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rPr>
        <w:t>Rolling Stone magazine (USA), Issue 794, September 3rd 1998</w:t>
      </w:r>
      <w:r>
        <w:rPr/>
        <w:t> </w:t>
        <w:br/>
        <w:t> </w:t>
        <w:br/>
      </w:r>
      <w:r>
        <w:rPr>
          <w:rFonts w:cs="Verdana" w:ascii="Verdana" w:hAnsi="Verdana"/>
          <w:sz w:val="48"/>
          <w:szCs w:val="48"/>
        </w:rPr>
        <w:t>Fast-Food Nation: The True Cost Of America's Diet</w:t>
      </w:r>
      <w:r>
        <w:rPr/>
        <w:t> </w:t>
        <w:br/>
        <w:t> </w:t>
        <w:br/>
      </w:r>
      <w:r>
        <w:rPr>
          <w:rFonts w:cs="Verdana" w:ascii="Verdana" w:hAnsi="Verdana"/>
          <w:sz w:val="27"/>
          <w:szCs w:val="27"/>
        </w:rPr>
        <w:t>By National Magazine Award winner Eric Schlosser</w:t>
      </w:r>
      <w:r>
        <w:rPr/>
        <w:t> </w:t>
        <w:br/>
        <w:t> </w:t>
        <w:br/>
      </w:r>
      <w:r>
        <w:rPr>
          <w:rFonts w:cs="Verdana" w:ascii="Verdana" w:hAnsi="Verdana"/>
          <w:sz w:val="20"/>
          <w:szCs w:val="20"/>
        </w:rPr>
        <w:t>Part One</w:t>
      </w:r>
      <w:r>
        <w:rPr/>
        <w:t xml:space="preserve">. </w:t>
      </w:r>
      <w:hyperlink r:id="rId2">
        <w:r>
          <w:rPr>
            <w:rStyle w:val="InternetLink"/>
            <w:rFonts w:cs="Verdana" w:ascii="Verdana" w:hAnsi="Verdana"/>
            <w:sz w:val="20"/>
            <w:szCs w:val="20"/>
          </w:rPr>
          <w:t>Part Two</w:t>
        </w:r>
      </w:hyperlink>
      <w:r>
        <w:rPr/>
        <w:t> </w:t>
        <w:br/>
        <w:t> </w:t>
        <w:br/>
        <w:t> </w:t>
        <w:br/>
      </w:r>
      <w:r>
        <w:rPr>
          <w:rFonts w:cs="Verdana" w:ascii="Verdana" w:hAnsi="Verdana"/>
        </w:rPr>
        <w:t>After four decades, our obsession with fast, cheap food has transformed our towns and flooded the labor market with low-paying, dead-end jobs. Is this a healthy menu?</w:t>
      </w:r>
      <w:r>
        <w:rPr/>
        <w:t xml:space="preserve"> </w:t>
      </w:r>
    </w:p>
    <w:p>
      <w:pPr>
        <w:pStyle w:val="StandardWeb"/>
        <w:rPr/>
      </w:pPr>
      <w:r>
        <w:rPr/>
        <w:t xml:space="preserve">Cheyenne mountain sits on the eastern slope of Colorado's front range, rising steeply from the prairie and overlooking the city of Colorado Springs. From a distance, the mountain looks beautiful and serene, dotted with rocky outcroppings, scrub oak and ponderosa pine. And yet Cheyenne Mountain is hardly pristine. One of the nation's most important military installations is located deep within it, housing operational units of the North American Aerospace Defense Command, the United States Space Command and the Air Force Space Command. In the mid-1950s, high-level officials at the Pentagon worried that America's air defenses were vulnerable to sabotag and attack. Cheyenne Mountain was chosen as the site for a top-secret underground combat-operations center. The mountain was hollowed out, and about 700,000 tons of rock were removed. Fifteen buildings, most of them three stories high, were erected amid a maze of tunnels and passageways extending for miles. The four-and-a-half-acre underground complex was designed to survive a direct hit by a ten-kiloton atomic bomb. Now officially called the Cheyenne Mountain Operations Center, the facility is entered through massive steel blast doors that are three feet thick and weigh twenty tons each. Pressurized air within the complex prevents contamination by radioactive fallout or biological weapons. A heavily armed quick-response team guards against intruders. The place feels like the set of an early James Bond movie, with men in jumpsuits driving little electric vans from one brightly lighted cavern to another.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b/>
          <w:bCs/>
        </w:rPr>
        <w:t>A survey of American schoolchildren found that ninety-six percent could identify Ronald McDonald. The only fictional character with a higher degree of recognition was Santa Claus. The impact of McDonald's on the nation's culture, economy and diet is hard to overstate. Its corporate symbol - the Golden Arches - is now more widely recognised than the Christian cross.</w:t>
      </w:r>
      <w:r>
        <w:rPr/>
        <w:t xml:space="preserve">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Fifteen hundred people work inside the mountain every day, maintaining the facility and collecting information from a worldwide network of radars, spy satellites, ground-based sensors, airplanes and blimps. The Operations Center tracks every man-made object that enters North American airspace or that orbits the earth. It provides early warning of missile attacks. It detects the firing of a long-range missile, anywhere in the world, before that missile has left the launch pad. Much of the work performed at the center is top-secret. The hallways of its inner sanctum are painted slate gray, the ceilings are low and there are combination locks on every door. The complex was built to be self-sustaining for one month. Its generators can produce enough electricity to power a medium-size city. Its underground reservoirs hold 6 million gallons of water; workers sometimes traverse them in rowboats. Inside the mountain there is a fitness center, a chapel, a hospital, a dentist's office, a barber shop and a cafeteria. When men and women stationed at Cheyenne Mountain are tired of the food in the cafeteria, they often send somebody over to the Burger King at Fort Carson, a nearby Army base. Or they call the Domino's on South Academy Boulevard in Colorado Springs. </w:t>
      </w:r>
    </w:p>
    <w:p>
      <w:pPr>
        <w:pStyle w:val="StandardWeb"/>
        <w:rPr/>
      </w:pPr>
      <w:r>
        <w:rPr/>
        <w:t xml:space="preserve">Almost every night of the week, a Domino's deliveryman winds his way up the lonely Cheyenne Mountain Road, past the stern no trespassing signs, past the security checkpoint at the entrance to the base, driving all the way up to the fortified North Portal, tucked behind chain-link and barbed wire. At the spot where the road heads into the mountainside, the deliveryman drops off his pizzas and collects his tip. And should Armageddon come, should a foreign enemy someday shower the United States with nuclear warheads, laying waste to the continent, entombed within Cheyenne Mountain, along with the high-tech marvels, the pale-blue uniforms, comic books and Bibles, future archeologists may find other clues to the nature of our civilization - Big King wrappers, hardened crusts of Cheesy Bread, Barbecue Wing bones, and the red, white and blue of a Domino's pizza box. </w:t>
      </w:r>
    </w:p>
    <w:p>
      <w:pPr>
        <w:pStyle w:val="StandardWeb"/>
        <w:rPr/>
      </w:pPr>
      <w:r>
        <w:rPr/>
        <w:t xml:space="preserve">During the last four decades, fast food has infiltrated every nook and cranny of American society. An industry that began with a handful of modest hot dog and hamburger stands in Southern California has spread to every corner of the nation, selling a broad range of foods wherever paying customers may be found. Fast food is now served not only at restaurants and drive-thrus but also at stadiums, airports, college campuses and elementary schools, on cruise ships, trains and airplanes, at Kmarts, Wal-Marts, gas stations and even hospital cafeterias. In 1970, Americans spent about $6 billion on fast food. Last year they spent more than $100 billion on fast food.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b/>
          <w:bCs/>
        </w:rPr>
        <w:t>Americans now spend more money on fast food than they do on higher education, personal computers, software or new cars. They spend more on fast food than on movies, books, magazines, newspapers, videos and recorded music - combined.</w:t>
      </w:r>
      <w:r>
        <w:rPr/>
        <w:t xml:space="preserve">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The rapid growth of the fast-food industry has been driven by fundamental changes in the U.S. economy. The hourly wage of the average American worker peaked in 1973 and then steadily declined until last year. Women entered the work force in record numbers, often motivated less by feminism than by a need to help pay the bills. In 1975, about a third of American mothers with young children worked outside the home; today about two-thirds of such mothers are employed. As the sociologists Cameron Lynne Macdonald and Carmen Sirianni have noted, the entry of women into the nation's work force has greatly increased demand for the types of services that housewives traditionally performed: cooking, cleaning and child care. The fast-food industry has benefited from these demographic changes, supplying at low cost the meals no longer prepared in the home and hiring at low wages millions of young women in need of extra income. </w:t>
      </w:r>
    </w:p>
    <w:p>
      <w:pPr>
        <w:pStyle w:val="StandardWeb"/>
        <w:rPr/>
      </w:pPr>
      <w:r>
        <w:rPr/>
        <w:t xml:space="preserve">The McDonald's Corp. has become a powerful symbol of America's service economy, the sector now responsible for ninety percent of the country's new jobs. In 1968, McDonald's operated about 1,000 restaurants. Today it has about 23,000 restaurants worldwide and opens roughly 2,000 new ones each year. An estimated one of every eight Americans has worked at McDonald's. The company annually trains more new workers than the U.S. Army. McDonald's is the nation's largest purchaser of beef and potatoes. It is the second-largest purchaser of poultry. A whole new breed of chicken was developed to facilitate the production of McNuggets. The McDonald's Corp. is the largest owner of retail property in the world. Indeed, the company earns the majority of its profits not from selling food but from collecting rent. McDonald's spends more money on advertising and marketing than does any other brand, much of it targeted at children. A survey of American schoolchildren found that ninety-six percent could identify Ronald McDonald. The only fictional character with a higher degree of recognition was Santa Claus. The impact of McDonald's on the nation's culture, economy and diet is hard to overstate. Its corporate symbol - the Golden Arches - is now more widely recognized than the Christian cross. </w:t>
      </w:r>
    </w:p>
    <w:p>
      <w:pPr>
        <w:pStyle w:val="StandardWeb"/>
        <w:rPr/>
      </w:pPr>
      <w:r>
        <w:rPr/>
        <w:t xml:space="preserve">Almost twenty-five years ago, the farm activist Jim Hightower warned of "the McDonaldization of America." He viewed the emerging fast-food trade as a threat to independent businesses, as a step toward a food economy dominated by giant corporations and as a homogenizing influence on American life. Much of what he feared has come to pass. The rise of the fast-food industry has been accompanied by important changes in how America's food is produced. The centralized purchasing decisions of large restaurant chains and their need for standardized products have given a small number of corporations an unprecedented degree of power over the nation's food supply. Moreover, the success of the fast-food industry has encouraged other industries to adopt its business methods, filling America's main streets and malls with Gaps and Coconuts, Maid Brigades, Pawn Marts and HobbyTown USAs. Franchises and chain stores have in the last twenty-five years gained a forty percent share of all retail spending in the United States. Almost every facet of American life has now been franchised. From the maternity ward at a Columbia/HCA hospital to an embalming room owned by the Houston-based Service Corporation International - "the world's largest provider of death-care services," which since 1968 has grown to include 3,012 funeral homes, 365 cemeteries and 156 crematoriums, and which today handles the final remains of one of every nine Americans - a person can now go from the cradle to the grave without spending a nickel at an independently owned business.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b/>
          <w:bCs/>
        </w:rPr>
        <w:t>Almost twenty-five years ago, the farm activist Jim Hightower warned of 'the McDonaldisation of America'. He viewed the emerging fast-food industry as a threat to independent businesses, as a sep toward a food economy domainated by giant corporations and as a homogenizing influence on American life. Much of what he feared has come to pass.</w:t>
      </w:r>
      <w:r>
        <w:rPr/>
        <w:t xml:space="preserve">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The key to a successful franchise, according to many texts on the subject, can be expressed in a single word: uniformity. Franchises and chain stores must reliably offer the same product or service at numerous locations. Customers are drawn to familiar brands by an instinct to avoid the unknown. A brand offers a feeling of reassurance when its products are always and everywhere the same. "We have found out . . . that we cannot trust some people who are nonconformists," declared Ray Kroc, one of the founders of McDonald's, angered by some of his franchisees. "We will make conformists out of them in a hurry. . . . The organization cannot trust the individual; the individual must trust the organization. . . ." </w:t>
      </w:r>
    </w:p>
    <w:p>
      <w:pPr>
        <w:pStyle w:val="StandardWeb"/>
        <w:rPr/>
      </w:pPr>
      <w:r>
        <w:rPr/>
        <w:t xml:space="preserve">One of the ironies of America's fast-food industry is that a business so dedicated to conformity was founded by iconoclasts and self-made men, by entrepreneurs willing to defy conventional opinion. Few of the people who built fast-food empires ever attended college, let alone business school. In many respects, the fast-food industry embodies the best and the worst of American capitalism at century's end - its constant stream of new products, its innovative technology, its sophisticated mass-marketing techniques, its widening gulf between rich and poor. While a handful of fast-food workers manage to rise up the corporate ladder, the vast majority lack full-time employment, receive no benefits and constantly float from job to job. The only Americans who earn lower wages today than fast-food workers are migrant farm workers. </w:t>
      </w:r>
    </w:p>
    <w:p>
      <w:pPr>
        <w:pStyle w:val="StandardWeb"/>
        <w:rPr/>
      </w:pPr>
      <w:r>
        <w:rPr/>
        <w:t xml:space="preserve">In the fast-food restaurants of Colorado Springs, behind the counters, amid the plastic seats, in the changing landscape outside their windows, you can see all the virtues and destructiveness of our fast-food nation. The recent growth of Colorado Springs parallels that of the fast-food industry; during the last three decades, the city's population has more than doubled. Subdivisions, malls and chain restaurants are appearing in the foothills of Cheyenne Mountain and in the plains rolling to the east. The Rocky Mountain region as a whole has the fastest-growing economy in the United States, mixing high-tech and service industries in a way that may define America's work force in the century to come. And new restaurants are opening there at a faster rate than anywhere else in the country, an onslaught of new Subways, Schlotzky's, Waffle Houses, Popeye's and Taco John's. </w:t>
      </w:r>
    </w:p>
    <w:p>
      <w:pPr>
        <w:pStyle w:val="StandardWeb"/>
        <w:rPr/>
      </w:pPr>
      <w:r>
        <w:rPr/>
        <w:t xml:space="preserve">The sociologist George Ritzer has attacked the fast-food industry for celebrating efficiency ahead of every other human value, calling the triumph of McDonald's "the irrationality of rationality." Others consider the industry proof of the nation's continued economic vitality, a quintessentially American institution that appeals worldwide to millions who admire our way of life. As McDonald's loses market share to competitors like Wendy's, Carl's Jr. and Jack in the Box, more is at stake than stock options and dividends. Perhaps no other industry offers, both literally and figuratively, so much insight into the nature of mass consumption. The typical American consumes about three hamburgers and four orders of french fries every week. Roughly a quarter of the nation's population buys fast food every day - and yet few people give the slightest thought to who makes it or where it comes from. </w:t>
      </w:r>
    </w:p>
    <w:p>
      <w:pPr>
        <w:pStyle w:val="StandardWeb"/>
        <w:rPr/>
      </w:pPr>
      <w:r>
        <w:rPr/>
        <w:t xml:space="preserve">The changes prompted by fast food have occurred so quickly and have been so all-encompassing that it is now hard to conceive of a world without hamburgers served in brightly colored paper boxes, without drive-thru windows, without the same restaurants making the same food the same way in almost every American city and town. The basic thinking behind fast food has become the operating system of today's service economy, spreading identical retail environments throughout the country like a self-replicating code. The value meals, two-for-one deals and low prices on the menu disguise the real costs of fast food. As the old saying goes: You are what you eat. </w:t>
      </w:r>
    </w:p>
    <w:p>
      <w:pPr>
        <w:pStyle w:val="StandardWeb"/>
        <w:rPr/>
      </w:pPr>
      <w:r>
        <w:rPr/>
        <w:t> </w:t>
      </w:r>
      <w:r>
        <w:rPr/>
        <w:br/>
      </w:r>
      <w:r>
        <w:rPr>
          <w:rFonts w:cs="Verdana" w:ascii="Verdana" w:hAnsi="Verdana"/>
          <w:sz w:val="27"/>
          <w:szCs w:val="27"/>
        </w:rPr>
        <w:t>The Founding Fathers</w:t>
      </w:r>
      <w:r>
        <w:rPr/>
        <w:t xml:space="preserve"> </w:t>
      </w:r>
    </w:p>
    <w:p>
      <w:pPr>
        <w:pStyle w:val="StandardWeb"/>
        <w:rPr/>
      </w:pPr>
      <w:r>
        <w:rPr/>
        <w:t xml:space="preserve">Carl N. Karcher is one of the fast-food industry's pioneers and, at age eighty-one, perhaps the last of its founding fathers. His career extends from the industry's modest origins in postwar Southern California to its current dominance of the American diet. His life story seems at once to be an old-fashioned tale by Horatio Alger, a fulfillment of the American dream and a warning about unintended consequences. </w:t>
      </w:r>
    </w:p>
    <w:p>
      <w:pPr>
        <w:pStyle w:val="StandardWeb"/>
        <w:rPr/>
      </w:pPr>
      <w:r>
        <w:rPr/>
        <w:t xml:space="preserve">Karcher was born in 1917 on a farm near Upper Sandusky, Ohio. His father was a sharecropper. Carl had six brothers and a sister. Their father always told them, "The harder you work, the luckier you become." Carl dropped out of school after the eighth grade, working twelve to fourteen hours a day on the farm. In 1937, an uncle offered him a job in Anaheim, California. He was twenty years old and six feet four, a big, strong farm boy who had never set foot outside northern Ohio. The drive to California took a week. When he arrived in Anaheim - a small town surrounded by orange groves, lemon groves, ranches and modest farms - Carl said to himself, "This is heaven." </w:t>
      </w:r>
    </w:p>
    <w:p>
      <w:pPr>
        <w:pStyle w:val="StandardWeb"/>
        <w:rPr/>
      </w:pPr>
      <w:r>
        <w:rPr/>
        <w:t xml:space="preserve">His uncle's business, Karcher's Feed and Seed Store, was located in the middle of downtown Anaheim. Carl worked there seventy-two hours a week, delivering goods to the local farmers who raised chickens, cattle and hogs. During Sunday services at St. Boniface Catholic Church, he met an attractive young woman named Margaret Heinz, who had grown up on a local farm. Carl became a frequent visitor to the Heinz farm, which had ten acres of orange trees and a Spanish-style house. After returning briefly to Ohio, Carl went to work for the Armstrong Bakery in Los Angeles. The job soon paid twenty-four dollars a week, six dollars more than he had earned at the feed store. Carl and Margaret were married in 1939 and had their first child within a year. </w:t>
      </w:r>
    </w:p>
    <w:p>
      <w:pPr>
        <w:pStyle w:val="StandardWeb"/>
        <w:rPr/>
      </w:pPr>
      <w:r>
        <w:rPr/>
        <w:t xml:space="preserve">Carl drove a truck for the bakery, delivering bread to restaurants and markets in West L.A. He was amazed by the number of hot dog stands that were opening and by the number of buns they went through each week. When Carl heard that a hot dog cart was for sale on Florence Avenue, across from the Goodyear factory, he decided to buy it. Margaret strongly opposed the idea and wondered where he'd find the money. Carl borrowed $311 from the Bank of America, using his car as collateral, and persuaded his wife to give him fifteen dollars in cash from her purse. "I'm in business for myself now," he thought after buying the cart. "I'm on my way." Five months after Carl bought the cart, the United States entered World War II and the Goodyear plant became very busy. He soon had enough money to buy a second hot dog cart, which Margaret often ran by herself while their daughter slept nearby in the car.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b/>
          <w:bCs/>
        </w:rPr>
        <w:t>From the maternity ward at a Columbia/ HCA hospital to an embalming room owned by Service Corporation International - 'the world's largest provider of death-care services,' which since 1968 jas grown to inlude 3,012 funeral homes, 365 cemeteries and 156 crematoriums - a person can now go from cradle to the grave without spending a nickel at an independently owned business.</w:t>
      </w:r>
      <w:r>
        <w:rPr/>
        <w:t xml:space="preserve">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Southern California in the 1930s and 1940s gave birth to a new lifestyle that revolved around the automobile. "People with cars are so lazy, they don't want to get out of them to eat!" said Jesse G. Kirby, the founder of an early drive-in restaurant chain. Kirby's first "Pig Stand" was in Texas, but the chain soon thrived in Los Angeles alongside countless other food stands offering "curb service." Drive-ins like Stan's, Paul's, Tiny Naylor's and Bob's Big Boy featured waitresses carrying trays of food to customers in their parked cars. The waitresses, known as car hops, often wore short skirts and skimpy uniforms. The drive-ins fit perfectly with the youth culture emerging in Los Angeles: They offered a combination of girls and cars and late-night food. </w:t>
      </w:r>
    </w:p>
    <w:p>
      <w:pPr>
        <w:pStyle w:val="StandardWeb"/>
        <w:rPr/>
      </w:pPr>
      <w:r>
        <w:rPr/>
        <w:t xml:space="preserve">By the end of 1943, Carl Karcher owned four hot dog carts in Los Angeles. In addition to running the carts, he still worked full time for the Armstrong Bakery. When a restaurant across the street from the Heinz farm went on sale, Carl decided to buy it. He quit the bakery, bought the restaurant, fixed it up and spent a few weeks learning how to cook. On January 16th, 1945, his twenty-eighth birthday, Carl's Drive-in Barbeque opened its doors. The restaurant was small and rectangular, with red tiles on the roof. During business hours, Carl cooked, Margaret worked behind the cash register and car hops served most of the food. After closing time, Carl cleaned the bathrooms and mopped the floors. When World War II ended, business at Carl's Drive-in Barbeque boomed, along with the economy of Southern California. Carl soon added grills to his hot dog carts and began serving hamburgers topped with a "special sauce." Every week, Carl made the sauce on his back porch, stirring it in huge kettles and pouring it into one-gallon jugs. </w:t>
      </w:r>
    </w:p>
    <w:p>
      <w:pPr>
        <w:pStyle w:val="StandardWeb"/>
        <w:rPr/>
      </w:pPr>
      <w:r>
        <w:rPr/>
        <w:t xml:space="preserve">Carl and Margaret bought a house in Anaheim five blocks from the restaurant, adding new rooms as the family grew. They eventually had twelve children. Anaheim slowly became less rural and more suburban. Walt Disney bought up thousands of acres of local orange groves and started to build Disneyland. Carl's Drive-in Barbeque prospered. And then Carl heard about a restaurant in the "Inland Empire," fifty miles east of Los Angeles, that was selling high-quality hamburgers for fifteen cents - twenty cents less than what Carl charged. He drove to E Street in San Bernardino, a working-class, largely agricultural town, and saw the shape of things to come. </w:t>
      </w:r>
    </w:p>
    <w:p>
      <w:pPr>
        <w:pStyle w:val="StandardWeb"/>
        <w:rPr/>
      </w:pPr>
      <w:r>
        <w:rPr/>
        <w:t xml:space="preserve">Brothers Richard and "Mac" McDonald had run a successful San Bernardino drive-in for years. By the end of the 1940s, however, Richard and "Mac" had grown dissatisfied with the drive-in business. They were tired of constantly looking for new car hops and short-order cooks as the old ones left for higher-paying jobs elsewhere. They were tired of replacing the dishes and silverware their teenage customers broke or ripped off. The brothers thought about selling the restaurant. Instead, they tried something new. </w:t>
      </w:r>
    </w:p>
    <w:p>
      <w:pPr>
        <w:pStyle w:val="StandardWeb"/>
        <w:rPr/>
      </w:pPr>
      <w:r>
        <w:rPr/>
        <w:t xml:space="preserve">The McDonalds fired all their car hops in 1948, closed their restaurant, installed a larger grill and reopened three months later with a radically new method of preparing food. They eliminated almost two-thirds of the items on the menu. They got rid of every item that had to be eaten with a knife, spoon or fork. The only sandwiches now sold were hamburgers and cheeseburgers. The brothers got rid of their dishes and glassware, replacing them with paper cups, bags and plates. They divided the food preparation into separate tasks performed by different workers. The guiding principles of the factory assembly line were applied to the workings of a commercial kitchen. The new division of labor meant that a worker had to be taught how to perform only one task. Skilled and expensive short-order cooks were no longer necessary. All of the burgers were sold with the same condiments: ketchup, onions, mustard and two pickles. No substitutions were allowed. The McDonald brothers now aimed for a family crowd, refusing to hire any female employees, who might attract teenage males. In Behind the Arches (1995), a history of McDonald's, John F. Love notes the real significance of the new self-service system: "Working-class families could finally afford to feed their kids restaurant food." </w:t>
      </w:r>
    </w:p>
    <w:p>
      <w:pPr>
        <w:pStyle w:val="StandardWeb"/>
        <w:rPr/>
      </w:pPr>
      <w:r>
        <w:rPr/>
        <w:t xml:space="preserve">After visiting San Bernardino, Carl Karcher decided to open his own self-service restaurant. The first Carl's Jr. Restaurant opened in 1956 - the same year that McDonald's launched its first major franchising drive and America got its first shopping mall. Carl instinctively grasped that the car culture would change America; he saw what was coming. The star atop his drive-in sign became the mascot of his fast-food chain: a smiling star in little booties, holding a burger and a drink. </w:t>
      </w:r>
    </w:p>
    <w:p>
      <w:pPr>
        <w:pStyle w:val="StandardWeb"/>
        <w:rPr/>
      </w:pPr>
      <w:r>
        <w:rPr/>
        <w:t xml:space="preserve">Other entrepreneurs across the country were starting their own fast-food chains. The fast-food business seemed risky, but the start-up costs were low. Anyone willing to work hard had a shot. William Rosenberg was an eighth-grade dropout who delivered messages for Western Union, drove an ice cream truck and then in 1946 opened a doughnut shop in Quincy, Massachusetts, that he would call Dunkin' Donuts ("You pluck a chicken," he said, "you dunk a doughnut"). Glen Bell was a former Marine in San Bernardino who ate at the new McDonald's and decided to copy it, using the assembly-line system to make Mexican food. His first Taco Bell opened in 1962. Thomas S. Monaghan, the founder of Domino's Pizza, spent his childhood in a Catholic orphanage and in a series of foster homes, got kicked out of school in the tenth grade, joined the Marines, bought a pizzeria for $900 in Ypsilanti, Michigan, in the early 1960s, and met his wife while delivering a pizza to her college dorm room. </w:t>
      </w:r>
    </w:p>
    <w:p>
      <w:pPr>
        <w:pStyle w:val="StandardWeb"/>
        <w:rPr/>
      </w:pPr>
      <w:r>
        <w:rPr/>
        <w:t xml:space="preserve">For every fast-food idea that swept the nation, there were countless others that never caught on. There were chains with homey names like Sandy's, Carroll's, Henry's and Winky's. There were chains with futuristic names like the Satellite Hamburger System and Kelly's Jet System. Most of all, there were chains named after their main dish: Burger Chefs, Burger Queens, Burgerville USAs, Yumy Burgers, Twitty Burgers, Dundee Burgers, Biff Burgers, O.K. Big Burgers and Burger Boy Food-O-Ramas. Biff Burgers were "roto-broiled" beneath glowing quartz tubes that worked just like a space heater. </w:t>
      </w:r>
    </w:p>
    <w:p>
      <w:pPr>
        <w:pStyle w:val="StandardWeb"/>
        <w:rPr/>
      </w:pPr>
      <w:r>
        <w:rPr/>
        <w:t xml:space="preserve">During the 1960s and early 1970s, the fast-food chains spread nationwide, opening near strip malls in the new commercial districts of the suburbs. Between 1968 and 1974, the number of McDonald's restaurants tripled. Wall Street began to invest heavily in the business, and many of the early fast-food pioneers gave way to corporate management. The hamburger wars in Southern California were especially fierce. One by one, the old drive-ins closed, unable to compete against inexpensive fast-food joints. </w:t>
      </w:r>
    </w:p>
    <w:p>
      <w:pPr>
        <w:pStyle w:val="StandardWeb"/>
        <w:rPr/>
      </w:pPr>
      <w:r>
        <w:rPr/>
        <w:t xml:space="preserve">Carl Karcher opened Carl's Jr. restaurants up and down the state of California, locating them near freeway offramps. In 1976, the new corporate headquarters of Carl Karcher Enterprises were built on the same land in Anaheim where the Heinz farm had once stood. Carl Karcher now controlled the largest privately owned fast-food chain in the United States. His nickname was Mr. Orange County. He considered many notable Americans to be his friends, including Ronald Reagan, Richard Nixon, Art Linkletter, Lawrence Welk and Pat Boone. He was a benefactor of Catholic charities, a Knight of Malta, a strong supporter of pro-life causes. He attended private masses at the Vatican with the pope. And then, despite all the hard work, Carl's luck began to change. </w:t>
      </w:r>
    </w:p>
    <w:p>
      <w:pPr>
        <w:pStyle w:val="StandardWeb"/>
        <w:rPr/>
      </w:pPr>
      <w:r>
        <w:rPr/>
        <w:t xml:space="preserve">During the 1980s, CKE went public and opened Carl's Jr. restaurants in Texas. The new restaurants fared poorly, and the value of CKE's stock fell. In 1988, Carl was charged with insider trading by the Securities and Exchange Commission. He had sold large blocks of CKE stock right before its price tumbled. He vehemently denied the charges but agreed to a settlement with the SEC and paid almost $1 million in fines. A few years later, some of Carl's real estate investments proved unwise. When new subdivisions in Anaheim and the Inland Empire went bankrupt, Carl was saddled with many of their debts. He suddenly owed more than $70 million to various banks. The falling price of CKE stock hampered his ability to repay those loans. </w:t>
      </w:r>
    </w:p>
    <w:p>
      <w:pPr>
        <w:pStyle w:val="StandardWeb"/>
        <w:rPr/>
      </w:pPr>
      <w:r>
        <w:rPr/>
        <w:t xml:space="preserve">Carl searched for ways to save his company. He proposed selling Mexican food at Carl's Jr. restaurants, but a number of top executives at CKE opposed the plan. Carl thought that CKE was being run into the ground. It now felt like a much different company from the one he founded. A new management team had ended the longtime practice of starting every executive meeting with the prayer of St. Francis of Assisi and the pledge of allegiance. Carl insisted that his Mexican-food idea would work and demanded that the board of directors vote on it. When the board rejected the plan, Carl tried to fire its members.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b/>
          <w:bCs/>
        </w:rPr>
        <w:t>Customers are drawn to familiar brands by an instinct to avoid the unknown. 'We cannot trust some people who are noncomformists', declared Ray Kroc, a founder of McDonald's. 'We will make conformists out of them in a hurry... The organisation cannot trust the individual; the individual must trust the organization....'</w:t>
      </w:r>
      <w:r>
        <w:rPr/>
        <w:t xml:space="preserve">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Instead, on October 1st, 1993, the board voted 5 to 2 to fire him. Only Carl and his son Carl Leo opposed the firing. Carl felt deeply betrayed. He had known many of the board members for years; he had made them rich. In a statement released after his dismissal, Carl described the board as "a bunch of turncoats" and called it "one of the saddest days" of his life. At the age of seventy-six, after more than five decades in the business, Carl N. Karcher was prevented from entering his own office, and new locks were put on the doors. </w:t>
      </w:r>
    </w:p>
    <w:p>
      <w:pPr>
        <w:pStyle w:val="StandardWeb"/>
        <w:rPr/>
      </w:pPr>
      <w:r>
        <w:rPr/>
        <w:t xml:space="preserve">The headquarters of CKE are still located on the property where Margaret Heinz's family once grew oranges. Today there are no orange groves in sight. The population of Anaheim is now about 275,000, almost thirty times larger than it was in the years before World War II. On the corner where Carl's Drive-in Barbeque once stood, there's a strip mall. Near the CKE headquarters there's an Exxon station, a discount mattress store, a Shoe City, a Las Vegas Auto Sales store and an offramp of the Riverside Freeway. The CKE building has a modern, Spanish design, with white columns, red-brick arches and dark plate-glass windows. When I visited recently, it was cool and quiet inside. After passing a six-foot wooden statue of St. Francis of Assisi on a stairway landing, I was greeted at the top of the stairs by Carl N. Karcher. </w:t>
      </w:r>
    </w:p>
    <w:p>
      <w:pPr>
        <w:pStyle w:val="StandardWeb"/>
        <w:rPr/>
      </w:pPr>
      <w:r>
        <w:rPr/>
        <w:t xml:space="preserve">Carl looked like a stylish figure from the big-band era, wearing a brown checked jacket, a brown tie and jaunty two-tone shoes. He was tall and strong, and seemed in remarkably good shape. The walls of his office were covered with plaques and mementos. He removed a framed object from the wall and handed it to me. It was the original receipt for $326 confirming the purchase of Carl's first hot dog cart. </w:t>
      </w:r>
    </w:p>
    <w:p>
      <w:pPr>
        <w:pStyle w:val="StandardWeb"/>
        <w:rPr/>
      </w:pPr>
      <w:r>
        <w:rPr/>
        <w:t xml:space="preserve">Eight weeks after being locked out of his office in 1993, Carl engineered a takeover of the company. Through a complex series of transactions, a partnership headed by financier William P. Foley II assumed some of Carl's debts, received much of his stock in return and took control of CKE. Foley became the new chairman of the board. Carl was named chairman emeritus and got his old office back. Almost all of the executives who opposed him left the company. His Mexican-food plan was adopted and has proved a tremendous success. During the past few years, Carl's Jr. has become one of the nation's most profitable fast-food chains. The value of its stock has risen from about $7 a share to $46 a share. In July 1997, CKE purchased Hardee's for $327 million, thereby becoming the nation's fourth-largest hamburger chain. Carl's Jr. restaurants will soon open all over the country, and the little star in booties may become a national icon. </w:t>
      </w:r>
    </w:p>
    <w:p>
      <w:pPr>
        <w:pStyle w:val="StandardWeb"/>
        <w:rPr/>
      </w:pPr>
      <w:r>
        <w:rPr/>
        <w:t xml:space="preserve">Carl seemed amazed by his own life story as he told it. He has been married to Margaret for fifty-eight years. He has lived in the same Anaheim house for forty-eight years. He has twenty granddaughters and twenty grandsons. He shares the genial optimism and good humor of his old friend Ronald Reagan. "My whole philosophy is: Never give up," he told me. "The word can't should not exist. . . . Have a great attitude. . . . Watch the pennies and the dollars will take care of themselves. . . . Life is beautiful, life is fantastic." Despite the recent growth of CKE, Carl remains millions of dollars in debt. He has secured new loans to pay off the old ones. During the worst of his financial troubles, advisers pleaded with him to declare bankruptcy. Carl refused; he'd borrowed more than $8 million from family and friends, and he would not walk away from his obligations. Every weekday he attends Mass at 6 a.m. and gets to the office by seven. "My goal in the next two years," he said, "is to pay off all my debts." </w:t>
      </w:r>
    </w:p>
    <w:p>
      <w:pPr>
        <w:pStyle w:val="StandardWeb"/>
        <w:rPr/>
      </w:pPr>
      <w:r>
        <w:rPr/>
        <w:t xml:space="preserve">I looked out the window and asked how he felt driving through Anaheim today, with all of its fast-food restaurants and malls. "Well, to be frank about it," he answered, "I couldn't be happier." Thinking that he'd misunderstood the question, I rephrased it, asking if he ever missed the old Anaheim, the ranches and farms. </w:t>
      </w:r>
    </w:p>
    <w:p>
      <w:pPr>
        <w:pStyle w:val="StandardWeb"/>
        <w:rPr/>
      </w:pPr>
      <w:r>
        <w:rPr/>
        <w:t xml:space="preserve">"No," he said. </w:t>
      </w:r>
    </w:p>
    <w:p>
      <w:pPr>
        <w:pStyle w:val="StandardWeb"/>
        <w:rPr/>
      </w:pPr>
      <w:r>
        <w:rPr/>
        <w:t xml:space="preserve">Carl grew up on a farm without running water or electricity, and he had escaped a hard rural life. The view out his window was not disturbing to him, I realized. It was a mark of success. "Progress," Carl said. "I believe in progress. When I first met my wife, this road here was gravel . . . and now it's blacktop." </w:t>
      </w:r>
    </w:p>
    <w:p>
      <w:pPr>
        <w:pStyle w:val="StandardWeb"/>
        <w:rPr/>
      </w:pPr>
      <w:r>
        <w:rPr>
          <w:rFonts w:cs="Verdana" w:ascii="Verdana" w:hAnsi="Verdana"/>
          <w:sz w:val="27"/>
          <w:szCs w:val="27"/>
        </w:rPr>
        <w:t>The Minimum</w:t>
      </w:r>
      <w:r>
        <w:rPr/>
        <w:t xml:space="preserve"> </w:t>
      </w:r>
    </w:p>
    <w:p>
      <w:pPr>
        <w:pStyle w:val="StandardWeb"/>
        <w:rPr/>
      </w:pPr>
      <w:r>
        <w:rPr/>
        <w:t xml:space="preserve">Driving through the neighborhoods of Colorado Springs often seems like passing through layers of sediment in rock, each one providing a snapshot of a different era. Downtown Colorado Springs still has an old-fashioned, independent spirit. An eclectic mixture of locally owned businesses lines Tejon Street, the main drag. The Chinook Bookshop is as independent as they come - the sort of literate and civilized bookstore being forced out of business nationwide. An old movie palace that locals call the Peak, refurbished with lots of neon, has a funky charm that could never be mass produced. When you leave downtown and drive northeast, however, you head toward a whole new world. </w:t>
      </w:r>
    </w:p>
    <w:p>
      <w:pPr>
        <w:pStyle w:val="StandardWeb"/>
        <w:rPr/>
      </w:pPr>
      <w:r>
        <w:rPr/>
        <w:t xml:space="preserve">The north end of the city, near Colorado College, is full of old Victorian houses and mission-style bungalows from the early part of this century. Then come Spanish-style and adobe houses, which were popular between the world wars. Then come split-level colonials and ranch-style houses from the golden age of suburbia. Once you cross Academy Boulevard, you're engulfed by the hard, tangible evidence of what America became in the 1980s and 1990s. </w:t>
      </w:r>
    </w:p>
    <w:p>
      <w:pPr>
        <w:pStyle w:val="StandardWeb"/>
        <w:rPr/>
      </w:pPr>
      <w:r>
        <w:rPr/>
        <w:t xml:space="preserve">Immense subdivisions with names like Sagewood, Summerfield and Fairfax Ridge blanket the land, thousands upon thousands of nearly identical houses - the architectural equivalent of fast food - covering the prairie without any respect for its natural forms, built on hilltops and ridge tops, just begging for a lightning strike, ringed by gates and brick walls and puny, newly planted trees that bend in the wind. The houses seem not to have been constructed by hand but manufactured by some gigantic machine. Roads end without warning, and sidewalks run straight into the prairie. </w:t>
      </w:r>
    </w:p>
    <w:p>
      <w:pPr>
        <w:pStyle w:val="StandardWeb"/>
        <w:rPr/>
      </w:pPr>
      <w:r>
        <w:rPr/>
        <w:t xml:space="preserve">Both the physical and the cultural landscape of Colorado Springs seem up for grabs; it is the fastest-growing city in one of the nation's fastest-growing states. Since 1970, the population of the metropolitan area has increased from about 230,000 to about 500,000. Many of the people who have moved to the city once lived in Southern California. Longtime residents of Colorado Springs often complain that the town is being "Californicated." They blame recent arrivals for the new subdivisions, the rush-hour traffic and the fledgling youth gangs. Hewlett-Packard has come to the city from California, and so has Focus on the Family, one of the nation's richest conservative Christian groups. All of the wild, contradictory impulses of the American West are on display in this modern boomtown. The city has old hippies, environmentalists, a large gay community - and the headquarters of the state's anti-gay movement. It has twenty-nine Charismatic Christian churches and almost twice as many pawnbrokers; a Lord's Vineyard bookstore and a First Amendment adult bookstore; a Christian Medical and Dental Society, and a Holey Rollers tattoo and body-piercing parlor. </w:t>
      </w:r>
    </w:p>
    <w:p>
      <w:pPr>
        <w:pStyle w:val="StandardWeb"/>
        <w:rPr/>
      </w:pPr>
      <w:r>
        <w:rPr/>
        <w:t xml:space="preserve">A century ago, Colorado Springs was a playground for the wealthy, nicknamed Little London, populated by the offspring of Eastern financiers, penniless aristocrats and miners who'd struck it rich in nearby Cripple Creek. Until recently the local economy was for the most part dependent upon tourism and the military. In addition to the Cheyenne Mountain Operations Center, Colorado Springs is surrounded by installations belonging to the Air Force, the Army and the U.S. Space Command. The advanced communication networks installed to serve the military and the high-tech nature of the local air bases have encouraged computer manufacturers, telemarketers and software companies to locate in the city. The quality of life is a big draw, as is the local attitude toward labor. A publication distributed by the chamber of commerce notes that among the city's private-sector manufacturing and office workers, the rate of union membership is 0.0 percent. </w:t>
      </w:r>
    </w:p>
    <w:p>
      <w:pPr>
        <w:pStyle w:val="StandardWeb"/>
        <w:rPr/>
      </w:pPr>
      <w:r>
        <w:rPr/>
        <w:t xml:space="preserve">The restaurant industry is now the largest private employer in the state of Colorado - as it is in the rest of the country. In Colorado Springs, the restaurant industry has grown at a much faster rate than the city's population. In 1968, Colorado Springs had a total of twenty chain restaurants. Today it has twenty Pizza Huts and twenty-one McDonald's. </w:t>
      </w:r>
    </w:p>
    <w:p>
      <w:pPr>
        <w:pStyle w:val="StandardWeb"/>
        <w:rPr/>
      </w:pPr>
      <w:r>
        <w:rPr/>
        <w:t xml:space="preserve">The McDonald's Corp. has used Colorado Springs as a test site for some of its latest restaurant technology. Steve Bigari, who owns five McDonald's restaurants in town, showed me the new contraptions at his place on Constitution Avenue. It is a rounded, postmodern McDonald's in a year-old shopping center on the eastern edge of the city. The drive-thru lanes have automatic sensors buried in the concrete to monitor the progress of traffic. Robotic drink dispensers select the proper-size cups, fill them with ice and then fill them with soda. Ketchup dispensers powered by compressed carbon-dioxide gas shoot out uniform spurts of red liquid. An elaborate machine empties frozen french fries from a white plastic bin into wire-mesh containers for frying, dumps the containers into hot oil, lifts them a few minutes later, shakes them, lowers them back into the oil until the potatoes are perfectly cooked, and then dumps them under heat lamps, ready to be served. Computer screens in the kitchen instantly display the customer's order. And advanced computer software not only assigns food orders to various workers in order to maximize efficiency but also predicts future orders on the basis of ongoing customer flow. Bigari was cordial, good-natured, passionate about his work, proud of the new devices. He told me the new software brought the "just in time" production philosophy of Japanese automobile plants to the fast-food business - a philosophy that McDonald's has renamed Made for You. As he demonstrated one contraption after another - including a wireless, handheld menu that uses radio waves to transmit hamburger orders - a group of construction workers across the street put the finishing touches on a new subdivision called Constitution Hills. Streets in the subdivision have patriotic names, and the cattle ranch down the road was for sale. </w:t>
      </w:r>
    </w:p>
    <w:p>
      <w:pPr>
        <w:pStyle w:val="StandardWeb"/>
        <w:rPr/>
      </w:pPr>
      <w:r>
        <w:rPr/>
        <w:t xml:space="preserve">The business historian Alfred D. Chandler believed that a high rate of "throughput" is the most important aspect of a mass-production system. A factory's throughput is the speed and volume of its flow - a much more important measurement, Chandler argued, than the number of workers it employed or the value of its machinery. With innovative technology and the proper organization, a small number of workers could produce an enormous amount of goods inexpensively. Throughput is all about velocity and speed, about doing things faster in order to make more. Although the McDonald brothers had never encountered the term or studied "scientific management," they grasped the underlying principles. The fast-food industry's obsession with throughput has turned kitchens into small factories, changed the way millions of Americans work and transformed familiar foods into commodities that are manufactured. At Burger King restaurants, frozen hamburger patties are placed on a conveyor belt and emerge from a broiler ninety seconds later, fully cooked. The ovens at Pizza Hut and at Domino's also use conveyor belts to ensure a standardized cooking time. The ovens at McDonald's look like commercial laundry presses, with big steel hoods that swing down and grill hamburgers on both sides at once. The only fresh ingredients at most fast-food restaurants are the salad greens, the tomatoes and some toppings. At Taco Bell, the beef arrives frozen and precooked in vacuum-sealed plastic bags. The beans are dehydrated and look like brownish cornflakes. The cooking process is simple. "Everything's 'add water,' " a Taco Bell employee told me. "Just add hot water." </w:t>
      </w:r>
    </w:p>
    <w:p>
      <w:pPr>
        <w:pStyle w:val="StandardWeb"/>
        <w:rPr/>
      </w:pPr>
      <w:r>
        <w:rPr/>
        <w:t xml:space="preserve">Although Richard and "Mac" McDonald introduced the division of labor to the restaurant business, it was a McDonald's executive named Fred Turner who created an operating system of unusual thoroughness and attention to detail. In 1958, Turner put together an operations-and-training manual for the company that was seventy-five pages long, specifying how almost everything should be done. Hamburgers were always to be placed on the grill in six neat rows; french fries had to be exactly 0.28 inches thick. The McDonald's operations manual today has ten times the number of pages and weighs about four pounds. Known within the company as "the Bible," it contains precise instructions on how various appliances should be used, how each item on the menu should look and how employees should greet customers. Operators who disobey these rules can lose their franchises. </w:t>
      </w:r>
    </w:p>
    <w:p>
      <w:pPr>
        <w:pStyle w:val="StandardWeb"/>
        <w:rPr/>
      </w:pPr>
      <w:r>
        <w:rPr/>
        <w:t xml:space="preserve">The regimentation and standardization at fast-food restaurants gives managers an enormous amount of power over their employees. "When management determines exactly how every task is to be done . . . and can impose its own rules about pace, output, quality and technique," the sociologist Robin Leidner has noted, "[it] makes workers increasingly interchangeable." The management no longer relies upon the talents or skills of its workers - those things are built into the operating system and machines. Jobs that have been "de-skilled" can be filled cheaply. The need to retain any individual worker is greatly diminished by the ease with which he or she can be replaced. </w:t>
      </w:r>
    </w:p>
    <w:p>
      <w:pPr>
        <w:pStyle w:val="StandardWeb"/>
        <w:rPr/>
      </w:pPr>
      <w:r>
        <w:rPr/>
        <w:t xml:space="preserve">Fast-food employees are the largest group of low-paid workers in the United States today. The nation has about a million farm workers, who earn an average of $5.58 an hour - and 2.5 million fast-food workers, who earn an average of $5.74 an hour. Although picking strawberries is far more difficult than cooking french fries, both jobs are filled by people who are generally young and unskilled. Moreover, the turnover rates for both jobs are among the highest in the American economy. The annual turnover rates in the fast-food industry now range from 200 percent to 400 percent, meaning that the typical fast-food worker quits or is fired in three to six months. </w:t>
      </w:r>
    </w:p>
    <w:p>
      <w:pPr>
        <w:pStyle w:val="StandardWeb"/>
        <w:rPr/>
      </w:pPr>
      <w:r>
        <w:rPr/>
        <w:t xml:space="preserve">Teenagers have long provided the fast-food industry with most of its work force. The industry's rapid growth coincided with the baby-boom expansion of that age group. Teenagers were in many ways the ideal candidates for such jobs. Since most teenagers still lived at home, they could afford to work for wages too low to support an adult, and until recently their limited skills attracted few other employers. A job at a fast-food restaurant became an American rite of passage, a first job soon left behind for better things. The flexible terms of employment in the fast-food industry also attracted many housewives who needed extra income. As the number of baby boomers declined, the fast-food companies began to recruit other marginalized workers: recent immigrants, the elderly and the handicapped. </w:t>
      </w:r>
    </w:p>
    <w:p>
      <w:pPr>
        <w:pStyle w:val="StandardWeb"/>
        <w:rPr/>
      </w:pPr>
      <w:r>
        <w:rPr/>
        <w:t xml:space="preserve">The fast-food industry has created millions of new jobs at a time when other businesses have been firing workers. It now employs some of the poorest, most disadvantaged members of American society. It often teaches basic job skills to people who can barely read, whose lives have been chaotic or shut off from the mainstream. But the fast-food industry's attitude toward unions, overtime pay and the minimum wage suggests that its motives in employing the poor and the handicapped are not entirely altruistic. </w:t>
      </w:r>
    </w:p>
    <w:p>
      <w:pPr>
        <w:pStyle w:val="StandardWeb"/>
        <w:rPr/>
      </w:pPr>
      <w:r>
        <w:rPr/>
        <w:t xml:space="preserve">The McDonald's Corp. insists that its operators follow directives on food preparation, purchasing, store design and countless other minute details. When it comes to labor practices, however, the company's policy is strongly laissez faire. This allows operators to set wages according to local labor markets - and it absolves the McDonald's Corp. of direct responsibility for roughly three-quarters of the company's work force. McDonald's' decentralized hiring practices and the high turnover rate at its restaurants have helped thwart efforts to organize the company's workers. Whenever unions have threatened to overcome these obstacles, the McDonald's Corp. has suddenly shown tremendous interest in the well-being of these workers. </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b/>
          <w:bCs/>
        </w:rPr>
        <w:t>The restaurant industry is now the largest private employer in the state of Colorado - as it is in the rest of the country. In Colorado Springs, the restaurant industry has grown at a much faster rate than the city's population. In 1969, it had a total of twenty chain restaurants. Today it has twenty Pizza Hits and twenty-one McDonald's.</w:t>
      </w:r>
      <w:r>
        <w:rPr/>
        <w:t xml:space="preserve">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During the late 1960s and early 1970s, McDonald's organized a "flying squad" of experienced managers who were sent to a restaurant the moment that the company suspected union activity. The group was led by John Cooke, McDonald's' head of labor relations. According to author John F. Love, "Cooke's job was to keep the unions out." Some employees were forced to take lie-detector tests, allegedly to root out union sympathizers. Cooke confronted union organizers on 400 separate occasions and defeated them every time. Robert Beavers, a longtime McDonald's executive and board member, acknowledged that the flying squad's efforts in the early 1970s prevented unions from gaining a foothold at the company. </w:t>
      </w:r>
    </w:p>
    <w:p>
      <w:pPr>
        <w:pStyle w:val="StandardWeb"/>
        <w:rPr/>
      </w:pPr>
      <w:r>
        <w:rPr/>
        <w:t xml:space="preserve">In April of this year, workers at a McDonald's in Macedonia, Ohio, went on strike for five days. Led by Bryan Drapp and Jamal Nickens, two college students employed at the restaurant, the workers demanded better pay and protested the behavior of an assistant manager with a banner that read, "Did Somebody Say Unqualified Management?" After the leader of a Teamsters union in Cleveland expressed support for the strikers, the owner of the McDonald's agreed to most of the workers' demands. Drapp and Nickens later attempted to help unionize the restaurant, without success. The two were fired in June after arriving for work with the word union painted on their faces. </w:t>
      </w:r>
    </w:p>
    <w:p>
      <w:pPr>
        <w:pStyle w:val="StandardWeb"/>
        <w:rPr/>
      </w:pPr>
      <w:r>
        <w:rPr/>
        <w:t xml:space="preserve">The federal Fair Labor Standards Act mandates that employees who work forty hours a week must be paid overtime for any additional hours. Few employees in the fast-food industry qualify for overtime - and even fewer are paid it. Roughly ninety percent of all fast-food workers are crew members. They are paid an hourly wage, scheduled to work as needed and often sent home during slow periods. Managers try hard to make sure that crew members work less than forty hours a week, thereby avoiding overtime payments. A small number of fast-food employees are paid regular salaries. At a hamburger restaurant with sixty-five workers, perhaps four or five have a contract and fixed terms of employment. They usually receive medical benefits and participate in some form of profit sharing. They have an opportunity to rise up the corporate ladder. But they also work long hours for low pay. A little-known provision of the Fair Labor Standards Act excludes "executives" from receiving overtime. Fast-food assistant managers have for years been classified as executives, despite the fact that much of their work involves preparing food, serving customers and mopping the floors alongside their employees. According to Marc Linder, a professor at the University of Iowa Law School who specializes in labor-law issues, fast-food assistant managers working sixty to seventy hours a week may actually earn a lower hourly wage than some of their own crew members. A promotion may be the eventual reward for such hard work; yet most assistant managers will never receive that promotion. </w:t>
      </w:r>
    </w:p>
    <w:p>
      <w:pPr>
        <w:pStyle w:val="StandardWeb"/>
        <w:rPr/>
      </w:pPr>
      <w:r>
        <w:rPr/>
        <w:t xml:space="preserve">A class-action suit was filed against Taco Bell in October 1996 by 800 of its former and present restaurant managers in California. The suit contended that managers were routinely forced to perform nonsupervisory tasks, to work fifty to seventy hours a week without overtime and to destroy employment records as a matter of company policy. It also alleged that Taco Bell threatened to fire managers who sought to be paid for their overtime hours and encouraged the hiring of illegal aliens to control costs. In 1997, Taco Bell agreed to pay eligible managers for any uncompensated work. </w:t>
      </w:r>
    </w:p>
    <w:p>
      <w:pPr>
        <w:pStyle w:val="StandardWeb"/>
        <w:rPr/>
      </w:pPr>
      <w:r>
        <w:rPr/>
        <w:t xml:space="preserve">Alan B. Krueger, a professor of economics and public affairs at Princeton University, estimates that one-quarter of the workers in the restaurant industry are paid the minimum wage - a higher proportion than in any other American industry. Between 1968 and 1990, the years of the fast-food industry's rapid expansion, the real value of the federal minimum wage declined by almost fifty percent. Despite the U.S. minimum wage's recent increase to $5.15 an hour, its real value is still twenty-seven percent lower than it was in 1968. Nevertheless, the National Restaurant Association strongly opposes any increase of the minimum wage at the federal, state or local level. The organization has joined with other business groups, such as the U.S. Chamber of Commerce, to fight against any new minimum-wage legislation in Congress. According to a survey in Nation's Restaurant News, an industry trade publication, the average corporate-executive salary in the restaurant industry increased by roughly nine percent last year, while the average corporate-executive bonus rose by twenty percent to reach $131,000. Restoring the federal minimum wage to its 1968 level would add less than a dime to the cost of a fast-food hamburger. </w:t>
      </w:r>
    </w:p>
    <w:p>
      <w:pPr>
        <w:pStyle w:val="StandardWeb"/>
        <w:rPr/>
      </w:pPr>
      <w:r>
        <w:rPr/>
        <w:t xml:space="preserve">In southern Colorado, the average worker earns about $25,000 a year; the average restaurant worker earns about a third of that amount. Almost every fast-food restaurant in Colorado Springs has a banner or a sign that says, now hiring. The competition between chains has led to price wars. Fast-food operators have little control over their fixed costs: their leases, franchise fees and purchases from company-approved suppliers. As a result, they are under constant pressure to keep wages as low as possible. From opening time until early afternoon, most of the fast-food workers appear to be immigrants, high school dropouts, middle-aged housewives and senior citizens. After that the work force behind the counter seems entirely adolescent, with teenagers taking orders, manning the grills and collecting plastic trays late into the night. </w:t>
      </w:r>
    </w:p>
    <w:p>
      <w:pPr>
        <w:pStyle w:val="StandardWeb"/>
        <w:rPr/>
      </w:pPr>
      <w:r>
        <w:rPr/>
        <w:t xml:space="preserve">Jane Trogdon is a guidance counselor at Harrison High School, which is located near the interstate on the south side of town. She has worked at Harrison since 1968 and has observed some significant changes in the daily lives of its students. They are much poorer today and much more likely to be employed for long hours after school, mainly at fast-food restaurants. About sixty percent of the students at Harrison High come from low-income families. "More of our students now feel that they need to work in order to help their families and to help themselves," Trogdon said, "buying clothes, a car or things for their younger sisters and brothers." Although much has been written about the entry of women into the work force during the 1980s, less attention has been paid to the effects of declining American wages on the nation's young people. Trogdon worries about the consequences of working six- or seven-hour shifts after school. The academic performance of these kids is bound to suffer. About a third of the students at Harrison High now attend trade school, college or beauty school after graduation; the other two-thirds join the military or go to work. </w:t>
      </w:r>
    </w:p>
    <w:p>
      <w:pPr>
        <w:pStyle w:val="StandardWeb"/>
        <w:rPr/>
      </w:pPr>
      <w:r>
        <w:rPr/>
        <w:t xml:space="preserve">There is also the issue of workplace safety. The most common workplace injuries at fast-food restaurants are minor burns from the fryers, broilers and grills. The industry's expansion, however, has coincided with a rising incidence of workplace violence in the United States. In 1996, more than twice as many salesclerks, cashiers and retail managers were killed on the job than police officers. Many of the features that make fast-food restaurants so convenient - such as their locations near highway offramps - also make them attractive targets for armed robbery. The same demographic group that is widely employed at fast-food restaurants is also responsible for much of the nation's violent crime. A robbery is most likely to occur early in the morning when the restaurant is empty or late at night near closing time. Employees are usually herded into the freezer; then robbers empty the cash registers and the safe, and hit the road. </w:t>
      </w:r>
    </w:p>
    <w:p>
      <w:pPr>
        <w:pStyle w:val="StandardWeb"/>
        <w:rPr/>
      </w:pPr>
      <w:r>
        <w:rPr/>
        <w:t xml:space="preserve">The 1984 massacre at a McDonald's restaurant in San Ysidro, California, received nationwide attention. Twenty-one people were killed by a lone gunman, and McDonald's later donated the property to the local community. But crime and fast food have become so ubiquitous in American society that their all-too-frequent combination often goes unnoticed. In just the past couple of years: Armed robbers struck nineteen McDonald's and Burger King restaurants along Interstate Eighty-five in Virginia and North Carolina. A former cook at Shoney's was arrested in Nashville, suspected of being a fast-food serial killer who had murdered as many as fifteen people, including employees at McDonald's, Shoney's, Baskin-Robbins, Captain D's and Brown's Chicken &amp; Pasta. A dean at Texas Southern University was shot and killed during a carjacking in the drive-thru lane of a Kentucky Fried Chicken in Houston. The manager of a Wal-Mart McDonald's in Durham, North Carolina, was shot during a robbery by two masked assailants. A nine-year-old girl was killed during a shootout between a robber and an off-duty police officer waiting in line at a McDonald's in Barstow, California. A twenty-year-old manager was killed during an armed robbery at a Sacramento, California, McDonald's. The manager had recognized one of the robbers, a former McDonald's employee; it was the manager's first day in the job. After being rejected for a new job at a McDonald's in Vallejo, California, a former employee shot three women who worked at the restaurant; one of the women was killed; the murderer left the restaurant laughing. And in Colorado Springs, a jury convicted a former employee of first-degree murder for the execution-style slayings of three teenage workers and a female manager at a Chuck E. Cheese restaurant. The killings took place in Aurora, Colorado, at closing time, and police later arrived to find a macabre scene. The bodies lay in an empty restaurant as burglar alarms rang, game lights flashed, a vacuum cleaner ran and Chuck E. Cheese mechanical animals continued to perform children's songs. </w:t>
      </w:r>
    </w:p>
    <w:p>
      <w:pPr>
        <w:pStyle w:val="StandardWeb"/>
        <w:rPr/>
      </w:pPr>
      <w:r>
        <w:rPr/>
        <w:t xml:space="preserve">The American restaurant industry is now preoccupied with labor issues. Surveys of owners and managers consistently find that workers are their greatest source of worry. At the thirty-eighth annual Multi-Unit Food-Service Operators Conference, held last October in Los Angeles, the theme was "People: The Single Point of Difference." Most of the 1,400 attendees were chain-restaurant operators and executives. The ballroom at the Century Plaza Hotel was filled with men and women in expensive business suits, a well-to-do group whose members looked as though they hadn't grilled a burger or mopped a floor in a while. The conference workshops had names like "Dual Branding: Case Studies From the Field" and "Segment Marketing: The Right Message for the Right Market." Awards were given for the best television and radio ads. A restaurant chain was selected Operator of the Year. Food-service companies filled a nearby exhibition space with their latest products: dips, toppings, condiments, high-tech ovens, breaded cheese sticks, the latest in pest control. The leading topic of conversation in the meeting rooms, hallways and hotel bars was how to find inexpensive workers in an American economy in which unemployment had fallen to a twenty-four-year low. </w:t>
      </w:r>
    </w:p>
    <w:p>
      <w:pPr>
        <w:pStyle w:val="StandardWeb"/>
        <w:rPr/>
      </w:pPr>
      <w:r>
        <w:rPr/>
        <w:t xml:space="preserve">James C. Doherty, publisher of Nation's Restaurant News and the organizer of the event, gave a speech urging the restaurant industry to move away from a reliance on a low-wage work force with high levels of turnover and to promote labor policies that would create long-term careers in food service. How can workers look to this industry for a career, he asked, when it pays them the minimum wage and provides them no health benefits? Doherty's suggestions received polite applause. </w:t>
      </w:r>
    </w:p>
    <w:p>
      <w:pPr>
        <w:pStyle w:val="StandardWeb"/>
        <w:rPr/>
      </w:pPr>
      <w:r>
        <w:rPr/>
        <w:t xml:space="preserve">The keynote speech was given by David Novak, vice chairman and president of Tricon Global Restaurants. His company operates more restaurants than any other company in the world - 30,000 Pizza Huts, Taco Bells and Kentucky Fried Chickens. A former advertising executive with a boyish face and the earnest delivery style of a motivational speaker, Novak charmed the crowd. He talked about the sort of recognition his company tries to give its employees: the pep talks, the prizes, the special awards of plastic chili peppers and rubber chickens. He believed the best way to motivate people is to have fun. "Cynics need to be in some other industry," he said. Employee awards create a sense of pride and esteem, they show that management is watching, and they do not cost a lot of money. "We want to be a great company for the people who make it great," Novak announced. Other speakers talked about teamwork, empowering workers and making it "fun." </w:t>
      </w:r>
    </w:p>
    <w:p>
      <w:pPr>
        <w:pStyle w:val="StandardWeb"/>
        <w:rPr/>
      </w:pPr>
      <w:r>
        <w:rPr/>
        <w:t xml:space="preserve">During the President's Panel, the real sentiments of the assembled restaurant operators and executives became clear. Norman Brinker - a legend in the industry, the founder of Bennigan's and Steak and Ale, and the current owner of Chili's - spoke to the conference in language that was simple, direct and free of platitudes. "I see the possibility of unions," he warned. The thought "chilled" him. He asked his listeners to support the industry's lobbying groups, the National Restaurant Association and the Employment Policy Institute. </w:t>
      </w:r>
    </w:p>
    <w:p>
      <w:pPr>
        <w:pStyle w:val="StandardWeb"/>
        <w:rPr/>
      </w:pPr>
      <w:r>
        <w:rPr/>
        <w:t xml:space="preserve">"And [Senator] Kennedy's pushing hard on a $7.25 minimum wage," he continued. "That'll be fun, won't it? I love the idea of that. I sure do - strike me dead!" As the crowd applauded Brinker's call to fight against unions and the government, the talk about teamwork fell into the proper perspective. </w:t>
      </w:r>
    </w:p>
    <w:p>
      <w:pPr>
        <w:pStyle w:val="StandardWeb"/>
        <w:rPr/>
      </w:pPr>
      <w:r>
        <w:rPr/>
        <w:t> </w:t>
      </w:r>
      <w:r>
        <w:rPr/>
        <w:br/>
      </w:r>
      <w:r>
        <w:rPr>
          <w:rFonts w:cs="Verdana" w:ascii="Verdana" w:hAnsi="Verdana"/>
          <w:sz w:val="27"/>
          <w:szCs w:val="27"/>
        </w:rPr>
        <w:t>Your Trusted Friend</w:t>
      </w:r>
      <w:r>
        <w:rPr/>
        <w:t xml:space="preserve"> </w:t>
      </w:r>
    </w:p>
    <w:p>
      <w:pPr>
        <w:pStyle w:val="StandardWeb"/>
        <w:rPr/>
      </w:pPr>
      <w:r>
        <w:rPr/>
        <w:t xml:space="preserve">Ray Kroc was the man who took the McDonald brothers' Speedee Service System and turned it into a fast-food empire. Kroc was not a button-down corporate executive. He was a high school dropout and jazz musician who played the piano at speakeasies and, on one occasion, at a bordello. He was funny, charismatic and indefatigable. Most of all, he was a brilliant salesman and promoter. Born in 1902 and raised in Oak Park, Illinois, Kroc worked at his uncle's soda fountain as a high school freshman. The job taught him the joy of selling. "That was where I learned you could influence people with a smile and enthusiasm," he recalled in his autobiography, Grinding It Out, "and sell them a sundae when what they'd come for was a cup of coffee." He left school a year later, served in a World War I ambulance corps with Walt Disney, returned home and became a traveling salesman. Over the years, Kroc sold ribbon novelties, paper cups, Florida real estate, low-fat malted-milk powder and a table-and-bench combination that folded into the wall like an ironing board. He used the same basic technique to sell all of these products: "I'd learn what the buyer's taste was and sell to it." He was selling milkshake mixers in 1954 when he first visited the McDonalds' San Bernardino restaurant. The brothers were two of his best customers. They were satisfied with their wealth and had little ambition to work harder for more. Kroc saw their restaurant "through the eyes of a salesman" and dreamed of putting a McDonald's at intersections across the country. Like his friend and fellow Midwesterner Walt Disney, Ray Kroc had an obsessive concern for cleanliness and control, created an American institution out of the optimistic ethos of postwar Southern California and brilliantly marketed products to the parents of young children. </w:t>
      </w:r>
    </w:p>
    <w:p>
      <w:pPr>
        <w:pStyle w:val="StandardWeb"/>
        <w:rPr/>
      </w:pPr>
      <w:r>
        <w:rPr/>
        <w:t xml:space="preserve">In the early years of McDonald's, the company could not afford national advertising. Kroc used his talents as a promoter to charm reporters. His feelings about McDonald's developed an almost religious intensity, helping to convey a powerful, well-defined sense of the brand. McDonald's was to remain a place for children and families. Kroc soon discovered an effective way of bolstering McDonald's' family image and simultaneously getting free publicity. The company began to link itself with various charities, especially those involving children. Fred Turner, the executive who put together the McDonald's operations manual, later admitted that the company's early charitable work had a hidden agenda. "We got into it for very selfish reasons," Turner said to author John F. Love. "It was an inexpensive, imaginative way of getting your name before the public and building a reputation to offset the image of selling fifteen-cent hamburgers. It was probably ninety-nine percent commercial." Over the last three decades, the well-known Ronald McDonald House Charities have provided housing for more than 2 million families of seriously ill children. The concept was developed by a Philadelphia advertising agency in 1974. </w:t>
      </w:r>
    </w:p>
    <w:p>
      <w:pPr>
        <w:pStyle w:val="StandardWeb"/>
        <w:rPr/>
      </w:pPr>
      <w:r>
        <w:rPr/>
        <w:t xml:space="preserve">Ray Kroc innately understood that the marketing of his company was as important as the food it sold. "A child who loves our TV commercials," he explained, "and brings her grandparents to a McDonald's gives us two more customers." McDonald's now runs dozens of radio and television ads every day in major American markets. The fast-food industry as a whole spends about $4 billion a year on advertising. </w:t>
      </w:r>
    </w:p>
    <w:p>
      <w:pPr>
        <w:pStyle w:val="StandardWeb"/>
        <w:rPr/>
      </w:pPr>
      <w:r>
        <w:rPr/>
        <w:t xml:space="preserve">In addition to children, companies today aim many of their ads at "heavy users" - men between the ages of eighteen and twenty-four, who often eat fast food three or four times a week. The wry and ironic Jack in the Box ads featuring Jack, the violent Del Taco ads and the Carl's Jr. ads with sauce dripping onto a beautiful woman's dress have been extremely popular within this key demographic group. Companies are also increasing the size of their portions to attract heavy users. Hardee's offers the Monster Burger, Burger King sells the Big King, McDonald's is introducing the Big Xtra, and Little Caesar's gets right to the point, describing its pizzas as "Big! Big!" The Monster Burger contains a half pound of beef, three slices of cheese and eight strips of bacon. </w:t>
      </w:r>
    </w:p>
    <w:p>
      <w:pPr>
        <w:pStyle w:val="StandardWeb"/>
        <w:rPr/>
      </w:pPr>
      <w:r>
        <w:rPr/>
        <w:t xml:space="preserve">The competition for young customers among the fast-food chains has led to a wide range of marketing alliances. McDonald's has joint promotions with the National Basketball Association and the Olympics. Tricon Global Restaurants has a three-year deal with the National Collegiate Athletic Association. Pizza Hut has linked with Discovery Zone, a chain of children's play centers. Burger King and the children's network Nickelodeon, Subway and The Simpsons, Denny's and Major League Baseball, McDonald's and the Fox Kids Network have all signed agreements that will mix fast-food advertising with children's entertainment. America's fast-food culture has become indistinguishable from the popular culture of its children. </w:t>
      </w:r>
    </w:p>
    <w:p>
      <w:pPr>
        <w:pStyle w:val="StandardWeb"/>
        <w:rPr/>
      </w:pPr>
      <w:r>
        <w:rPr/>
        <w:t xml:space="preserve">In May 1996, the Walt Disney Co. signed a ten-year global-marketing agreement with the McDonald's Corp. A few months later, Disney hired a former Burger King executive to run its film-marketing division. The deal with McDonald's followed a decade in which toys inspired by Disney films proved extraordinarily successful at attracting children to fast-food restaurants. The target audience for these promotions is children between the ages of two and seven. According to the Los Angeles Times, the budget for the Disney film George of the Jungle doubled after the alliance with McDonald's was signed. The script was rewritten to include a scene in which the lead character eats a Big Mac, and a representative from McDonald's visited the set to ensure that the hamburger was properly displayed. </w:t>
      </w:r>
    </w:p>
    <w:p>
      <w:pPr>
        <w:pStyle w:val="StandardWeb"/>
        <w:rPr/>
      </w:pPr>
      <w:r>
        <w:rPr/>
        <w:t xml:space="preserve">Confidential documents from a recent McDonald's advertising campaign reveal some of the thinking behind fast-food marketing today. The McDonald's Corp. was facing a long list of problems. "Sales are decreasing," one memo notes. "People are telling us Burger King and Wendy's are doing a better job of giving . . . better food at the best price," another warns. Consumer research indicated that future sales were at risk. "More customers are telling us," an executive wrote, "that McDonald's is a big company that just wants to sell . . . sell as much as it can." An emotional connection to McDonald's that customers had formed "as toddlers" was now eroding. The new advertising had to make people feel that McDonald's still cared about them. "The challenge of the campaign," wrote a company vice president, "is to make customers believe that McDonald's is their 'Trusted Friend.' " </w:t>
      </w:r>
    </w:p>
    <w:p>
      <w:pPr>
        <w:pStyle w:val="StandardWeb"/>
        <w:rPr/>
      </w:pPr>
      <w:r>
        <w:rPr/>
        <w:t xml:space="preserve">According to these documents, the marketing alliances with other brands are intended to create positive feelings about McDonald's, making consumers associate one thing they like with another. Ads would link the company's french fries "to the excitement and fanaticism people feel about the NBA." The feelings of pride inspired by the Olympics would be used in ads to help launch a new hamburger with more meat than the Big Mac. The link with the Walt Disney Co. is considered by far the most important, designed to "enhance perceptions of Brand McDonald's." A memo seeks to explain the underlying psychology behind many visits to McDonald's: Parents take their children to McDonald's because they "want the kids to love them. . . . It makes them feel like a good parent." Purchasing something from Disney is the "ultimate" way to make kids happy, but it is too expensive to do every day. The advertising needed to capitalize on these feelings, letting parents know that "only McDonald's makes it easy to get a bit of Disney magic." The ads would be aimed at "minivan parents" and would carry an unspoken message about taking your children to McDonald's: "It's an easy way to feel like a good parent." </w:t>
      </w:r>
    </w:p>
    <w:p>
      <w:pPr>
        <w:pStyle w:val="StandardWeb"/>
        <w:rPr/>
      </w:pPr>
      <w:r>
        <w:rPr/>
        <w:t xml:space="preserve">The fundamental goal of the "My McDonald's" campaign stemming from these proposals is to make a customer feel that McDonald's "cares about me" and "knows about me." A corporate memo introducing the campaign explains: "The essence McDonald's is embracing is 'Trusted Friend.' . . . 'Trusted Friend' captures all the goodwill and unique emotional connection customers have with the McDonald's experience. . . . [Our goal is to make] customers believe McDonald's is their 'Trusted Friend.' Note: This should be done without using the words 'Trusted Friend.' . . . Every commercial [should be] honest. . . . Every message will be in good taste and feel like it comes from a trusted friend." The words trusted friend were never to be mentioned in the ads because doing so might prematurely "wear out a brand essence" that could prove valuable in the future for use among different national, ethnic and age groups. Despite McDonald's' faith in its trusted friends, the opening page of this memo says in bold red letters: "Any unauthorized use or copying may lead to civil or criminal prosecution." </w:t>
      </w:r>
    </w:p>
    <w:p>
      <w:pPr>
        <w:pStyle w:val="StandardWeb"/>
        <w:rPr/>
      </w:pPr>
      <w:r>
        <w:rPr/>
        <w:t> </w:t>
      </w:r>
      <w:r>
        <w:rPr/>
        <w:br/>
      </w:r>
      <w:r>
        <w:rPr>
          <w:rFonts w:cs="Verdana" w:ascii="Verdana" w:hAnsi="Verdana"/>
          <w:sz w:val="27"/>
          <w:szCs w:val="27"/>
        </w:rPr>
        <w:t>Success</w:t>
      </w:r>
      <w:r>
        <w:rPr/>
        <w:t xml:space="preserve"> </w:t>
      </w:r>
    </w:p>
    <w:p>
      <w:pPr>
        <w:pStyle w:val="StandardWeb"/>
        <w:rPr/>
      </w:pPr>
      <w:r>
        <w:rPr/>
        <w:t xml:space="preserve">Matthew Kabong glides his '83 Buick LeSabre through the streets of Pueblo, Colorado, at night, looking for a trailer park called Meadowbrook. Two Little Caesar's pizzas and a bag of Crazy Bread sit in the back seat. "Welcome to my office," he says, reaching down, turning up the radio and playing some mellow rhythm &amp; blues. Kabong delivers pizzas four or five nights a week and earns the minimum wage, plus a dollar for each delivery, plus tips. On a good night he makes about fifty bucks. We cruise past block after block of humble little houses, whitewashed and stucco, built decades ago, with pickup trucks in the driveways and children's toys on the lawns. Pueblo is the southernmost city along the front range, forty miles from Colorado Springs, but for generations a world apart, largely working-class and Latino, a union town with steel mills that was never chic like Boulder, bustling like Denver or aristocratic like Colorado Springs. No one ever built a polo field in Pueblo, and snobs up north still like to call it "the asshole of Colorado."Kabong was born in Nigeria and raised in Atlanta. He's twenty-nine years old, studies electrical engineering at a local college and hopes to own a Radio Shack someday. We turn a corner and find Meadowbrook. All the trailers look the same, slightly ragged around the edges, lined up in neat rows. Kabong parks the car, and when the headlights and radio shut off, the street feels empty and dark. Then somewhere a dog barks, the door of a nearby trailer opens, and light spills onto the gravel driveway. A little white girl with blond hair, about seven years old, smiles at this big Nigerian bringing pizza, hands him fifteen dollars, takes the food and tells him to keep the change. Behind her there's movement in the trailer, a glimpse of a tidy kitchen, the flickering shadows of a television. </w:t>
      </w:r>
    </w:p>
    <w:p>
      <w:pPr>
        <w:pStyle w:val="StandardWeb"/>
        <w:rPr/>
      </w:pPr>
      <w:r>
        <w:rPr/>
        <w:t xml:space="preserve">The wide gulf between Colorado Springs and Pueblo - a long-standing social, cultural, political and economic division - is starting to narrow. As you drive around the streets of Pueblo, you can feel the change coming, something palpable in the air. Throughout the 1980s, the unemployment rate in Pueblo hovered at about twelve percent, steel mills closed and nothing new was built. New things now seem to appear every month: an Applebee's, a Lone Star Steakhouse &amp; Saloon, an Olive Garden, movie theaters, a Home Depot. The subdivisions are creeping south from Colorado Springs along the interstate, turning cattle ranches into acres of ranch-style homes. Pueblo has not boomed yet; it seems right on the verge, about to become more like the rest, to be remolded. A recent strike at the city's last steel mill ended with all the strikers being fired and then replaced by scabs from out of state. The Oregon Steel Co. broke the local union, once and for all. Out of about 1,500 steel workers who went on strike in Pueblo, less than 150 got their old jobs back. The rest are out of work, out of luck, and the scabs are doing just fine. </w:t>
      </w:r>
    </w:p>
    <w:p>
      <w:pPr>
        <w:pStyle w:val="StandardWeb"/>
        <w:rPr/>
      </w:pPr>
      <w:r>
        <w:rPr/>
        <w:t xml:space="preserve">The Little Caesar's where Kabong works is in the Belmont section of town, across the street from a Dunkin' Donuts and not far from the University of Southern Colorado campus. The small square building that the Little Caesar's occupies used to house a Godfather's Pizza and, before that, a Dairy Bar. The restaurant has half a dozen brown Formica tables, red-brick walls, a gumball machine near the counter, white-and-brown-flecked linoleum floors. The place is clean but has not been redecorated for years. The customers who drop by or call for pizza are students, people with large families, ordinary working people and the poor. Little Caesar's pizzas are large and inexpensive, often providing enough food for a few meals. </w:t>
      </w:r>
    </w:p>
    <w:p>
      <w:pPr>
        <w:pStyle w:val="StandardWeb"/>
        <w:rPr/>
      </w:pPr>
      <w:r>
        <w:rPr/>
        <w:t xml:space="preserve">Five crew members work in the kitchen, putting toppings on pizzas, putting the pizzas in the oven, getting drinks, taking orders over the phone. Marisio, a nineteen-year-old kid with two kids of his own, slides a pizza off the old Blodgett oven's conveyor belt. He makes $6.50 an hour. Adam, another driver, waits for his next delivery, wearing a yellow Little Caesar's shirt that says think big! Dave Feamster, the owner of the restaurant, seems completely at ease behind the counter, hanging out with his Latino employees and customers - but at the same time he seems completely out of place here. </w:t>
      </w:r>
    </w:p>
    <w:p>
      <w:pPr>
        <w:pStyle w:val="StandardWeb"/>
        <w:rPr/>
      </w:pPr>
      <w:r>
        <w:rPr/>
        <w:t xml:space="preserve">Feamster was born and raised in a working-class neighborhood of Detroit. He grew up playing in youth-hockey leagues and later attended college in Colorado Springs on an athletic scholarship. He was an all-American during his senior year, a defenseman picked by the Chicago Black Hawks in the college draft. After graduating from Colorado College with a degree in business, Feamster played in the National Hockey League. The Black Hawks reached the playoffs during his first three years on the team, and Feamster got to play against some of his idols, like Wayne Gretzky and Mark Messier. </w:t>
      </w:r>
    </w:p>
    <w:p>
      <w:pPr>
        <w:pStyle w:val="StandardWeb"/>
        <w:rPr/>
      </w:pPr>
      <w:r>
        <w:rPr/>
        <w:t xml:space="preserve">On March 14th, 1984, Feamster was struck from behind by Paul Holmgren during a game with the Minnesota North Stars. Feamster never saw the hit coming and slammed into the boards headfirst. He felt dazed but played the rest of the game. Later, in the shower, his back started to hurt. An X-ray revealed a stress fracture of a bone in his lower back. For the next three months, Feamster wore a brace that extended from his chest to his waist. The cracked bone didn't heal. At practice sessions the following autumn, he didn't feel right. The Black Hawks wanted him to play, but a physician at the Mayo Clinic examined him and said, "If you were my son, I'd say, 'Find another job; move on. . . .' " Feamster worked out for hours at the gym every day, trying to strengthen his back. He lived with two other Black Hawks players. Every morning the three of them would eat breakfast together, then his friends would leave for practice and Feamster would find himself just sitting there at the kitchen table. </w:t>
      </w:r>
    </w:p>
    <w:p>
      <w:pPr>
        <w:pStyle w:val="StandardWeb"/>
        <w:rPr/>
      </w:pPr>
      <w:r>
        <w:rPr/>
        <w:t xml:space="preserve">The Black Hawks never gave him a goodbye handshake or wished him good luck. He wasn't even invited to the team Christmas party. They paid off the remainder of his contract, and that was it. He floundered for a year, feeling totally lost. He had a business degree but had spent most of his time in college playing hockey. He didn't know anything about business. He enrolled in a course to become a travel agent. He was the only man in a classroom full of eighteen- and nineteen-year-old women. After three weeks, the teacher asked to see him after class. He went to her office, and she said: "What are you doing here? You seem like a sharp guy. This isn't for you." He dropped out of travel-agent school that day. He drove around aimlessly, listening to a Bruce Springsteen tape and wondering what the hell to do. </w:t>
      </w:r>
    </w:p>
    <w:p>
      <w:pPr>
        <w:pStyle w:val="StandardWeb"/>
        <w:rPr/>
      </w:pPr>
      <w:r>
        <w:rPr/>
        <w:t xml:space="preserve">At a college reunion in Colorado Springs, an old friend suggested that he become a Little Caesar's franchisee. Feamster had played on youth-hockey teams in Detroit with the sons of the company's founder. He was too embarrassed to call them and ask for help. His friend dialed the phone. Within weeks, Feamster was washing dishes and making pizzas at Little Caesar's restaurants in Chicago and Denver. It felt a long, long way from the NHL. Before gaining the chance to own a franchise, he had to spend months learning every aspect of the business. At first he wondered whether this was a good idea. The Little Caesar's franchise fee was $15,000, almost all the money he had left in the bank. </w:t>
      </w:r>
    </w:p>
    <w:p>
      <w:pPr>
        <w:pStyle w:val="StandardWeb"/>
        <w:rPr/>
      </w:pPr>
      <w:r>
        <w:rPr/>
        <w:t xml:space="preserve">Becoming a franchisee is an odd combination of starting your own business and going to work for someone else. Franchising schemes have been around in one form or another for more than a century. It was the fast-food industry, however, that turned franchising into a business model that would transform the retail economy of the United States. At the heart of a franchise arrangement is the desire by two parties to make money while avoiding risk. The franchiser wants to expand an existing business without spending its own funds. The franchisee wants to run a business without going it alone and risking everything on a new idea. One provides a brand name, a business plan, expertise, access to equipment and supplies. The other puts up the money and does the work. During the 1950s, franchising provided an effective means for fast-food chains - an entirely new form of business - to quickly expand using other people's money. Traditional methods of raising capital were not easily available to the founders of these chains, the dropouts and drive-in owners who lacked "proper" business credentials. </w:t>
      </w:r>
    </w:p>
    <w:p>
      <w:pPr>
        <w:pStyle w:val="StandardWeb"/>
        <w:rPr/>
      </w:pPr>
      <w:r>
        <w:rPr/>
        <w:t xml:space="preserve">The relationship has its built-in tensions. The franchiser gives up some control by not wholly owning each operation; the franchisee sacrifices a great deal of independence by obeying the company rules. Everyone is happy when the profits are rolling in, but when revenues fall, the arrangement often degenerates into a mismatched battle for power. The franchiser almost always wins. </w:t>
      </w:r>
    </w:p>
    <w:p>
      <w:pPr>
        <w:pStyle w:val="StandardWeb"/>
        <w:rPr/>
      </w:pPr>
      <w:r>
        <w:rPr/>
        <w:t xml:space="preserve">The franchise agreement that Dave Feamster signed gave him the right to open Little Caesar's restaurants in the Pueblo, Colorado, area. In addition to the franchise fee, he had to promise the company five percent of his revenues and contribute an additional four percent to an advertising pool. Most Little Caesar's franchisees have to supply the capital for the purchase or construction of their own restaurants. Since Feamster did not have the money, the company gave him a loan. Before ever selling a single pizza, he was $200,000 in debt. </w:t>
      </w:r>
    </w:p>
    <w:p>
      <w:pPr>
        <w:pStyle w:val="StandardWeb"/>
        <w:rPr/>
      </w:pPr>
      <w:r>
        <w:rPr/>
        <w:t xml:space="preserve">Although Feamster had spent four years in college at Colorado Springs, less than an hour away, he'd never visited Pueblo. He rented a small house near his new restaurant, in a neighborhood full of steelworkers, the sort of neighborhood where he'd grown up. He expected to stay there for just a few months but wound up living there alone for six years, pouring all his energy into his business. He opened the restaurant every morning and closed it at night, delivered pizzas, took the receipts to the bank. His lack of experience in the restaurant business was balanced by his skill at getting along with all sorts of different people. When an elderly customer phoned him and complained about the quality of a pizza, Feamster listened patiently, appreciated her concern and hired her to handle future customer complaints. </w:t>
      </w:r>
    </w:p>
    <w:p>
      <w:pPr>
        <w:pStyle w:val="StandardWeb"/>
        <w:rPr/>
      </w:pPr>
      <w:r>
        <w:rPr/>
        <w:t xml:space="preserve">It took Feamster three years to pay off his initial debt. Today he owns five Little Caesar's restaurants, three in Pueblo and two in the nearby small towns of La Junta and Lamar. His annual revenues are about $2.5 million. He employs fifty-three people, five of them full time. He earns a good income but lives modestly and without pretension. When I visited a restaurant operated by a rival pizza chain, the company flew a publicist from New York to Colorado Springs to accompany me at all times. Feamster gave me free rein to interview his employees in private and to poke around his business for as long as I liked. He said there was nothing to hide. His small office behind the Belmont store, however, is in an advanced state of disarray, crammed with stacks of sagging banker's boxes. While his competitors use computerized operating systems that take a customer's order and instantaneously display it on television monitors in the kitchen, Feamster's restaurants remain firmly planted in the era of ballpoint pens and yellow paper receipts. He worries that Papa John's will soon enter his area. Papa John's is one of the fastest-growing fast-food chains in the country, selling deluxe pizzas from shiny new stores. The Little Caesar's chain has been losing market share for the past few years. Feamster's continued success now depends largely on how his employees treat his customers every day. </w:t>
      </w:r>
    </w:p>
    <w:p>
      <w:pPr>
        <w:pStyle w:val="StandardWeb"/>
        <w:rPr/>
      </w:pPr>
      <w:r>
        <w:rPr/>
        <w:t xml:space="preserve">Feamster has established roots in the local community. His girlfriend is a fifth-generation native of Pueblo, a schoolteacher. He's coached local youth-hockey leagues for years. And he recently helped to organize the city's first high school hockey team, which is composed of players from all the schools in the district. Feamster paid for their uniforms and equipment, and serves as assistant coach. The majority of the players are Latino, from the sort of backgrounds that do not have a long and illustrious tradition on the ice. The team's record last year against Colorado Springs high schools, which have popular and well-established hockey programs, was 10-6. </w:t>
      </w:r>
    </w:p>
    <w:p>
      <w:pPr>
        <w:pStyle w:val="StandardWeb"/>
        <w:rPr/>
      </w:pPr>
      <w:r>
        <w:rPr/>
        <w:t xml:space="preserve">Fourteen of Feamster's employees meet at the Belmont store around seven o'clock on a Tuesday morning. Feamster has tickets to an event called Peter Lowe's Success at the McNichols Sports Arena, in Denver. It starts at 8:15 in the morning, runs until six in the evening and features a dozen guest speakers, including Henry Kissinger, Barbara Bush and former British Prime Minister John Major. The event is being sponsored by a group called Peter Lowe International, the Success Authority. The tickets cost Feamster ninety dollars each. He's rented a van and given these employees the day off. He doesn't know exactly what to expect from the event but hopes to provide a day to remember. Feamster wants his young workers to see that "there's a world out there beyond the south side of Pueblo." </w:t>
      </w:r>
    </w:p>
    <w:p>
      <w:pPr>
        <w:pStyle w:val="StandardWeb"/>
        <w:rPr/>
      </w:pPr>
      <w:r>
        <w:rPr/>
        <w:t xml:space="preserve">The parking lot at the McNichols Arena is jammed. The event has been sold out for days. Men and women leave their cars and walk briskly toward the arena. There's a buzz of anticipation. Public figures of this stature don't appear in Denver every week. The arena is filled with 18,000 people, and almost every single one of them is white, clean-cut and prosperous. They are small-business owners, salespeople, middle managers. In the hallways and corridors where you'd normally buy hot dogs and Denver Nuggets memorabilia, Peter Lowe's Success Yearbook is being sold for $19.95, American Sales Leads on CD-ROM are available for $375, and Zig Ziglar is offering Secrets of Closing the Sale (a twelve-tape collection) for $120 and Everything of Zig's (forty-seven tapes, five books and eleven videos) for the discount price of $995. </w:t>
      </w:r>
    </w:p>
    <w:p>
      <w:pPr>
        <w:pStyle w:val="StandardWeb"/>
        <w:rPr/>
      </w:pPr>
      <w:r>
        <w:rPr/>
        <w:t xml:space="preserve">Peter Lowe has been staging these large-scale events since 1991. He's a thirty-nine-year-old Canadian "success authority" with a home in Tampa, Florida. His parents were Anglican missionaries who gave up the material comforts of middle-class life in Vancouver to work among the poor of India and Pakistan. Lowe was raised in Mussoorie, India, but he chose a different path. In 1981, he quit his job as a computer salesman and organized his first "success seminars." The appearance of Ronald Reagan at one of these events soon encouraged other celebrities to endorse Peter Lowe's work. In return he pays them a fee of between $30,000 to $50,000 for a speech - for about half an hour of work. Among those who've recently joined Lowe onstage are George Bush, Oliver North, Barbara Walters, Mikhail Gorbachev, Colin Powell, Charlton Heston, Dr. Joyce Brothers and Mario Cuomo. </w:t>
      </w:r>
    </w:p>
    <w:p>
      <w:pPr>
        <w:pStyle w:val="StandardWeb"/>
        <w:rPr/>
      </w:pPr>
      <w:r>
        <w:rPr/>
        <w:t xml:space="preserve">Rachel Vasquez, the manager of the Belmont Little Caesar's, can hardly believe that she's sitting among so many people who own their own businesses, among so many executives in suits and ties. The Little Caesar's employees have seats just a few yards from the stage. They've never seen anything like this. Although the arena is huge, it seems as though these fourteen fast-food workers from Pueblo can almost reach out and touch the famous people onstage. </w:t>
      </w:r>
    </w:p>
    <w:p>
      <w:pPr>
        <w:pStyle w:val="StandardWeb"/>
        <w:rPr/>
      </w:pPr>
      <w:r>
        <w:rPr/>
        <w:t xml:space="preserve">"You are the elite of America," Brian Tracy, author of The Psychology of Selling, tells the crowd. "Say to yourself: 'I like me! I like me! I like me!' " He is followed by Henry Kissinger, who tells some foreign-policy anecdotes. And then Peter Lowe's attractive wife, Tamara, leads the audience in a dance contest; the winner gets a free trip to Disneyland. Four contestants climb onstage and dozens of beach balls are tossed into the crowd as the sound system blasts the Beach Boys' "Surfin' USA." Thousands of people start dancing and bouncing the striped balls into the air. Barbara Bush is next, arriving to "Fanfare for the Common Man," her smile projected onto two gigantic television screens. She tells a story that begins, "We had the whole gang at Kennebunkport. . . ." </w:t>
      </w:r>
    </w:p>
    <w:p>
      <w:pPr>
        <w:pStyle w:val="StandardWeb"/>
        <w:rPr/>
      </w:pPr>
      <w:r>
        <w:rPr/>
        <w:t xml:space="preserve">When Peter Lowe arrives, fireworks go off and multicolored confetti drops from the ceiling. He is a slender, red-headed man in a gray double-breasted suit. He advises the audience to be cheerful, to train themselves for courage, to feed themselves with optimism and never quit. He recommends his tape series, Success Talk, on sale at the arena, which promises a monthly interview with "one of the most successful people of our time." After a short break, he reveals what is ultimately necessary to achieve success. "Lord Jesus, I need you," Peter Lowe asks the crowd to pray. "I want you to come into my life and forgive me for the things I've done." </w:t>
      </w:r>
    </w:p>
    <w:p>
      <w:pPr>
        <w:pStyle w:val="StandardWeb"/>
        <w:rPr/>
      </w:pPr>
      <w:r>
        <w:rPr/>
        <w:t xml:space="preserve">As the loudspeakers play the theme song from Chariots of Fire, Lowe wheels Christopher Reeve onstage. The crowd applauds wildly. Reeve's handsome face is framed by longish gray hair. A respirator tube extends from the neck of his blue sweat shirt to a square box on the back of his wheelchair. Reeve describes how it once felt to lie in a hospital bed at two o'clock in the morning, alone and unable to move and thinking that daylight would never come. He thanks the crowd for its support and confesses that the applause is one reason he appears at these events; it helps to keep his spirits up. He donates the speaking fees to groups that conduct spinal-cord research. He has a strong voice but needs to pause for breath after every few words. "I've had to leave the physical world," he says. A stillness falls upon the huge arena. "By the time I was twenty-four, I was making millions," he continues. "I was pretty pleased with myself. . . . I was selfish and neglected my family. . . . Since my accident, I've been realizing . . . success means something quite different." Members of the audience start to weep. "I see people achieve these conventional goals," he says in a mild, even tone. "None of it matters." </w:t>
      </w:r>
    </w:p>
    <w:p>
      <w:pPr>
        <w:pStyle w:val="StandardWeb"/>
        <w:rPr/>
      </w:pPr>
      <w:r>
        <w:rPr/>
        <w:t xml:space="preserve">His words cut through all the snake oil of the last few hours, calmly and with great precision. All of those in the arena, no matter how greedy or eager for promotion, all 18,000 of them, know deep in their hearts that what Reeve has just said is true - too true. Their latest schemes, their plans to market and subdivide and franchise their way up, the whole spirit now gripping Colorado, seem to vanish in an instant. Men and women up and down the aisles wipe away tears, touched not only by what this famous man has been through but also by a sudden awareness of something hollow in their own lives, something gnawing and unfulfilled. </w:t>
      </w:r>
    </w:p>
    <w:p>
      <w:pPr>
        <w:pStyle w:val="StandardWeb"/>
        <w:rPr/>
      </w:pPr>
      <w:r>
        <w:rPr/>
        <w:t>Moments after Reeve is wheeled off the stage, nutritionist Jack Groppel, the next speaker, walks up to the microphone and starts his pitch: "Tell me, friends, in your lifetime, have you ever been on a diet?"</w:t>
      </w:r>
    </w:p>
    <w:p>
      <w:pPr>
        <w:pStyle w:val="Heading2"/>
        <w:rPr>
          <w:rFonts w:ascii="Arial" w:hAnsi="Arial" w:cs="Arial"/>
        </w:rPr>
      </w:pPr>
      <w:r>
        <w:rPr>
          <w:rFonts w:cs="Arial" w:ascii="Arial" w:hAnsi="Arial"/>
        </w:rPr>
        <w:t xml:space="preserve">McDonald's feeling the heat </w:t>
      </w:r>
    </w:p>
    <w:p>
      <w:pPr>
        <w:pStyle w:val="StandardWeb"/>
        <w:rPr/>
      </w:pPr>
      <w:r>
        <w:rPr>
          <w:rFonts w:cs="Arial" w:ascii="Arial" w:hAnsi="Arial"/>
          <w:i/>
          <w:iCs/>
          <w:sz w:val="20"/>
          <w:szCs w:val="20"/>
        </w:rPr>
        <w:t>October 23, 2002</w:t>
      </w:r>
      <w:r>
        <w:rPr>
          <w:rFonts w:cs="Arial" w:ascii="Arial" w:hAnsi="Arial"/>
          <w:sz w:val="20"/>
          <w:szCs w:val="20"/>
        </w:rPr>
        <w:t xml:space="preserve"> </w:t>
      </w:r>
    </w:p>
    <w:p>
      <w:pPr>
        <w:pStyle w:val="StandardWeb"/>
        <w:rPr>
          <w:rFonts w:ascii="Arial" w:hAnsi="Arial" w:cs="Arial"/>
          <w:sz w:val="20"/>
          <w:szCs w:val="20"/>
        </w:rPr>
      </w:pPr>
      <w:r>
        <w:rPr>
          <w:rFonts w:cs="Arial" w:ascii="Arial" w:hAnsi="Arial"/>
          <w:b/>
          <w:bCs/>
          <w:sz w:val="20"/>
          <w:szCs w:val="20"/>
        </w:rPr>
        <w:t xml:space="preserve">BY </w:t>
      </w:r>
      <w:hyperlink r:id="rId3">
        <w:r>
          <w:rPr>
            <w:rStyle w:val="InternetLink"/>
            <w:rFonts w:cs="Arial" w:ascii="Arial" w:hAnsi="Arial"/>
            <w:b/>
            <w:bCs/>
            <w:sz w:val="20"/>
            <w:szCs w:val="20"/>
          </w:rPr>
          <w:t>SANDRA GUY</w:t>
        </w:r>
      </w:hyperlink>
      <w:r>
        <w:rPr>
          <w:rFonts w:cs="Arial" w:ascii="Arial" w:hAnsi="Arial"/>
          <w:b/>
          <w:bCs/>
          <w:sz w:val="20"/>
          <w:szCs w:val="20"/>
        </w:rPr>
        <w:t xml:space="preserve"> BUSINESS REPORTER </w:t>
      </w:r>
    </w:p>
    <w:p>
      <w:pPr>
        <w:pStyle w:val="StandardWeb"/>
        <w:rPr>
          <w:rFonts w:ascii="Arial" w:hAnsi="Arial" w:cs="Arial"/>
          <w:sz w:val="20"/>
          <w:szCs w:val="20"/>
        </w:rPr>
      </w:pPr>
      <w:r>
        <w:rPr>
          <w:rFonts w:cs="Arial" w:ascii="Arial" w:hAnsi="Arial"/>
          <w:sz w:val="20"/>
          <w:szCs w:val="20"/>
        </w:rPr>
        <w:t xml:space="preserve">McDonald's Corp., hit by declining U.S. sales and weak earnings, said Tuesday it will slash nearly in half its planned restaurant openings next year, revamp old restaurants and cut costs through layoffs. </w:t>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933700" cy="3242945"/>
                <wp:effectExtent l="0" t="0" r="0" b="0"/>
                <wp:wrapSquare wrapText="bothSides"/>
                <wp:docPr id="13" name="Frame1"/>
                <a:graphic xmlns:a="http://schemas.openxmlformats.org/drawingml/2006/main">
                  <a:graphicData uri="http://schemas.microsoft.com/office/word/2010/wordprocessingShape">
                    <wps:wsp>
                      <wps:cNvSpPr txBox="1"/>
                      <wps:spPr>
                        <a:xfrm>
                          <a:off x="0" y="0"/>
                          <a:ext cx="2933700" cy="3242945"/>
                        </a:xfrm>
                        <a:prstGeom prst="rect"/>
                        <a:solidFill>
                          <a:srgbClr val="FFFFFF">
                            <a:alpha val="0"/>
                          </a:srgbClr>
                        </a:solidFill>
                      </wps:spPr>
                      <wps:txbx>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jc w:val="center"/>
                                    <w:rPr/>
                                  </w:pPr>
                                  <w:r>
                                    <w:rPr/>
                                    <w:drawing>
                                      <wp:inline distT="0" distB="0" distL="0" distR="0">
                                        <wp:extent cx="190500" cy="1428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999999"/>
                                      <w:sz w:val="15"/>
                                      <w:szCs w:val="15"/>
                                    </w:rPr>
                                    <w:t>Advertisement</w:t>
                                  </w:r>
                                </w:p>
                                <w:p>
                                  <w:pPr>
                                    <w:pStyle w:val="Normal"/>
                                    <w:rPr/>
                                  </w:pPr>
                                  <w:r>
                                    <w:rPr/>
                                  </w:r>
                                </w:p>
                                <w:tbl>
                                  <w:tblPr>
                                    <w:tblW w:w="4500" w:type="dxa"/>
                                    <w:jc w:val="left"/>
                                    <w:tblInd w:w="0" w:type="dxa"/>
                                    <w:tblLayout w:type="fixed"/>
                                    <w:tblCellMar>
                                      <w:top w:w="0" w:type="dxa"/>
                                      <w:left w:w="0" w:type="dxa"/>
                                      <w:bottom w:w="0" w:type="dxa"/>
                                      <w:right w:w="0" w:type="dxa"/>
                                    </w:tblCellMar>
                                  </w:tblPr>
                                  <w:tblGrid>
                                    <w:gridCol w:w="4500"/>
                                  </w:tblGrid>
                                  <w:tr>
                                    <w:trPr>
                                      <w:trHeight w:val="345" w:hRule="atLeast"/>
                                    </w:trPr>
                                    <w:tc>
                                      <w:tcPr>
                                        <w:tcW w:w="4500" w:type="dxa"/>
                                        <w:tcBorders/>
                                        <w:shd w:fill="518199" w:val="clear"/>
                                        <w:vAlign w:val="center"/>
                                      </w:tcPr>
                                      <w:p>
                                        <w:pPr>
                                          <w:pStyle w:val="Normal"/>
                                          <w:rPr>
                                            <w:color w:val="000000"/>
                                          </w:rPr>
                                        </w:pPr>
                                        <w:r>
                                          <w:rPr>
                                            <w:color w:val="6699CC"/>
                                          </w:rPr>
                                          <w:drawing>
                                            <wp:inline distT="0" distB="0" distL="0" distR="0">
                                              <wp:extent cx="2857500" cy="219075"/>
                                              <wp:effectExtent l="0" t="0" r="0" b="0"/>
                                              <wp:docPr id="15"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a:hlinkClick r:id="rId6"/>
                                                      </pic:cNvPr>
                                                      <pic:cNvPicPr>
                                                        <a:picLocks noChangeAspect="1" noChangeArrowheads="1"/>
                                                      </pic:cNvPicPr>
                                                    </pic:nvPicPr>
                                                    <pic:blipFill>
                                                      <a:blip r:embed="rId5"/>
                                                      <a:srcRect l="-13" t="-164" r="-13" b="-164"/>
                                                      <a:stretch>
                                                        <a:fillRect/>
                                                      </a:stretch>
                                                    </pic:blipFill>
                                                    <pic:spPr bwMode="auto">
                                                      <a:xfrm>
                                                        <a:off x="0" y="0"/>
                                                        <a:ext cx="2857500" cy="219075"/>
                                                      </a:xfrm>
                                                      <a:prstGeom prst="rect">
                                                        <a:avLst/>
                                                      </a:prstGeom>
                                                    </pic:spPr>
                                                  </pic:pic>
                                                </a:graphicData>
                                              </a:graphic>
                                            </wp:inline>
                                          </w:drawing>
                                        </w:r>
                                      </w:p>
                                    </w:tc>
                                  </w:tr>
                                  <w:tr>
                                    <w:trPr>
                                      <w:trHeight w:val="270" w:hRule="atLeast"/>
                                    </w:trPr>
                                    <w:tc>
                                      <w:tcPr>
                                        <w:tcW w:w="4500" w:type="dxa"/>
                                        <w:tcBorders/>
                                        <w:shd w:fill="518199" w:val="clear"/>
                                        <w:vAlign w:val="center"/>
                                      </w:tcPr>
                                      <w:p>
                                        <w:pPr>
                                          <w:pStyle w:val="Normal"/>
                                          <w:rPr>
                                            <w:color w:val="000000"/>
                                          </w:rPr>
                                        </w:pPr>
                                        <w:r>
                                          <w:rPr/>
                                          <w:drawing>
                                            <wp:inline distT="0" distB="0" distL="0" distR="0">
                                              <wp:extent cx="2857500" cy="1714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3" t="-210" r="-13" b="-210"/>
                                                      <a:stretch>
                                                        <a:fillRect/>
                                                      </a:stretch>
                                                    </pic:blipFill>
                                                    <pic:spPr bwMode="auto">
                                                      <a:xfrm>
                                                        <a:off x="0" y="0"/>
                                                        <a:ext cx="2857500" cy="171450"/>
                                                      </a:xfrm>
                                                      <a:prstGeom prst="rect">
                                                        <a:avLst/>
                                                      </a:prstGeom>
                                                    </pic:spPr>
                                                  </pic:pic>
                                                </a:graphicData>
                                              </a:graphic>
                                            </wp:inline>
                                          </w:drawing>
                                        </w:r>
                                      </w:p>
                                    </w:tc>
                                  </w:tr>
                                  <w:tr>
                                    <w:trPr>
                                      <w:trHeight w:val="750" w:hRule="atLeast"/>
                                    </w:trPr>
                                    <w:tc>
                                      <w:tcPr>
                                        <w:tcW w:w="4500" w:type="dxa"/>
                                        <w:tcBorders/>
                                        <w:shd w:fill="518199" w:val="clear"/>
                                        <w:vAlign w:val="center"/>
                                      </w:tcPr>
                                      <w:p>
                                        <w:pPr>
                                          <w:pStyle w:val="Normal"/>
                                          <w:snapToGrid w:val="false"/>
                                          <w:rPr>
                                            <w:color w:val="000000"/>
                                            <w:sz w:val="20"/>
                                            <w:szCs w:val="20"/>
                                          </w:rPr>
                                        </w:pPr>
                                        <w:r>
                                          <w:rPr>
                                            <w:color w:val="000000"/>
                                            <w:sz w:val="20"/>
                                            <w:szCs w:val="20"/>
                                          </w:rPr>
                                        </w:r>
                                      </w:p>
                                    </w:tc>
                                  </w:tr>
                                  <w:tr>
                                    <w:trPr>
                                      <w:trHeight w:val="270" w:hRule="atLeast"/>
                                    </w:trPr>
                                    <w:tc>
                                      <w:tcPr>
                                        <w:tcW w:w="4500" w:type="dxa"/>
                                        <w:tcBorders/>
                                        <w:shd w:fill="518199" w:val="clear"/>
                                        <w:vAlign w:val="center"/>
                                      </w:tcPr>
                                      <w:p>
                                        <w:pPr>
                                          <w:pStyle w:val="Normal"/>
                                          <w:rPr>
                                            <w:color w:val="000000"/>
                                          </w:rPr>
                                        </w:pPr>
                                        <w:r>
                                          <w:rPr>
                                            <w:color w:val="000000"/>
                                          </w:rPr>
                                          <w:drawing>
                                            <wp:inline distT="0" distB="0" distL="0" distR="0">
                                              <wp:extent cx="2857500" cy="1714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13" t="-210" r="-13" b="-210"/>
                                                      <a:stretch>
                                                        <a:fillRect/>
                                                      </a:stretch>
                                                    </pic:blipFill>
                                                    <pic:spPr bwMode="auto">
                                                      <a:xfrm>
                                                        <a:off x="0" y="0"/>
                                                        <a:ext cx="2857500" cy="171450"/>
                                                      </a:xfrm>
                                                      <a:prstGeom prst="rect">
                                                        <a:avLst/>
                                                      </a:prstGeom>
                                                    </pic:spPr>
                                                  </pic:pic>
                                                </a:graphicData>
                                              </a:graphic>
                                            </wp:inline>
                                          </w:drawing>
                                        </w:r>
                                      </w:p>
                                    </w:tc>
                                  </w:tr>
                                  <w:tr>
                                    <w:trPr>
                                      <w:trHeight w:val="750" w:hRule="atLeast"/>
                                    </w:trPr>
                                    <w:tc>
                                      <w:tcPr>
                                        <w:tcW w:w="4500" w:type="dxa"/>
                                        <w:tcBorders/>
                                        <w:shd w:fill="518199" w:val="clear"/>
                                        <w:vAlign w:val="center"/>
                                      </w:tcPr>
                                      <w:tbl>
                                        <w:tblPr>
                                          <w:tblW w:w="4500" w:type="dxa"/>
                                          <w:jc w:val="left"/>
                                          <w:tblInd w:w="0" w:type="dxa"/>
                                          <w:tblLayout w:type="fixed"/>
                                          <w:tblCellMar>
                                            <w:top w:w="0" w:type="dxa"/>
                                            <w:left w:w="0" w:type="dxa"/>
                                            <w:bottom w:w="0" w:type="dxa"/>
                                            <w:right w:w="0" w:type="dxa"/>
                                          </w:tblCellMar>
                                        </w:tblPr>
                                        <w:tblGrid>
                                          <w:gridCol w:w="138"/>
                                          <w:gridCol w:w="4225"/>
                                          <w:gridCol w:w="137"/>
                                        </w:tblGrid>
                                        <w:tr>
                                          <w:trPr>
                                            <w:trHeight w:val="75" w:hRule="atLeast"/>
                                          </w:trPr>
                                          <w:tc>
                                            <w:tcPr>
                                              <w:tcW w:w="4500" w:type="dxa"/>
                                              <w:gridSpan w:val="3"/>
                                              <w:tcBorders/>
                                              <w:vAlign w:val="center"/>
                                            </w:tcPr>
                                            <w:p>
                                              <w:pPr>
                                                <w:pStyle w:val="Normal"/>
                                                <w:spacing w:lineRule="atLeast" w:line="75"/>
                                                <w:rPr>
                                                  <w:color w:val="000000"/>
                                                </w:rPr>
                                              </w:pPr>
                                              <w:r>
                                                <w:rPr>
                                                  <w:sz w:val="2"/>
                                                  <w:szCs w:val="2"/>
                                                </w:rPr>
                                                <w:t> </w:t>
                                              </w:r>
                                            </w:p>
                                          </w:tc>
                                        </w:tr>
                                        <w:tr>
                                          <w:trPr>
                                            <w:trHeight w:val="600" w:hRule="atLeast"/>
                                          </w:trPr>
                                          <w:tc>
                                            <w:tcPr>
                                              <w:tcW w:w="138" w:type="dxa"/>
                                              <w:tcBorders/>
                                              <w:vAlign w:val="center"/>
                                            </w:tcPr>
                                            <w:p>
                                              <w:pPr>
                                                <w:pStyle w:val="Normal"/>
                                                <w:rPr>
                                                  <w:color w:val="000000"/>
                                                </w:rPr>
                                              </w:pPr>
                                              <w:r>
                                                <w:rPr/>
                                                <w:t> </w:t>
                                              </w:r>
                                            </w:p>
                                          </w:tc>
                                          <w:tc>
                                            <w:tcPr>
                                              <w:tcW w:w="4225" w:type="dxa"/>
                                              <w:tcBorders/>
                                            </w:tcPr>
                                            <w:p>
                                              <w:pPr>
                                                <w:pStyle w:val="ZFormularbeginn"/>
                                                <w:rPr/>
                                              </w:pPr>
                                              <w:r>
                                                <w:rPr/>
                                                <w:t>Top of Form</w:t>
                                              </w:r>
                                            </w:p>
                                            <w:p>
                                              <w:pPr>
                                                <w:pStyle w:val="StandardWeb"/>
                                                <w:rPr/>
                                              </w:pPr>
                                              <w:r>
                                                <w:rPr>
                                                  <w:rStyle w:val="StrongEmphasis"/>
                                                  <w:rFonts w:cs="Arial" w:ascii="Arial" w:hAnsi="Arial"/>
                                                  <w:color w:val="FFFFFF"/>
                                                  <w:sz w:val="15"/>
                                                  <w:szCs w:val="15"/>
                                                </w:rPr>
                                                <w:t>Destination:</w:t>
                                              </w:r>
                                              <w:r>
                                                <w:rPr/>
                                                <w:t xml:space="preserve"> </w:t>
                                              </w:r>
                                              <w:r>
                                                <w:rPr/>
                                                <w:object w:dxaOrig="21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75pt;height:18pt" filled="f" o:ole="">
                                                    <v:imagedata r:id="rId10" o:title=""/>
                                                  </v:shape>
                                                  <o:OLEObject Type="Embed" ProgID="" ShapeID="ole_rId9" DrawAspect="Content" ObjectID="_511770965" r:id="rId9"/>
                                                </w:object>
                                              </w:r>
                                              <w:r>
                                                <w:rPr/>
                                                <w:object w:dxaOrig="630"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22.5pt" filled="f" o:ole="">
                                                    <v:imagedata r:id="rId12" o:title=""/>
                                                  </v:shape>
                                                  <o:OLEObject Type="Embed" ProgID="" ShapeID="ole_rId11" DrawAspect="Content" ObjectID="_277662601" r:id="rId11"/>
                                                </w:object>
                                              </w:r>
                                              <w:r>
                                                <w:rPr>
                                                  <w:vanish/>
                                                </w:rPr>
                                              </w:r>
                                              <w:r>
                                                <w:rPr>
                                                  <w:vanish/>
                                                </w:rPr>
                                              </w:r>
                                            </w:p>
                                            <w:p>
                                              <w:pPr>
                                                <w:pStyle w:val="ZFormularende"/>
                                                <w:rPr/>
                                              </w:pPr>
                                              <w:r>
                                                <w:rPr/>
                                                <w:t>Bottom of Form</w:t>
                                              </w:r>
                                            </w:p>
                                          </w:tc>
                                          <w:tc>
                                            <w:tcPr>
                                              <w:tcW w:w="137" w:type="dxa"/>
                                              <w:tcBorders/>
                                              <w:vAlign w:val="center"/>
                                            </w:tcPr>
                                            <w:p>
                                              <w:pPr>
                                                <w:pStyle w:val="Normal"/>
                                                <w:rPr>
                                                  <w:color w:val="000000"/>
                                                </w:rPr>
                                              </w:pPr>
                                              <w:r>
                                                <w:rPr/>
                                                <w:t> </w:t>
                                              </w:r>
                                            </w:p>
                                          </w:tc>
                                        </w:tr>
                                        <w:tr>
                                          <w:trPr>
                                            <w:trHeight w:val="75" w:hRule="atLeast"/>
                                          </w:trPr>
                                          <w:tc>
                                            <w:tcPr>
                                              <w:tcW w:w="4500" w:type="dxa"/>
                                              <w:gridSpan w:val="3"/>
                                              <w:tcBorders/>
                                              <w:vAlign w:val="center"/>
                                            </w:tcPr>
                                            <w:p>
                                              <w:pPr>
                                                <w:pStyle w:val="Normal"/>
                                                <w:spacing w:lineRule="atLeast" w:line="75"/>
                                                <w:rPr>
                                                  <w:color w:val="000000"/>
                                                </w:rPr>
                                              </w:pPr>
                                              <w:r>
                                                <w:rPr>
                                                  <w:sz w:val="2"/>
                                                  <w:szCs w:val="2"/>
                                                </w:rPr>
                                                <w:t> </w:t>
                                              </w:r>
                                            </w:p>
                                          </w:tc>
                                        </w:tr>
                                      </w:tbl>
                                      <w:p>
                                        <w:pPr>
                                          <w:pStyle w:val="Normal"/>
                                          <w:rPr>
                                            <w:color w:val="000000"/>
                                          </w:rPr>
                                        </w:pPr>
                                        <w:r>
                                          <w:rPr>
                                            <w:color w:val="000000"/>
                                          </w:rPr>
                                        </w:r>
                                      </w:p>
                                    </w:tc>
                                  </w:tr>
                                  <w:tr>
                                    <w:trPr>
                                      <w:trHeight w:val="270" w:hRule="atLeast"/>
                                    </w:trPr>
                                    <w:tc>
                                      <w:tcPr>
                                        <w:tcW w:w="4500" w:type="dxa"/>
                                        <w:tcBorders/>
                                        <w:shd w:fill="518199" w:val="clear"/>
                                        <w:vAlign w:val="center"/>
                                      </w:tcPr>
                                      <w:p>
                                        <w:pPr>
                                          <w:pStyle w:val="Normal"/>
                                          <w:rPr>
                                            <w:color w:val="000000"/>
                                          </w:rPr>
                                        </w:pPr>
                                        <w:r>
                                          <w:rPr>
                                            <w:color w:val="000000"/>
                                          </w:rPr>
                                          <w:drawing>
                                            <wp:inline distT="0" distB="0" distL="0" distR="0">
                                              <wp:extent cx="2857500" cy="1714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3" t="-210" r="-13" b="-210"/>
                                                      <a:stretch>
                                                        <a:fillRect/>
                                                      </a:stretch>
                                                    </pic:blipFill>
                                                    <pic:spPr bwMode="auto">
                                                      <a:xfrm>
                                                        <a:off x="0" y="0"/>
                                                        <a:ext cx="2857500" cy="171450"/>
                                                      </a:xfrm>
                                                      <a:prstGeom prst="rect">
                                                        <a:avLst/>
                                                      </a:prstGeom>
                                                    </pic:spPr>
                                                  </pic:pic>
                                                </a:graphicData>
                                              </a:graphic>
                                            </wp:inline>
                                          </w:drawing>
                                        </w:r>
                                      </w:p>
                                    </w:tc>
                                  </w:tr>
                                  <w:tr>
                                    <w:trPr>
                                      <w:trHeight w:val="1020" w:hRule="atLeast"/>
                                    </w:trPr>
                                    <w:tc>
                                      <w:tcPr>
                                        <w:tcW w:w="4500" w:type="dxa"/>
                                        <w:tcBorders/>
                                        <w:shd w:fill="518199" w:val="clear"/>
                                        <w:vAlign w:val="center"/>
                                      </w:tcPr>
                                      <w:tbl>
                                        <w:tblPr>
                                          <w:tblW w:w="4500" w:type="dxa"/>
                                          <w:jc w:val="left"/>
                                          <w:tblInd w:w="0" w:type="dxa"/>
                                          <w:tblLayout w:type="fixed"/>
                                          <w:tblCellMar>
                                            <w:top w:w="0" w:type="dxa"/>
                                            <w:left w:w="0" w:type="dxa"/>
                                            <w:bottom w:w="0" w:type="dxa"/>
                                            <w:right w:w="0" w:type="dxa"/>
                                          </w:tblCellMar>
                                        </w:tblPr>
                                        <w:tblGrid>
                                          <w:gridCol w:w="138"/>
                                          <w:gridCol w:w="4225"/>
                                          <w:gridCol w:w="137"/>
                                        </w:tblGrid>
                                        <w:tr>
                                          <w:trPr>
                                            <w:trHeight w:val="75" w:hRule="atLeast"/>
                                          </w:trPr>
                                          <w:tc>
                                            <w:tcPr>
                                              <w:tcW w:w="4500" w:type="dxa"/>
                                              <w:gridSpan w:val="3"/>
                                              <w:tcBorders/>
                                              <w:vAlign w:val="center"/>
                                            </w:tcPr>
                                            <w:p>
                                              <w:pPr>
                                                <w:pStyle w:val="Normal"/>
                                                <w:spacing w:lineRule="atLeast" w:line="75"/>
                                                <w:rPr>
                                                  <w:color w:val="000000"/>
                                                </w:rPr>
                                              </w:pPr>
                                              <w:r>
                                                <w:rPr>
                                                  <w:sz w:val="2"/>
                                                  <w:szCs w:val="2"/>
                                                </w:rPr>
                                                <w:t> </w:t>
                                              </w:r>
                                            </w:p>
                                          </w:tc>
                                        </w:tr>
                                        <w:tr>
                                          <w:trPr>
                                            <w:trHeight w:val="945" w:hRule="atLeast"/>
                                          </w:trPr>
                                          <w:tc>
                                            <w:tcPr>
                                              <w:tcW w:w="138" w:type="dxa"/>
                                              <w:tcBorders/>
                                              <w:vAlign w:val="center"/>
                                            </w:tcPr>
                                            <w:p>
                                              <w:pPr>
                                                <w:pStyle w:val="Normal"/>
                                                <w:rPr>
                                                  <w:color w:val="000000"/>
                                                </w:rPr>
                                              </w:pPr>
                                              <w:r>
                                                <w:rPr/>
                                                <w:t> </w:t>
                                              </w:r>
                                            </w:p>
                                          </w:tc>
                                          <w:tc>
                                            <w:tcPr>
                                              <w:tcW w:w="4225" w:type="dxa"/>
                                              <w:tcBorders/>
                                            </w:tcPr>
                                            <w:p>
                                              <w:pPr>
                                                <w:pStyle w:val="ZFormularbeginn"/>
                                                <w:rPr/>
                                              </w:pPr>
                                              <w:r>
                                                <w:rPr/>
                                                <w:t>Top of Form</w:t>
                                              </w:r>
                                            </w:p>
                                            <w:p>
                                              <w:pPr>
                                                <w:pStyle w:val="StandardWeb"/>
                                                <w:spacing w:before="0" w:after="0"/>
                                                <w:rPr/>
                                              </w:pPr>
                                              <w:r>
                                                <w:rPr>
                                                  <w:rStyle w:val="StrongEmphasis"/>
                                                  <w:rFonts w:cs="Arial" w:ascii="Arial" w:hAnsi="Arial"/>
                                                  <w:color w:val="FFFFFF"/>
                                                  <w:sz w:val="15"/>
                                                  <w:szCs w:val="15"/>
                                                </w:rPr>
                                                <w:t>Depart from:</w:t>
                                              </w:r>
                                              <w:r>
                                                <w:rPr/>
                                                <w:t xml:space="preserve"> </w:t>
                                              </w:r>
                                              <w:r>
                                                <w:rPr/>
                                                <w:object w:dxaOrig="21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75pt;height:18pt" filled="f" o:ole="">
                                                    <v:imagedata r:id="rId15" o:title=""/>
                                                  </v:shape>
                                                  <o:OLEObject Type="Embed" ProgID="" ShapeID="ole_rId14" DrawAspect="Content" ObjectID="_2074353199" r:id="rId14"/>
                                                </w:object>
                                              </w:r>
                                              <w:r>
                                                <w:rPr>
                                                  <w:vanish/>
                                                </w:rPr>
                                              </w:r>
                                              <w:r>
                                                <w:rPr>
                                                  <w:vanish/>
                                                </w:rPr>
                                              </w:r>
                                            </w:p>
                                            <w:p>
                                              <w:pPr>
                                                <w:pStyle w:val="StandardWeb"/>
                                                <w:spacing w:before="0" w:after="0"/>
                                                <w:rPr/>
                                              </w:pPr>
                                              <w:r>
                                                <w:rPr>
                                                  <w:rStyle w:val="StrongEmphasis"/>
                                                  <w:rFonts w:cs="Arial" w:ascii="Arial" w:hAnsi="Arial"/>
                                                  <w:color w:val="FFFFFF"/>
                                                  <w:sz w:val="15"/>
                                                  <w:szCs w:val="15"/>
                                                </w:rPr>
                                                <w:t>Arrive at:</w:t>
                                              </w:r>
                                              <w:r>
                                                <w:rPr/>
                                                <w:t xml:space="preserve">    </w:t>
                                              </w:r>
                                              <w:r>
                                                <w:rPr/>
                                                <w:object w:dxaOrig="21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75pt;height:18pt" filled="f" o:ole="">
                                                    <v:imagedata r:id="rId17" o:title=""/>
                                                  </v:shape>
                                                  <o:OLEObject Type="Embed" ProgID="" ShapeID="ole_rId16" DrawAspect="Content" ObjectID="_2084579006" r:id="rId16"/>
                                                </w:object>
                                              </w:r>
                                              <w:r>
                                                <w:rPr>
                                                  <w:vanish/>
                                                </w:rPr>
                                              </w:r>
                                              <w:r>
                                                <w:rPr>
                                                  <w:vanish/>
                                                </w:rPr>
                                              </w:r>
                                              <w:r>
                                                <w:rPr>
                                                  <w:rStyle w:val="InternetLink"/>
                                                  <w:color w:val="6699CC"/>
                                                </w:rPr>
                                                <w:object w:dxaOrig="645" w:dyaOrig="4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5pt;height:22.5pt" filled="f" o:ole="">
                                                    <v:imagedata r:id="rId19" o:title=""/>
                                                  </v:shape>
                                                  <o:OLEObject Type="Embed" ProgID="" ShapeID="ole_rId18" DrawAspect="Content" ObjectID="_973169490" r:id="rId18"/>
                                                </w:object>
                                              </w:r>
                                            </w:p>
                                            <w:p>
                                              <w:pPr>
                                                <w:pStyle w:val="ZFormularende"/>
                                                <w:rPr/>
                                              </w:pPr>
                                              <w:r>
                                                <w:rPr/>
                                                <w:t>Bottom of Form</w:t>
                                              </w:r>
                                            </w:p>
                                          </w:tc>
                                          <w:tc>
                                            <w:tcPr>
                                              <w:tcW w:w="137" w:type="dxa"/>
                                              <w:tcBorders/>
                                              <w:vAlign w:val="center"/>
                                            </w:tcPr>
                                            <w:p>
                                              <w:pPr>
                                                <w:pStyle w:val="Normal"/>
                                                <w:rPr>
                                                  <w:color w:val="000000"/>
                                                </w:rPr>
                                              </w:pPr>
                                              <w:r>
                                                <w:rPr/>
                                                <w:t> </w:t>
                                              </w:r>
                                            </w:p>
                                          </w:tc>
                                        </w:tr>
                                      </w:tbl>
                                      <w:p>
                                        <w:pPr>
                                          <w:pStyle w:val="Normal"/>
                                          <w:rPr>
                                            <w:color w:val="000000"/>
                                          </w:rPr>
                                        </w:pPr>
                                        <w:r>
                                          <w:rPr>
                                            <w:color w:val="000000"/>
                                          </w:rPr>
                                        </w:r>
                                      </w:p>
                                    </w:tc>
                                  </w:tr>
                                  <w:tr>
                                    <w:trPr>
                                      <w:trHeight w:val="75" w:hRule="atLeast"/>
                                    </w:trPr>
                                    <w:tc>
                                      <w:tcPr>
                                        <w:tcW w:w="4500" w:type="dxa"/>
                                        <w:tcBorders/>
                                        <w:shd w:fill="FF9900" w:val="clear"/>
                                        <w:vAlign w:val="center"/>
                                      </w:tcPr>
                                      <w:p>
                                        <w:pPr>
                                          <w:pStyle w:val="Normal"/>
                                          <w:spacing w:lineRule="atLeast" w:line="75"/>
                                          <w:rPr>
                                            <w:color w:val="000000"/>
                                          </w:rPr>
                                        </w:pPr>
                                        <w:r>
                                          <w:rPr>
                                            <w:sz w:val="2"/>
                                            <w:szCs w:val="2"/>
                                          </w:rPr>
                                          <w:t> </w:t>
                                        </w:r>
                                        <w:r>
                                          <w:rPr>
                                            <w:sz w:val="2"/>
                                            <w:szCs w:val="2"/>
                                          </w:rPr>
                                          <w:drawing>
                                            <wp:inline distT="0" distB="0" distL="0" distR="0">
                                              <wp:extent cx="952500" cy="476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38" t="-758" r="-38" b="-758"/>
                                                      <a:stretch>
                                                        <a:fillRect/>
                                                      </a:stretch>
                                                    </pic:blipFill>
                                                    <pic:spPr bwMode="auto">
                                                      <a:xfrm>
                                                        <a:off x="0" y="0"/>
                                                        <a:ext cx="952500" cy="47625"/>
                                                      </a:xfrm>
                                                      <a:prstGeom prst="rect">
                                                        <a:avLst/>
                                                      </a:prstGeom>
                                                    </pic:spPr>
                                                  </pic:pic>
                                                </a:graphicData>
                                              </a:graphic>
                                            </wp:inline>
                                          </w:drawing>
                                        </w:r>
                                      </w:p>
                                    </w:tc>
                                  </w:tr>
                                </w:tbl>
                                <w:p>
                                  <w:pPr>
                                    <w:pStyle w:val="Normal"/>
                                    <w:rPr>
                                      <w:color w:val="000000"/>
                                    </w:rPr>
                                  </w:pPr>
                                  <w:r>
                                    <w:rPr>
                                      <w:color w:val="6699CC"/>
                                    </w:rPr>
                                    <w:drawing>
                                      <wp:inline distT="0" distB="0" distL="0" distR="0">
                                        <wp:extent cx="304165" cy="304165"/>
                                        <wp:effectExtent l="0" t="0" r="0" b="0"/>
                                        <wp:docPr id="20"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1pt;height:255.35pt;mso-wrap-distance-left:2.25pt;mso-wrap-distance-right:0pt;mso-wrap-distance-top:0pt;mso-wrap-distance-bottom:0pt;margin-top:-110.4pt;mso-position-vertical:center;mso-position-vertical-relative:text;margin-left:201pt;mso-position-horizontal:right;mso-position-horizontal-relative:text">
                <v:fill opacity="0f"/>
                <v:textbox inset="0in,0in,0in,0in">
                  <w:txbxContent>
                    <w:tbl>
                      <w:tblPr>
                        <w:tblW w:w="4620" w:type="dxa"/>
                        <w:jc w:val="left"/>
                        <w:tblInd w:w="0" w:type="dxa"/>
                        <w:tblLayout w:type="fixed"/>
                        <w:tblCellMar>
                          <w:top w:w="60" w:type="dxa"/>
                          <w:left w:w="60" w:type="dxa"/>
                          <w:bottom w:w="60" w:type="dxa"/>
                          <w:right w:w="60" w:type="dxa"/>
                        </w:tblCellMar>
                      </w:tblPr>
                      <w:tblGrid>
                        <w:gridCol w:w="4620"/>
                      </w:tblGrid>
                      <w:tr>
                        <w:trPr/>
                        <w:tc>
                          <w:tcPr>
                            <w:tcW w:w="4620" w:type="dxa"/>
                            <w:tcBorders/>
                            <w:vAlign w:val="center"/>
                          </w:tcPr>
                          <w:p>
                            <w:pPr>
                              <w:pStyle w:val="Normal"/>
                              <w:jc w:val="center"/>
                              <w:rPr/>
                            </w:pPr>
                            <w:r>
                              <w:rPr/>
                              <w:drawing>
                                <wp:inline distT="0" distB="0" distL="0" distR="0">
                                  <wp:extent cx="190500" cy="1428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999999"/>
                                <w:sz w:val="15"/>
                                <w:szCs w:val="15"/>
                              </w:rPr>
                              <w:t>Advertisement</w:t>
                            </w:r>
                          </w:p>
                          <w:p>
                            <w:pPr>
                              <w:pStyle w:val="Normal"/>
                              <w:rPr/>
                            </w:pPr>
                            <w:r>
                              <w:rPr/>
                            </w:r>
                          </w:p>
                          <w:tbl>
                            <w:tblPr>
                              <w:tblW w:w="4500" w:type="dxa"/>
                              <w:jc w:val="left"/>
                              <w:tblInd w:w="0" w:type="dxa"/>
                              <w:tblLayout w:type="fixed"/>
                              <w:tblCellMar>
                                <w:top w:w="0" w:type="dxa"/>
                                <w:left w:w="0" w:type="dxa"/>
                                <w:bottom w:w="0" w:type="dxa"/>
                                <w:right w:w="0" w:type="dxa"/>
                              </w:tblCellMar>
                            </w:tblPr>
                            <w:tblGrid>
                              <w:gridCol w:w="4500"/>
                            </w:tblGrid>
                            <w:tr>
                              <w:trPr>
                                <w:trHeight w:val="345" w:hRule="atLeast"/>
                              </w:trPr>
                              <w:tc>
                                <w:tcPr>
                                  <w:tcW w:w="4500" w:type="dxa"/>
                                  <w:tcBorders/>
                                  <w:shd w:fill="518199" w:val="clear"/>
                                  <w:vAlign w:val="center"/>
                                </w:tcPr>
                                <w:p>
                                  <w:pPr>
                                    <w:pStyle w:val="Normal"/>
                                    <w:rPr>
                                      <w:color w:val="000000"/>
                                    </w:rPr>
                                  </w:pPr>
                                  <w:r>
                                    <w:rPr>
                                      <w:color w:val="6699CC"/>
                                    </w:rPr>
                                    <w:drawing>
                                      <wp:inline distT="0" distB="0" distL="0" distR="0">
                                        <wp:extent cx="2857500" cy="219075"/>
                                        <wp:effectExtent l="0" t="0" r="0" b="0"/>
                                        <wp:docPr id="22" name="Image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a:hlinkClick r:id="rId24"/>
                                                </pic:cNvPr>
                                                <pic:cNvPicPr>
                                                  <a:picLocks noChangeAspect="1" noChangeArrowheads="1"/>
                                                </pic:cNvPicPr>
                                              </pic:nvPicPr>
                                              <pic:blipFill>
                                                <a:blip r:embed="rId23"/>
                                                <a:srcRect l="-13" t="-164" r="-13" b="-164"/>
                                                <a:stretch>
                                                  <a:fillRect/>
                                                </a:stretch>
                                              </pic:blipFill>
                                              <pic:spPr bwMode="auto">
                                                <a:xfrm>
                                                  <a:off x="0" y="0"/>
                                                  <a:ext cx="2857500" cy="219075"/>
                                                </a:xfrm>
                                                <a:prstGeom prst="rect">
                                                  <a:avLst/>
                                                </a:prstGeom>
                                              </pic:spPr>
                                            </pic:pic>
                                          </a:graphicData>
                                        </a:graphic>
                                      </wp:inline>
                                    </w:drawing>
                                  </w:r>
                                </w:p>
                              </w:tc>
                            </w:tr>
                            <w:tr>
                              <w:trPr>
                                <w:trHeight w:val="270" w:hRule="atLeast"/>
                              </w:trPr>
                              <w:tc>
                                <w:tcPr>
                                  <w:tcW w:w="4500" w:type="dxa"/>
                                  <w:tcBorders/>
                                  <w:shd w:fill="518199" w:val="clear"/>
                                  <w:vAlign w:val="center"/>
                                </w:tcPr>
                                <w:p>
                                  <w:pPr>
                                    <w:pStyle w:val="Normal"/>
                                    <w:rPr>
                                      <w:color w:val="000000"/>
                                    </w:rPr>
                                  </w:pPr>
                                  <w:r>
                                    <w:rPr/>
                                    <w:drawing>
                                      <wp:inline distT="0" distB="0" distL="0" distR="0">
                                        <wp:extent cx="2857500" cy="1714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5"/>
                                                <a:srcRect l="-13" t="-210" r="-13" b="-210"/>
                                                <a:stretch>
                                                  <a:fillRect/>
                                                </a:stretch>
                                              </pic:blipFill>
                                              <pic:spPr bwMode="auto">
                                                <a:xfrm>
                                                  <a:off x="0" y="0"/>
                                                  <a:ext cx="2857500" cy="171450"/>
                                                </a:xfrm>
                                                <a:prstGeom prst="rect">
                                                  <a:avLst/>
                                                </a:prstGeom>
                                              </pic:spPr>
                                            </pic:pic>
                                          </a:graphicData>
                                        </a:graphic>
                                      </wp:inline>
                                    </w:drawing>
                                  </w:r>
                                </w:p>
                              </w:tc>
                            </w:tr>
                            <w:tr>
                              <w:trPr>
                                <w:trHeight w:val="750" w:hRule="atLeast"/>
                              </w:trPr>
                              <w:tc>
                                <w:tcPr>
                                  <w:tcW w:w="4500" w:type="dxa"/>
                                  <w:tcBorders/>
                                  <w:shd w:fill="518199" w:val="clear"/>
                                  <w:vAlign w:val="center"/>
                                </w:tcPr>
                                <w:p>
                                  <w:pPr>
                                    <w:pStyle w:val="Normal"/>
                                    <w:snapToGrid w:val="false"/>
                                    <w:rPr>
                                      <w:color w:val="000000"/>
                                      <w:sz w:val="20"/>
                                      <w:szCs w:val="20"/>
                                    </w:rPr>
                                  </w:pPr>
                                  <w:r>
                                    <w:rPr>
                                      <w:color w:val="000000"/>
                                      <w:sz w:val="20"/>
                                      <w:szCs w:val="20"/>
                                    </w:rPr>
                                  </w:r>
                                </w:p>
                              </w:tc>
                            </w:tr>
                            <w:tr>
                              <w:trPr>
                                <w:trHeight w:val="270" w:hRule="atLeast"/>
                              </w:trPr>
                              <w:tc>
                                <w:tcPr>
                                  <w:tcW w:w="4500" w:type="dxa"/>
                                  <w:tcBorders/>
                                  <w:shd w:fill="518199" w:val="clear"/>
                                  <w:vAlign w:val="center"/>
                                </w:tcPr>
                                <w:p>
                                  <w:pPr>
                                    <w:pStyle w:val="Normal"/>
                                    <w:rPr>
                                      <w:color w:val="000000"/>
                                    </w:rPr>
                                  </w:pPr>
                                  <w:r>
                                    <w:rPr>
                                      <w:color w:val="000000"/>
                                    </w:rPr>
                                    <w:drawing>
                                      <wp:inline distT="0" distB="0" distL="0" distR="0">
                                        <wp:extent cx="2857500" cy="1714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6"/>
                                                <a:srcRect l="-13" t="-210" r="-13" b="-210"/>
                                                <a:stretch>
                                                  <a:fillRect/>
                                                </a:stretch>
                                              </pic:blipFill>
                                              <pic:spPr bwMode="auto">
                                                <a:xfrm>
                                                  <a:off x="0" y="0"/>
                                                  <a:ext cx="2857500" cy="171450"/>
                                                </a:xfrm>
                                                <a:prstGeom prst="rect">
                                                  <a:avLst/>
                                                </a:prstGeom>
                                              </pic:spPr>
                                            </pic:pic>
                                          </a:graphicData>
                                        </a:graphic>
                                      </wp:inline>
                                    </w:drawing>
                                  </w:r>
                                </w:p>
                              </w:tc>
                            </w:tr>
                            <w:tr>
                              <w:trPr>
                                <w:trHeight w:val="750" w:hRule="atLeast"/>
                              </w:trPr>
                              <w:tc>
                                <w:tcPr>
                                  <w:tcW w:w="4500" w:type="dxa"/>
                                  <w:tcBorders/>
                                  <w:shd w:fill="518199" w:val="clear"/>
                                  <w:vAlign w:val="center"/>
                                </w:tcPr>
                                <w:tbl>
                                  <w:tblPr>
                                    <w:tblW w:w="4500" w:type="dxa"/>
                                    <w:jc w:val="left"/>
                                    <w:tblInd w:w="0" w:type="dxa"/>
                                    <w:tblLayout w:type="fixed"/>
                                    <w:tblCellMar>
                                      <w:top w:w="0" w:type="dxa"/>
                                      <w:left w:w="0" w:type="dxa"/>
                                      <w:bottom w:w="0" w:type="dxa"/>
                                      <w:right w:w="0" w:type="dxa"/>
                                    </w:tblCellMar>
                                  </w:tblPr>
                                  <w:tblGrid>
                                    <w:gridCol w:w="138"/>
                                    <w:gridCol w:w="4225"/>
                                    <w:gridCol w:w="137"/>
                                  </w:tblGrid>
                                  <w:tr>
                                    <w:trPr>
                                      <w:trHeight w:val="75" w:hRule="atLeast"/>
                                    </w:trPr>
                                    <w:tc>
                                      <w:tcPr>
                                        <w:tcW w:w="4500" w:type="dxa"/>
                                        <w:gridSpan w:val="3"/>
                                        <w:tcBorders/>
                                        <w:vAlign w:val="center"/>
                                      </w:tcPr>
                                      <w:p>
                                        <w:pPr>
                                          <w:pStyle w:val="Normal"/>
                                          <w:spacing w:lineRule="atLeast" w:line="75"/>
                                          <w:rPr>
                                            <w:color w:val="000000"/>
                                          </w:rPr>
                                        </w:pPr>
                                        <w:r>
                                          <w:rPr>
                                            <w:sz w:val="2"/>
                                            <w:szCs w:val="2"/>
                                          </w:rPr>
                                          <w:t> </w:t>
                                        </w:r>
                                      </w:p>
                                    </w:tc>
                                  </w:tr>
                                  <w:tr>
                                    <w:trPr>
                                      <w:trHeight w:val="600" w:hRule="atLeast"/>
                                    </w:trPr>
                                    <w:tc>
                                      <w:tcPr>
                                        <w:tcW w:w="138" w:type="dxa"/>
                                        <w:tcBorders/>
                                        <w:vAlign w:val="center"/>
                                      </w:tcPr>
                                      <w:p>
                                        <w:pPr>
                                          <w:pStyle w:val="Normal"/>
                                          <w:rPr>
                                            <w:color w:val="000000"/>
                                          </w:rPr>
                                        </w:pPr>
                                        <w:r>
                                          <w:rPr/>
                                          <w:t> </w:t>
                                        </w:r>
                                      </w:p>
                                    </w:tc>
                                    <w:tc>
                                      <w:tcPr>
                                        <w:tcW w:w="4225" w:type="dxa"/>
                                        <w:tcBorders/>
                                      </w:tcPr>
                                      <w:p>
                                        <w:pPr>
                                          <w:pStyle w:val="ZFormularbeginn"/>
                                          <w:rPr/>
                                        </w:pPr>
                                        <w:r>
                                          <w:rPr/>
                                          <w:t>Top of Form</w:t>
                                        </w:r>
                                      </w:p>
                                      <w:p>
                                        <w:pPr>
                                          <w:pStyle w:val="StandardWeb"/>
                                          <w:rPr/>
                                        </w:pPr>
                                        <w:r>
                                          <w:rPr>
                                            <w:rStyle w:val="StrongEmphasis"/>
                                            <w:rFonts w:cs="Arial" w:ascii="Arial" w:hAnsi="Arial"/>
                                            <w:color w:val="FFFFFF"/>
                                            <w:sz w:val="15"/>
                                            <w:szCs w:val="15"/>
                                          </w:rPr>
                                          <w:t>Destination:</w:t>
                                        </w:r>
                                        <w:r>
                                          <w:rPr/>
                                          <w:t xml:space="preserve"> </w:t>
                                        </w:r>
                                        <w:r>
                                          <w:rPr/>
                                          <w:object w:dxaOrig="211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5.75pt;height:18pt" filled="f" o:ole="">
                                              <v:imagedata r:id="rId28" o:title=""/>
                                            </v:shape>
                                            <o:OLEObject Type="Embed" ProgID="" ShapeID="ole_rId27" DrawAspect="Content" ObjectID="_1450334390" r:id="rId27"/>
                                          </w:object>
                                        </w:r>
                                        <w:r>
                                          <w:rPr/>
                                          <w:object w:dxaOrig="630" w:dyaOrig="4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5pt;height:22.5pt" filled="f" o:ole="">
                                              <v:imagedata r:id="rId30" o:title=""/>
                                            </v:shape>
                                            <o:OLEObject Type="Embed" ProgID="" ShapeID="ole_rId29" DrawAspect="Content" ObjectID="_298517263" r:id="rId29"/>
                                          </w:object>
                                        </w:r>
                                        <w:r>
                                          <w:rPr>
                                            <w:vanish/>
                                          </w:rPr>
                                        </w:r>
                                        <w:r>
                                          <w:rPr>
                                            <w:vanish/>
                                          </w:rPr>
                                        </w:r>
                                      </w:p>
                                      <w:p>
                                        <w:pPr>
                                          <w:pStyle w:val="ZFormularende"/>
                                          <w:rPr/>
                                        </w:pPr>
                                        <w:r>
                                          <w:rPr/>
                                          <w:t>Bottom of Form</w:t>
                                        </w:r>
                                      </w:p>
                                    </w:tc>
                                    <w:tc>
                                      <w:tcPr>
                                        <w:tcW w:w="137" w:type="dxa"/>
                                        <w:tcBorders/>
                                        <w:vAlign w:val="center"/>
                                      </w:tcPr>
                                      <w:p>
                                        <w:pPr>
                                          <w:pStyle w:val="Normal"/>
                                          <w:rPr>
                                            <w:color w:val="000000"/>
                                          </w:rPr>
                                        </w:pPr>
                                        <w:r>
                                          <w:rPr/>
                                          <w:t> </w:t>
                                        </w:r>
                                      </w:p>
                                    </w:tc>
                                  </w:tr>
                                  <w:tr>
                                    <w:trPr>
                                      <w:trHeight w:val="75" w:hRule="atLeast"/>
                                    </w:trPr>
                                    <w:tc>
                                      <w:tcPr>
                                        <w:tcW w:w="4500" w:type="dxa"/>
                                        <w:gridSpan w:val="3"/>
                                        <w:tcBorders/>
                                        <w:vAlign w:val="center"/>
                                      </w:tcPr>
                                      <w:p>
                                        <w:pPr>
                                          <w:pStyle w:val="Normal"/>
                                          <w:spacing w:lineRule="atLeast" w:line="75"/>
                                          <w:rPr>
                                            <w:color w:val="000000"/>
                                          </w:rPr>
                                        </w:pPr>
                                        <w:r>
                                          <w:rPr>
                                            <w:sz w:val="2"/>
                                            <w:szCs w:val="2"/>
                                          </w:rPr>
                                          <w:t> </w:t>
                                        </w:r>
                                      </w:p>
                                    </w:tc>
                                  </w:tr>
                                </w:tbl>
                                <w:p>
                                  <w:pPr>
                                    <w:pStyle w:val="Normal"/>
                                    <w:rPr>
                                      <w:color w:val="000000"/>
                                    </w:rPr>
                                  </w:pPr>
                                  <w:r>
                                    <w:rPr>
                                      <w:color w:val="000000"/>
                                    </w:rPr>
                                  </w:r>
                                </w:p>
                              </w:tc>
                            </w:tr>
                            <w:tr>
                              <w:trPr>
                                <w:trHeight w:val="270" w:hRule="atLeast"/>
                              </w:trPr>
                              <w:tc>
                                <w:tcPr>
                                  <w:tcW w:w="4500" w:type="dxa"/>
                                  <w:tcBorders/>
                                  <w:shd w:fill="518199" w:val="clear"/>
                                  <w:vAlign w:val="center"/>
                                </w:tcPr>
                                <w:p>
                                  <w:pPr>
                                    <w:pStyle w:val="Normal"/>
                                    <w:rPr>
                                      <w:color w:val="000000"/>
                                    </w:rPr>
                                  </w:pPr>
                                  <w:r>
                                    <w:rPr>
                                      <w:color w:val="000000"/>
                                    </w:rPr>
                                    <w:drawing>
                                      <wp:inline distT="0" distB="0" distL="0" distR="0">
                                        <wp:extent cx="2857500" cy="1714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1"/>
                                                <a:srcRect l="-13" t="-210" r="-13" b="-210"/>
                                                <a:stretch>
                                                  <a:fillRect/>
                                                </a:stretch>
                                              </pic:blipFill>
                                              <pic:spPr bwMode="auto">
                                                <a:xfrm>
                                                  <a:off x="0" y="0"/>
                                                  <a:ext cx="2857500" cy="171450"/>
                                                </a:xfrm>
                                                <a:prstGeom prst="rect">
                                                  <a:avLst/>
                                                </a:prstGeom>
                                              </pic:spPr>
                                            </pic:pic>
                                          </a:graphicData>
                                        </a:graphic>
                                      </wp:inline>
                                    </w:drawing>
                                  </w:r>
                                </w:p>
                              </w:tc>
                            </w:tr>
                            <w:tr>
                              <w:trPr>
                                <w:trHeight w:val="1020" w:hRule="atLeast"/>
                              </w:trPr>
                              <w:tc>
                                <w:tcPr>
                                  <w:tcW w:w="4500" w:type="dxa"/>
                                  <w:tcBorders/>
                                  <w:shd w:fill="518199" w:val="clear"/>
                                  <w:vAlign w:val="center"/>
                                </w:tcPr>
                                <w:tbl>
                                  <w:tblPr>
                                    <w:tblW w:w="4500" w:type="dxa"/>
                                    <w:jc w:val="left"/>
                                    <w:tblInd w:w="0" w:type="dxa"/>
                                    <w:tblLayout w:type="fixed"/>
                                    <w:tblCellMar>
                                      <w:top w:w="0" w:type="dxa"/>
                                      <w:left w:w="0" w:type="dxa"/>
                                      <w:bottom w:w="0" w:type="dxa"/>
                                      <w:right w:w="0" w:type="dxa"/>
                                    </w:tblCellMar>
                                  </w:tblPr>
                                  <w:tblGrid>
                                    <w:gridCol w:w="138"/>
                                    <w:gridCol w:w="4225"/>
                                    <w:gridCol w:w="137"/>
                                  </w:tblGrid>
                                  <w:tr>
                                    <w:trPr>
                                      <w:trHeight w:val="75" w:hRule="atLeast"/>
                                    </w:trPr>
                                    <w:tc>
                                      <w:tcPr>
                                        <w:tcW w:w="4500" w:type="dxa"/>
                                        <w:gridSpan w:val="3"/>
                                        <w:tcBorders/>
                                        <w:vAlign w:val="center"/>
                                      </w:tcPr>
                                      <w:p>
                                        <w:pPr>
                                          <w:pStyle w:val="Normal"/>
                                          <w:spacing w:lineRule="atLeast" w:line="75"/>
                                          <w:rPr>
                                            <w:color w:val="000000"/>
                                          </w:rPr>
                                        </w:pPr>
                                        <w:r>
                                          <w:rPr>
                                            <w:sz w:val="2"/>
                                            <w:szCs w:val="2"/>
                                          </w:rPr>
                                          <w:t> </w:t>
                                        </w:r>
                                      </w:p>
                                    </w:tc>
                                  </w:tr>
                                  <w:tr>
                                    <w:trPr>
                                      <w:trHeight w:val="945" w:hRule="atLeast"/>
                                    </w:trPr>
                                    <w:tc>
                                      <w:tcPr>
                                        <w:tcW w:w="138" w:type="dxa"/>
                                        <w:tcBorders/>
                                        <w:vAlign w:val="center"/>
                                      </w:tcPr>
                                      <w:p>
                                        <w:pPr>
                                          <w:pStyle w:val="Normal"/>
                                          <w:rPr>
                                            <w:color w:val="000000"/>
                                          </w:rPr>
                                        </w:pPr>
                                        <w:r>
                                          <w:rPr/>
                                          <w:t> </w:t>
                                        </w:r>
                                      </w:p>
                                    </w:tc>
                                    <w:tc>
                                      <w:tcPr>
                                        <w:tcW w:w="4225" w:type="dxa"/>
                                        <w:tcBorders/>
                                      </w:tcPr>
                                      <w:p>
                                        <w:pPr>
                                          <w:pStyle w:val="ZFormularbeginn"/>
                                          <w:rPr/>
                                        </w:pPr>
                                        <w:r>
                                          <w:rPr/>
                                          <w:t>Top of Form</w:t>
                                        </w:r>
                                      </w:p>
                                      <w:p>
                                        <w:pPr>
                                          <w:pStyle w:val="StandardWeb"/>
                                          <w:spacing w:before="0" w:after="0"/>
                                          <w:rPr/>
                                        </w:pPr>
                                        <w:r>
                                          <w:rPr>
                                            <w:rStyle w:val="StrongEmphasis"/>
                                            <w:rFonts w:cs="Arial" w:ascii="Arial" w:hAnsi="Arial"/>
                                            <w:color w:val="FFFFFF"/>
                                            <w:sz w:val="15"/>
                                            <w:szCs w:val="15"/>
                                          </w:rPr>
                                          <w:t>Depart from:</w:t>
                                        </w:r>
                                        <w:r>
                                          <w:rPr/>
                                          <w:t xml:space="preserve"> </w:t>
                                        </w:r>
                                        <w:r>
                                          <w:rPr/>
                                          <w:object w:dxaOrig="211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75pt;height:18pt" filled="f" o:ole="">
                                              <v:imagedata r:id="rId33" o:title=""/>
                                            </v:shape>
                                            <o:OLEObject Type="Embed" ProgID="" ShapeID="ole_rId32" DrawAspect="Content" ObjectID="_417367010" r:id="rId32"/>
                                          </w:object>
                                        </w:r>
                                        <w:r>
                                          <w:rPr>
                                            <w:vanish/>
                                          </w:rPr>
                                        </w:r>
                                        <w:r>
                                          <w:rPr>
                                            <w:vanish/>
                                          </w:rPr>
                                        </w:r>
                                      </w:p>
                                      <w:p>
                                        <w:pPr>
                                          <w:pStyle w:val="StandardWeb"/>
                                          <w:spacing w:before="0" w:after="0"/>
                                          <w:rPr/>
                                        </w:pPr>
                                        <w:r>
                                          <w:rPr>
                                            <w:rStyle w:val="StrongEmphasis"/>
                                            <w:rFonts w:cs="Arial" w:ascii="Arial" w:hAnsi="Arial"/>
                                            <w:color w:val="FFFFFF"/>
                                            <w:sz w:val="15"/>
                                            <w:szCs w:val="15"/>
                                          </w:rPr>
                                          <w:t>Arrive at:</w:t>
                                        </w:r>
                                        <w:r>
                                          <w:rPr/>
                                          <w:t xml:space="preserve">    </w:t>
                                        </w:r>
                                        <w:r>
                                          <w:rPr/>
                                          <w:object w:dxaOrig="211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5.75pt;height:18pt" filled="f" o:ole="">
                                              <v:imagedata r:id="rId35" o:title=""/>
                                            </v:shape>
                                            <o:OLEObject Type="Embed" ProgID="" ShapeID="ole_rId34" DrawAspect="Content" ObjectID="_1084497734" r:id="rId34"/>
                                          </w:object>
                                        </w:r>
                                        <w:r>
                                          <w:rPr>
                                            <w:vanish/>
                                          </w:rPr>
                                        </w:r>
                                        <w:r>
                                          <w:rPr>
                                            <w:vanish/>
                                          </w:rPr>
                                        </w:r>
                                        <w:r>
                                          <w:rPr>
                                            <w:rStyle w:val="InternetLink"/>
                                            <w:color w:val="6699CC"/>
                                          </w:rPr>
                                          <w:object w:dxaOrig="645" w:dyaOrig="4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25pt;height:22.5pt" filled="f" o:ole="">
                                              <v:imagedata r:id="rId37" o:title=""/>
                                            </v:shape>
                                            <o:OLEObject Type="Embed" ProgID="" ShapeID="ole_rId36" DrawAspect="Content" ObjectID="_789043484" r:id="rId36"/>
                                          </w:object>
                                        </w:r>
                                      </w:p>
                                      <w:p>
                                        <w:pPr>
                                          <w:pStyle w:val="ZFormularende"/>
                                          <w:rPr/>
                                        </w:pPr>
                                        <w:r>
                                          <w:rPr/>
                                          <w:t>Bottom of Form</w:t>
                                        </w:r>
                                      </w:p>
                                    </w:tc>
                                    <w:tc>
                                      <w:tcPr>
                                        <w:tcW w:w="137" w:type="dxa"/>
                                        <w:tcBorders/>
                                        <w:vAlign w:val="center"/>
                                      </w:tcPr>
                                      <w:p>
                                        <w:pPr>
                                          <w:pStyle w:val="Normal"/>
                                          <w:rPr>
                                            <w:color w:val="000000"/>
                                          </w:rPr>
                                        </w:pPr>
                                        <w:r>
                                          <w:rPr/>
                                          <w:t> </w:t>
                                        </w:r>
                                      </w:p>
                                    </w:tc>
                                  </w:tr>
                                </w:tbl>
                                <w:p>
                                  <w:pPr>
                                    <w:pStyle w:val="Normal"/>
                                    <w:rPr>
                                      <w:color w:val="000000"/>
                                    </w:rPr>
                                  </w:pPr>
                                  <w:r>
                                    <w:rPr>
                                      <w:color w:val="000000"/>
                                    </w:rPr>
                                  </w:r>
                                </w:p>
                              </w:tc>
                            </w:tr>
                            <w:tr>
                              <w:trPr>
                                <w:trHeight w:val="75" w:hRule="atLeast"/>
                              </w:trPr>
                              <w:tc>
                                <w:tcPr>
                                  <w:tcW w:w="4500" w:type="dxa"/>
                                  <w:tcBorders/>
                                  <w:shd w:fill="FF9900" w:val="clear"/>
                                  <w:vAlign w:val="center"/>
                                </w:tcPr>
                                <w:p>
                                  <w:pPr>
                                    <w:pStyle w:val="Normal"/>
                                    <w:spacing w:lineRule="atLeast" w:line="75"/>
                                    <w:rPr>
                                      <w:color w:val="000000"/>
                                    </w:rPr>
                                  </w:pPr>
                                  <w:r>
                                    <w:rPr>
                                      <w:sz w:val="2"/>
                                      <w:szCs w:val="2"/>
                                    </w:rPr>
                                    <w:t> </w:t>
                                  </w:r>
                                  <w:r>
                                    <w:rPr>
                                      <w:sz w:val="2"/>
                                      <w:szCs w:val="2"/>
                                    </w:rPr>
                                    <w:drawing>
                                      <wp:inline distT="0" distB="0" distL="0" distR="0">
                                        <wp:extent cx="952500" cy="476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8"/>
                                                <a:srcRect l="-38" t="-758" r="-38" b="-758"/>
                                                <a:stretch>
                                                  <a:fillRect/>
                                                </a:stretch>
                                              </pic:blipFill>
                                              <pic:spPr bwMode="auto">
                                                <a:xfrm>
                                                  <a:off x="0" y="0"/>
                                                  <a:ext cx="952500" cy="47625"/>
                                                </a:xfrm>
                                                <a:prstGeom prst="rect">
                                                  <a:avLst/>
                                                </a:prstGeom>
                                              </pic:spPr>
                                            </pic:pic>
                                          </a:graphicData>
                                        </a:graphic>
                                      </wp:inline>
                                    </w:drawing>
                                  </w:r>
                                </w:p>
                              </w:tc>
                            </w:tr>
                          </w:tbl>
                          <w:p>
                            <w:pPr>
                              <w:pStyle w:val="Normal"/>
                              <w:rPr>
                                <w:color w:val="000000"/>
                              </w:rPr>
                            </w:pPr>
                            <w:r>
                              <w:rPr>
                                <w:color w:val="6699CC"/>
                              </w:rPr>
                              <w:drawing>
                                <wp:inline distT="0" distB="0" distL="0" distR="0">
                                  <wp:extent cx="304165" cy="304165"/>
                                  <wp:effectExtent l="0" t="0" r="0" b="0"/>
                                  <wp:docPr id="27" name="Image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a:hlinkClick r:id="rId3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txbxContent>
                </v:textbox>
                <w10:wrap type="square"/>
              </v:rect>
            </w:pict>
          </mc:Fallback>
        </mc:AlternateContent>
      </w:r>
    </w:p>
    <w:p>
      <w:pPr>
        <w:pStyle w:val="StandardWeb"/>
        <w:rPr>
          <w:rFonts w:ascii="Arial" w:hAnsi="Arial" w:cs="Arial"/>
          <w:sz w:val="20"/>
          <w:szCs w:val="20"/>
        </w:rPr>
      </w:pPr>
      <w:r>
        <w:rPr>
          <w:rFonts w:cs="Arial" w:ascii="Arial" w:hAnsi="Arial"/>
          <w:sz w:val="20"/>
          <w:szCs w:val="20"/>
        </w:rPr>
        <w:t xml:space="preserve">Skeptical analysts say the Oak Brook company's spending plans fall far short of what's needed to turn around sluggish sales, and they question how quickly McDonald's can improve its restaurants' service and quality to fend off growing competition. </w:t>
      </w:r>
    </w:p>
    <w:p>
      <w:pPr>
        <w:pStyle w:val="StandardWeb"/>
        <w:rPr>
          <w:rFonts w:ascii="Arial" w:hAnsi="Arial" w:cs="Arial"/>
          <w:sz w:val="20"/>
          <w:szCs w:val="20"/>
        </w:rPr>
      </w:pPr>
      <w:r>
        <w:rPr>
          <w:rFonts w:cs="Arial" w:ascii="Arial" w:hAnsi="Arial"/>
          <w:sz w:val="20"/>
          <w:szCs w:val="20"/>
        </w:rPr>
        <w:t xml:space="preserve">Indeed, McDonald's third-quarter earnings dropped 11 percent from a year ago, to $486.7 million, marking the seventh time in the last eight quarters the company fell short of year-earlier results. Sales at restaurants open at least a year declined 3 percent in the quarter, including a 2.8 percent drop in the United States. </w:t>
      </w:r>
    </w:p>
    <w:p>
      <w:pPr>
        <w:pStyle w:val="StandardWeb"/>
        <w:rPr>
          <w:rFonts w:ascii="Arial" w:hAnsi="Arial" w:cs="Arial"/>
          <w:sz w:val="20"/>
          <w:szCs w:val="20"/>
        </w:rPr>
      </w:pPr>
      <w:r>
        <w:rPr>
          <w:rFonts w:cs="Arial" w:ascii="Arial" w:hAnsi="Arial"/>
          <w:sz w:val="20"/>
          <w:szCs w:val="20"/>
        </w:rPr>
        <w:t xml:space="preserve">Executives conceded the company needs "significant improvement" in sales to achieve its full-year earnings target of $1.43 a share, excluding unusual items. </w:t>
      </w:r>
    </w:p>
    <w:p>
      <w:pPr>
        <w:pStyle w:val="StandardWeb"/>
        <w:rPr>
          <w:rFonts w:ascii="Arial" w:hAnsi="Arial" w:cs="Arial"/>
          <w:sz w:val="20"/>
          <w:szCs w:val="20"/>
        </w:rPr>
      </w:pPr>
      <w:r>
        <w:rPr>
          <w:rFonts w:cs="Arial" w:ascii="Arial" w:hAnsi="Arial"/>
          <w:sz w:val="20"/>
          <w:szCs w:val="20"/>
        </w:rPr>
        <w:t xml:space="preserve">Financial analysts also are puzzled by McDonald's plan to tighten the corporation's already considerable grip on its franchisees by ending a policy that let franchisees in the United States own their own restaurants. </w:t>
      </w:r>
    </w:p>
    <w:p>
      <w:pPr>
        <w:pStyle w:val="StandardWeb"/>
        <w:rPr>
          <w:rFonts w:ascii="Arial" w:hAnsi="Arial" w:cs="Arial"/>
          <w:sz w:val="20"/>
          <w:szCs w:val="20"/>
        </w:rPr>
      </w:pPr>
      <w:r>
        <w:rPr>
          <w:rFonts w:cs="Arial" w:ascii="Arial" w:hAnsi="Arial"/>
          <w:sz w:val="20"/>
          <w:szCs w:val="20"/>
        </w:rPr>
        <w:t xml:space="preserve">The move suggests the franchisees are balking at taking on more debt from McDonald's lending arm to open new restaurants, especially when profit margins are razor thin, financial observers said Tuesday. </w:t>
      </w:r>
    </w:p>
    <w:p>
      <w:pPr>
        <w:pStyle w:val="StandardWeb"/>
        <w:rPr>
          <w:rFonts w:ascii="Arial" w:hAnsi="Arial" w:cs="Arial"/>
          <w:sz w:val="20"/>
          <w:szCs w:val="20"/>
        </w:rPr>
      </w:pPr>
      <w:r>
        <w:rPr>
          <w:rFonts w:cs="Arial" w:ascii="Arial" w:hAnsi="Arial"/>
          <w:sz w:val="20"/>
          <w:szCs w:val="20"/>
        </w:rPr>
        <w:t xml:space="preserve">As a result, McDonald's will buy back an undisclosed number of existing U.S. franchisee-owned buildings, and shoulder the $750 million cost of building 600 new McDonald's restaurants worldwide in 2003--450 fewer than in 2002 and 510 fewer than in 2001. </w:t>
      </w:r>
    </w:p>
    <w:p>
      <w:pPr>
        <w:pStyle w:val="StandardWeb"/>
        <w:rPr>
          <w:rFonts w:ascii="Arial" w:hAnsi="Arial" w:cs="Arial"/>
          <w:sz w:val="20"/>
          <w:szCs w:val="20"/>
        </w:rPr>
      </w:pPr>
      <w:r>
        <w:rPr>
          <w:rFonts w:cs="Arial" w:ascii="Arial" w:hAnsi="Arial"/>
          <w:sz w:val="20"/>
          <w:szCs w:val="20"/>
        </w:rPr>
        <w:t xml:space="preserve">Only 100 of the new McDonald's restaurants will be built in the United States, compared with 210 in Europe, 200 in Asia-Pacific, 70 in Canada and fewer than 20 in economically turbulent Latin America. </w:t>
      </w:r>
    </w:p>
    <w:p>
      <w:pPr>
        <w:pStyle w:val="StandardWeb"/>
        <w:rPr>
          <w:rFonts w:ascii="Arial" w:hAnsi="Arial" w:cs="Arial"/>
          <w:sz w:val="20"/>
          <w:szCs w:val="20"/>
        </w:rPr>
      </w:pPr>
      <w:r>
        <w:rPr>
          <w:rFonts w:cs="Arial" w:ascii="Arial" w:hAnsi="Arial"/>
          <w:sz w:val="20"/>
          <w:szCs w:val="20"/>
        </w:rPr>
        <w:t xml:space="preserve">Executives said the policy reversal will enable the strongest McDonald's franchisees to run more restaurants, and will free up franchisees to reinvest in their stores. </w:t>
      </w:r>
    </w:p>
    <w:p>
      <w:pPr>
        <w:pStyle w:val="StandardWeb"/>
        <w:rPr>
          <w:rFonts w:ascii="Arial" w:hAnsi="Arial" w:cs="Arial"/>
          <w:sz w:val="20"/>
          <w:szCs w:val="20"/>
        </w:rPr>
      </w:pPr>
      <w:r>
        <w:rPr>
          <w:rFonts w:cs="Arial" w:ascii="Arial" w:hAnsi="Arial"/>
          <w:sz w:val="20"/>
          <w:szCs w:val="20"/>
        </w:rPr>
        <w:t xml:space="preserve">McDonald's will weed out weak restaurants by red-flagging those that consistently score lower than 80 percent on McDonald's internal evaluations of quality, service and cleanliness, or those that receive scores in the bottom 20 percent during "mystery shops," in which third-party employees visit restaurants unannounced. </w:t>
      </w:r>
    </w:p>
    <w:p>
      <w:pPr>
        <w:pStyle w:val="StandardWeb"/>
        <w:rPr>
          <w:rFonts w:ascii="Arial" w:hAnsi="Arial" w:cs="Arial"/>
          <w:sz w:val="20"/>
          <w:szCs w:val="20"/>
        </w:rPr>
      </w:pPr>
      <w:r>
        <w:rPr>
          <w:rFonts w:cs="Arial" w:ascii="Arial" w:hAnsi="Arial"/>
          <w:sz w:val="20"/>
          <w:szCs w:val="20"/>
        </w:rPr>
        <w:t xml:space="preserve">The company also is reviewing franchisee operations overseas to determine whether they, too, need restructuring, said McDonald's CEO Jack Greenberg. About 80 percent of McDonald's 30,000 restaurants worldwide are run by franchisees. </w:t>
      </w:r>
    </w:p>
    <w:p>
      <w:pPr>
        <w:pStyle w:val="StandardWeb"/>
        <w:rPr>
          <w:rFonts w:ascii="Arial" w:hAnsi="Arial" w:cs="Arial"/>
          <w:sz w:val="20"/>
          <w:szCs w:val="20"/>
        </w:rPr>
      </w:pPr>
      <w:r>
        <w:rPr>
          <w:rFonts w:cs="Arial" w:ascii="Arial" w:hAnsi="Arial"/>
          <w:sz w:val="20"/>
          <w:szCs w:val="20"/>
        </w:rPr>
        <w:t xml:space="preserve">The renewed focus on improving existing stores will result in remodeling, relocating or rebuilding more than 2,000 U.S. McDonald's restaurants over the next year at a cost of $300 million to $400 million. </w:t>
      </w:r>
    </w:p>
    <w:p>
      <w:pPr>
        <w:pStyle w:val="StandardWeb"/>
        <w:rPr>
          <w:rFonts w:ascii="Arial" w:hAnsi="Arial" w:cs="Arial"/>
          <w:sz w:val="20"/>
          <w:szCs w:val="20"/>
        </w:rPr>
      </w:pPr>
      <w:r>
        <w:rPr>
          <w:rFonts w:cs="Arial" w:ascii="Arial" w:hAnsi="Arial"/>
          <w:sz w:val="20"/>
          <w:szCs w:val="20"/>
        </w:rPr>
        <w:t xml:space="preserve">Remodeling will include updated menu boards, enhanced drive-through service, refurbished eating areas and bathrooms, expanded front-counter areas and self-service beverage islands. </w:t>
      </w:r>
    </w:p>
    <w:p>
      <w:pPr>
        <w:pStyle w:val="StandardWeb"/>
        <w:rPr>
          <w:rFonts w:ascii="Arial" w:hAnsi="Arial" w:cs="Arial"/>
          <w:sz w:val="20"/>
          <w:szCs w:val="20"/>
        </w:rPr>
      </w:pPr>
      <w:r>
        <w:rPr>
          <w:rFonts w:cs="Arial" w:ascii="Arial" w:hAnsi="Arial"/>
          <w:sz w:val="20"/>
          <w:szCs w:val="20"/>
        </w:rPr>
        <w:t xml:space="preserve">If franchisees fail to show a 15 percent combined sales increase in the first two years after a remodeling or rebuilding, McDonald's will increase their rent. </w:t>
      </w:r>
    </w:p>
    <w:p>
      <w:pPr>
        <w:pStyle w:val="StandardWeb"/>
        <w:rPr>
          <w:rFonts w:ascii="Arial" w:hAnsi="Arial" w:cs="Arial"/>
          <w:sz w:val="20"/>
          <w:szCs w:val="20"/>
        </w:rPr>
      </w:pPr>
      <w:r>
        <w:rPr>
          <w:rFonts w:cs="Arial" w:ascii="Arial" w:hAnsi="Arial"/>
          <w:sz w:val="20"/>
          <w:szCs w:val="20"/>
        </w:rPr>
        <w:t xml:space="preserve">Since McDonald's won't realize a return on its renovated restaurants for 10 years, executives are pinning their hopes for quick growth on new technology, non-hamburger restaurants and new store concepts. For example, McDonald's will double the number of Chipotle Mexican restaurants it will open next year, to 140. Chipotle had 212 restaurants as of Sept. 30. </w:t>
      </w:r>
    </w:p>
    <w:p>
      <w:pPr>
        <w:pStyle w:val="StandardWeb"/>
        <w:rPr>
          <w:rFonts w:ascii="Arial" w:hAnsi="Arial" w:cs="Arial"/>
          <w:sz w:val="20"/>
          <w:szCs w:val="20"/>
        </w:rPr>
      </w:pPr>
      <w:r>
        <w:rPr>
          <w:rFonts w:cs="Arial" w:ascii="Arial" w:hAnsi="Arial"/>
          <w:sz w:val="20"/>
          <w:szCs w:val="20"/>
        </w:rPr>
        <w:t xml:space="preserve">Asked about reports McDonald's plans to lay off several hundred administrative employees, Greenberg said ''it is likely there will be some job loss'' once a review of worldwide expenses is completed. ''We hope it won't be significant, but we don't know yet.'' </w:t>
      </w:r>
    </w:p>
    <w:p>
      <w:pPr>
        <w:pStyle w:val="StandardWeb"/>
        <w:rPr>
          <w:rFonts w:ascii="Arial" w:hAnsi="Arial" w:cs="Arial"/>
          <w:sz w:val="20"/>
          <w:szCs w:val="20"/>
        </w:rPr>
      </w:pPr>
      <w:r>
        <w:rPr>
          <w:rFonts w:cs="Arial" w:ascii="Arial" w:hAnsi="Arial"/>
          <w:sz w:val="20"/>
          <w:szCs w:val="20"/>
        </w:rPr>
        <w:t xml:space="preserve">The layoff news comes at the same time as revelations, first reported by Crain's Chicago Business, that Greenberg and five other top executives will retain some or all of their salaries in the form of consulting contracts for more than six years after they retire. </w:t>
      </w:r>
    </w:p>
    <w:p>
      <w:pPr>
        <w:pStyle w:val="StandardWeb"/>
        <w:rPr>
          <w:rFonts w:ascii="Arial" w:hAnsi="Arial" w:cs="Arial"/>
          <w:sz w:val="20"/>
          <w:szCs w:val="20"/>
        </w:rPr>
      </w:pPr>
      <w:r>
        <w:rPr>
          <w:rFonts w:cs="Arial" w:ascii="Arial" w:hAnsi="Arial"/>
          <w:sz w:val="20"/>
          <w:szCs w:val="20"/>
        </w:rPr>
        <w:t xml:space="preserve">Greenberg qualifies for the plan in April, when he could retire with a consulting deal worth $9.5 million, plus benefits, according to the report. </w:t>
      </w:r>
    </w:p>
    <w:p>
      <w:pPr>
        <w:pStyle w:val="StandardWeb"/>
        <w:rPr>
          <w:rFonts w:ascii="Arial" w:hAnsi="Arial" w:cs="Arial"/>
          <w:sz w:val="20"/>
          <w:szCs w:val="20"/>
        </w:rPr>
      </w:pPr>
      <w:r>
        <w:rPr>
          <w:rFonts w:cs="Arial" w:ascii="Arial" w:hAnsi="Arial"/>
          <w:sz w:val="20"/>
          <w:szCs w:val="20"/>
        </w:rPr>
        <w:t xml:space="preserve">Another beneficiary is James A. Skinner, president and CEO of McDonald's Worldwide Restaurant Group, who could receive more than $2.9 million if he leaves at year's end, Crain's reported. </w:t>
      </w:r>
    </w:p>
    <w:p>
      <w:pPr>
        <w:pStyle w:val="StandardWeb"/>
        <w:rPr>
          <w:rFonts w:ascii="Arial" w:hAnsi="Arial" w:cs="Arial"/>
          <w:sz w:val="20"/>
          <w:szCs w:val="20"/>
        </w:rPr>
      </w:pPr>
      <w:r>
        <w:rPr>
          <w:rFonts w:cs="Arial" w:ascii="Arial" w:hAnsi="Arial"/>
          <w:sz w:val="20"/>
          <w:szCs w:val="20"/>
        </w:rPr>
        <w:t xml:space="preserve">Two former executives already are reaping the plan's benefits: Former McDonald's Corp. President James R. Cantalupo will receive $5.9 million, and Alan D. Feldman, former president and chief operating officer for the Americas who resigned March 1, received a $3 million severance, according to the report. </w:t>
      </w:r>
    </w:p>
    <w:p>
      <w:pPr>
        <w:pStyle w:val="StandardWeb"/>
        <w:rPr>
          <w:rFonts w:ascii="Arial" w:hAnsi="Arial" w:cs="Arial"/>
          <w:sz w:val="20"/>
          <w:szCs w:val="20"/>
        </w:rPr>
      </w:pPr>
      <w:r>
        <w:rPr>
          <w:rFonts w:cs="Arial" w:ascii="Arial" w:hAnsi="Arial"/>
          <w:sz w:val="20"/>
          <w:szCs w:val="20"/>
        </w:rPr>
        <w:t xml:space="preserve">McDonald's shares jumped as high as 9 percent Tuesday before closing at $18.95, up 3.6 percent. The shares have tumbled 38 percent in the third quarter, the fourth-biggest decline among the 30-member Dow Jones Industrial Average, and hit a seven-year low of $15.75 on Oct. 10. </w:t>
      </w:r>
    </w:p>
    <w:p>
      <w:pPr>
        <w:pStyle w:val="StandardWeb"/>
        <w:rPr>
          <w:rFonts w:ascii="Arial" w:hAnsi="Arial" w:cs="Arial"/>
          <w:sz w:val="20"/>
          <w:szCs w:val="20"/>
        </w:rPr>
      </w:pPr>
      <w:r>
        <w:rPr>
          <w:rFonts w:cs="Arial" w:ascii="Arial" w:hAnsi="Arial"/>
          <w:sz w:val="20"/>
          <w:szCs w:val="20"/>
        </w:rPr>
        <w:t xml:space="preserve">Contributing: </w:t>
      </w:r>
      <w:r>
        <w:rPr>
          <w:rFonts w:cs="Arial" w:ascii="Arial" w:hAnsi="Arial"/>
          <w:i/>
          <w:iCs/>
          <w:sz w:val="20"/>
          <w:szCs w:val="20"/>
        </w:rPr>
        <w:t xml:space="preserve">AP, Bloomberg News </w:t>
      </w:r>
    </w:p>
    <w:p>
      <w:pPr>
        <w:pStyle w:val="StandardWeb"/>
        <w:rPr/>
      </w:pPr>
      <w:r>
        <w:rPr>
          <w:rFonts w:cs="Verdana" w:ascii="Verdana" w:hAnsi="Verdana"/>
          <w:sz w:val="20"/>
          <w:szCs w:val="20"/>
        </w:rPr>
        <w:t>Rolling Stone magazine (USA), Issue 794, September 3rd 1998</w:t>
      </w:r>
      <w:r>
        <w:rPr/>
        <w:t> </w:t>
        <w:br/>
        <w:t> </w:t>
        <w:br/>
      </w:r>
      <w:r>
        <w:rPr>
          <w:rFonts w:cs="Verdana" w:ascii="Verdana" w:hAnsi="Verdana"/>
          <w:sz w:val="48"/>
          <w:szCs w:val="48"/>
        </w:rPr>
        <w:t>Fast-Food Nation: Meat and Potatoes</w:t>
      </w:r>
      <w:r>
        <w:rPr/>
        <w:t> </w:t>
        <w:br/>
        <w:t> </w:t>
        <w:br/>
      </w:r>
      <w:r>
        <w:rPr>
          <w:rFonts w:cs="Verdana" w:ascii="Verdana" w:hAnsi="Verdana"/>
          <w:sz w:val="27"/>
          <w:szCs w:val="27"/>
        </w:rPr>
        <w:t>By National Magazine Award winner Eric Schlosser</w:t>
      </w:r>
      <w:r>
        <w:rPr/>
        <w:t> </w:t>
        <w:br/>
        <w:t> </w:t>
      </w:r>
    </w:p>
    <w:p>
      <w:pPr>
        <w:pStyle w:val="StandardWeb"/>
        <w:rPr/>
      </w:pPr>
      <w:r>
        <w:rPr>
          <w:rFonts w:cs="Verdana" w:ascii="Verdana" w:hAnsi="Verdana"/>
          <w:sz w:val="20"/>
          <w:szCs w:val="20"/>
        </w:rPr>
        <w:t>Part Two</w:t>
      </w:r>
      <w:r>
        <w:rPr/>
        <w:t xml:space="preserve">. </w:t>
      </w:r>
      <w:hyperlink r:id="rId40">
        <w:r>
          <w:rPr>
            <w:rStyle w:val="InternetLink"/>
            <w:rFonts w:cs="Verdana" w:ascii="Verdana" w:hAnsi="Verdana"/>
            <w:sz w:val="20"/>
            <w:szCs w:val="20"/>
          </w:rPr>
          <w:t>Part One</w:t>
        </w:r>
      </w:hyperlink>
      <w:r>
        <w:rPr/>
        <w:t> </w:t>
        <w:br/>
        <w:t> </w:t>
        <w:br/>
        <w:t> </w:t>
        <w:br/>
      </w:r>
      <w:r>
        <w:rPr>
          <w:rFonts w:cs="Verdana" w:ascii="Verdana" w:hAnsi="Verdana"/>
        </w:rPr>
        <w:t>From slaughterhouse to Styrofoam, the dark side of the American diet</w:t>
      </w:r>
      <w:r>
        <w:rPr/>
        <w:t xml:space="preserve"> </w:t>
      </w:r>
    </w:p>
    <w:p>
      <w:pPr>
        <w:pStyle w:val="StandardWeb"/>
        <w:rPr/>
      </w:pPr>
      <w:r>
        <w:rPr/>
        <w:t xml:space="preserve">A generation ago, three-quarters of the meals consumed in the United States were made at home. Today, most of the meals that Americans eat are prepared outside the home, mainly at fast-food restaurants. The rise of the fast-food industry has changed not only what Americans eat but also how their meals are made - at every step, from the farm to the ovens in a commercial kitchen. Aside from the salad greens, tomatoes and some toppings, most fast food arrives at the restaurant frozen, canned, dehydrated or freeze-dried. A fast-food kitchen is merely the final stage in a vast system of mass production. America's favorite foods, like its automobiles and television sets, are now manufactured by computerized, highly automated machines. </w:t>
      </w:r>
    </w:p>
    <w:p>
      <w:pPr>
        <w:pStyle w:val="StandardWeb"/>
        <w:rPr/>
      </w:pPr>
      <w:r>
        <w:rPr/>
        <w:t xml:space="preserve">In much the same way that the fast-food industry changed the nation's retail economy, eliminating small businesses, encouraging the spread of chains and uniformity, fast food has transformed American agriculture. The centralized purchasing decisions of large restaurant chains and their demand for standardized products have given a handful of multinational corporations an unprecedented degree of power over the nation's food supply. During the 1980s, while the virtues of the free market were being proclaimed, giant agribusiness companies - such as Cargill, ConAgra and IBP - gained control of one agricultural market after another. The concentration of power in the food-processing industry has driven down the prices offered to American farmers. In 1980, about thirty-seven cents of every consumer dollar spent on food went to the farmer. Today, only twenty-three cents goes to the farmer - a decline of forty percent. Family farms are now being replaced by gigantic corporate farms with absentee owners. Rural communities are losing their middle class and becoming socially stratified, divided among a small wealthy elite and large numbers of the working poor. The hardy, independent farmers whom Thomas Jefferson considered the bedrock of democracy are truly a vanishing breed. The United States now has more prison inmates than full-time farmers. </w:t>
      </w:r>
    </w:p>
    <w:p>
      <w:pPr>
        <w:pStyle w:val="StandardWeb"/>
        <w:rPr/>
      </w:pPr>
      <w:r>
        <w:rPr/>
        <w:t xml:space="preserve">In the potato fields and processing plants of Idaho, in the ranch lands of Colorado, in the feedlots and slaughterhouses of the high plains, you can see the effects of fast food on the nation's rural life, its environment, its workers - and its health. Farmers and ranchers, the icons of the American West, are losing their independence, essentially becoming hired hands for the giant multinationals, or being forced off the land entirely. Recent changes in the beef industry have made meatpacking the most dangerous job in the United States and have introduced a deadly pathogen, E. coli O157:H7, into hamburger meat, a food mass-marketed to children. And the values, the culture and the industrial arrangements of our fast-food nation are more and more being exported to the rest of the world. A hamburger and french fries are an inexpensive, convenient meal. But the real cost of America's love affair with fast food is not always reflected in the price on the menu. After all, you are what you eat. </w:t>
      </w:r>
    </w:p>
    <w:p>
      <w:pPr>
        <w:pStyle w:val="StandardWeb"/>
        <w:rPr/>
      </w:pPr>
      <w:r>
        <w:rPr/>
        <w:t> </w:t>
      </w:r>
      <w:r>
        <w:rPr/>
        <w:br/>
      </w:r>
      <w:r>
        <w:rPr>
          <w:rFonts w:cs="Verdana" w:ascii="Verdana" w:hAnsi="Verdana"/>
          <w:sz w:val="27"/>
          <w:szCs w:val="27"/>
        </w:rPr>
        <w:t xml:space="preserve">Mr. SPUD </w:t>
      </w:r>
    </w:p>
    <w:p>
      <w:pPr>
        <w:pStyle w:val="StandardWeb"/>
        <w:rPr/>
      </w:pPr>
      <w:r>
        <w:rPr/>
        <w:t xml:space="preserve">To reach the J.R. Simplot plant in Aberdeen, Idaho, you drive through downtown Aberdeen (population 1,400), past the modest shops on Main Street. Then turn right at the Tiger Hut, a hamburger stand named for the local high school football team, cross the railroad tracks where the freight cars are loaded with sugar beets, drive about a quarter of a mile and you're there. It smells like someone is cooking potatoes. The Simplot plant is low and square, clean and neat, with a big American flag flying out front. Steam rises from a narrow chimney on the roof. Aberdeen sits in the heart of Bingham County, which grows more potatoes than any other county in the United States; the Simplot plant runs twenty-four hours a day, 310 days a year, turning potatoes into french fries. It's a small facility by industry standards, built in the late 1950s. It processes about a half-million pounds of potatoes a day. </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b/>
          <w:bCs/>
        </w:rPr>
        <w:t>In much the same way that the fast-food industry changed our retail economy, eliminating small businesses and encouraging the spread of uniformity, fast food has transformed American agriculture.</w:t>
      </w:r>
      <w:r>
        <w:rPr/>
        <w:t xml:space="preserve"> </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Inside the building, a maze of red conveyor belts crisscrosses in and out of machines that wash, sort, peel, slice, blanch, blow-dry, fry and flash freeze potatoes. Workers in white coats and hard hats keep everything running smoothly, monitoring the controls, checking the fries for imperfections. The place has a cheery, Eisenhower-era feeling, as though a fantasy of technological progress, of better living through frozen food, has come to life. Looming over the whole enterprise is the spirit of one man: John Richard Simplot, America's great potato baron, whose willingness to take risks and seemingly inexhaustible energy built an empire based on french fries. In many ways, Simplot embodies the contradictory traits that have guided the development of the American West, an odd mix of rugged individualism and dependence on public land and resources. In a portrait that hangs above the reception desk at the Aberdeen plant, J.R. Simplot has the sly grin of a gambler who has scored big. </w:t>
      </w:r>
    </w:p>
    <w:p>
      <w:pPr>
        <w:pStyle w:val="StandardWeb"/>
        <w:rPr/>
      </w:pPr>
      <w:r>
        <w:rPr/>
        <w:t xml:space="preserve">Simplot was born in 1909. His family left Dubuque, Iowa, the following year and eventually settled in Idaho. The Snake River Reclamation Project promised cheap water for irrigation, funded by the government, that would convert the desert of southern Idaho into lush farmland. Simplot's father became a homesteader, obtaining land for free and clearing it with a steel rail dragged between two teams of horses. Simplot grew up working hard on the farm. He rebelled against his domineering father, dropped out of school at the age of fifteen and left home. He found work at a potato warehouse in the small town of Declo, Idaho. He sorted potatoes with a "shaker sorter," a hand-held device, nine to ten hours a day for thirty cents an hour. At the boardinghouse where he rented a room, Simplot met a group of public-school teachers who were being paid not in cash but in interest-bearing scrip. Simplot bought the scrip from the teachers for fifty cents on the dollar - and then sold the scrip to a local bank for ninety cents on the dollar. With his earnings, Simplot bought a rifle, an old truck and 600 hogs for one dollar a head. He built a cooker in the desert, stoked it with sagebrush, shot wild horses, skinned them, sold their hides for two dollars each, cooked their meat and fed it to his hogs through the winter. That spring, J.R. Simplot sold the hogs for $7,500 and became a potato farmer. </w:t>
      </w:r>
    </w:p>
    <w:p>
      <w:pPr>
        <w:pStyle w:val="StandardWeb"/>
        <w:rPr/>
      </w:pPr>
      <w:r>
        <w:rPr/>
        <w:t xml:space="preserve">The Idaho potato industry was just getting started in the 1920s. The state's altitude, warm days, cool nights, light volcanic soil and abundance of irrigated water made it an ideal setting to grow Russett Burbank potatoes. Simplot leased 160 acres, then bought farm equipment and a team of horses. He learned how to grow potatoes from his landlord, Lindsey Maggert. In 1928, Simplot and Maggert purchased an electric potato sorter, a remarkable new labor-saving device. Simplot began sorting potatoes for his friends and neighbors, but Maggert did not want to share the new sorter with anyone else. The two men fought over the machine and then agreed to settle who owned it with the flip of a silver dollar. J.R. Simplot won the coin toss, got to keep the sorter, sold all his farm equipment and started his own business in a Declo potato cellar. He traveled the countryside, sorting potatoes for farmers, plugging the rudimentary machine into the nearest available light socket. Soon he was buying and selling potatoes, opening warehouses and forming relationships with commodities brokers nationwide. When J.R. Simplot needed timber for a new warehouse, he and his men would head to Yellowstone Park and chop down some trees. Within a decade, Simplot was the largest shipper of potatoes in the West, maintaining thirty-three warehouses in Oregon and Idaho. </w:t>
      </w:r>
    </w:p>
    <w:p>
      <w:pPr>
        <w:pStyle w:val="StandardWeb"/>
        <w:rPr/>
      </w:pPr>
      <w:r>
        <w:rPr/>
        <w:t xml:space="preserve">Simplot also shipped onions. In 1941, he started to wonder why a company in California, the Burbank Corp., was ordering so many of his onions. Simplot went to California and followed one of the company's trucks to a prune orchard in Vacaville, where the Burbank Corp. was using prune dryers to make dehydrated onions. Simplot immediately bought a six-tunnel prune dryer and set up his own dehydration plant west of Caldwell, Idaho. Three months later, the United States entered World War II. Simplot's company sold dehydrated onions to the U.S. Army and then perfected a technique for drying potatoes. The Simplot Dehydrating Co. quickly became one of the principal suppliers of food to the American military, operating the largest dehydration plant in the world. J.R. Simplot used the profits earned in wartime to buy potato farms and cattle ranches, to build fertilizer plants and lumber mills, to stake mining claims and open a huge phosphate mine on the Fort Hall Indian Reservation. By the end of World War II, Simplot was growing his own potatoes, fertilizing them with his own phosphate, processing them at his factories, shipping them in boxes from his lumberyards and feeding the leftover potato waste to his cattle. He was thirty-six years old. </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b/>
          <w:bCs/>
        </w:rPr>
        <w:t>Last year, the typical American ate about thirty pounds of french fries, mostly at fast-food restaurants. Indeed, french fries are ordered more frequently at American restaurants than any other dish.</w:t>
      </w:r>
      <w:r>
        <w:rPr/>
        <w:t xml:space="preserve"> </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After the war, Simplot invested heavily in frozen-food technology. He assembled a team of chemists to develop a product that seemed to have enormous commercial potential: the frozen french fry. Americans were eating more fries than ever before, and the Russett Burbank, with its large size and high starch content, was the perfect potato for frying. Simplot wanted to create a frozen fry that was inexpensive and that tasted just as good as a fresh one. Although Thomas Jefferson brought the Parisian recipe for pommes frites to the United States in 1802, french fries did not become well known in this country until the 1920s. According to the food historian Elisabeth Rozin, Americans had traditionally eaten their potatoes boiled, mashed or baked. The french fry was popularized in the United States by World War I veterans who had enjoyed the dish in Europe and by the drive-in restaurants that subsequently arose in the 1930s and 1940s. Fries could be served without a fork or a knife; they were easy to eat behind the wheel. But they were extremely time-consuming to prepare. Simplot's chemists experimented with various techniques for the mass production of french fries. The technical problems were solved in 1953, and J.R. Simplot earned the first patent for frozen french fries. Sales of the product were initially disappointing. Although the frozen fries were precooked and could be baked in an oven, they tasted best when reheated in hot oil, which limited their appeal to busy housewives. Simplot needed to find institutional customers, restaurant owners who would recognize the tremendous advantages of using his frozen fries. </w:t>
      </w:r>
    </w:p>
    <w:p>
      <w:pPr>
        <w:pStyle w:val="StandardWeb"/>
        <w:rPr/>
      </w:pPr>
      <w:r>
        <w:rPr/>
        <w:t xml:space="preserve">"The french fry (was) . . . almost sacrosanct for me," Ray Kroc, the founder of McDonald's Corp., wrote in his memoirs, "its preparation a ritual to be followed religiously." The success of Richard and Mac McDonald's hamburger stand had been based as much on the quality of their french fries as on the taste of their burgers. The McDonald brothers had devised an elaborate system for making crisp french fries, one that was later perfected by the restaurant chain. McDonald's cooked thinly sliced Russett Burbanks in a mixture of vegetable oil and beef tallow, using special fryers designed to keep the oil temperature above 325 degrees. As their restaurant chain expanded, it became more difficult - and yet all the more important - to maintain the consistency and quality of the fries. J.R. Simplot met with Ray Kroc in 1965. Switching to frozen french fries appealed to Kroc, as a way to ensure uniformity and cut labor costs. McDonald's obtained its fresh potatoes from almost 200 different local suppliers, and its employees spent a great deal of their time peeling potatoes. Simplot offered to build a new factory solely for the production of McDonald's french fries. Kroc agreed to try Simplot's fries but made no long-term commitment. The deal was finalized with a handshake. </w:t>
      </w:r>
    </w:p>
    <w:p>
      <w:pPr>
        <w:pStyle w:val="StandardWeb"/>
        <w:rPr/>
      </w:pPr>
      <w:r>
        <w:rPr/>
        <w:t xml:space="preserve">McDonald's began to sell J.R. Simplot's frozen french fries the following year. Customers didn't notice any difference in taste. And the reduced cost of using frozen product made french fries one of the most profitable items on the menu - far more profitable than hamburgers. Simplot quickly became the main supplier of french fries to McDonald's. At the time, McDonald's had about 725 restaurants in the United States. Within a decade, it had more than 3,000. Simplot sold his frozen fries to other restaurant chains, accelerating the growth of the fast-food industry and changing the nation's eating habits. Americans have long consumed more potatoes than any other food except dairy products and wheat flour. In 1960, the typical American ate about three and a half pounds of frozen french fries. Last year, the typical American ate about thirty pounds of frozen french fries. Most of these fries were purchased at fast-food restaurants. Indeed, french fries are ordered more frequently at American restaurants than any other dish. </w:t>
      </w:r>
    </w:p>
    <w:p>
      <w:pPr>
        <w:pStyle w:val="StandardWeb"/>
        <w:rPr/>
      </w:pPr>
      <w:r>
        <w:rPr/>
        <w:t xml:space="preserve">Today, J.R. Simplot, an eighth-grade dropout, is one of the richest men in the United States. The privately held company that he founded grows and processes corn, peas, broccoli, avocados and carrots, as well as potatoes; feeds and processes cattle; manufactures and distributes fertilizer; mines phosphate and silica; and produces oil, ethanol and natural gas. In 1980, Simplot provided $1 million in start-up funds to a couple of engineers working in the basement of a dentist's office in Boise, Idaho. Fifteen years later,that investment in Micron Electronics - a manufacturer of computer memory chips - was worth about $4 billion. Simplot is also one of the nation's biggest landowners. "I've been a land hog all my life," Simplot told me, laughing. While still in his teens, he bought 18,000 acres along the Snake River in Idaho. He now owns 85,000 acres of irrigated farmland, more than twice that amount of ranch land and much of downtown Boise. His ZX Ranch in southern Oregon is the largest cattle ranch in the United States, measuring 65 miles wide and 163 miles long. </w:t>
      </w:r>
    </w:p>
    <w:p>
      <w:pPr>
        <w:pStyle w:val="StandardWeb"/>
        <w:rPr/>
      </w:pPr>
      <w:r>
        <w:rPr/>
        <w:t xml:space="preserve">Though he is a multibillionaire, J.R. Simplot has few pretensions. He wears cowboy boots and bluejeans, holds business meetings at Elmer's Pancake House in Boise and drives his own car, a Lincoln Continental with license plates that say mr. spud. He seems to have little patience for abstractions, describing his empire with a mixture of pride and awe: "It's big, and it's real - it ain't bullshit." Bad hips forced him to give up jogging at the age of seventy-five, and a bad fall made him give up horseback riding five years later. Nevertheless, at eighty-nine, J.R. Simplot still skis. He stepped down as the chief executive of his company in 1994, but he keeps buying more land and more livestock. "Hell, I'm just an old farmer got some luck," Simplot said when I asked him about the key to his success. "The only thing I did smart, remember this - ninety-nine percent of people would have sold out when they got their first 25 or 30 million. I didn't sell out. I just hung on. . . ." </w:t>
      </w:r>
    </w:p>
    <w:p>
      <w:pPr>
        <w:pStyle w:val="StandardWeb"/>
        <w:rPr/>
      </w:pPr>
      <w:r>
        <w:rPr/>
        <w:t xml:space="preserve">in recent years, the production of frozen french fries has become an intensely competitive business. Although the J.R. Simplot Co. supplies about half of the french fries that McDonald's sells in the United States, two other fry companies are now larger: Lamb Weston, the nation's leading producer of fries, and McCain, a Canadian firm that became the second-largest fry company after buying Ore-Ida last year. Simplot, Lamb Weston and McCain now control about eighty percent of the American market for frozen french fries, having eliminated or acquired most of their smaller rivals. The three french-fry giants compete for valuable contracts to supply the fast-food chains. Frozen french fries have become a bulk commodity, manufactured in high volumes at a low profit margin. Price differences of just a few pennies a pound can mean the difference between winning or losing a major contract. All of this has greatly benefited the fast-food chains, lowering their wholesale costs and making their retail sales of french fries ever more profitable. The fast-food companies purchase frozen fries for about thirty cents a pound, reheat them in oil and then sell them for about six dollars a pound. </w:t>
      </w:r>
    </w:p>
    <w:p>
      <w:pPr>
        <w:pStyle w:val="StandardWeb"/>
        <w:rPr/>
      </w:pPr>
      <w:r>
        <w:rPr/>
        <w:t xml:space="preserve">During the 1960s, Idaho's potato output surpassed that of Maine, the previous leader, due to the rise of the french-fry industry and the productivity gains made by Idaho farmers. Since 1980, the tonnage of potatoes grown in Idaho has almost doubled, while the average yield per acre has risen by thirty percent. But the extraordinary profits being made through the sale of french fries have hardly trickled down to the farmers. Paul Patterson, an extension professor of agricultural economics at the University of Idaho, describes the current market for potatoes as an "oligopsony" - a market in which a small number of buyers exert power over a large number of sellers. The giant processing companies do their best to drive down the prices offered to potato farmers. The increased productivity of Idaho farmers has lowered prices even further, shifting more of the profits to the processors and the fast-food chains. Out of every $1.50 spent on a large order of fries at a fast-food restaurant, perhaps two cents goes to the farmer who grew the potatoes. </w:t>
      </w:r>
    </w:p>
    <w:p>
      <w:pPr>
        <w:pStyle w:val="StandardWeb"/>
        <w:rPr/>
      </w:pPr>
      <w:r>
        <w:rPr/>
        <w:t xml:space="preserve">In the past twenty-five years, Idaho has lost half of its potato farmers. During the same period, the amount of Idaho land devoted to potatoes has increased by one-third. Family farms are giving way to corporate farms that stretch for thousands of acres. These immense corporate farms are divided into smaller holdings for administrative purposes, and farmers who have been driven off the land are often hired to manage them. The patterns of land ownership in the American West are beginning to resemble those of rural England. "We're coming full circle," says Patterson. "One day you may find two classes of people in rural Idaho: the people who run the farms and the people who own them." </w:t>
      </w:r>
    </w:p>
    <w:p>
      <w:pPr>
        <w:pStyle w:val="StandardWeb"/>
        <w:rPr/>
      </w:pPr>
      <w:r>
        <w:rPr/>
        <w:t xml:space="preserve">Long regarded as the aristocrats of rural Idaho, potato farmers remain stubbornly independent and unwilling to join forces. "Some of them are independent to the point of poverty," says Bert Moulton, a staff member at the Potato Growers of Idaho. The multinational food companies operate french-fry plants in a number of different regions, constantly shifting production to take advantage of the lowest potato prices, pitting one group of farmers against another. The economic fortunes of individual farmers and local communities matter little in the grand scheme. Today there are only 1,200 independent potato farmers left in Idaho - few enough to fit in a high school auditorium. The PGI recently tried to organize potato farmers into a cooperative, hoping to gain them more bargaining power. The effort was undermined by the big processors, who signed long-term deals with a handful of growers. The "joint ventures" being offered by french-fry companies provide farmers with the potato seed and financing for their crop, an arrangement that should dispel any illusions about their independence. "If potato farmers don't band together," Moulton warns, "they'll wind up sharecroppers." </w:t>
      </w:r>
    </w:p>
    <w:p>
      <w:pPr>
        <w:pStyle w:val="StandardWeb"/>
        <w:rPr/>
      </w:pPr>
      <w:r>
        <w:rPr/>
        <w:t xml:space="preserve">At the peak of the fall harvest, I visited the Lamb Weston plant in American Falls, Idaho. It's one of the biggest fry factories in the nation and produces french fries for McDonald's. It has a production capacity nearly six times larger than that of the Simplot plant in Aberdeen. Lamb Weston was founded in 1950 by F. Gilbert Lamb, the inventor of a crucial piece of french-fry-making technology. The Lamb Water Gun Knife uses a high-pressure system to shoot potatoes at a speed of 117 feet per second through a grid of sharpened steel blades, thereby creating perfectly sliced french fries. After coming up with the idea, Gilbert Lamb tested the first Water Gun Knife in a company parking lot, shooting potatoes out of a fire hose. The company was bought by ConAgra in 1986. Lamb Weston now manufactures more than 130 different types of french fries, including Steak House Fries, CrissCut Fries, Hi-Fries, Mor-Fries, Burger Fries, Taterboy Crispy QQQ Fries, TaterBabies, Mini Bakers, MunchSkins, Twister Fries, Rus-ettes and Special Dry Fry Shoestrings. </w:t>
      </w:r>
    </w:p>
    <w:p>
      <w:pPr>
        <w:pStyle w:val="StandardWeb"/>
        <w:rPr/>
      </w:pPr>
      <w:r>
        <w:rPr/>
        <w:t xml:space="preserve">Bud Mandeville, the production manager, led me up a narrow wooden staircase inside one of theplant's storage buildings. On the top floor, the staircase led to a catwalk, and beneath my feet I saw a mound of potatoes that was twenty feet deep, a hundred feet wide, and almost as long as two football fields. The building was kept at forty-six degrees year-round. In the dim light, the potatoes looked like grains of sand on a beach. This was one of seven storage buildings on the property. </w:t>
      </w:r>
    </w:p>
    <w:p>
      <w:pPr>
        <w:pStyle w:val="StandardWeb"/>
        <w:rPr/>
      </w:pPr>
      <w:r>
        <w:rPr/>
        <w:t xml:space="preserve">Outside, tractor-trailers arrived from the fields, carrying potatoes that had just been harvested. The trucks dumped their loads onto spinning rods that brought the larger potatoes into the building and let the small potatoes, dirt and rocks fall to the ground. The rods led to a rock trap, a tank of water in which the potatoes floated and the rocks sank to the bottom. The plant used water systems to float potatoes gently this way and that way, guiding different sizes out of different holding bays, then flushing them into a three-foot-deep stream that ran beneath the cement floor. The interior of the processing plant was gray, massive and well-lighted, with huge pipes running along walls, steel catwalks, workers in hard hats and plenty of loud machinery. If there weren't potatoes bobbing and floating past, you might think the place was an oil refinery. </w:t>
      </w:r>
    </w:p>
    <w:p>
      <w:pPr>
        <w:pStyle w:val="StandardWeb"/>
        <w:rPr/>
      </w:pPr>
      <w:r>
        <w:rPr/>
        <w:t xml:space="preserve">Conveyor belts took the wet, clean potatoes into a machine that blasted them with steam for twelve seconds, boiled the water under their skins and exploded the skins off. Then the potatoes were pumped into a preheat tank and shot through a Lamb Water Gun Knife. They emerged as shoestring fries. Four video cameras scrutinized them from different angles, looking for flaws. When a french fry with a blemish was detected, an optical sorting machine time-sequenced a single burst of compressed air that knocked the bad fry off the production line and onto a separate conveyor belt, which carried it to a machine with tiny automated knives that precisely removed the blemish. And then the fry was returned to the main production line. </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b/>
          <w:bCs/>
        </w:rPr>
        <w:t>'We're coming full circle', says Paul Patterson, a professor of agricultural economics. 'One day you may find two classes of people in rural Idaho: the people who run the farms and the people who own them.'</w:t>
      </w:r>
      <w:r>
        <w:rPr/>
        <w:t xml:space="preserve"> </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Sprays of hot water blanched the fries, gusts of hot air dried them, and 25,000 pounds of boiling oil fried them to a slight crisp. Air cooled by compressed ammonia gas quickly froze them, a computerized sorter divided them into six-pound batches, and a device that spun like an out-of-control Lazy Susan used centrifugal force to align the french fries so that they all pointed in the same direction. The fries were sealed in brown bags, then the bags were loaded by robots into cardboard boxes, and the boxes were stacked by robots onto wooden pallets. Forklifts driven by human beings took the pallets to a freezer for storage. Inside that freezer I saw 20 million pounds of french fries, most of them destined for McDonald's, the boxes of fries stacked thirty feet high, the stacks extending for roughly forty yards. And the freezer was half empty. Every day about a dozen railway cars and about two dozen tractor-trailers pulled up to the freezer, loaded up with french fries and departed for McDonald's restaurants all over the West. </w:t>
      </w:r>
    </w:p>
    <w:p>
      <w:pPr>
        <w:pStyle w:val="StandardWeb"/>
        <w:rPr/>
      </w:pPr>
      <w:r>
        <w:rPr/>
        <w:t xml:space="preserve">Near the freezer was a laboratory where men and women in white coats analyzed french fries day and night, measuring their sugar content, their starch content, their color. During the fall, Lamb Weston adds sugar to the fries; in the spring, it leaches sugar out of them; the goal is to maintain a uniform appearance throughout the year. Every half hour, a new batch of fries was cooked in fryers identical to those installed in fast-food kitchens. A middle-aged woman in a lab coat handed me a paper plate full of premium extra longs, the type of french fries sold at McDonald's, and a salt shaker and some ketchup. The fries on the plate looked so familiar yet wildly out of place in this laboratory setting, this food factory with its computer screens, digital readouts, shiny steel platforms and evacuation plans in case of ammonia-gas leaks. Despite all that, the french fries were delicious - crisp and golden brown, made from potatoes that had been in the ground that morning. </w:t>
      </w:r>
    </w:p>
    <w:p>
      <w:pPr>
        <w:pStyle w:val="StandardWeb"/>
        <w:rPr/>
      </w:pPr>
      <w:r>
        <w:rPr/>
        <w:t xml:space="preserve">I finished them and asked for some more. </w:t>
      </w:r>
    </w:p>
    <w:p>
      <w:pPr>
        <w:pStyle w:val="StandardWeb"/>
        <w:rPr/>
      </w:pPr>
      <w:r>
        <w:rPr/>
        <w:t> </w:t>
      </w:r>
      <w:r>
        <w:rPr/>
        <w:br/>
      </w:r>
      <w:r>
        <w:rPr>
          <w:rFonts w:cs="Verdana" w:ascii="Verdana" w:hAnsi="Verdana"/>
          <w:sz w:val="27"/>
          <w:szCs w:val="27"/>
        </w:rPr>
        <w:t xml:space="preserve">Where the Beef has Been </w:t>
      </w:r>
    </w:p>
    <w:p>
      <w:pPr>
        <w:pStyle w:val="StandardWeb"/>
        <w:rPr/>
      </w:pPr>
      <w:r>
        <w:rPr/>
        <w:t xml:space="preserve">You can smell greeley, Colorado, long before you can see it. The smell is hard to forget but not easy to describe, a combination of live animals, manure and dead animals being rendered into dog food. The smell is worst during the summer months, hanging heavy in the warm air, almost assuming a physical presence, blanketing Greeley day and night. Some people who live there no longer notice the smell; it recedes into the background, present but not present, like the sound of traffic for most New Yorkers. Others can't stop thinking about the smell, even after years; it permeates everything, sickens them, interferes with their sleep. Greeley is a factory town, one where cattle are the units of production. </w:t>
      </w:r>
    </w:p>
    <w:p>
      <w:pPr>
        <w:pStyle w:val="StandardWeb"/>
        <w:rPr/>
      </w:pPr>
      <w:r>
        <w:rPr/>
        <w:t xml:space="preserve">Monfort Inc., "The Complete Meat Company," runs a beef slaughterhouse, a sheep slaughterhouse and processing plants a few miles north of Greeley. To supply the beef slaughterhouse, Monfort operates two of the nation's largest feedlots, which together hold up to 200,000 head of cattle. One of the feedlots stretches for almost two miles along Highway 35. At times, the animals are crowded so closely together that it looks like a Woodstock Festival for cattle, a moving mass of animals that goes on for acres. At feeding time, the cattle don't eat blue grama and buffalo grass off the prairie; during the three months before slaughter, they eat surplus grain dumped into long concrete troughs that resemble highway dividers. The grain fattens the cattle more rapidly than grass would. Almost two-thirds of the grain produced in the U.S. is now used to feed livestock, mainly cattle. </w:t>
      </w:r>
    </w:p>
    <w:p>
      <w:pPr>
        <w:pStyle w:val="StandardWeb"/>
        <w:rPr/>
      </w:pPr>
      <w:r>
        <w:rPr/>
        <w:t xml:space="preserve">A typical steer will consume about two tons of grain during its stay at a feedlot, just to gain 400 pounds in weight. The process involves a fair amount of waste. Each steer deposits about fifty pounds of manure every day. The two feedlots outside Greeley produced more excrement last year than the populations of Denver, Boston, Atlanta and St. Louis - combined. </w:t>
      </w:r>
    </w:p>
    <w:p>
      <w:pPr>
        <w:pStyle w:val="StandardWeb"/>
        <w:rPr/>
      </w:pPr>
      <w:r>
        <w:rPr/>
        <w:t xml:space="preserve">More than ninety percent of American cattle were grass-fed, not grain-fed, until the years after World War II. They roamed the range, eating native grasses, or lived on farms and ate hay. Warren Monfort, who owned a farm north of Greeley, became one of the nation's first large-scale cattle feeders, buying cheap corn, sugar beets and alfalfa from local farmers during the Depression. Monfort's feedlot business expanded after the war. By feeding cattle year-round, he could control the timing of his livestock sales and wait for the best prices at the Chicago stockyards. The meat of grain-fed beef was fatty and tender. Unlike grass-fed beef, it did not need to be aged for a few weeks; it could be eaten within days of the slaughter. Feedlots sprang up throughout the Midwest during the 1970s. The huge American grain surpluses, largely caused by government price supports, provided cheap food for livestock and made cattle feeding a standard practice in the nation's beef industry. The annual capacity of Warren Monfort's feedlots in the 1950s was about 20,000 head of cattle. The three Colorado feedlots operated by Monfort Inc. now fatten almost a million cattle a year. </w:t>
      </w:r>
    </w:p>
    <w:p>
      <w:pPr>
        <w:pStyle w:val="StandardWeb"/>
        <w:rPr/>
      </w:pPr>
      <w:r>
        <w:rPr/>
        <w:t xml:space="preserve">A generation ago, meatpacking plants were located in cities across the United States. The plants were staffed by skilled union workers. Meatpacking was a difficult job but a highly paid and desirable one. It provided a stable middle-class income - a career. Live cattle were shipped from the high plains to urban packing houses, where they were slaughtered, cut into sides of beef and then sold to wholesalers. Skilled, unionized butchers reduced the sides of beef to marketable cuts or ground them into hamburger meat. But in 1966, a new company, Iowa Beef Processors (later known as IBP), launched a new meatpacking system that soon made the traditional slaughterhouse obsolete. IBP opened slaughterhouses in the high plains, placing them near the feedlots. Instead of shipping full sides of beef, IBP "fabricated" carcasses into smaller cuts within the plant and sold them as "boxed beef." It changed production methods in order to take advantage of a deskilled work force - much like the fast-food chains - simplifying each job into a single task that could be performed again and again. And it waged a ruthless campaign against labor unions, an effort made easier by the placement of its slaughterhouses in rural states such as Iowa and Nebraska that were hostile to unions. In the mid-1970s, the average meatpacker's wage was about fifteen dollars an hour (in today's dollars). The workers at IBP plants were paid about half that amount. </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b/>
          <w:bCs/>
        </w:rPr>
        <w:t>In the past twenty fie years, Idaho has lost half of its potato farmers. In the same period, state land devoted to potatoes has increased by one third. Family farms are giving way to corporate farms. Patterns of land ownershiop in the West may soon resemble those of rural England.</w:t>
      </w:r>
      <w:r>
        <w:rPr/>
        <w:t xml:space="preserve"> </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As IBP opened a series of slaughterhouses in small rural towns, becoming the nation's largest beef-processing company, its competitors were forced to adopt the same system of production or risk going out of business. The Monfort family had established a slaughterhouse near its feedlots in Greeley during the early 1960s, later becoming one of the leading meatpackers in the industry. The workers at Monfort belonged to a union and earned good wages. There was a waiting list for jobs at the plant. But the changes in the meatpacking industry soon reached Colorado. In 1980, Monfort shut down its slaughterhouse in Greeley and fired all the workers. When the beef plant reopened two years later, union members were not rehired and wages were cut by forty percent. </w:t>
      </w:r>
    </w:p>
    <w:p>
      <w:pPr>
        <w:pStyle w:val="StandardWeb"/>
        <w:rPr/>
      </w:pPr>
      <w:r>
        <w:rPr/>
        <w:t xml:space="preserve">The same production system that enabled meatpacking companies to get rid of their union workers allowed supermarket chains and wholesalers to fire their skilled, highly paid butchers. More and more beef processing took place within slaughterhouses. Grinders were installed to make hamburger meat. And the growing purchasing power of the supermarket chains and the fast-food chains encouraged concentration in the meatpacking industry. In 1968, McDonald's bought ground beef from 175 local suppliers around the country; a few years later, seeking to achieve uniformity as it expanded, McDonald's reduced the number of its beef suppliers to five. Rival meatpackers joined forces to cut costs and wipe out their competition. In 1918, the five largest meatpackers controlled fifty-five percent of the American market. President Woodrow Wilson's administration curtailed the power of these companies, known as the Beef Trust, using a consent decree. In 1977, the four largest meatpacking companies controlled only twenty-five percent of the market. By the end of the 1980s, however, three multinational corporations controlled more than seventy percent of the beef slaughter in the United States - the greatest degree of market concentration in the beef industry since record-keeping began in the late nineteenth century. The Justice Department during the Reagan administration did not oppose the disappearance of hundreds of small meatpacking firms. On the contrary, the Justice Department opposed using antitrust laws to stop the giant meatpackers. </w:t>
      </w:r>
    </w:p>
    <w:p>
      <w:pPr>
        <w:pStyle w:val="StandardWeb"/>
        <w:rPr/>
      </w:pPr>
      <w:r>
        <w:rPr/>
        <w:t xml:space="preserve">In 1983, Monfort sued Excel - the nation's second-largest beef processor, owned by Cargill - to prevent it from acquiring Spencer Beef, the nation's third-largest beef processor. Lawyers for Monfort argued that the acquisition would allow Excel to engage in predatory pricing and to reduce competition. A panel of federal judges ruled in favor of Monfort, but Excel appealed their decision to the U.S. Supreme Court. Reagan's Justice Department submitted a brief in the case, arguing on behalf of Excel, claiming it had every right to buy a rival company. In 1986, the Supreme Court approved the merger of America's second- and third-largest meatpacking companies. The following year, Monfort gave up its independence and agreed to a takeover by the ConAgra Corp. "It seemed to me that if the industry was going to be concentrated," Ken Monfort said, explaining the sale of the company founded by his father, "there should be at least three large players instead of just two." </w:t>
      </w:r>
    </w:p>
    <w:p>
      <w:pPr>
        <w:pStyle w:val="StandardWeb"/>
        <w:rPr/>
      </w:pPr>
      <w:r>
        <w:rPr/>
        <w:t xml:space="preserve">By purchasing Monfort, ConAgra became the largest meatpacker in the world. It is now the biggest food company in the United States. In addition to being the top producer of french fries, ConAgra is the largest manufacturer of frozen food, the largest sheep processor and turkey processor, the largest flour miller, the largest distributor of agricultural chemicals, the third-largest pork processor, as well as a leading chicken processor, seed producer, feed producer and commodity-futures trader. ConAgra sells its food under dozens of retail brand names, including Hunt's, Chun King, Swiss Miss, Orville Redenbacher's, Reddi-wip, Knott's Berry Farm and Healthy Choice. Twenty years ago, ConAgra - a combination of two Latin words whose intended meaning is "partnership with the land" - was an obscure Nebraska flour company with annual revenues of less than $600 million. Last year, ConAgra's revenues were nearly $24 billion. The company's phenomenal growth in the 1980s was driven by a vow to increase its earnings per share by at least fourteen percent every year. Top managers who fail to reach their targeted profit levels are often fired. The workers at ConAgra plants are viewed as being equally expendable. In April 1996, ConAgra closed a meatpacking plant in Des Moines, terminating the employment of 1,322 workers with just a day's notice. ConAgra's president once sought changes in the Nebraska tax code by warning the state legislature, "Some Friday night we (may) turn out the lights, click, click, click . . . back up the trucks, and we'll be gone by Monday morning." </w:t>
      </w:r>
    </w:p>
    <w:p>
      <w:pPr>
        <w:pStyle w:val="StandardWeb"/>
        <w:rPr/>
      </w:pPr>
      <w:r>
        <w:rPr/>
        <w:t xml:space="preserve">The unprecedented degree of concentration in the meatpacking industry has helped depress the prices that ranchers receive for their cattle. In the last two decades, the rancher's share of every retail dollar spent on beef has fallen from sixty-four cents to forty-nine cents. "If ConAgra's my only buyer," asked Dave Carter, head of the Rocky Mountain Farmers Union, "and on the day I need to be selling, they're not buying, what kind of a market is that?" A 1996 United States Department of Agriculture investigation of packer concentration found that many ranchers were afraid to testify against the meatpacking companies, fearing retaliation and "economic ruin." The four largest meatpackers now control perhaps twenty percent of the live cattle in the United States. When the price of cattle starts to rise, the meatpacking companies can flood the market with their own animals, driving the prices down. They can also obtain cattle through confidential agreements with large producers, never revealing the true prices being paid. "A free market requires many buyers as well as many sellers, all with equal access to accurate information, all entitled to trade on the same terms and none with a big enough share of the market to influence price," a report by Nebraska's Center for Rural Affairs concluded. "Nothing close to those conditions now exists in the cattle market." </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b/>
          <w:bCs/>
        </w:rPr>
        <w:t>'The french fry (was)... almost sacrosanct for me,' Ray Kroc, the founder of McDonald's Corp, wrote in his memoirs, 'its preparation a ritual to be followed religiously.'</w:t>
      </w:r>
      <w:r>
        <w:rPr/>
        <w:t xml:space="preserve"> </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In Meatpackers and Beef Barons, sociologist Carol Andreas calls Greeley a "modern-day company town" and describes the changes in its work force during the 1980s. When Monfort reopened its beef plant there in 1982, after breaking the union, it began to hire recent immigrants - some of them illegal - from Mexico, Central America and Southeast Asia. Jobs that had once provided a solid middle-class life now trapped workers in rural poverty. Instead of a waiting list, the meatpacking plant soon had a turnover rate that approached 100 percent a year, as the company churned through its workers. Andreas suggests that the high turnover rate improved the company's bottom line. A worker needed six months to a year of employment at the plant to get health insurance, two years of employment to earn vacation pay. "There are some economies, frankly," one meat-industry executive admitted in 1984, "that result from hiring new employees." Monfort's influence extended throughout Weld County and the city of Greeley. The director for environmental protection of Weld County's Health Department later became the vice president of ConAgra Red Meats, taking charge of its environmental operations. The doctor at the Greeley Medical Clinic who evaluated the severity of many workplace injuries - Andreas calls him "the one doctor who was most despised by workers" - later became the corporate medical director for ConAgra Red Meats. And when workers at the Monfort Portion Foods plant went on strike in 1987, inmates at a local halfway house were hired to do those jobs. </w:t>
      </w:r>
    </w:p>
    <w:p>
      <w:pPr>
        <w:pStyle w:val="StandardWeb"/>
        <w:rPr/>
      </w:pPr>
      <w:r>
        <w:rPr/>
        <w:t xml:space="preserve">In 1992, the National Labor Relations Board found that Monfort had committed "numerous, pervasive and outrageous" violations of labor laws, including "unlawful termination of union supporters, interrogations, threats of plant closings . . . unilateral changes in working conditions (and) threats of discharge." Employees who had been unfairly dismissed were awarded a $10 million settlement, and workers at the Monfort beef plant voted to join the United Food and Commercial Workers union. A list of the slaughterhouse job categories in the latest union contract evokes a world unfamiliar to most people, with a nomenclature all its own: knocker, sticker, shackler, rumper, tub dumper, knuckle dropper, splitter top/bottom butt, feed kill chain. </w:t>
      </w:r>
    </w:p>
    <w:p>
      <w:pPr>
        <w:pStyle w:val="StandardWeb"/>
        <w:rPr/>
      </w:pPr>
      <w:r>
        <w:rPr/>
        <w:t xml:space="preserve">Today, Monfort is still the largest employer in Weld County, with about 4,000 workers at its feedlots, slaughterhouses and processing facilities. The majority of the workers at Monfort's beef plant cannot speak English. Most of them are Mexican immigrants who live in places like the River Park Mobile Court, a collection of battered old trailers just down the road from the slaughterhouse. The basic pay at the beef plant is now $9.20 an hour; health insurance is offered after six months; vacation pay after a year. Monfort refuses to disclose the current rate of turnover; a union official told me that roughly seventy percent of the workers quit or are fired every year. The high turnover rate at the slaughterhouse is made possible by the steady flow into Greeley of poor immigrants desperate for work. </w:t>
      </w:r>
    </w:p>
    <w:p>
      <w:pPr>
        <w:pStyle w:val="StandardWeb"/>
        <w:rPr/>
      </w:pPr>
      <w:r>
        <w:rPr/>
        <w:t xml:space="preserve">Javier Ramirez is president of the United Food and Commercial Workers, Local 990, which represents employees at the Monfort beef plant in Greeley. Ramirez is in his late twenties and knows a fair amount about beef. His father is a UFCW leader in Chicago. Ramirez grew up around slaughterhouses and watched the beef industry abandon his hometown for rural plants in Kansas, Nebraska, Texas and Colorado. The UFCW has given workers in Greeley the ability to challenge unfair dismissals and to file grievances against supervisors. The return of the union has led to pay raises and better working conditions. But the union's power has been limited by the high turnover rate among Monfort workers and the aging equipment at the beef plant. Demands for higher pay could prompt ConAgra to shut the plant down. Monfort has lately tried in good faith to screen out illegal immigrants and improve the safety record at the plant. Nevertheless, one of the most pressing issues for Javier Ramirez is the danger that slaughterhouse workers face every day: the risks to their health and their lives. </w:t>
      </w:r>
    </w:p>
    <w:p>
      <w:pPr>
        <w:pStyle w:val="StandardWeb"/>
        <w:rPr/>
      </w:pPr>
      <w:r>
        <w:rPr/>
        <w:t xml:space="preserve">The injury rate among meatpackers is the highest of any occupation in the United States. Working in a slaughterhouse is three times more dangerous than working in an average American factory. Every year about one-third of all slaughterhouse workers - roughly 50,000 men and women - suffer an injury or an illness that requires first aid on the job. Aside from the automated production lines and a variety of power tools, most of the work in American slaughterhouses is still performed by hand. Poultry plants have been largely mechanized, thanks to the breeding of chickens that are uniform in size; but cattle come in all sizes and shapes, varying in weight by hundreds of pounds and preventing the mechanization of beef plants. A sharp knife is still the most important tool in a slaughterhouse. Lacerations are the most common injury suffered by meatpackers, who often stab themselves or someone working nearby. Tendinitis and Cumulative Trauma Disorders are also quite common. Many slaughterhouse workers make a knife cut every three seconds, which adds up to about 10,000 cuts during an eight-and-a-half-hour shift. If the knife is not sharpened regularly and grows dull, additional pressure is placed on a worker's tendons, joints and nerves. A large number of meatpackers develop shoulder problems, carpal tunnel syndrome and "trigger finger" (a disorder in which fingers become frozen in a curled position). The slippery floors in slaughterhouses, the carcasses rapidly swinging past, and the cutting tools and heavy machinery are responsible for back injuries, falls, broken bones, dismemberments and fatal accidents. </w:t>
      </w:r>
    </w:p>
    <w:p>
      <w:pPr>
        <w:pStyle w:val="StandardWeb"/>
        <w:rPr/>
      </w:pPr>
      <w:r>
        <w:rPr/>
        <w:t xml:space="preserve">Perhaps the leading determinant of the injury rate at a slaughterhouse is the speed of the production line. Meatpackers often work within inches of each other, wielding large knives. As the pace increases, so does the risk of accidental cuts and stabbings. About seventy-five cattle an hour were slaughtered in the old meatpacking plants in Chicago. Twenty years ago, the Monfort plant in Greeley slaughtered about 175 cattle an hour. By the early 1990s, the Monfort plant slaughtered as many as 400 cattle an hour, about half a dozen animals every minute, sent down a single production line, carved by workers under tremendous pressure not to fall behind. </w:t>
      </w:r>
    </w:p>
    <w:p>
      <w:pPr>
        <w:pStyle w:val="StandardWeb"/>
        <w:rPr/>
      </w:pPr>
      <w:r>
        <w:rPr/>
        <w:t xml:space="preserve">Beef slaughterhouses now operate at a low profit margin. The three giant meatpacking companies - Monfort, IBP and Excel - try to increase earnings by maximizing the volume of production at their plants. A faster pace means higher profits. Declining beef consumption in the United States has been prompted less by health concerns than by the price of beef compared with the prices of other meats. The same factors that make beef slaughterhouses inefficient (the lack of mechanization, the reliance on human labor) also encourage companies to make them even more dangerous (by speeding up the pace). </w:t>
      </w:r>
    </w:p>
    <w:p>
      <w:pPr>
        <w:pStyle w:val="StandardWeb"/>
        <w:rPr/>
      </w:pPr>
      <w:r>
        <w:rPr/>
        <w:t xml:space="preserve">The slaughterhouse workers I met in Greeley talked about the difficulties of their jobs, as well as a few of the rewards. Felipe (not his real name) was originally from Chihuahua, Mexico. He learned about job openings at the Monfort plant in the late 1980s from a friend who was already in the United States. Felipe crossed the border illegally, made it to Greeley, applied for a job at the plant and anxiously waited to see whether Monfort would hire him. For two weeks he lived outdoors in Greeley, sleeping under bridges and working at construction sites during the day. Monfort hired Felipe, not at all concerned about his lack of English, and asked whether he knew of other people back home who might want to work at the plant. His first day at the slaughterhouse was confusing. "Nobody helped train me - no training how to use the knife," Felipe said. "So you see how the people on either side of you do the work, and then you do it." </w:t>
      </w:r>
    </w:p>
    <w:p>
      <w:pPr>
        <w:pStyle w:val="StandardWeb"/>
        <w:rPr/>
      </w:pPr>
      <w:r>
        <w:rPr/>
        <w:t xml:space="preserve">Jose (not his real name) had been employed at the slaughterhouse for more than ten years. During that time many workers had lost fingers, mainly while using power saws. One man lost an arm in the box-making machine. People get cut all the time, trying to keep up with the pace. "The knives don't know any difference between cow meat and human meat," he said. Jose hurt one hand while operating a machine and badly injured a shoulder during a fall. A company doctor told him the shoulder was just fine; six months later an orthopedist told him surgery was necessary; years later, the shoulder still bothers him sometimes. His toughest stretch at the slaughterhouse was working a double shift. Jose didn't want to do it but thought he'd be fired for refusing. And so he worked a double shift six days a week. He would put in seventeen hours straight, drive forty miles home, sleep for a while and then return to the slaughterhouse. He did this for four months. "I'll remember that till the day I die," he says. Jose now works forty-eight hours a week at the Monfort plant and about twenty-five hours a week at a local fast-food restaurant. His wife works fifty-six hours a week at two different restaurants. They still have payments to make on their trailer home, and they have two teenage children. Though he has worked at the Monfort beef plant for more than a decade, Jose earns an hourly wage that is only twenty cents higher than the starting wage. "But the whole thing is," he tells me, as though revealing a dark secret, "if they'd just pay a decent wage so I didn't have to pull two jobs, you know, it wouldn't be a bad place to work." </w:t>
      </w:r>
    </w:p>
    <w:p>
      <w:pPr>
        <w:pStyle w:val="StandardWeb"/>
        <w:rPr/>
      </w:pPr>
      <w:r>
        <w:rPr/>
        <w:t xml:space="preserve">The speed of the production line at a slaughterhouse is largely responsible not only for the high injury rate but also for the contamination of the meat. The problem starts in the feedlots. A government health official, who prefers not to be named, compares the sanitary conditions at a modern feedlot to those of a crowded European city during the Middle Ages, when people dumped their chamber pots out the windows, raw sewage ran in the streets and epidemics raged. The cattle now packed into feedlots get little exercise and live amid pools of manure. Far removed from their natural habitats, the cattle become more prone to illnesses. And what they are fed often contributes to the spread of disease. The rise in grain prices has encouraged the feeding of less-expensive materials to cattle, especially substances with a high protein content that can accelerate growth. About eighty percent of the cattle in the United States were routinely fed slaughterhouse wastes - the rendered remains of dead sheep and dead cattle - until August 1997. The USDA banned the practice, hoping to prevent a domestic outbreak of mad-cow disease. Millions of dead cats and dead dogs, purchased from animal shelters, are being fed to cattle each year, along with dead ducks, geese, elk and deer. Steven P. Bjerklie, a former editor of the trade journal Meat and Poultry, is appalled by what often winds up in cattle feed. "Goddamn it, these cattle are ruminants," Bjerklie says. "They're designed to eat grass and, maybe, grain. I mean, they have four stomachs for a reason: to eat products that have a high cellulose content. They are not designed to eat other animals." </w:t>
      </w:r>
    </w:p>
    <w:p>
      <w:pPr>
        <w:pStyle w:val="StandardWeb"/>
        <w:rPr/>
      </w:pPr>
      <w:r>
        <w:rPr/>
        <w:t xml:space="preserve">The slaughterhouse tasks most likely to contaminate meat are the removal of an animal's hide and the evisceration of its digestive system. The hides are now removed by machine; but if a hide has not been adequately cleaned first, pieces of dirt and manure may fall from it onto the meat. Stomachs and intestines are still pulled out of cattle by hand; if the job is not performed carefully, the contents of the digestive system may spill everywhere. Workers being rushed are bound to make mistakes. The consequences of one error are quickly multiplied. Knives are supposed to be cleaned and disinfected every few minutes, something that workers in a hurry tend to forget. "If a knife gets contaminated," Bjerklie says, "then it's just going to spread that contamination to everything it touches." The literature on the causes of food poisoning is full of euphemisms and dry scientific terms: fecal coliform levels, food-borne pathogens, total plate counts, et al. Behind them all lies a simple explanation for why most people get sick: There is shit on the meat. </w:t>
      </w:r>
    </w:p>
    <w:p>
      <w:pPr>
        <w:pStyle w:val="StandardWeb"/>
        <w:rPr/>
      </w:pPr>
      <w:r>
        <w:rPr/>
        <w:t xml:space="preserve">one night i visit a slaughterhouse somewhere in the high plains. The slaughterhouse is one of the nation's largest. About 5,000 head of cattle enter it every day, single file, and leave in a different form. Someone who has access to the plant, who is upset by its working conditions, offers to give me a tour. The slaughterhouse is an immense building, gray and square, about three stories high with no windows on the front and no architectural clues to what's happening inside. My friend gives me a chain-mail apron and gloves, suggesting I try them on. Workers on the line wear about eight pounds of chain mail beneath their white coats - shiny steel armor that covers their hands, wrists, stomach and back. The chain mail is designed to protect workers from cutting themselves and from being cut by other workers. But knives somehow manage to get around it. My host hands me some Wellingtons, the kind of knee-high rubber boots that English gentlemen wear in the countryside. "Tuck your pants into the boots," he says. "We'll be walking through some blood." </w:t>
      </w:r>
    </w:p>
    <w:p>
      <w:pPr>
        <w:pStyle w:val="StandardWeb"/>
        <w:rPr/>
      </w:pPr>
      <w:r>
        <w:rPr/>
        <w:t xml:space="preserve">I put on a hard hat and climb a stairway. The sounds get louder - factory sounds, the noise of power tools and machinery, bursts of compressed air. We start at the end of the line, the fabricating room. Workers call it "fab." When we step inside, fab seems familiar: steel catwalks, pipes along the walls, a vast room, a maze of conveyor belts. This could be the Lamb Weston plant, except hunks of red meat ride the belts instead of french fries. Some machines assemble cardboard boxes, others vacuum-seal subprimals of beef in clear plastic. The workers look extremely busy, but there's nothing unsettling about this part of the plant. You see meat like this all the time in the back of your local supermarket. </w:t>
      </w:r>
    </w:p>
    <w:p>
      <w:pPr>
        <w:pStyle w:val="StandardWeb"/>
        <w:rPr/>
      </w:pPr>
      <w:r>
        <w:rPr/>
        <w:t xml:space="preserve">The fab room is refrigerated, kept at about forty degrees. As you head up the line, the feel of the place starts to change. The pieces of meat get bigger. Workers - about half of them women, almost all of them young and Latino - slice meat with long, slender knives. They stand at a table that is chest high, grab meat off a conveyor belt, trim away fat, throw meat back on the belt, toss the scraps onto a conveyor belt above them and then grab more meat, all in a matter of seconds. I'm now struck by how many workers there are, hundreds of them, pressed close together, constantly moving, slicing. You see hard hats, white coats, flashes of steel. Nobody is smiling or chatting; they're too busy, anxiously trying not to fall behind. An old man walks past me, pushing a blue plastic barrel filled with scraps. A few workers carve the meat with Whizzards, small electric knives that have spinning round blades. The Whizzards look like the Norelco razors that Santa rides in the TV ads. I notice that a few of the women near me are sweating, even though the place is freezing cold. </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b/>
          <w:bCs/>
        </w:rPr>
        <w:t>Twenty years ago, the Monfort plant in Greeley, Colorado, slaughtered about 175 cattle an hour. By the early 1990s, the plant slaughtered as many as 400 an hour, about half a dozen animals every minute.</w:t>
      </w:r>
      <w:r>
        <w:rPr/>
        <w:t xml:space="preserve"> </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Sides of beef suspended from an overhead trolley swing toward a group of men. Each worker has a large knife in one hand and a steel hook in the other. They grab the meat with their hooks and attack it fiercely with their knives. As they hack away, using all their strength, grunting, the place suddenly feels different, primordial. The machinery seems beside the point, and what's going on here has been going on for thousands of years - the meat, the hook, the knife, men straining to cut more meat. </w:t>
      </w:r>
    </w:p>
    <w:p>
      <w:pPr>
        <w:pStyle w:val="StandardWeb"/>
        <w:rPr/>
      </w:pPr>
      <w:r>
        <w:rPr/>
        <w:t xml:space="preserve">On the kill floor, what I see no longer unfolds in a logical manner. It's one surreal image after another. A worker with a power saw slices cattle into halves as though they were two-by-fours, and then the halves swing by me into the cooler. Dozens of cattle, stripped of their skins, dangle on chains from their hind legs. My host stops and asks how I feel, whether I want to go any farther. This is where some people get sick. The kill floor is hot and humid. Cattle have a body temperature of about 101 degrees, and there are a lot of them in the room. It stinks of manure. Carcasses swing so fast along the rail that you have to keep an eye on them constantly, dodge them, watch your step, or one will slam you and throw you onto the bloody concrete floor. It happens to workers all the time. </w:t>
      </w:r>
    </w:p>
    <w:p>
      <w:pPr>
        <w:pStyle w:val="StandardWeb"/>
        <w:rPr/>
      </w:pPr>
      <w:r>
        <w:rPr/>
        <w:t xml:space="preserve">I see: a man reach inside cattle and pull out their kidneys with his bare hands, then drop the kidneys down a metal chute, over and over again, as each animal passes by him; a stainless-steel rack of tongues; Whizzards peeling meat off decapitated heads, picking them almost as clean as the white skulls painted by Georgia O'Keeffe. We wade through blood that's ankle deep and that pours down drains into vats below us. As we approach the start of the line, for the first time I hear the steady pop, pop, pop of live animals being stunned. </w:t>
      </w:r>
    </w:p>
    <w:p>
      <w:pPr>
        <w:pStyle w:val="StandardWeb"/>
        <w:rPr/>
      </w:pPr>
      <w:r>
        <w:rPr/>
        <w:t xml:space="preserve">The cattle suspended above me look just like the cattle I've seen on ranches for years, but these ones are upside down, swinging on hooks. For a moment, the sight seems unreal; there are so many of them, a herd of them, lifeless. And then I see a few hind legs still kicking, a final reflex action, and the reality comes hard and clear. </w:t>
      </w:r>
    </w:p>
    <w:p>
      <w:pPr>
        <w:pStyle w:val="StandardWeb"/>
        <w:rPr/>
      </w:pPr>
      <w:r>
        <w:rPr/>
        <w:t xml:space="preserve">For eight and a half hours, a worker called a sticker does nothing but stand in a river of blood, being drenched in blood, slitting the neck of a steer every ten seconds or so, severing its carotid artery. He uses a long knife and must hit exactly the right spot to kill the animal humanely. He hits that spot again and again. We walk up a slippery metal stairway and reach a small platform, where the production line begins. A man turns and smiles at me. He wears safety goggles and a hard hat. His face is splattered with gray matter and blood. He is the knocker, the man who welcomes cattle to the building. Cattle walk down a narrow chute and pause in front of him, blocked by a gate, and then he shoots them in the head with a captive bolt stunner - a gun attached to the ceiling by a long hose - which fires a column of compressed air that knocks the cattle unconscious. The animals keep strolling up, oblivious to what comes next, and he stands over them and shoots. For eight and a half hours, he just shoots. As I stand there, he misses a few times and shoots the same animal twice. As soon as the steer falls, a worker grabs one of its hind legs and shackles it to a chain, and the chain lifts the huge animal into the air. </w:t>
      </w:r>
    </w:p>
    <w:p>
      <w:pPr>
        <w:pStyle w:val="StandardWeb"/>
        <w:rPr/>
      </w:pPr>
      <w:r>
        <w:rPr/>
        <w:t xml:space="preserve">I watch the knocker knock cattle for a couple of minutes. The animals are powerful and strong one moment and then gone in an instant, suspended from a rail, ready to have their necks slit. A steer slips from its chain, falls to the ground, and gets its head caught in a conveyor belt. The line stops as workers struggle to free the steer, stunned but alive, from the machinery. I've seen enough. </w:t>
      </w:r>
    </w:p>
    <w:p>
      <w:pPr>
        <w:pStyle w:val="StandardWeb"/>
        <w:rPr/>
      </w:pPr>
      <w:r>
        <w:rPr/>
        <w:t xml:space="preserve">I step out of the building into the cool night air and follow the path that leads cattle into the slaughterhouse. They pass me, driven toward the building by workers with long white sticks that seem to glow in the dark. One steer turns and tries to run. But workers drive him back to join the rest. The cattle lazily walk single file toward the muffled sounds, pop, pop, pop, coming from the open door. </w:t>
      </w:r>
    </w:p>
    <w:p>
      <w:pPr>
        <w:pStyle w:val="StandardWeb"/>
        <w:rPr/>
      </w:pPr>
      <w:r>
        <w:rPr/>
        <w:t xml:space="preserve">The path has hairpin turns that prevent cattle from seeing what's in store, keeping them relaxed. As the ramp gently slopes upward, the animals may think they're headed for another truck, another road trip - and they are, in unexpected ways. The ramp widens as it reaches ground level and then leads to a large cattle pen with wooden fences, a corral that belongs in a meadow, not here. As I walk along the fence, a group of cattle approaches me, looking me straight in the eye, like dogs hoping for a treat, and follow me, out of some mysterious impulse. I stop and try to absorb the whole scene: the cool breeze, the cattle and their gentle lowing, a cloudless sky, steam rising from the plant in the moonlight. And then I notice that the building does have one window, a small square of light on the second floor. It offers a glimpse of what's hidden behind this huge, blank façade. Through the little window you can see bright-red carcasses on hooks, going round and round. </w:t>
      </w:r>
    </w:p>
    <w:p>
      <w:pPr>
        <w:pStyle w:val="StandardWeb"/>
        <w:rPr/>
      </w:pPr>
      <w:r>
        <w:rPr/>
        <w:t xml:space="preserve">in the early part of this century, hamburgers had a bad reputation. According to the historian David Gerard Hogan, the hamburger was considered "a food for the poor," tainted, unsafe to eat. Restaurants rarely served hamburgers; they were sold at lunch carts parked near factories, at circuses, carnivals and state fairs. Ground beef was rumored to contain old, putrid meat heavily laced with chemical preservatives. "The hamburger habit is just about as safe," one food critic warned, "as getting your meat out of a garbage can. . . ." White Castle, the nation's first hamburger chain, worked hard in the 1920s to dispel the hamburger's tawdry image. As Hogan notes in his history of the chain, Selling 'em by the Sack, the founders of White Castle placed their grills in the direct view of customers, claimed that fresh ground beef was delivered two to four times a day, chose a name with connotations of purity and even sponsored an experiment in which a University of Minnesota medical student lived for thirteen weeks on "nothing but White Castle hamburgers and water." </w:t>
      </w:r>
    </w:p>
    <w:p>
      <w:pPr>
        <w:pStyle w:val="StandardWeb"/>
        <w:rPr/>
      </w:pPr>
      <w:r>
        <w:rPr/>
        <w:t xml:space="preserve">The success of White Castle in the East and the Midwest helped to popularize hamburgers and to remove much of their social stigma. The chain did not attract a broad range of people, however; most of its customers were urban, working-class and male. The rise of drive-ins and fast-food restaurants in Southern California elevated the once-lowly hamburger to the status of America's national dish during the 1950s. Ray Kroc set out to attract families to McDonald's. Hamburgers seemed an ideal food for children: convenient, inexpensive, hand-held and easy to chew. Prior to World War II, pork was the most widely consumed meat in the United States. Rising incomes, the growth of the fast-food industry and the mass appeal of the hamburger pushed American consumption of beef higher than that of pork. By the early 1990s, beef production was responsible for almost half of the employment in American agriculture, and the annual revenues generated by beef, nearly $50 billion, were the highest of any agricultural commodity in the United States. Every day, about one-third of the American people ate a hamburger. Roughly seventy percent of those hamburgers were bought at fast-food restaurants. And children between the ages of seven and thirteen ate more hamburgers than anyone else - an average of six a week. </w:t>
      </w:r>
    </w:p>
    <w:p>
      <w:pPr>
        <w:pStyle w:val="StandardWeb"/>
        <w:rPr/>
      </w:pPr>
      <w:r>
        <w:rPr/>
        <w:t xml:space="preserve">In January 1993, doctors at a hospital in Seattle noticed that a large number of children were being admitted with bloody diarrhea. Some were suffering from hemolytic uremic syndrome, a disorder that often causes kidney failure. Health officials soon traced the outbreak of food poisoning to under-cooked hamburgers served at Jack in the Box restaurants. The hamburgers contained a potentially lethal microbe: Escherichia coli O157:H7. Jack in the Box issued an immediate recall of the contaminated ground beef, which had been supplied by the Vons Co. in Los Angeles. Nevertheless, more than 700 people in five different states were sickened by Jack in the Box hamburgers, about 195 were hospitalized, and four died. Most of the victims were children; Jack in the Box accepted responsibility for their medical costs, and the chain was nearly destroyed by the publicity surrounding the outbreak. But this was not the first outbreak of E. coli O157:H7 linked to fast-food hamburgers. As Nichols Fox reveals in her book on food-borne pathogens, Spoiled, dozens of children were sickened in 1982 by contaminated McDonald's hamburgers in Oregon and Michigan. McDonald's had quietly cooperated with investigators from the Centers for Disease Control and Prevention, providing ground-beef samples that proved to be tainted with E. coli O157:H7. In public, however, the McDonald's Corp. denied that its hamburgers were responsible for any illnesses. Reports on the outbreak never mentioned McDonald's, referring to the chain simply as "Restaurant A." </w:t>
      </w:r>
    </w:p>
    <w:p>
      <w:pPr>
        <w:pStyle w:val="StandardWeb"/>
        <w:rPr/>
      </w:pPr>
      <w:r>
        <w:rPr/>
        <w:t xml:space="preserve">In the five years since the Jack in the Box outbreak, perhaps 100,000 Americans, the majority of them children, have been made seriously ill by E. coli O157:H7. Every week, on the average, a few Americans die from eating hamburgers. E. coli O157:H7 is a mutated version of a bacterium found abundantly in the human digestive system. The E. coli bacteria in our digestive system help the body synthesize vitamins and ward off dangerous organisms. E. coli O157:H7, on the other hand, releases a powerful toxin that can destroy the lining of the intestine. In most cases, the ensuing bloody diarrhea subsides within a week or so. In about six percent of the cases, however, the toxins produced by E. coli O157:H7 enter the bloodstream, interfering with kidney function and causing hemolytic uremic syndrome. Children and the elderly are the most vulnerable to developing HUS - although perfectly healthy adults can develop it, as well. The illness can cause kidney failure, anemia, internal bleeding and the destruction of vital organs. It can cause anyone to suffer seizures or strokes, or to lapse into a coma. The painful and debilitating symptoms of the illness may last for weeks. About five percent of the people who develop HUS are killed by it. Those who survive often have permanent disabilities, such as blindness or brain damage. E. coli O157:H7 is now the leading cause of kidney failure among American children. </w:t>
      </w:r>
    </w:p>
    <w:p>
      <w:pPr>
        <w:pStyle w:val="StandardWeb"/>
        <w:rPr/>
      </w:pPr>
      <w:r>
        <w:rPr/>
        <w:t xml:space="preserve">Antibiotics have proven ineffective in treating illnesses caused by E. coli O157:H7. Some evidence indicates that treatment with antibiotics actually makes these illnesses worse. At the moment, little can be done for people with HUS, aside from the provision of fluids, transfusions and dialysis. E. coli O157:H7 infections are extraordinarily easy to transmit. To be infected by most food-borne pathogens, such as salmonella, you have to consume a fairly large dose - thousands or even millions of organisms. An infection with E. coli O157:H7 can be caused by as few as ten organisms. The microbe can survive on counter tops for days and in moist environments for weeks. Children have been infected by hand-to-mouth contact, by swimming in a contaminated water park and by crawling on contaminated carpeting at a day-care center. A microscopic particle of uncooked hamburger tainted with the bug is enough to kill you. </w:t>
      </w:r>
    </w:p>
    <w:p>
      <w:pPr>
        <w:pStyle w:val="StandardWeb"/>
        <w:rPr/>
      </w:pPr>
      <w:r>
        <w:rPr/>
        <w:t xml:space="preserve">Although outbreaks of E. coli O157:H7 have been linked to lettuce, alfalfa sprouts and apple cider, cattle manure has ultimately been the cause of most infections. Cattle seem to be the primary host for the microbe; it thrives in their digestive systems without making the animals sick. A recent study of cattle manure at one feedlot found that about 1.6 percent of the samples carried E. coli O157:H7. Given that rate of infection, perhaps five cattle bearing the microbe are eviscerated at a large slaughterhouse every hour. The centralization and concentration of beef processing has spread E. coli O157:H7 far and wide. Steven P. Bjerklie, the former editor of Meat and Poultry, believes that "the structure of this industry is just beautifully conducive to massive contamination of ground beef." A single large plant can produce 800,000 pounds of hamburger meat daily - and just one animal infected with E. coli O157:H7 can contaminate 32,000 pounds of that meat because of the way ground beef is made today. A single fast-food hamburger now contains the meat of anywhere from forty to one hundred different cattle, raised in as many as half a dozen different countries. </w:t>
      </w:r>
    </w:p>
    <w:p>
      <w:pPr>
        <w:pStyle w:val="StandardWeb"/>
        <w:rPr/>
      </w:pPr>
      <w:r>
        <w:rPr/>
        <w:t xml:space="preserve">During the 1980s, as changes in the meatpacking industry increased the risk of widespread contamination, the federal government cut funding for meat inspections and largely dismantled the public-health infrastructure that tracked the spread of infectious diseases. The Reagan and Bush administrations staffed the USDA - the agency responsible for meat safety - with officials who were more interested in deregulation than in careful oversight. President Reagan's first secretary of agriculture was a hog farmer; his second was a former president of the American Meat Institute (an industry lobbying group). During those same years, the National Academy of Sciences issued three reports warning that the nation's meat supply could be spreading a variety of dangerous microbes undetected. </w:t>
      </w:r>
    </w:p>
    <w:p>
      <w:pPr>
        <w:pStyle w:val="StandardWeb"/>
        <w:rPr/>
      </w:pPr>
      <w:r>
        <w:rPr/>
        <w:t xml:space="preserve">Within days of the Jack in the Box outbreak, the chain hired David M. Theno to investigate what had gone wrong and then to fix it. Theno was a scientist who had helped Foster Farms, a family-owned poultry processor in California, eliminate most of the salmonella from its chicken. He was a strong advocate of Hazard Analysis and Critical Control Points programs, embracing a food-safety philosophy that tried to combine rigorous scientific analysis with common sense. The essence of HACCP plans is prevention; the most vulnerable steps in a food-production system are identified and monitored; stacks of records are kept in order to follow what goes where. Theno created the fast-food industry's first HACCP plan, a "farm to fork" policy at Jack in the Box that examined the threat to food safety at every level of production and distribution. The company gave him a mandate to do whatever was necessary, whatever the cost. Five years after the outbreak, Theno has emerged as a maverick in the fast-food business, applauded by consumer groups but considered "the Antichrist," he says, by many people in the beef industry. Theno wants the meatpacking industry to adopt a system of "performance-based grading." Regular microbial testing would encourage slaughterhouses to install the latest meat-safety equipment, the acid washes and steam vacuums. Slaughterhouses that produced consistently clean meat would receive a grade of A. Plants that performed moderately well would receive a B, and so on. Plants that earn only a C or a D would have to do better or stick to making dog food. </w:t>
      </w:r>
    </w:p>
    <w:p>
      <w:pPr>
        <w:pStyle w:val="StandardWeb"/>
        <w:rPr/>
      </w:pPr>
      <w:r>
        <w:rPr/>
        <w:t xml:space="preserve">The meatpacking industry has not rushed to endorse a grading system based on the cleanliness of meat. Theno thinks the industry's resistance to microbial testing is a form of denial. "If you don't know about a problem," he says, "then you don't have to deal with it." He has an optimistic faith that science and reason can halt the spread of E. coli O157:H7. The companies that manufacture hamburger patties for Jack in the Box have to test their beef every fifteen minutes for a wide range of dangerous microbes. "You can fix this problem," Theno contends. "You can actually fix the whole industry in six months. . . . This is a matter of will, not technology." The entire Jack in the Box food-safety program increases the cost of the company's ground beef by less than one penny per pound. </w:t>
      </w:r>
    </w:p>
    <w:p>
      <w:pPr>
        <w:pStyle w:val="StandardWeb"/>
        <w:rPr/>
      </w:pPr>
      <w:r>
        <w:rPr/>
        <w:t xml:space="preserve">The Food Safety Act, passed in 1996 by Congress, requires that slaughterhouses develop some form of HACCP plan and regularly conduct microbial testing. Those tests, however, will be performed by company inspectors - not federal inspectors - and the results will not be made available to the public. Many USDA inspectors argue that the meatpacking firms have essentially been given the power to regulate themselves. These inspectors warn that under the new privately run schemes, HACCP will stand for "have a cup of coffee and pray." Ever since the Jack in the Box outbreak, the Clinton administration has sought the legal authority to issue a recall of contaminated beef and to fine the meatpacking company responsible for it. The Republican-dominated Congress, with the support of the American Meat Institute, has consistently refused to grant such powers. "We can fine circuses for mistreating elephants," Secretary of Agriculture Dan Glickman said earlier this year, "but we can't fine companies that violate food-safety standards." </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b/>
          <w:bCs/>
        </w:rPr>
        <w:t>When Conagra purchased Monfort, it became the largest metapacker in the world. It sells its food under dozens of brand names including Hunt's, Chun King, Swiss Miss, Reddi-Wip and Healthy Choice.</w:t>
      </w:r>
      <w:r>
        <w:rPr/>
        <w:t xml:space="preserve"> </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Nichols Fox, the author of Spoiled, has studied the recent outbreaks of E. coli O157:H7 and interviewed the parents of its victims. Fox's research has left her "a reluctant vegetarian." She regards the rising incidence of food poisoning in the United States as a form of "just deserts," the payback for a system that allows a narrow measure of efficiency - the cheapness of food - to override much more important human values, such as a respect for animals, workers and the environment. Steven P. Bjerklie still enjoys a good steak every now and then. But he no longer eats hamburgers. The risks of E. coli O157:H7 were bad enough; the final straw for Bjerklie was learning that the Advanced Meat Recovery Systems - machines that scrape off every last piece of meat - now used at slaughterhouses have introduced pieces of spinal cord and bone marrow into ground beef. He was outraged by the health implications (spinal cord can transmit mad-cow disease) and by the greed (spinal cord should not be sold as ground beef). The meat industry has placed its faith in irradiation as a solution to many of the problems associated with contaminated meat. Bjerklie, however, says irradiation is a means to avoid dealing with the real flaws in the process: "I don't want to be served irradiated feces along with my meat." </w:t>
      </w:r>
    </w:p>
    <w:p>
      <w:pPr>
        <w:pStyle w:val="StandardWeb"/>
        <w:rPr/>
      </w:pPr>
      <w:r>
        <w:rPr/>
        <w:t xml:space="preserve">Today, the safest hamburgers in the United States are probably the ones being sold at fast-food restaurants. All of the major fast-food companies have recently adopted some sort of microbial testing. More important, the buying power of the fast-food giants gives them access to the cleanest meat. Jack in the Box now has the ability to trace a shipment of beef all the way back to its source; the USDA does not. McDonald's will not purchase ground beef that has been made with Advanced Meat Recovery machines - and yet that meat is now routinely sold, unlabeled, at supermarkets throughout the country. Last year, Hudson Beef voluntarily recalled 25 million pounds of ground beef that was potentially contaminated with E. coli O157:H7. Hudson Beef was one of Burger King's largest suppliers, but an investigation later revealed that none of the contaminated meat was shipped to the fast-food company; it was shipped to supermarkets nationwide. People who bring ground beef into their kitchens must now regard it as a potential biohazard, one that may carry an extremely dangerous microbe, infectious at an extremely low dose. </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b/>
          <w:bCs/>
        </w:rPr>
        <w:t>A list of the slaughterhouse job categories evokes a world unfamiliar to most people: knocker, sticker, shackler, rumper, tub dumper, knuckle dropper, splitter top/ bottom butt, feed kill chain.</w:t>
      </w:r>
      <w:r>
        <w:rPr/>
        <w:t xml:space="preserve"> </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t xml:space="preserve">Still, no matter how many steps fast-food chains take to ensure meat safety, no matter how highly automated the grills, the safety of the food at any restaurant ultimately depends on the workers in its kitchen. Dr. Patricia Griffin, the CDC's leading expert on E. coli O157:H7, believes that education in food safety should be mandatory for people who work in commercial kitchens. "We place our lives in their hands," she says, "in the same way we entrust our lives to the training of airline pilots." Griffin worries that a low-paid, unskilled work force composed of teenagers and recent immigrants may not always be familiar with proper food-handling procedures. She has reason to worry. In an undercover investigation last year, reporters from KCBS-TV in Los Angeles videotaped local kitchen employees sneezing into their hands while preparing food, licking salad dressing off their fingers, picking their noses and smoking while cooking. The teenage fast-food workers I met in Colorado Springs told me similar stories. Many workers would not eat the food unless they prepared it themselves. A Taco Bell employee said that food dropped on the floor was often picked up and served. An Arby's employee told me that one kitchen worker never washed his hands at work after doing engine repairs on his car. And several employees at the same McDonald's told me about a cockroach infestation in the milkshake machine and about armies of mice that urinated and defecated on hamburger rolls left out to thaw in the kitchen every night. </w:t>
      </w:r>
    </w:p>
    <w:p>
      <w:pPr>
        <w:pStyle w:val="StandardWeb"/>
        <w:rPr/>
      </w:pPr>
      <w:r>
        <w:rPr/>
        <w:t> </w:t>
      </w:r>
      <w:r>
        <w:rPr/>
        <w:br/>
      </w:r>
      <w:r>
        <w:rPr>
          <w:rFonts w:cs="Verdana" w:ascii="Verdana" w:hAnsi="Verdana"/>
          <w:sz w:val="27"/>
          <w:szCs w:val="27"/>
        </w:rPr>
        <w:t xml:space="preserve">world domination </w:t>
      </w:r>
    </w:p>
    <w:p>
      <w:pPr>
        <w:pStyle w:val="StandardWeb"/>
        <w:rPr/>
      </w:pPr>
      <w:r>
        <w:rPr/>
        <w:t xml:space="preserve">the reunification of germany took place on October 3rd, 1990, eliminating the last traces of the communist regime that built the Berlin Wall. Two months later, eastern Germany had its first McDonald's. The coming of the American fast-food chain was not universally applauded. During one of the East German Parliament's last sessions, Ernst Doerfler, chairman of the environment committee, demanded a ban on "McDonald's and similar abnormal garbage-makers." The ban was never imposed. McDonald's chose the town of Plauen, located in rural Saxony, about halfway between Munich and Berlin, as the site of its first restaurant in the east. The town had been heavily bombed by the Allies during World War II, losing about seventy-five percent of its buildings. Decades after the war, unexploded bombs were still being found. Plauen seemed the quintessential East German town: sad and dreary, dirty and run-down, with aging factories, warehouses and textile mills. The McDonald's restaurant was the first new building erected there after the collapse of the Eastern bloc. </w:t>
      </w:r>
    </w:p>
    <w:p>
      <w:pPr>
        <w:pStyle w:val="StandardWeb"/>
        <w:rPr/>
      </w:pPr>
      <w:r>
        <w:rPr/>
        <w:t xml:space="preserve">Today, hundreds of McDonald's restaurants dot the landscape of eastern Germany. In town after town, statues of Lenin have been torn down, and statues of Ronald McDonald have popped up. One of the largest is in Bitterfeld, where a three-story-high illuminated Ronald McDonald can be seen from the autobahn for miles. When I visited Plauen last month, McDonald's was the only business open in the central market square. It was Reunification Day, a national holiday, and everything else was closed - the small shops selling used clothing and furniture, the pseudo-Irish pub on one corner, the pizzeria on another. McDonald's was packed, filled not just with children and their parents but with teenagers, seniors, young couples - a cross-section of the town. Across the street stood an abandoned building once occupied by a branch of the East German army; a few blocks away, the houses were dilapidated and covered in graffiti, looking as though the Berlin Wall had never fallen. The McDonald's was the nicest, cleanest, brightest place in all of Plauen. Children played with the Hot Wheels and Barbies that came with their Happy Meals, and smiling workers poured free refills of coffee. Outside the window, three bright-red flags bearing the golden arches fluttered in the wind. </w:t>
      </w:r>
    </w:p>
    <w:p>
      <w:pPr>
        <w:pStyle w:val="StandardWeb"/>
        <w:rPr/>
      </w:pPr>
      <w:r>
        <w:rPr/>
        <w:t xml:space="preserve">Throughout the world, American fast-food chains have become symbols of Western economic development, opening everywhere from Bulgaria to Western Samoa. They are often the first multinational corporations to enter a new market. As the fast-food industry has grown much more competitive in the United States, the major chains have looked to overseas markets as the source of their future growth. In 1959, McDonald's had about 100 restaurants in the United States. Today, McDonald's has about 25,000 restaurants in more than 100 countries. It now ranks as the most widely recognized brand in the world, more familiar than Coca-Cola. Last year McDonald's opened approximately five new restaurants every day; eighty-five percent of them were located outside the United States. McDonald's now earns the majority of its profits overseas, as does KFC. A McDonald's executive told Forbes magazine a few years ago that the company hoped to "dominate" the fast-food industry worldwide. McDonald's recently used a new phrase to describe its push into foreign markets: "global realization." </w:t>
      </w:r>
    </w:p>
    <w:p>
      <w:pPr>
        <w:pStyle w:val="StandardWeb"/>
        <w:rPr/>
      </w:pPr>
      <w:r>
        <w:rPr/>
        <w:t xml:space="preserve">The expansion of American fast-food companies overseas has been accompanied by the growth of the food processors that supply them. In the last decade, Cargill, ConAgra and IBP have gained control of about eighty percent of the beef industry in Canada. ConAgra owns Australia Meat Holdings, the largest beef company in a country that exports more beef than any other in the world. Today, ConAgra, Cargill and a Japanese firm, Mitsubishi, control about three-quarters of the beef industry in Australia. ConAgra's Lamb Weston division now manufactures frozen french fries in Holland, India and Turkey. McCain, the world's biggest french-fry producer, operates more than fifty processing plants scattered across four continents. In order to supply McDonald's, J.R. Simplot began to grow Idaho potatoes in China ten years ago and opened that nation's first french-fry factory in 1993. Simplot recently bought eleven processing plants in Australia, aiming to increase sales in the east-Asian market. He also purchased a 3-million-acre ranch in Australia, where he hopes to run cattle, raise vegetables and grow potatoes. "It's a great little country," J.R. Simplot says, "and there's nobody in it." </w:t>
      </w:r>
    </w:p>
    <w:p>
      <w:pPr>
        <w:pStyle w:val="StandardWeb"/>
        <w:rPr/>
      </w:pPr>
      <w:r>
        <w:rPr/>
        <w:t xml:space="preserve">In a recent essay on McDonald's in China, the anthropologist Yunxiang Yan notes that in the eyes of Beijing consumers, the fast-food chain represents "Americana and the promise of modernization." As in the U.S., the fast-food companies have targeted those consumers with the fewest attachments to tradition: young children. A few years ago, the U.K. director of marketing for McDonald's acknowledged that its advertising was aimed at children ages two to eight, the age group most likely to become brand loyal. At a primary school in Beijing, Yunxiang Yan found that all of the children recognized Ronald McDonald. The children told Yan they liked "Uncle McDonald" because he was "funny, gentle, kind, and . . . he understood children's hearts." </w:t>
      </w:r>
    </w:p>
    <w:p>
      <w:pPr>
        <w:pStyle w:val="StandardWeb"/>
        <w:rPr/>
      </w:pPr>
      <w:r>
        <w:rPr/>
        <w:t xml:space="preserve">Unlike movies, bluejeans and pop music, fast food is the only form of American mass culture that people literally consume. By embracing an American diet, other countries are bound to experience many of the health problems that go with it. Perhaps a third of the American people are now overweight, a proportion that has greatly increased over the last quarter-century along with the consumption of fast food. Since 1980, the rate of obesity among American children has risen by forty-two percent. Belated attempts by fast-food companies to introduce healthy meals - such as the McLean Deluxe, a hamburger partly composed of seaweed - have proved unsuccessful. A taste for fat that is developed in childhood is difficult to lose as an adult. The typical fast-food meal is low in fiber and high in saturated fats. An order of CrissCut Fries and a Double Western Bacon Cheeseburger at Carl's Jr. boasts ninety-one grams of fat - more fat than a dozen milkshakes. Diets low in fiber and high in animal fat have been linked to heart disease, obesity, diabetes, colon cancer and breast cancer. These "diseases of affluence" are now commonplace in the United States, but until recently they were rare in Asia. The growing popularity of American fast food in China, Japan and Hong Kong will no doubt affect their morbidity rates. A study of Japanese men who moved to the United States and switched to an American diet found that in doing so, the men tripled their consumption of fat and doubled their rate of heart disease. </w:t>
      </w:r>
    </w:p>
    <w:p>
      <w:pPr>
        <w:pStyle w:val="StandardWeb"/>
        <w:rPr/>
      </w:pPr>
      <w:r>
        <w:rPr/>
        <w:t xml:space="preserve">The dishes served at traditional German restaurants - schnitzel, bratwurst, knackwurst and sauerbraten - are hardly the stuff of a heart-healthy diet. The rapid disappearance of such restaurants, however, has been prompted more by their high labor costs than by their menus. German restaurants now account for only about thirty percent of the food-service market in Germany. McDonald's Deutschland is by far the largest restaurant company in the nation. It opened the first German McDonald's in 1971; twenty years later, it had 400 restaurants; today it has about 850. The company's main dish happens to be named after a German city, Hamburg, where ground-beef steaks were popular in the early nineteenth century; the hamburger was born when Americans added the bun. For years, Germany has been McDonald's' most profitable market outside the United States. But there are signs that the German infatuation with American fast food may have peaked. McDonald's' annual revenues per restaurant have slowly been declining in Germany since 1993. The rapid expansion of fast-food chains there coincided with the conservative rule of Helmut Kohl, a period that celebrated order, discipline and a narrow vision of who could be considered German. The Social Democrats were voted into power in September for the first time in sixteen years; the new government vows to strengthen environmental laws, reduce unemployment, broaden the rights of immigrants and restore a sense of community. The mood of the nation seems to have shifted, and the move of the German capital to Berlin, a city renowned for its diversity and nonconformity, may signify that a new, progressive era has begun. </w:t>
      </w:r>
    </w:p>
    <w:p>
      <w:pPr>
        <w:pStyle w:val="StandardWeb"/>
        <w:rPr/>
      </w:pPr>
      <w:r>
        <w:rPr/>
        <w:t xml:space="preserve">The opposition to American fast-food chains voiced by German environmentalists and left-wing groups is not always shared by organizations on the far right. About a third of the young people in eastern Germany now express support for various nationalist and neo-Nazi groups. The unemployment rate in the east exceeds twenty percent, and recent immigrants are being blamed for the joblessness. Extremist groups have declared large parts of eastern Germany to be "foreigner-free" zones where immigrants are not welcome. The roads leading to Plauen are decorated with signs posted by the Deutsche Volksunion, the nation's leading neo-Nazi party. "Germany for the Germans," the signs say; "Jobs for Germans, Not Foreigners." When I asked one of the employees at the local McDonald's whether the restaurant had ever been the target of neo-Nazis, she said there hadn't been any problems or threats of that kind. People in the area did not consider McDonald's to be "foreign." </w:t>
      </w:r>
    </w:p>
    <w:p>
      <w:pPr>
        <w:pStyle w:val="StandardWeb"/>
        <w:rPr/>
      </w:pPr>
      <w:r>
        <w:rPr/>
        <w:t xml:space="preserve">One of the most controversial McDonald's restaurants in Germany is on a nondescript street in a new shopping complex not far from Dachau, the first concentration camp opened by the Nazis. The shopping complex was built on fields where inmates once did forced labor. Although the architecture of the buildings looks German and futuristic, their haphazard placement on the land seems distinctly American. The complex would not seem out of place near an interstate offramp in Tucson, Arizona. The McDonald's is across the street from a discount supermarket; an auto-parts store stands some distance from the other buildings, separated by fields that have not yet vanished beneath concrete. Last year, a Holocaust group staged protests against the opening of a McDonald's so close to a concentration camp where Nazi scientists performed medical experiments on living people and at least 30,000 inmates died. The McDonald's Corp. denied that it was trying to profit from the Holocaust and said that the restaurant was at least a mile away from the camp. After the curator of the Dachau Museum complained that McDonald's was distributing leaflets among tourists in the camp's parking lot, giving them directions to the restaurant, the company halted the practice. </w:t>
      </w:r>
    </w:p>
    <w:p>
      <w:pPr>
        <w:pStyle w:val="StandardWeb"/>
        <w:rPr/>
      </w:pPr>
      <w:r>
        <w:rPr/>
        <w:t xml:space="preserve">The first inmates at Dachau were political prisoners: socialists, communists, religious opponents of the Nazi regime. In later years, Jews, Gypsies, homosexuals, Jehovah's Witnesses - people considered abnormal and "degenerate" - were sent there. Upon arriving at Dachau, new inmates were greeted by a sign painted in huge white letters on the roof. It said, "The way to freedom is to follow one's orders. . . ." The McDonald's at Dachau is one-third of a mile from the entrance to the camp. The day I went there, the restaurant was staging a Western Big Mac promotion. It was decorated in a Wild West theme, with paper place mats featuring a wanted poster of butch essidy. The McDonald's was full of mothers and small children. Teenagers in Nikes and Levi's sat in groups smoking cigarettes. Turkish immigrants worked in the kitchen, disco music played, and the red paper cups on everyone's tray said, always coca-cola. The most notable thing about the place was its total and utter banality. This McDonald's was in Dachau, but it could have been anywhere - anywhere in the United States, anywhere in the world. Millions of other people at that very moment were ordering the same food from the same menu in a hundred different languages, in almost every time zone, every longitude and latitude, food that tasted everywhere the same. </w:t>
      </w:r>
    </w:p>
    <w:p>
      <w:pPr>
        <w:pStyle w:val="StandardWeb"/>
        <w:rPr/>
      </w:pPr>
      <w:r>
        <w:rPr/>
        <w:t xml:space="preserve">in the demonology of vegetarians and environmentalists, cattle ranchers have long ranked near the top. As Dale Lasater stands in a corral full of huge bulls, feeding them treats from his hand, the stereotype doesn't quite fit. Lasater is in his early fifties, with a handlebar mustache and wire-rim glasses. He wears worn-out jeans and boots, and a well-ironed button-down shirt, looking part cowboy, part Ivy Leaguer. The bulls that crowd around him seem almost sweet, acting more like a bunch of Ferdinands than like fierce symbols of machismo. They were bred to be gentle, never dehorned and never roped. The Lasater Ranch occupies about 30,000 acres of short-grass prairie near the town of Matheson, Colorado, fifty miles northeast of Colorado Springs. It is a profitable working ranch that for half a century has not used pesticides, herbicides, poison or commercial fertilizers on the land, has not killed local predators such as coyotes, and has not administered growth hormones, anabolic steroids or antibiotics to the cattle. The Lasaters are by no means typical, but they have worked hard to change how American beef is produced. Despite years of experimentation and careful refinement, the Lasater philosophy of cattle ranching relies on a simple faith: "Nature is smart as hell." </w:t>
      </w:r>
    </w:p>
    <w:p>
      <w:pPr>
        <w:pStyle w:val="StandardWeb"/>
        <w:rPr/>
      </w:pPr>
      <w:r>
        <w:rPr/>
        <w:t xml:space="preserve">Before taking over the family ranch, Lasater spent a year in Argentina as a Fulbright scholar, ran a feedlot company in Kansas and managed cattle ranches in Texas, Florida and New Mexico. His experiences persuaded him that the current system of agricultural production in the United States cannot be sustained. Rising grain prices will someday hit ranches and feedlots hard. More important, Lasater finds it difficult to justify feeding millions of tons of grain to American cattle, while elsewhere in the world millions of people starve. He respects a person's decision to become a vegetarian but has little patience for the air of moral superiority that often accompanies it. Growing up on the prairie gave him a view of nature that is somewhat different from the Disney version. Cattle that are not eaten by people, that are simply allowed to grow old and weak, still get eaten - by coyotes and turkey buzzards, and it's not a pretty sight. Dale Lasater recently set up a company to sell free-range, organic, grass-fed beef. None of the cattle used in Lasater Grasslands Beef spend any time at a feedlot. The meat is much lower in fat than grain-fed beef and has a stronger, more distinctive flavor. Lasater says that most Americans have forgotten what real beef tastes like. Argentine beef is now considered a gourmet item, and almost all of the cattle in Argentina are grass-fed. The current system of beef production, relying on huge feedlots, arose during a period of low-priced, government-subsidized grain. Recent findings that E. coli O157:H7 may not survive in the intestines of grass-fed cattle have strengthened Lasater's determination to follow a different path. Lasater doesn't think that his little company will revolutionize the American beef industry; but it's a start. </w:t>
      </w:r>
    </w:p>
    <w:p>
      <w:pPr>
        <w:pStyle w:val="StandardWeb"/>
        <w:rPr/>
      </w:pPr>
      <w:r>
        <w:rPr/>
        <w:t xml:space="preserve">Fifty miles away, on South Nevada Avenue in Colorado Springs, Rich Conway operates a family business that's also bucking the trend. Conway's Red Top Restaurant occupies a modest brick building on a street full of funky old Western motels, the kind with animated neon Indian chiefs on their signs, the kind where the U in the 4-U Motel is a golden horseshoe. Rich Conway has been through a lot. He has had a motorcycle accident and a bad car accident, and he later slipped on some ice and broke his back. Now in his late forties, Conway walks slowly with a cane but has a handsome, weathered face, a Zen-like calm and a tough, independent streak that keeps him going against the odds, the sort of qualities an American small-business man needs these days. He's a survivor. When I asked what made him provide health insurance to all his workers - a benefit fast-food restaurants rarely offer - Conway smiled politely, as though the answer was obvious, and said, "We want healthy employees." </w:t>
      </w:r>
    </w:p>
    <w:p>
      <w:pPr>
        <w:pStyle w:val="StandardWeb"/>
        <w:rPr/>
      </w:pPr>
      <w:r>
        <w:rPr/>
        <w:t xml:space="preserve">Rich Conway's parents bought the restaurant in 1962 and began serving large oval hamburgers. He grew up working there alongside his nine brothers and sisters. Conway's Red Top - with a little spinning top on its yellow sign - became a local favorite, thanks to its burgers and fries. A few years ago, the food critics Jane and Michael Stern, the authors of Road Food, wrote that Conway's Red Top sold some of the best hamburgers in the U.S. The restaurant thrived during the 1970s, despite an invasion by national fast-food chains that landed up and down South Nevada Avenue. But Conway's almost shut down in the early 1980s, after the death of Rich's father. The restaurant's local suppliers helped keep it afloat until new financing could be arranged. Conway's Red Top now has three locations in Colorado Springs. Rich Conway's younger brother Dan serves as finance director, and his sister Mary Kaye is the marketing director. </w:t>
      </w:r>
    </w:p>
    <w:p>
      <w:pPr>
        <w:pStyle w:val="StandardWeb"/>
        <w:rPr/>
      </w:pPr>
      <w:r>
        <w:rPr/>
        <w:t xml:space="preserve">In the kitchen at Conway's, the hamburger patties are still formed every day by hand, using fresh ground beef. The beef is obtained from a small, family-owned grinder in Denver; Rich Conway hopes to offer Lasater beef soon. The hamburger buns come from a family-owned bakery in nearby Pueblo. Two hundred pounds of potatoes are peeled every morning in the kitchen and then are sliced into fries with an old contraption attached to the wall. The burgers and fries are made to order by cooks who earn up to ten dollars an hour and wear baseball caps that say conway's red top: one's a meal. The kitchen is not operated by fancy computer software, there's takeout but no drive-through, and the food is only slightly more expensive than what's served at the half-empty Wendy's across the street. In a completely unstaged encounter, I met a customer at Conway's who has regularly been having lunch there for fifty years. </w:t>
      </w:r>
    </w:p>
    <w:p>
      <w:pPr>
        <w:pStyle w:val="StandardWeb"/>
        <w:rPr/>
      </w:pPr>
      <w:r>
        <w:rPr/>
        <w:t xml:space="preserve">The last hamburger I ate was prepared at Conway's Red Top. It arrived on a plate with a pile of crisp fries. And it looked so damn good - big and oval, smothered in mushrooms and cheese - that I wanted to take a picture of it and keep the picture as proof. Not everyone has bought into this fast-food nation; there are still grounds for hop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AbsatzStandardschriftart">
    <w:name w:val="Absatz-Standardschriftart"/>
    <w:qFormat/>
    <w:rPr/>
  </w:style>
  <w:style w:type="character" w:styleId="InternetLink">
    <w:name w:val="Hyperlink"/>
    <w:basedOn w:val="AbsatzStandardschriftart"/>
    <w:rPr>
      <w:color w:val="484848"/>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color w:val="000000"/>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color w:val="000000"/>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potlight.org/media/press/rollingstone2.html" TargetMode="External"/><Relationship Id="rId3" Type="http://schemas.openxmlformats.org/officeDocument/2006/relationships/hyperlink" Target="mailto:sguy@suntime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a3.suntimes.com/RealMedia/ads/click_lx.ads/www.suntimes.com/output/business/5151/Middle/travelflash.middle/chiA3popupaddhtmlcode.html/64306262633630323364616238343430"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wmf"/><Relationship Id="rId16" Type="http://schemas.openxmlformats.org/officeDocument/2006/relationships/oleObject" Target="embeddings/oleObject4.bin"/><Relationship Id="rId17" Type="http://schemas.openxmlformats.org/officeDocument/2006/relationships/image" Target="media/image9.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hyperlink" Target="http://a3.suntimes.com/RealMedia/ads/click_nx.ads/www.suntimes.com/output/business/@Middle?x"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hyperlink" Target="http://a3.suntimes.com/RealMedia/ads/click_lx.ads/www.suntimes.com/output/business/5151/Middle/travelflash.middle/chiA3popupaddhtmlcode.html/64306262633630323364616238343430" TargetMode="External"/><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oleObject" Target="embeddings/oleObject6.bin"/><Relationship Id="rId28" Type="http://schemas.openxmlformats.org/officeDocument/2006/relationships/image" Target="media/image5.wmf"/><Relationship Id="rId29" Type="http://schemas.openxmlformats.org/officeDocument/2006/relationships/oleObject" Target="embeddings/oleObject7.bin"/><Relationship Id="rId30" Type="http://schemas.openxmlformats.org/officeDocument/2006/relationships/image" Target="media/image6.wmf"/><Relationship Id="rId31" Type="http://schemas.openxmlformats.org/officeDocument/2006/relationships/image" Target="media/image7.png"/><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image" Target="media/image11.png"/><Relationship Id="rId39" Type="http://schemas.openxmlformats.org/officeDocument/2006/relationships/hyperlink" Target="http://a3.suntimes.com/RealMedia/ads/click_nx.ads/www.suntimes.com/output/business/@Middle?x" TargetMode="External"/><Relationship Id="rId40" Type="http://schemas.openxmlformats.org/officeDocument/2006/relationships/hyperlink" Target="http://www.mcspotlight.org/media/press/rollingstone1.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22:48:00Z</dcterms:created>
  <dc:creator>Preferred Customer</dc:creator>
  <dc:description/>
  <cp:keywords/>
  <dc:language>en-US</dc:language>
  <cp:lastModifiedBy>MTH</cp:lastModifiedBy>
  <dcterms:modified xsi:type="dcterms:W3CDTF">2004-06-03T21:16:00Z</dcterms:modified>
  <cp:revision>2</cp:revision>
  <dc:subject/>
  <dc:title>Rolling Stone magazine (USA), Issue 794, September 3rd 1998 </dc:title>
</cp:coreProperties>
</file>