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center"/>
        <w:rPr>
          <w:b/>
          <w:b/>
          <w:bCs/>
          <w:sz w:val="64"/>
          <w:szCs w:val="64"/>
          <w:lang w:val="es-ES"/>
        </w:rPr>
      </w:pPr>
      <w:r>
        <w:rPr>
          <w:b/>
          <w:bCs/>
          <w:sz w:val="64"/>
          <w:szCs w:val="64"/>
          <w:lang w:val="es-ES"/>
        </w:rPr>
      </w:r>
    </w:p>
    <w:p>
      <w:pPr>
        <w:pStyle w:val="Heading3"/>
        <w:keepNext w:val="true"/>
        <w:jc w:val="center"/>
        <w:rPr>
          <w:b/>
          <w:b/>
          <w:bCs/>
          <w:sz w:val="64"/>
          <w:szCs w:val="64"/>
          <w:lang w:val="es-ES"/>
        </w:rPr>
      </w:pPr>
      <w:r>
        <w:rPr>
          <w:b/>
          <w:bCs/>
          <w:sz w:val="64"/>
          <w:szCs w:val="64"/>
          <w:lang w:val="es-ES"/>
        </w:rPr>
      </w:r>
    </w:p>
    <w:p>
      <w:pPr>
        <w:pStyle w:val="Heading3"/>
        <w:keepNext w:val="true"/>
        <w:jc w:val="center"/>
        <w:rPr>
          <w:b/>
          <w:b/>
          <w:bCs/>
          <w:sz w:val="64"/>
          <w:szCs w:val="64"/>
          <w:lang w:val="es-ES"/>
        </w:rPr>
      </w:pPr>
      <w:r>
        <w:rPr>
          <w:b/>
          <w:bCs/>
          <w:sz w:val="64"/>
          <w:szCs w:val="64"/>
          <w:lang w:val="es-ES"/>
        </w:rPr>
      </w:r>
    </w:p>
    <w:p>
      <w:pPr>
        <w:pStyle w:val="Normal"/>
        <w:widowControl/>
        <w:autoSpaceDE w:val="true"/>
        <w:spacing w:before="240" w:after="60"/>
        <w:jc w:val="center"/>
        <w:rPr>
          <w:rFonts w:ascii="Times New Roman" w:hAnsi="Times New Roman" w:cs="Times New Roman"/>
          <w:sz w:val="24"/>
          <w:lang w:eastAsia="en-US" w:bidi="hi-IN"/>
        </w:rPr>
      </w:pPr>
      <w:r>
        <w:rPr>
          <w:rFonts w:cs="Arial" w:ascii="Arial" w:hAnsi="Arial"/>
          <w:sz w:val="64"/>
          <w:szCs w:val="64"/>
          <w:lang w:eastAsia="en-US" w:bidi="hi-IN"/>
        </w:rPr>
        <w:t>DISAGREEMENT</w:t>
      </w:r>
    </w:p>
    <w:p>
      <w:pPr>
        <w:pStyle w:val="Normal"/>
        <w:widowControl/>
        <w:autoSpaceDE w:val="true"/>
        <w:spacing w:before="240" w:after="60"/>
        <w:jc w:val="center"/>
        <w:rPr>
          <w:rFonts w:ascii="Times New Roman" w:hAnsi="Times New Roman" w:cs="Times New Roman"/>
          <w:sz w:val="24"/>
          <w:lang w:eastAsia="en-US" w:bidi="hi-IN"/>
        </w:rPr>
      </w:pPr>
      <w:r>
        <w:rPr>
          <w:rFonts w:cs="Times New Roman" w:ascii="Times New Roman" w:hAnsi="Times New Roman"/>
          <w:sz w:val="56"/>
          <w:szCs w:val="56"/>
          <w:lang w:eastAsia="en-US" w:bidi="hi-IN"/>
        </w:rPr>
        <w:t>Palmer Morning call</w:t>
      </w:r>
    </w:p>
    <w:p>
      <w:pPr>
        <w:pStyle w:val="Normal"/>
        <w:widowControl/>
        <w:autoSpaceDE w:val="true"/>
        <w:ind w:left="1416" w:right="1638"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had to accomplish a mission very different to that it forced his work of secretary. It had to find out if the new one aircraft mechanic was involved in the sabotage gives designs of company for which he worked. It needed to approach him... But Maureen she had always been very timid with the men.</w:t>
      </w:r>
    </w:p>
    <w:p>
      <w:pPr>
        <w:pStyle w:val="Normal"/>
        <w:widowControl/>
        <w:autoSpaceDE w:val="true"/>
        <w:ind w:left="1416" w:right="1638"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on the other hand, never had time for the women; all those that knew they had tried to use it. But it was different. Maureen was warm, amiable, innocent...</w:t>
      </w:r>
      <w:r>
        <w:br w:type="page"/>
      </w:r>
    </w:p>
    <w:p>
      <w:pPr>
        <w:pStyle w:val="Normal"/>
        <w:widowControl/>
        <w:autoSpaceDE w:val="true"/>
        <w:rPr>
          <w:rFonts w:ascii="Times New Roman" w:hAnsi="Times New Roman" w:cs="Times New Roman"/>
          <w:sz w:val="24"/>
          <w:lang w:eastAsia="en-US" w:bidi="hi-IN"/>
        </w:rPr>
      </w:pPr>
      <w:r>
        <w:rPr>
          <w:rFonts w:cs="Times New Roman" w:ascii="Times New Roman" w:hAnsi="Times New Roman"/>
          <w:sz w:val="24"/>
          <w:lang w:eastAsia="en-US" w:bidi="hi-IN"/>
        </w:rPr>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I CAPITULATE 1</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Harris late went one hour to their work. Several things had to him ruined the morning. The water of the washing machine had left, its last pair of averages it was had to him broken at the moment for putting it to it and later it had lost keys of its automobile. It entered running the offices of MacFaber Corporations with the naked legs, their long black hair on the verge of to leave the braid in which it had it gathered, and with its ample skirt stained of coff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 high and strong man gave the return to a corner at the moment in that it entered, with the cup of coffee still in the hand. It hit him with noisy impact, fell backwards and the coffee cup seemed to turn upside down with slow movements, spilling its content on the carpet, sprinkling it to him and soiling its skirt still more of which already it wa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mained to sitting, recovering quickly her new glasses of metallic mount, very modern, and placing them to it to be able to see. It watched disturbed and with resignation towards the taciturn and shady man, dress with an article of gray col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id not pay my account of the telephone on time - she said -. And the company telephone it has special forms of revenge, you know you? It has disturbed to me the washing machine, are broken the averages to me, it has made me throw the coffee and run over to unknown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frunció the frown. It seemed plus a fighter who a mechanic, but that he was mechanic demonstrated the cover to it that wore. Its dark eyes they crossed it with curiosity and an pleasant and seductive smile in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s the man did not say anything, nor he offered a hand to him, she was put of foot, watching with sadness to his around, and fixing the Vista to the spot that it had on the carp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feel much hasty be it. It was not my intention to do it. In reality, I do not know what to do - it sighed -. Perhaps it must resign before they request to me that it does i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What age you have? - the man ask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wenty-four years - she answered, a little surprised by the question. Perhaps it thought that he was too young for the work?-. But I am generally very competen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How long does that it works her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ly months - she confessed -. Good, I have been working in this new building since it was inaugurated, of course. But I take working six months for the corporation. I was selected of the group of mecanógrafas stops to occupy the position of one of the old secretaries. I am very fast. I want to say, I very fast write to machine. ¡Oh, skies! Create you that I must go a to look for a little sand to throw it on this spot of the carpet, before that somebody sees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t calls to the cleaning personnel. To them they pay to them to do that. It will be better than it is put to work. To MacFaber it does not like the idle employees. At least, that has said to me - it added coldl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ig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believe that to him it does not like anybody. It never shows the noses this way, thus that it is a good thing that the company works single. They say that it never comes a this place. It returned to fruncir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hat says? I thought that I worked in this build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also thought that - she recognized -. But, good, all we came from the old building of engineering, when this new building was finished for three months. Until the secretary of Mr. MacFaber, Charlene, is new, so no of us has never seen it him. And Charlene makes its work through the vice-president - it added, approaching a little more -. Sometimes we suspected that he walks disguised that 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Fascinating - the stranger tipped the head -. It seems as if the man it was simple creation of the feverish mind of somebody, no? - it murmured and it almost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bserved it for a moment. It seemed a man who did not know very to smile well. He was great, very high and esbelto for its stature. But it was imposing, with a wide face and dark and sunk eyes. It had the straight hair, thick and black like jet. Their wrists were covered with dark hair, also. Generally, it did not feel comfortable with the men. It was enough ugly, although it had a personality cheers and one got dressed very carefu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re new you here? - Maureen with timidity asked -. You are mechanic, right? - it added, being placed the glasses, that had begun a to slip in its no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relatively new - he answered, talking about to his first he asks -. And I wear a mechanic cover, no? So that conversation his second ques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n you must be working in the design of the new jet Faber - she said, noticing surprise in the attitud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 it agreed with indifference -. Are familiarized you with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ore or less - she with a sigh answered -. Nobody has managed to find out what is happening. The people of the computer examined one of those graphs of design that costs a fortune and, apparently, the modifications must have produced great improvements in the old design of the jet Faber. Nevertheless, new design was fiasco in its first test flight. She is one suffers. I suppose that that will give to Peters Aviation the advantage on 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eters Aviation was the competitors of MacFaber Corporation and was trying to go ahead to this one, producing the new design in its own one small jet, before they.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ould seem that they take advantage to us, but I would not count on that - she declared he with coldness -. It will not be better than it is put to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 a little. The man spoke with authority air, of some way. Probably it was married and it had children. He was the quite greater thing for that. What age would have?, it was asked, watching it when it gathered its purse of hand and the coffee cup. More than thirty and five years... perhaps near for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Maureen - she appeared. It moved the feet and it watched it at the eyes. It had wanted to have, at those moments, the self-confidence of Charlene -. How call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Jake - it responded -. Discúlpeme. It becomes to me la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ollowed it with the glance. He was very attractive and it gave the impression of being very efficient. And it had made it feel different. Almost bold. Go, he was incredible which it had been able to speak with a man like and it had had the audacity to ask its name to him. It smiled for himself. So time was not the useless girl who imagined to b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finished doing was a little while culminating from its life, and one was glad of to have decided to remain in Wichita. It had thought that a change of atmosphere could make leave it the shell and contribute to that it became independent and able. Still it could do it. Nevertheless, the companion of work which it finished knowing not had shown too much interested. But that did not surprise it. It had very little luck in that to treat to men. Perhaps it was by the glasses. If he had not been so myop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entered the office of Arnold M as quickly as possible. Blake, almost out of breath, and one seated before his writing-desk. It watched towards the telephone. A line was unemployed person. Mr. Blake was in his writing-desk. Perhaps one would not occur it tells of takes it that it had arrived. The second button pressed, that corresponded to one of the four telephone lines, and it called to the cleaning depart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omebody has overturned the coffee on the carpet of the entrance - it informed she with apparent innocence -. They can command somebody to that please it cleans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 deep sigh in the opposed end of the line was hear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arris Young la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wallowed saliv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is no problem - it was the dry answer -. Another one has become him late time, r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y washing machine was distur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last time - the voice of a man said with slowness -, it was a milkshake of strawber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It - it moaned -. Is my karma, knows? I believe that I had to be assassin in a previous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will clean the spots and will disappear, does not worry. And thanks for that candy stock market that brought to us of the New Orleans - added the voice -. They have to us pleased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miled with sadness. It had gone to house days, to approve sale of the house of its parents. That was its last link with its old life. Their parents had glided to go away to live to Wichita, Kansas, with her, but tragic automobile accident, shortly before that made the change, them the life had cost. It was on the verge of returning, after that, but it decided that a new atmosphere could contribute to diminish its pain. So it invested the money that received from the sale of the house of its parents in half of dúplex in Wichita, and it remained there. As it were already working with MacFaber Corporation, at least did not have to worry of what it was going to live. It had bought the candies in the last moment and now one was glad to have given to the cleaning personnel a stock market of trea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hanks - it hung and it tried to clean its stained skir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o you there are - you said Mr. Blake from the door of his office, smiling to him -. I need that a letter writes, Harris young la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Sir - it took its notebook and its pen -. I feel much arrived salary late. And the coffee fell to me... All it has left to me bad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is no problem - Mr. very calm Blake said -. Come, plea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took several letters to the dictation, all related to the design of the new jet 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oseph MacFaber could rugir like a wounded bear when he was of badly humor. But he was devilishly rich and he was customary to leave with hers. It passed most of its life treating to commit suicide with a great one variety of dangerous pastimes, according to had heard Maureen, and left his subordinated they became position of the MacFaber Aircraft Corporation in his abs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had heard say that part was in good Rio de Janeiro of the year, treating to be consoled of the death of its mother. Mrs. MacFaber she had died in an automobile accident in Europe and opinion of chismosos, MacFaber had still not surpassed it. They said that he drive a vehicle, so perhaps it walked fleeing from its own conscience. It had to be hard for man to have to live thus with a remor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r. Blake finished dictating and Maureen returned to its writing-desk stops to transcribe letters in its electronic typewriter. Suddenly telephone began to sound without stopping and was almost lunch time before it could at least begin to transcribe lett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Generally, she left to eat at noon, but culprit felt by to have arrived late. So one went to the salita of rest where there was a machine that sold treats and removed to a soda water and a bar from chocolate. it seated single next to the window, to eat. It was not a very nutritious food, but she was satisfactory. Its soda water was finishing, when the new mechanic seated in a table, the center of the roo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ithout realizing, Maureen was surprised itself with the fixed Vista in he. She was not customary to see men thus, and normally it did not watch a none with much attention. But this very different era. It sighed, just in moment at which it raised the Vista of unexpected form and surprised it. It watched it with gotten upset expression, as if it irritated its interest to him. She ruborizó and a all haste returned the Vista towards the window. The soda water finished, put the bottle in his place and it smiled slightly when it happened the mechanic in front of. She dealed with that its smile was a species of excuse, but the dark eyes of him only they shone more furious than ev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the eyes to its cup of coffee and it ignored it completely. She it felt uncomfortable. It made feel as if outside a perseguidora of men. It felt desires to crawl towards a corner and to hide themselves there. Its irritation it hurt deep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tried to move away its thoughts of the mechanic towards the bottom of its mind and the correspondence passed the rest of the day answering. Mr. Blake had one long conversation with some civil employee and when finishing it began to walk of side to another one, worried, during almost one hou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appens something bad, Sir? - Maureen with gentility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it and the hand went through the 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Oh, no, thanks, Maureen. Only a complicated problem. A goes to by the way come an inspector from the government tomorrow morning. Deal with to be on time, wan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on the change in the design of the jet Faber? - s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miled with sa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afraid that yes. We are going to have serious problems with the people of aviation to treat that they approve this to 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agreed with the head. Mr. Blake went away shortly after. Maureen had to remain until six and the average one to finish answering correspondence. For when it covered its typewriter and it fixed his writing-desk, to a large extent the other employees had left already building. When passing by the office of Mr. MacFaber, when a went to mark its card, heard noises and it stopp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ía a voice beyond the door, a solitary voice... it seemed drowned, but he was deep, and demanding. Somebody was speaking on the telephone. Maureen was asked if it would be the venerable J. MacFaber the one that was there. So time had returned from Rio de Janeiro before the predicted thing. It would have to ask to him on the following day Charlene. It continued ahead. It did not agree to him that they surprised it spying outside the office of the head. It marked its card, it left and it left the build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a delicious day of spring. The parking area was almost empty. There was a light truck of red color, quite battered, near car of her. They were only that vehicle and the small yellow Volkswagen of Maureen. The light truck had seen better days, like his deteriorated Volkswag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ighing deeply, Maureen seated the steering wheel in front of. It had be a difficult day. It tried to start and it did not obtain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h, God mine! - it moaned -. Why it had to happen this to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lowered, it opened the later cover of the car, and one knelt down stops to review the small motor. What could 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considering some possibility when it noticed the presence of high and brown mechanic, who was of foot to little distance of her, observing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young person watched it, but before being able to speak, Maureen saw that it was had approac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not this too evident one? - the man with slight asked diversion -. First empty me the coffee raises. Now its automobile has been disturbed just next to my light tru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light truck? Maureen felt as if the destiny him had returned back. It had been really a horrible day. But without a doubt some was fault hers. For that it did not know it, its conduct could have seemed coquete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is no problem - it said quickly -. I know what I must 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with curiosity and doubled it the arms on his ample ch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For its information, I mean to him that I do not like the coqueteos of the women - she said -. I have had problems to attract a woman, and never am surely of which you do not want to remain waiting for by me an eternity. It is cle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at was an insult, unjust and surprising painful. tears dimmed their eyes, but it blinked to repress them. It was put of foot and it watched it with stuned expression. No longer she was the calm and happy girl that it had been in a time. The lost fact of having its parents represented terrible blo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suppose that it will know why it says that - it said with smooth voice -, but is very mistaken. I am not dealing with... of... to coquetear with you. The one of this tomorrow it was really an accident. And my car does not walk very well. Everything what I must do is to try to start again. So, please, not stop by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became again towards the motor, without being able to disguise the tremor and confusion that invaded it. The shoe took off and struck the terminal of storage cell with a dry and violent blow. It was straightened and almost it hit mechan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seems that something happens there - he with slowness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id not answer to him. Not even it watched it. It closed the cover of the motor, it installed behind the steering wheel and it gave the return to the key. This time star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Not even it returned the glance when moving away. Throughout the way of return to its house fought to contain the tears. ¡What so horrible man, arrogant and vain!, it thought. It had meant to him to shouts which thought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it arrived at its house, one took off the shoes and it was dropped in the sofa. A single time in its life did not remember that had felt so exhausted as in those moments. Everybody had its bad days, only that his had gone of badly in wor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sarcasm of that crude mechanic had been the latest. It had to recognize that he was very handsome, but that did not give him right to accuse it to be it persecuting. Who imagined he who was? Nobody that knew it her it would really consider it able of a thing thus. It smiled with sadness when it remembered that there was nobody really knew it. Only its parents, and he had lost. It did not have more to anybody. It did not have intimate friendships with facility because she was timid and introvert. It always hoped to that the others did first movement. But nobody had never don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nd that was a pity, thought with sadness, because the true Maureen she was so vivacious, likeable and extroverted like the best comedian, and so sexy as a cinema star. But she did not obtain that that inner Maureen she left to the outside. The bold and adventurous person who was within her it needed only a push to leave to the surface, but nobody was it dice. It dreamed about making things exciting, and admired people like mysterious Mr. MacFaber, who was not scared to live the life intens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put its jeans and a t-shirt, was combed and it went it takes off to the kitchen to prepare a hamburger. Over the way almost it encountered with Bagwell, that had left its cage and it was amused with its teaspoons of to meas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anto sky, what you are doing there down? - it exclaimed inclining towards him -. You do not say to me that I have returned to forget to close with key the c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llo - it said to the great green perico of the Amazon extending its wings in a coqueta welcome -. How... you a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 thanks - an arm extended and left the perico rose in him, it gathered the teaspoons and it put these as much as the perico within ample brass cage that the animal occupied most of the time -. You I will let leave when it has finished cooking. You can be burned the wings if you you approach too much the fi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ad Girl - it murmured Bagwell, and revoloteó with the teaspoons in his ti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a perico of the Amazon, of yellow neck, that had almost seven years. The parents of Maureen had bought it in Florida, during vacations. They had #***aed-refl mng it to Maureen two years ago, so that him it provided company and protection and until the moment had done it very well. The only man who had invited it to have supper, almost loses the fingers. It did not have returned m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ruining my social life - Maureen with a furious glance said -. Thanks to you, never I am going to obtain who shares east apartment with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ove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oqueto - Maureen in accusing tone said, while it cooked his hamburger -. You want a carrot, Bag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arrot! ¡Carrot! - the perico repe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moved a carrot from the freezer and she warmed up it in the furnace of microwaves to the room temperature, before putting it in the food plate of the perico. The animal took hold half of her with its leg and it remained eating it, with great satisfac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good company, at least - she sighed and gave return to hamburger for the last time before removing it -. It cheers to me that you are going to live seventy or more years, Bagwell. If I cannot obtain husband, I will have a at least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agwell watched it with apparent disinterestedness and returned to the task from to mordisquear its carr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uddenly, Maureen heard voices. One of them seemed to give to him instructions. Maureen left Bagwell and it went to the room to show itself by behind the curtain. Two men were in the house that had remained vacated last the six weeks, since the lover of music had itself changed. People used to leave and to enter of that place, because his owner traveled and she rented it much when she left. The last occupant had been a fanatic of the heavy rock and Maureen one had been glad of which one went. Who would come no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btained answer in the act almost and seemed the intervention again of treasonous destiny. It was badly an aim for badly a principle. A high and brown man, in an old light truck of red color, full of furniture, he had appeared t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curtain before it saw it, being thankful to the providence that its small yellow Volkswagen was not at sight, so that he no account occurred of whom she was his next neighbor. There were other houses and apartments in the district, but no of them was very near. Maureen considered a that advantage when it changed, but now began a to feel uncomfortable. It did not like that man already, by lady's man who outside, and it irritated with all franqueza thinking that it could not avoid it nor in its own on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AAHHH! - Bagwell shouted -. ¡AAAHH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entered running the kitchen and a finger took to the lips, while it tried to calm to the scandalous large bird. It had almost grown dark, and Bagwell used to do that when putting itself the su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errified of which his undesirable new neighbor appeared in nobody moment in the door, to find out to whom they were killing, Maureen ran a to look for a rag and threw it on the cage. When Bagwell let shout like a crazy perico, she cleaned the rest of its carrots and it put fresh water to him and clean newspap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leaned against the wall, with a lightening sigh. It was then when it saw the shade against its window. It felt that the legs bent to him. It had that to be he. The shade was enormous, and if the man were in the window of it cooks, that meant that it could see his yellow Volkswagen, parked exactly behind th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oped there, immovable, to see what did. But the shade moved away without to have called nobody to the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emained immovable another minute. Then it left towards the door of back, it retired the curtain that covered the crystal and it was shown. A was nobody the Vista. Thanks to God, were not going to give problems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ut if he were a loving man of La Paz, Bagwell would not let it enjoy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inished preparing the hamburger and a little coffee and decided to seat to watch the television. There was much no to see, and it felt tired. It decided to lie down early and one stretched while the shirt of a pajamas was put masculine that was everything what used to sleep. It found it very cheap in one store and seemed to him loose and comfortable. It did not like the very feminine things, floods of embroiders, that scraped the skin, and had not been able to find a pajamas of woman who convinced it. However, that article enchanted to him, although it brought to him bittersweet memories of the time at which their parents still lived. Its mother it had joked asking to him what man belonged, and all had laughed toge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ir parents knew very well that she was too scrupulous stops to have sexual idilios and relations. The twenty-four years it continued being virgin. She was an ugly girl whom it did not attract most of the men. It learned to accept that, and now it lived for its work. It had a good use and it gained enough money, thanks to MacFaber Corporation. It had of being efficient in its work, because his previous head had recommended Mr. Bl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extinguished the light and one lay down in the double bed. Suddenly it heard different sound, as if somebody moved heavy objects. Ruborizó to to include/understand that it had to be its new neighbor. It never had been in the other house, but probably its dormitory was right to the other side of that wall. One moved with restlessness and it decided that on the following day it would move its bed and it would place against another wa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I CAPITULATE 2</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detested their own cowardice on the following day, but it was shown by a corner, before leaving. The latest that wished was a confrontation with his new neighb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its yellow Volkswagen, crossed the fingers being desired luck to himself same, and it managed to put it in march to the first attempt. It left towards the highway, and one moved away of there. It noticed with lightening that the red light truck was not to the other side. The man must already have gone to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n effect, when Corporation arrived at the offices of MacFaber, red light truck already was there. Maureen entered the building quickly and office that shared with Mr. Blake, watching with nervousness to his around. Nevertheless, his new neighbor was n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r. Blake raised the glance when she took to him correspondence and watched it distur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the mail, Sir - Maureen said in front of, putting it him, in full writing-desk of pap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clear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appens something, Mr. Blake? - Maureen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nothing absolutely - it assured he to him, not too convincing. Perhaps it was worried about its brother-in-law, that it was greater than he and it had been i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s his brother-in-law better? - it directed a fast full glance to him of distrust and she hurried to add -: I know that you worried are about he. I hope that it has impro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he is better, Maureen thanks - he with rigidity answered -. I hope that return immediately to the work - one moved with incomodidad, as if it bothered to him that they spoke of personal things -. Déme the file of Radley, if it does favor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S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miled to him. His head got along to him much, although he did not seem to have them all with himself. It needed to rest more and not to worry as much. His brother-in-law, Mr. Jameson, was a disciplined man less than he, a mechanic kindly, but with a stubborn resistance to the authority and the new ones techniques. It smiled, thinking that Mr. Jameson and the new mechanic they would understand perfectly without no difficul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took to Mr. Blake the file and returned to its own routine. Him it pleased its work, but it could be very heavy, mainly when there was visitors or inspectors of the government. A certain atmosphere predominated of preoccupation by the failure of the first test flight of the new jet Faber. So time that was the reason for the nervousness of Mr. Blake. The quality control it was the section under greater pressures when something left bad in the new ones designs, mainly when the department of designs could demonstrate that they they had not committed any error. That not only put in a serious commitment to head of Maureen, but to all the department of quality contro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design department had demonstrated since they had done his work perfectly; they had demonstrated, by means of a graph, that apparatus had to work without problem some. So all began to think that the fault was with all probability sabotage result and not a defect of design. MacFaber had enemies. Most of the success companies they h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 rival company in individual, Peters Aviation, had done recently one supplies, trying to buy the MacFaber Corporation. But old MacFaber managed to avoid the sale, just on time, obtaining the opposition of a majority of shareholders. It had obtained three votes more of those than it needed to win the battle, and Peters had to retire furious and with empty hands. But if the new design failed and Peters managed to perfect before its own design, the directive advice could retire its vote of confidence to MacFaber and to approve the sale of the company. It was a dangerous situ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like the rest of the personnel, was wondered why there was failed the jet renewed Faber. It did not seem possible that one was an act of sabotage and, nevertheless, all the tests began to indicate in that addr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it was introducing the file on the jet Faber in his computer and began to type the report on performance that the gentleman Blake had given, sounded the intercom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arris Young la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Mr. Bl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goes please to the office of Mr. MacFaber and requests to Charlene that it gives the last numbers him of the costs by indirect expenses of modifications of the jet 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ill go right no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eft the computer working and one went by the runner towards enormous office that Mr. MacFaber occupied, when it was there. Charlene, one attractive blonde, was watching with furious expression the monitor of his computer and gruñendo between tee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etest the computers - it said, without turning aside the Vista of the screen -. I detest the computers. ¡I detest to the companies that computers use, and I still detest more people than she makes comput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give pain you? - Maureen asked -. You are going it to mortificar and until it could to become i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gnificent, I hope that one dies! ¡The work has swallowed of all tomorrow and it does not want to give back it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go, I I will save to you. Levántate - Maureen smiled to him, it seated and in question of five minutes had extracted the fed information, was it copied and given back to Charlene its place in the c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harlene watched it with distru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trust the people who understand these apparatuses and know to do things thus. You could be an agent of the enem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not be agent. Not even I have raincoat type trench - Maureen with apparent conviction said -. Mr. Blake wants the last ones numbers of the indirect costs of the new Faber Jet. You it would have requested them from my terminal, but I imagined that you would put histérica if you had to command to me the information through your compu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d not known to do it - Charlene answered, entrecerrando the eyes -. If you want to know the truth, the electronic typewriters... all these modern things annoy to me. If the pay were not so good, would resign tomorrow. It tries to be sitting here, explaining to all, that Mr. MacFaber it has not put a foot in its office the last year. Inténtalo. And then it explains to all that people who insist on calling the one that it is not possible to be spoken on the telephone because it is seated in the border of the Amazon contemplating to the old Incas or something of the so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It, truely. But Mr. Blake needs the costs indirect o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harlene sig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rose and it went to look for its ordered good file which needed. It gave a folder to him to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e is not going away to mislead and you do not lose it of Vista. Mr. Johnson me he would kill if he disappea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know very well that the vice-president in charge of the production adores until the ground that you are ab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harlene smiled with satisfac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I know it. And if a little neglects, I will not take in taking it to the altar. He is very sex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me also it seems to me that it is it. Nevertheless, all we cannot be like you. Some of us we must conform to us to being like I.</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your new hairdo and your maquillaje - Charlene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ut I continue going to my single house - Maureen shrank of shoulders -. So time someday has luck - it watched his around -. You have seen sometimes your h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ce, very briefly, when they gave the ascent me and they commanded to me here. One communicated with me through memos, telephone calls and messages sent by means of other people. It is not bad similarity, I suppose. A little old for my pleasure. With grey hairs in sienes, and a little fat. Too much good one life - frunció the frown -. Although it is possible that it has been that voluminous shelter that it wore that day- shrank of shoulders -. It took dark glasses and hat... it could not recognize it, although in it it was to me the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yone would think that its photography had to be in favor of some side, no? After all, the company is business of the family - Maureen commen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was a photo, but it did not come with the things when the change was made of the old building to this. Only God knows why - Charlene sighed -. Tráeme that file as soon as you finish with him, you w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 than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took the file to Mr. Blake and one seated before its computer of new. He was strange, but some of the numbers seemed different to him. Without embargo, a fast one watched the leaf that was been copying revealed to him that they were correct. Shrinking slightly of shoulders, it returned to the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room of rest was full when it arrived there. For a long time already, that account had occurred of which to leave running to a restaurant was time lost. Fighting against the heavy traffic of the noon cleared the appetite to him. Although the food that sold the machines of the office era of flavor artificial, it was by hand and she was chea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Emparedado of cold meat was bought and a dietetic soda water and seated so near the window as it was possible to him. One felt uncomfortable between all that people. The majority was men but she did not dress anything provocative that could to attract its attention. It wore to position a suit beige tailor and a blouse color of rose, and had taken shelter the hair in moño. Young person, elegant saw itself and no too ugly. The maquillaje helped a little, but nothing could do with his glasses. It had tried to use contact lenses, but they had not given him result. Of any way, it recognized that never it was going to be a beau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ordisqueó its emparedado, while it observed how a squirrel climbed a a tree near the window. A minute in realizing which took no longer she was single. A shade projected on her when the brown man who it had known the day previous seated to two seats of distance of her and it began to contemplate it with col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did not watch it directly, but of reojo and its emparedado began a to know to cardboard, but tried to disguis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work for Blake, right? - 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maintained the eyes nailed in her empareda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put his own emparedado one in a napkin, on the table, and opened a thermus to use its content in a cu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pay to Him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ore or less - Maureen frequently felt more nervous more and and he it notic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believe that it must why complain. It does not dress like a secretary poor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commentary was vaguely offensive. It was on the verge of saying to him that she bought his clothes in a store that had low prices and discharge quality, but that type was a stranger. An arrogant and crude stranger, and to her not him they pleased its hin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f it excuses to me, I must return to work - it murmured, turning aside f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you in control do of quality? - it asked to him with coldness, without letting observe it -. If they made his work affluent, that new jet would not have shamed to the company in its first fl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 He was the man intimidante than it had known nev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gentleman... Mr. Blake works very hard - she protested -. Perhaps it was a mechanical problem - one dared to say -. You are mechanic, n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ad not raised the voice, but he watched his around, of any way. Convinced that there was nobody the enough fence like it stops oírlos, returned their attention to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is the reason for which very evident attempt surprised his to me of to invent yesterday a mechanical problem with its c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lready said to him that I did not invent anything, that really arose to me probl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a quite common excuse - it interrupted he with dry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began to move a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use excuses. And I do not need aid anybody. I know to change the oil, the spark plugs and even a tire if it is necessa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so capable woman! - he with sarcasm said, watching it with expression computer -. Then knows something of motors, n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motors of Volkswagen yes. My uncle was first engineer in one company that concerned these automobiles. It was it during years and it taught to me many things - the chin raised -. And to leave the things clear I will say to him that I like you so much as this horrible emparedado one - she shook before him what it was of the emparedado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Frunció the frown. There was something almost sensual in the expression of its mouth wide and chiselled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strange. They have said to me that I am quite good of flav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id not know if she joked or no. Probably no. Its face did not smile and it seemed stone carving. It did not matter, of any way; it did not want to have nothing to do with him. Return occurred and left as quickly as possible, although it felt that the legs bent to him. That man had ruined him the food and the rest of the day. Concentrated in its thoughts, one went towards off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r. Blake had more correspondence than she had to take care of and again he left late to work. But this time, the truck of red color no it was in the parking, so it raised been thankful his small automobile and it returned to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agwell was playing with a stone together with a chain, when she it entered by the later door and when seeing it it began to jump and to ronrone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retty girl! - it murmured -. ¡Pretty girl! ¡Hell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llo, Bagwell - Maureen smiled, and it stopped next to the cage, stops to open the door and to let to him leave it. The perico climbed up the cage and shook his pens, before leav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erverse large bird! - it murmured smiling -. It is not well that bother to who it gives you to eat. You want app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an...zana - it repeated -. Man...zan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eft its handbag, one took off the shoes and it shared an apple with 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agwell, the days more are made longer and. I believe that I need a change of atmosp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they man...zana - the animal, worried with the piece murmured about fruit that it had in the le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only think about the food... - it murmured. One rose and one went to pantry to see what there was for her -. Good, tomorrow I must go of purchases, old - it said, making a face when it saw its little provisio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put its jeans as much and a t-shirt in the perico it continued eating its apple. Soon emparedado was prepared and while it ate, the animal approached where it wa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pretty - it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him rascó the head with affec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you are precious - it affirmed smil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it finished eating, it took it cage to its. It cleaned this one and it put to him fresh water. Then it covered it with a sheet, so that one fell aslee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agwell was good company, but it needed to sleep at least twelve hours to the day. So it passed single most of her even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curled up with a new book on the history of the Tudor, and it dedicated to read and to drink coffee. The man of the contiguous house was not very far of its thoughts. It irritated and its attitude excessively frankly offensive that morning it had infuriat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 light golpeteo in the wall of the house of alongside called its attention. It seemed to come from its dormitory. It lowered its book and it walked towards that room, but the golpeteo stopped of sudden form. One approached the wall and it examined it with care, looking for possible holes. ¡He hoped that his new neighbor was not spy! It did not seem to him the type of man who made those things. It did not find no hole. With a sigh, that was partly of irritation and partly of frustration, returned to the room and its boo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took the cage of Bagwell, with this one inside, to its dormitory, like it always did, so that he did not begin to shout when he extinguished the ligh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 love to you! - he shouted and gave noisy returns within the cage, before that it tranquilized it, speaking to him with smooth voice, and covered it again. Maureen extinguished the light, without letting speak to him with smoothness. The perico murmured during a minute, later it raised a leg, it puffed up his pens and one fell asleep. She lay down, but she felt she troubles and she gave several returns in its bed, before to remain slept. The day had altered it and it was glad to have the aim of week to tranquilize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ollowing day was Saturday. Until then, the week ends had be the most important part of the life of Maureen, because it could be dedicated to gardening and to spend the time outdoors. But no longer it would be thus. Now it was too conscious of the presence of its neighbor. It did not know how, but it could to feel its glance when it left to throw the sweepings or to tend its clothes. A began to investigate a row in its small bed of flowers to seed daisies, but even with cattle tenders and a brown blouse, felt as if it was working it undresses. It kept its things from gardening and it entered the house, to work in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went around the noon. She heard move away the light truck. With a joy shout, left it go and began to investigate almost with violence. When it heard return the light truck, had planted great variety of see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as usual passed the rest of the so single day. It saw a film in the television and lay down early. Sunday in the morning, rose, it prepared the breakfast and it went to the church. Ordinarily, it would have happened afternoon taking the sun, but not with the new neighbor in its house. Its red light truck it remained in the garage all the day. Nevertheless, she did not perceive any noise coming from its house. When it was already going to grow dark, it heard an automobile that it stopped in front of the door of alongside. When showing itself among the curtains, it saw a convertible Mercedes, of who she lowered the high and brown man, before automobile started up again and it moved away by the 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Dress like a mechanic did not go. It took what it seemed a light suit very expensive and a shirt that she had sworn who era of silk. Maureen it retired quickly of the window when it returned the glance in that direction. Go, you go,and he had accused it to dress in too much elegance to be a simple secreta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entrecerró the eyes with pensativa expression. He would be he saboteur? Its heart gave an upset. The new era in the company. It was not known. It seemed to be a mechanic, but one got dressed like a man of expensive tastes. Did not gain much money the saboteurs? It could be contracted by somebody to make fail the airplane. Although not by Mr. Pet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y a peculiar coincidence, Mr. Peters was respected feligrés from the same church which it attended. He was the owner of Peters Aviation, but she knew that it was not the type of man who would make something as dirty as to try to ruin the product of a competitor. But there were other people interested in ruining the new design, like for example two members of own advice of administration of MacFaber which they wanted to sell to Peters and they put furious of which Mr. MacFaber had made fail his pl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uddenly, to Maureen a wonderful idea was happened to him. She also it had the perfect opportunity to observe its neighbor. It could watch, it could observe with whom it was related, where went and what it did. It could be she herself a secret ag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invented a satisfactory fantasy in which it discovered to saboteur and saved to the MacFaber company. A medal was catching him to the chest. It felt that it hurt to him, until saw that it was the tip of nailed Bagwell in its t-shi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fter fighting with the perico, it took it to the kitchen. Of course, it had to be very careful in its observation of the movements of its neighbor. This account did not have to occur of which he was watched. It began to ask itself if there would be gone to live there by simple coincidence. Perhaps it had done it thinking that it could find out things on the new jet. But that was absurd. What knew she on airplan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lips, with pensativo air. His new neighbor could be really a simple mechan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ollowing week happened with much rapidity. Discreetly, it dealed with to watch its neighbor. It had found forms subtle to interrogate people, and it had discovered so Jake was called Edwards and who era of Arkansas. It had excellent recommendations, but he was a solitary man and nobody knew nothing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ulprit of his investigations felt, although also she felt satisfied with to have found out all that. But its own conscience and evident antipathy that the mechanic felt by her made it stay remote of him as much as it was possible. After all, that man already had accused it once to persecute it. It was not arranged to demonstrate the smaller interest in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only disagreeable moment was during the weekend, when she it left finishing nails to throw the sweepings, in the morning early Sunday, with the loose hair until the waist and cover only by the jacket of the pajamas masculine that arrived to him at the knees. It was a strong impression to find a its new neighbor in front of its own dustbin. It watched it with great attention. It felt too much disturbed to say a word. It entered his as quickly as possible apartment and closed the door. After it returned of the church it did not return a to leave the house for anything. It and Bagwell as opposed to spent the day television seeing together old films milita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nd thus it continued, avoiding its new neighbor, although it was convinced of that it had not realized. It received the surprise of its life Monday following, when it entered his office at the time of the food and he found it eating a plate of frijoles téjanos, that had taken of its house, along with a thermus with coffee. One stopped with the spoon in the air, before arriving at his mouth, and watch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it fixedly as well. It still seemed greater close b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re you hibernando? - he asked, with iro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uborizó.</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pardons, how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s been you avoiding to me, with all intention, during two weeks - he answered -. And it is not a easy task, living along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thought that she had not noticed it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yellow automobile is unmistakable. The beds of flowers appear by art of magic in the garden of back. The clothes appear and disappear of tendederos, like moved by invisible hands. I see it nor never I hear it, more than accident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her plate of frijol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r God allows it. I would not like that she accused to me to live next to you in order to persecute it... although I arrived there fir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he is you ruborizando - you commented he, noticing the intense color of his face with a strange expre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to me put nervous - she indicated, without watching it -. I feared that Bagwell him it bothe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lover with whom he lives? - it agreed with the head -. I never see it, although I hear it - it commented with a contempt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etested that smile. Its flesh color intensif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he is not my lover. It is a perico. A parrot of the Amazon - it explained with incomodidad -. He is very noisy to the dawn and at dusk, but he.... it is only that I have - the glance raised then. Their eyes were great, smooth and eloqu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rown was fruncien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 parr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a parrot of the Amazon of yellow neck - she confirmed -. It has seven years and a quite ample vocabulary. He is very parlanchín and until it sings little of oper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rossed it from top to bottom as if never he had seen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very you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moved in her c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I am twenty-four years old - it prote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thirty and sev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id not represent them, but she did not dare to say it t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o old for me - it said, although it did not believe such thing -. That must to demonstrate to him that I am not persecuting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frunció the frown. The attitude of that woman irritated it. It had to him flattered a little to think in the beginning that she was interested enough in he like trying to approach to it him, although that made him distrust of her. No it was no beauty, but it had a figure that was disquiet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lready I know that he is not persecuting to me - he with certain dryness answered -. You have left well in clear that he would be able to run more of a kilometer in order to avoid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not that. I only thought... good - one shrank of shoulders -. It did not want that you thought that you were trying to attract its attention. It already accused to me once of to persecute it when it was not truth. I do not want proble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have to practice the gardening to midnight to obtain that - he with slight humor answered -. It is evident that one is a pastime of that you enjoy. It does not have why to resign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nks - she said, with smooth voice -. I miss investigating the Earth and to plant th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eling guilty, got up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one does not worry about me. I will not pass the ends week in apartment. </w:t>
      </w:r>
      <w:r>
        <w:rPr>
          <w:rFonts w:cs="Times New Roman" w:ascii="Times New Roman" w:hAnsi="Times New Roman"/>
          <w:sz w:val="24"/>
          <w:lang w:val="es-ES" w:eastAsia="en-US" w:bidi="hi-IN"/>
        </w:rPr>
        <w:t>And the parrot does not bother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nks - she said, directing a forced smile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lready from the door, he became to watch it. It did not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ere go you them Sundays in the morning? - it aske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a should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the chur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e it imagin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eft without saying nothing else, closing the door with firmness after him.</w:t>
      </w:r>
    </w:p>
    <w:p>
      <w:pPr>
        <w:pStyle w:val="Normal"/>
        <w:ind w:firstLine="709"/>
        <w:jc w:val="both"/>
        <w:rPr>
          <w:rFonts w:eastAsia="Comic Sans MS"/>
          <w:sz w:val="24"/>
        </w:rPr>
      </w:pPr>
      <w:r>
        <w:rPr>
          <w:rFonts w:eastAsia="Comic Sans MS"/>
          <w:sz w:val="24"/>
        </w:rPr>
        <w:t xml:space="preserve"> </w:t>
      </w:r>
      <w:r>
        <w:br w:type="page"/>
      </w:r>
    </w:p>
    <w:p>
      <w:pPr>
        <w:pStyle w:val="Normal"/>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CAPITULATE 3</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confrontation had tranquilized a little to Maureen. It did it to experience certain feeling of freedom. From that moment it could spy on it still better, although possibly it did not act with justice if it continued watching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aturday resigned to the spy task, to enjoy a little gardening. It was a splendid day; the sky was blue and one slight breeze it refreshed the atmosphere. A day quite good to plant flowers. One lay down backwards the hair, wishing to have had the good sense to tie it before to begin to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ad almost finished with the work of the day, when one seated in bench and was dedicated to drink a soda water. It did not even hear to its stop and neighboring colored person that it saw it of foot next to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are going away to spoil his hands that way - he commen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gave a jump, scared because she had not heard to him approa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ardon - it murmured, dropping itself in the bench, next to her. It smelled to expensive colony and it dressed boots leather, jeans gray dark and a point shirt, with the mark of an expensive designer, in a clearer gray that the one of its trousers. It took the combed affluent hair and it was evident that it finished shaving itself. It completely seemed a man different from which she it had seen in the work. Their suspicions returned to awake with renewed inten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hear anything when I am tired - she commented, watching it -. I thought that you left all the ends wee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shrank of shoulders, it removed a cigarette from its pocket, ignited it with firm fingers and the lighter returned to keep from go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thought that it needed a day of rest - the glance lowered towards her with curiosity, noticed the earth spots and the conditions of its hands -. A goes away to spoil the nails. Why it does not use glov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a person who loves the nature, I suppose - she murmured, examining its hands -. I like to feel the Ear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long does that it lives here? - 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lmost six months. Just after they were killed my parents - it answered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an irritating compassion by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know what is to lose an ancestor - it said -. My parents also they died, although I did not lose them at the same time. It has brothers or sist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enied with the h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I am completely sing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tched it and it was asked if it had to risk or not to do a question to him that it shook in its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single, also - he said, taking the cigarette towards his sign mouth -. I have obtained that I like the solitu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never will be able to obtain that I like the solitude - declared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 he asked and smiled before the expression surprised of her -. I I have never seen it leave its department, except Sundays. And always I see single in the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does not mean that I like... ¡Oh, ski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rose of a jump and it entered running the apartment without saying by what. Bagwell was in the table, enjoying apples and the pears that it had in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ll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orrible large bird! - it moaned -. ¡Sight which you have done with my beautiful fru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perceived a slight sound behind her who immediately became a strong outburst of laugh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is it is Bagwell - Maureen said to its new neighb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llo, Bagwell - he exclaimed, approaching more the t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offer a finger to him - it noticed she to him -. He considers one invitation to e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ill remember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miled before piruetas of the bird, that seemed to be enjoy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enchant the men to Him - Maureen said -. Sometimes I think that it must be fema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he is pretty - it with dryness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ooo-nito! - Bagwell repeated -. ¡Hello! ¡Hell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laug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he is ready, in addi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want something to drink? There are soda waters, or I can make coff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natural coffee? I do not like the instantaneous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natural coffee - it assured to him. It lowered the coffee tin and it prepared automatic coffee -. Have you another name aside from Jake? - it asked with apparent innoc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Jake Edwards - he answered, while he removed a chair from underneath he pulls to seat -. You do not smoke, r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but it does not bother to me that they do the others - put to work coffee and passed a great blue ash tray to him -. Take. My father me gave it in Christma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at sighed when remembering. It had been shortly after Christmas when there were lost its paren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bserved the expression of her with curio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n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reclined in the endorsement of the chair and unconsciously it attracted the attention of Maureen towards its ample shoulders and muscular arms, places setting of hair. Maureen felt that calorcillo invaded a stranger. If it were it observing, also he did it. To him it frankly seemed to him attractive. It had carry graceful and a contagious smile. For long time that Jake did not laugh nor it felt to please. But the fact to be near her produced a deep one to him peace and a warm sens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ad dreamed about her all the night and that surprised to him. The women no years had concerned him much in the last. Its work had become in its life. Perhaps but if it declared affection by that woman could approach the sufficient thing to her to discover to what extent it was involved in failure of the jet Faber. Already it suspected Blake, and Maureen worked stops Blake. It could be a lin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took the cigarette to the lips with distracted gest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took to putting the superior part of a masculine pajamas the other tomorrow - he said aloud. Their dark eyes were entrecerraron and they nailed in those of her -. It has a lov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atched it with fixe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if I have a lover? - one lay down to laugh with bitterness -. ¡That yes that is good jo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at disturb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see the grace him - she indic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Good, míreme well - she said, saddened -. Use glasses, I am too much discharge, I have a strange personality and even though treatment to dress to me in fashion, I always seem the aunt solterona of somebody. It can imagine to me in silks, satenes and embroiders, tended on a bed king-siz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laughed, but he no. It of that form could imagine and the image was disquiet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I can imagine it to me - it said in low voice -. And it lets despise itself. There is nothing no bad in you. And if it does not create it, it asks the department of cleaning of the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that ruborizab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then... I have caused many annoyances to them in the past. I do not create that they can speak very well of m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laughed with smoothness. It was an pleasant sound and to her it seemed to him that it was a quite rare sou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lthough you do not create it - she answered -, they have not forgotten the small things that you by them have done. Candies of the New Orleans, sugar cotton of fair that happened this way, a pot of soup done in house the day that snowed later of the New Year... you can every day throw coffee on the carpet of year and they will clean with taste until the last drop. They ador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turned to sonrojar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like culprit - she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r. Wyman, the security guard, is another one of his admirers - he continued he, sending one slight smoke cloud, while he observed Bagwell to finish a last piece of pear -. You were with your wife in the hospital when they had to operat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arified the thro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pair does not have relatives here. They are of Virgini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erhaps you are not Miss America, but she has a great heart, Harris young lady - it concluded, and its glance was turned aside again towards the face of she -. It likes you people as it 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united the hands and she dropped them between its knees. Not him it happened to ask itself at those moments how he had managed to know so many things on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ecause I do not like I same me - gruñó -. I am boring and my life is boring. I kill of boredom to most of people. It wanted to be like old Joseph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made a pause and soon it ad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as dedicated to fly the last year, knew it? It ran with its car in the Grand Prix of France and made a trip in globe. It has gone with explorations archaeological to remote places of Peru, Mexico and Central America. It descended until the bottom of the sea with one from the expeditions of Cousteau, that it accepted fans by a pair of weeks in the Bahamas, and has lived in farms cattle dealers in the depths of Australia. It has scaled mountains and it has gone in safaris photographic by the interior of Africa 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anto God, deténgase! It wants? - it moaned -. It is doing that me feel ti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ccur you you count, right? - it asked, with a nostalgic expression in its green eyes -. That is the type of life that I would like to live. The thing more adventurer which I do in a day is to give a grape to Bagwell and to expose itself to that me leave without finger - she sighed -. I am twenty-four years old and I have never done nothing dangerous. All my life is like a gelatin plate, immovable and without materializ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descrip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goes in agreement with the situation - it murmured -. I thought that when coming here, to Kansas, and to initiate a new life, the things would change, but it has not been thus. I continue being the same person who was in the New Orleans. I have changed of atmosphere, but I continue being the same skinny and boring young person who was bef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it wants to scale mountains and to participate in safar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hrank of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ecause he is something different - it responded -. I do not know. What I want is to leave my routine. I am going to die someday, without to have never lived - a face did -. more romantic than I have done with a man is to help it to change a tire - it raised the hands -. ¡No man who has seen me well risks a to invite to me to lea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miled, but with a deep laugh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know what other men will think, but to me he would not displease to me to leave with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 fixed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I do not need its compa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gree. And it is not compassion which I am offering to him. You it has sufficient autocompasión like needing the one any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 fu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not autocompasión. It is realis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shrank of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it is. What so if we went to the cinema? I like the films of science-fiction, of adventures and police investigations. What it likes a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began to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me I like those films,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as the today newspap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t - it moaned -. Only receipt a weekly magazine. I cannot occur the luxury of to subscribe me to a newspap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ent a slight whist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not had time to subscribe to me. Good, we can go in light truck and to see what announces in the marquee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like shining brilliant 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agwell, you are going away to sleep early tonight - it said to the peric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pple - Bagwell answered and sent a shout military when she it it put in his c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go, we go - it calmed it, while it cleaned the cage and it gave water him fresh, a vitamin seeds and additi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a very pretty bird - Jake commen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think the same. He is a great companion for me, of any way - she answered the time that covered its cage -. I do not know what would do without him. She is my better frie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at affected deeply to Jake. Frunció the frown, while Maureen it went from a side to another one of the department, before apologizing because a went away to chan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had suspected from the beginning that it could be involved in the problems of the jet Faber, and he was still not convinced totally of his innocence. But its image did not correspond to the one of a saboteur. Then he remembered that rare times the saboteurs had the appearance that corresponded to its profession. It could not still maintain a last relation with her. First, it had to discover some things more. And what better way to do the one that to introduce itself in its private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ready - it, almost out of breath announced, when she retur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seen quite attractive in a white dress of summer, with cautious round decollete, white shoes of high heel and the hair tied with one white tape also. In spite of the glasses it was enough good. Maureen smiled when thinking about its good fortune. It was the perfect opportunity to find out more things on him. To play the role of super spies was making it vibrate as if it was means. It was the first dangerous thing that did. It had a moment of fear, but he smiled and it tranquilized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ámono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elped it to raise the vehicle. Immediately it noticed that one did not complain of the broken seats, nor of the cuarteado boar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bother to you that we go in the light truck? - he asked, already with more confidence, treating to find out its true opin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h, no, of no way! My father had one like this. We went a to fish in her. We accommodated our equipment of fishing behind - their eyes shone deeply -. Memory many days of summer that I happened in bayous with him and my mother. We did not have much money when I was young, but never seemed to concern that, because we amused ourselves much together. They were professors two - he added -. That must darte an idea of how much they w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 it put the butt of his cigarette in the ash tray -. It is not paradoxical that we pay more to the street cleaners of which we paid to the people who it educates our children and it forges its future. The American football players they receive million to kick to a ball or to run with her through st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o not seem to me a fanatic of the american footba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the ice hock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ut you have the figure of an American football player - it murmured with timid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irected a smile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lthough you do not create it, the school which I attended did not have equipment of american football. My father refused to let participate to me in which he he considered a waste educationa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id not participate in any spo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as united to the equipment of free fight - he in sarcastic tone answered -. I was champion of the school two years followed and I graduated invict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eyes of her crossed their muscular 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 imagine it to me - it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have anything against the sports - it added -. They are good stops the boys, in addition. They teach the sport spirit to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titubeó a little when as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not ma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not had time for that - it answered with apparent sincerity -. Even that I came here, had been working in two u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Perhaps by the form in which you have spoken of the children, I thought that you would have childr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moved the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not found to anybody with that it wanted to have children - it answered -. All the sophisticated women who I have known were esbeltas and and their styles of life did not include childr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sa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you say to me of you? - 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children I like much. I do not believe that it is going to never have children, but I like those of other peop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why you are not going to have childr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e must marry to have childr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t necessari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 at the eyes, before say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erhaps other people think thus. I no. My parents were very monks. And they always inculcaron to me that the marriage was before the childr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that any other thing - he commented, with a malicious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hrank of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evident that I do not seem of this centu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calls modern attitudes are not as modern as it is tried - the glance raised towards Maureen -. Beam which you wish, without importarte what others thin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a good philosophy - it with smoothness ai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create? - one stopped in a small commercial center that had two cinemas -. If you want to be rebellious, you would have to begin making something scandal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what? - she asked, smil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lready we will think about something - he with dryness answered, while he parked the light truck -. You see something that you like? - it added, indicating towards the billboar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is a science-fiction film. Unless you prefer to see film of spies - it indicated with a smile, ruborizando itself when thinking about his investig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moved the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prefer the one of science-fic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and it opened the door of her. It made a face when the average of Maureen enlisted in means that left the seat and it was tor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aramba - it said with harshness -. I feel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every day break a pair of averages in the work, so no it concerns too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any way, I will buy another pair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You have enough with paying all your accounts - she with voice said smooth -. A pair of averages is not going to ruin my budg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behavior made him feel like more culprit every minute than it happened, because he was causing who she thought that she was what in fact she was not. But it had to find out the truth on the jet. It was its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want pop corn? - he asked after he paid entrances and went to the lobb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please. We could share a pack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ut without mantequilla - he lay down to laugh -. I finish thinning twenty kilos. I do not want to recover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As for me, you can request it without mantequilla. And I want a soda water small, pleas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After buying the popcorn, it lead it through the dark corridor to occupy seats in the central section, half of the room. film was begin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mordisqueó the toasted maize and directed timid cautious to the man seated next to her. He was new and exciting that somebody had invited it to the cinema, mainly somebody that really it liked and with who wished to be. It was going to put itself very sad if that man turned out to be sabotag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 the other hand, one felt worried. And if it had felt remorse by the things that had said to him in the beginning and this was its form to apologize? It gave returns to this thought, until it was finished the maize toasting and suddenly slid its hand in the one of her. Maureen let worry. The sensation of its rough and lukewarm skin against 1a hers prevented to think him.</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I CAPITULATE 4</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Later a single scene of the film could not remember. He it it accompanied until the door of its apartment, after eating a hamburg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film interesting and has been amused - she commented with timidity -. Thanks to take me to the cinem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also enjoyed - he answered. It said it sincerely. No an appointment remembered in which so much had been amused -. You like to play bowling all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good, never I have played - it confes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will go the next Satur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ace of her was illuminated. It almost could not think what it had said. It was as a turned dream in fact. She had to get along to him, then otherwise she would not have invited it to leave again. The men they left it in the door, they made vague promises and they ran generally as if he persecuted the devil. She forgot her mission spy due to the big wave of satisfaction that invad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ould enchant to Me - it said, almost without daring to breat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miled to him, caressing the cheek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d not gone to the cinema a long time ago - it said -. I have passed the last ones years working har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ereas I lately have tried to escape of the prison in that alive - she sighed -. I have a great mental life, you know? In my interior I am cheer, ingenious, dangerous and adventurous - it raised and it dropped shoulders -. It is only in the real world where I have proble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real world is not so bad thus. As far as leaving your routine, it is easier of which you think. You can be what you want to be. Everything what you have that to do it is to take the first ste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ith my luck, I will give it towards moving sands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thing of negative thoughts - he protested -. That is an error that much people commit. If hope that happen bad things, happen. You have to begin seeing the things of an optimistic for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feel very optimistic, most of the time. Perhaps I suit with me the bad luck when entering to work in the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not absurd - he said, but their eyes watched it with curio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 as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let ask itself why Mr. MacFaber does not initiate one investigation, or something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MacFaber already has contracted a private detective. At least, that I heard. I suppose that it must be wo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eart of her gave an upset. So the old one was not of arms crossed, without doing nothing. It was asked who would be the deprived detective, and if his friend was really in dang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noticed its preoccupation and badly it interpreted. So it was nervous. Very well, it was said. Perhaps it committed an error at any time and it fell in the tra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I will see Monday you - it began to say she, avoiding to take leave of 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not tomorrow? - he asked -. You are going to leave to some pa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ly to the chur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 acompañar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must not have felt astonished, but she felt. Of some way, it did not seem to him a man who frequented the chur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expression of her made it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right - it confessed -. Long ago that I do not go to the church. But it will be a good change for me. To what faith you belo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the episcopal one - it respon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agre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as educated like presbiteriano, but both we are protestant. A what time we must leav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lways go away to ten and the average one. That gives time me to go walking. The church is at the end of the street - it added, radiating of excit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seems to Me very well... - it observed it the light of the lamp because it had opened the door and it had remained of foot in the threshold -. You have much haste to en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n... why you do not come here and you leave besarte me? - it asked Jake, being surprised itself, since it had not been his intention to say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elt a slight tremor that crossed all its 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e... to kiss to me?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the custom established, according to I create - it murmured, approaching more. Its hand around the waist of her slid and it attracted it towards him -. Or you spoke in serious when you said that she was too old I for you? - it added, with the entrecerrados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hardly if it could stay of fo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id not say it in serious - it murmured with tremulous voice -. It was dealing with convencerte of which it was not persecuting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not the type of woman who persecutes the men - he murmured with smoothness. It surrounded it with the two hands and it maintained it with gentleness while the head inclined towards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know It - the warm breath of him in its lips felt -. ¡I have never had sufficient confidence in same me to make a thing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ush - it against his lips murmured, kissing them slowly and smoothly. After a minute, it felt that the tension disappeared of the body of her. Maureen had the hands supported against its chest and it felt his movements nervous expresses 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the head to watch its great and shining eyes. His nervousness was not pretended. He had been able to bet his life to that he was not it. Until it seemed to have a little to him fe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o not know how, right? - 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 she confessed to sad expre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well - he said and smiled a little when inclining his head towards the one of she again -. I will teach whatever you need to know to you,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words penetrated in her with an impact of pleasing. It felt masculine mouth mordisqueando with smoothness hers of provocative form, whereas the strong hands descended towards their hips. To Maureen not him it was left the smaller doubt of than that man was a great expert with the wom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Jake - Maureen whispered, in an almost inaudible t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yields - it interrupted he -. You are not in danger. I would not do anything that you he hurt. Devuélveme the kiss, Maureen. It opens to the mouth a little and levántala against mine... , yes small, thus... More fort this time... more fo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the strong pressure of the mouth of amazing him with pleasing. Jake knew to coffee and to tobacco, and their lips were devastating expert. She it put its arms under those of him, to surround it with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Jake raised the head, the lips of Maureen followed his, but it stopped it by the arms and it remained watching it with an expression that it could not decip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shaking - it said in low vo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nobody had to me... never kissed... that way - it stuttered, disturbed before its own lack of experi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eyes of Jake were darkened. It could not have imagined, nor at least one week before, that was a woman in all the country that did not have had a lover at least. It surprised to him to discover that to him it mattered to him that Maureen had not had it. Its hand with slowness between its back slid and its waist and enjoyed the smoothness the feminine body. The work was the latest that it occupied his mind when lowered the glance towards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want to take advantage of the situation - he said, and its voice sounded very deep in the middle of silence -. You please to me - she added with hoarse voice, grazing the forehead of her with the mouth, of form very Suave-Me you please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ighed and she was curled up more against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must parecerte terribly ignorante - it murmured -. I feel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united his hands behind her and he balanced it of slight way of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you are going to feel it? - it asked -. It has not been happened to you to think that innocence can be very exciting for a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made a f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stop the few with which I have left sometimes. They considered me lost ca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orse for them, better for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aised the glance and studied the masculine face carefully, in that it was reflected certain force and authority. It did not seem indeed face of a mechan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always been mechanic? - it asked distrac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it and discomfort felt for a moment. Their hands remained immovable in the waist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Not always - it loosen it -. It will be better than you sleep a little. I will see you by the mor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ignited a cigarette and it stopped in the sidewalk to return watched towards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Kitchens the breakfast or you eat cereals? - it asked in unexpected for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titubeó.</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make steak, eggs and sausages, generally. You coo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moved the head from a side to another one and smiled with sa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living with cereal base horri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could have breakfast with me - it offered itself precipitadamente, speaking quickly not to have time to regr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really invite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lways do enough. And Bagwell does not eat much - she answered, laug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t what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ad been containing the breathing and then she left it to escape, feeling as if it floated in the 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ni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agre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ill see You th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aw it go away. That was not a dream. It was truth. It would never have been able to imagine, not even one week before, that its worse enemy it would turn his friend. But that seemed to be happ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rose six the in the morning following one, to only make sure not to burn bistecs. It put them in the furnace so that they were spongy and smooth. It fried as much sausages as bacon, just in case, and had to do effort not to prepare eggs with too much anticip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ut when it was still in the kitchen with its long blue jacket of pajamas, takes off, with the long loose hair on shoulders, thinking about that it had to do, called slightly to the later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aking the curtain ran a little towards a side and it was shown. He was he. It went dress with a gray suit, a little old but still elegant, with jacket hanging of form neglected of one of its fingers. It took shirt white and necktie. Maureen was wondered why the suit had not been put very expensive that had seen days him before. It was possible that he knew that she suspected something and, therefore, she was trying to tranquilize his suspicio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pened the door without thinking and ruborizó when the eyes of him they directed towards his bronzed legs, before raising towards its turgentes sin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I do not have dressing gown - she stuttered, confusion fl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a precious body - it observed in low voice -. It is the sufficient thing place setting and I am not of obscene though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I have not said it for that reason - she with desventurada expression answered -. It is only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entered and closed the door, threw his jacket in a chair and he approached to her without turning aside the glance of its face. Maureen was on the verge of to back down, but it raised the hands to frame the face of her with pal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is no necessity that you flee from me - said in low voice, watching his great green eyes -. I never will do damage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not scared of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inclined, smiling and it put its lips in those of her. Embriagado by the timid submission of that woman, Jake surrounded the waist to him and it attracted it towards he. He was intensely exciting to feel the sines of her against its chest, a traverse of the thin fabric of its shi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cércate more - it murmured against the half-opened lips of Maureen -. Rodéame with your ar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not... dressed - it moaned, trying to recover the lucid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kies, already I know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s of Jake grasped it by shoulders and they attracted it towards him, so that it could feel its sines pressed with smoothness against its stomach, because it was much more high who she. Feeling them made him mo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happens? - it murmured, retiring to watch her dark eyes and brilliants -. I have made something b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tightened the teeth and kept silence. It was not like the women that he had known. It could not say to him that so it was excited that it had desires to throw it on the sofa and to do the love to him at those moments. The eyes of her they were great and shining of excitation. Its mouth was slightly fan by the violent contact that she had had with the one of him. Jake wished with desperation to be the man with whom had his first experience sexual. The first man. The only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s of the mechanical assumption retained the waist of her while it observed with visible curiosity his turgid nipples. It not even seemed to realize that small and maddening revealing detai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believe that it will be better than seen you - it suggested with low voice -. Its eyes they raised towards those of her and they watched them with enigmatic intensity -. You cannot imaginarte the temptress that you are at the mo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ace of her changed, was illuminated of happi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say It in serious? - it asked, smiling when it loosen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man occurred average return, with the rigid face, and reached cigaret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already made the coffee? - it asked in formal t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id not understand her sudden change of attitude. Perhaps it was still average slep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Sírvete the one that you please. I return in a wh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went towards the writing-desk and it closed the door, still feeling cosquilleo that had produced him the hug warm and hungry of him. It was very pleasant to be kissed that way, although it gave a little him fear, also. it felt been annoying, weak, and had experienced a new type of trembling pain in its interi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as arranged to get dressed. One put a pair of averages and a dress target. A little maquillaje was applied and the hair was combed upwards. it saw fresh, young and clean, but nonbeautiful. Its image sighed when seeing in mirror, was placed the glasses on the nose and returned to the room, taking in hand its white shoes of high heel and their handbag. It threw them in one lateral small table and entered the kitchen, walking with the barefoot fe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was drinking coffee in the table. It smiled when seeing it. It was too clean and fresh for its pleasure. It had liked to loosen to him the hair and to wrinkle the dress to him. And that desire was reflected in its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 and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yes - he answered -.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ly I need to prepare eg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ent to look for an apron. It observed his fast movements, with sluggish admiration, astonished of the uncomfortable air that seemed to surround it. It had never seen a woman cook before. He was fascinating. It was it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is it is as another world for me - it commented he suddenly -. Never in my life had felt to me so relaxed, nor enjoyed so much the one company wo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became to watch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Re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Really. You do much well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the eyes with timidity and returned to concentrate itself in preparing eg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me also I like much to be with you,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Discomfort when oir felt to use it its nickname. One moved in its c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like to work for Blake? - it aske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much - she confessed -. Although poor Mr. Blake worries too much - he added -. This week has been a handful of nerves. And that is not natural in him... - one shrank of shoulders, without realizing intensity with that his companion watched -. Perhaps it is by this problem of the jet Faber. Us it has put nervous to all - it watched towards him -. Think that somebody could be trying to sabotage it? ¡Oh! You have burned yourself? - Maureen exclai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n to look for paper towels, while Jake squeaked the teeth in order to resist the pain that had produced him the sudden fall of the coffee it warms up in its h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question on the sabotage had taken him off guard. Without embargo, forgot the ardor that had produced him the hot liquid, when it observed the face worried about her and the fast and skilful movements of its hands esbeltas, that dried their hand and its wri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Years ago nobody worried about him. It did not seem to be doing that because she wanted to impress it. It sincerely seemed distressed by what finished happ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much - it said -. I must have pushed the table. I am so clums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overturned the cup with my hand - he corrected -. What is that that me you are putting? - it asked, frunciendo the frown while it saw it rub it t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antibiotic ointment - Maureen murmured -. It is mainly stops cuts and pecks of bee, but are everything what I have and to perhaps serves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lways worry about people? - he asked, with voice slightly d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n, yes - it affirmed in excuse tone -. I wanted to be nurse, but blood sickens seeing to me - it sighed and it seated next to him -. To whom treatment of to deceive? I have never tried to be another thing more than what I am. I only have adventurous spirit. The rest of me is pure coward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ould say that she is lack of opportunity - he murmured, smiling to him -. When it had your age, they contracted to me in a freight-carrying boat and I was myself in him to the Canary Islands, to the Fidji and Hawaii - it added with air reminiscente -. I worked more in a sugar cane plantation in the island great of Hawaii, and later I worked like employee for one of the companies aerial smaller. I learned windsurf there. It made enough good, in addition, a to weigh of my size - it added with dry tone, when noticing that she listened embelesada -. Then one of the pilots began to teach to me to fly and from that moment I became lover of the airplan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ent there where you learned to work in the airplanes? - she asked, with smooth and peculiar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titubeó a little wh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Of cour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must have been very exciting. And your parents did not worry about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raised the roof - he remembered -. But I was customary to always leave to me with mine. It wanted to see what was able to do by same me. I believe that I as much surprised them them as I was surprised i myself - its expression was serious -. As you see, Maureen, is not sufficient with wishing things. You must leave to obtain them. The dreams are well, but only if they lead to solutio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mean that I must run risks once in a while, it is not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hat is part of the subject. You must be arranged to do sacrifices, also - it added in shady tone -. Some times can be really hard the sacrifices. I have passed most of my life doing... airplanes. Then a day I woke up and I discovered that the airplanes were my life. It had resigned to take a private life - one shrank of shoulders -. I tried to change that. to give time me to make the things that had left of to do because of the work. But then I even needed something - she watched it with tranquillity -. The things do not replace people, you knew?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 it with smoothness agre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ir eyes descended towards the chest from him and could see the thick shade dark that was under its shirt. It half-opened the lips and it was wondered what there would be under the white fabr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perceived that curiosity and smiled for himself. It was evident that that woman it wished it. It was sorry suddenly not to be able to give him what looked for. A Romance era impossible with her; neither temporary nor permanent. Even after it finished everything, were very few possibilities that it fitted in her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very velludo - it said in low voice, inclining towards her -. I have all the body covered with hair,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uborizó without being able to avoid it. It turned aside the glance and it began a to ri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going to wash plat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topped it while he fought against his remorses. The sarcasm and a mocking arrogance was part of their personality. But he had not been his intention to hurt to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hat has been a blow under - it said -. It did not want perturbarte - it breathed deep -. Sight, baby, bother to me when you watch to me thus, understood? - it added with sincerity -. You are not the type of woman to whom I can take to the dormitory in order to amuse to me with her awhile. So you do not cause to me. I know the good girl that you are always and guárdate those tempting glances for same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empting? - sh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ent an outburst of laughter, without being able to contain, before the expression of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you do not do case to me, Ricitos de Oro. It washes your plates. I will take my coffee with Bagwell. You want that it gives something him to ea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will do it, but thanks for the offer.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cleaned the cage of Bagwell, changed the water and it gave him to eat, while its mind rejoiced when remembering what Jake finished saying. Almost it could not contain a satisfaction smile. Perhaps he did not want to complicate the things, but produced an enormous joy to him to know that it considered one attractive wo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I CAPITULATE 5</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THEY WENT to the church and after the celebration, they seated in Near McDonald's to eat hamburgers and chipse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liked - he said -. I talk about to go to the church. I have not attended much to this type of ceremonies during the last years. I have too much been occup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n where you worked between Hawaii and MacFaber? - s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a logical question, but he had to think a little before to answ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orked in the Lockheed in Georgia - it answered -. They are sensational people. They are to the north of Atlanta, in Mariett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n fact, it had been in the Lockheed company, in Georgia, stops the launching of the transport airplane C-Ä Galaxy. Fortunately, a little remembered how it was the facto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d a cousin who were sketcher there - Maureen said suddenly and he it had to bite the language -. But it was transferred to the factory of California last year - it added and it rested -. I suppose that you must not it have known. Only a year worked t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I suppose that not - he recogniz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I had not seen you before? - Maureen murmured, smiling to him -. Most of the mechanics shares the room of rest with us, a lunch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been in the plant of construction, Kansas City, until this month - it explained to him. And it was truth -. It is where the renovation of the jet is being made Faber - it ad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we know everything on the other sections, although never let us see. It is an enormous company, right? It is the engineering plant, where we, and the plant of construction are, the electronic plant... How suppose you who can Mr. MacFaber control every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has able executives and probably he delegates much authority. I have ear to some of the men to speak on him - it said to reduce the suspicions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harlene says that he is fat - Maureen murmured -. And old. I ask myself how he will be. Charlene says that there was a picture of him, but who somebody it lo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lips and it remembered with too much clarity which had been of that little favorecedora photography of Joseph MacFaber, but it could not say it t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thinks Charlene of him? It gets along to him?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n fact, she does not know it. She is her secretary only for four months and he she has almost been outside the country a year. It comes sometimes, they say, but most of its contact with the company is through memos and telephone calls - frunció the frown with the fixed Vista in its coffee -. To me it seems a dangerous form to handle a business. I mean, he is key man of the company. If there are problems in the design of its airplane, anyone would think that it had to be here arming the tremolina on happened. Do not think you the sa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the glance and it discovered a strange expression in the face bronzed of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erhaps - he does not trust anybody - it sugge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hrank of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not possible to be blamed to him for that reason. If somebody is really treating about to sabotage its new design, would do very well in not trusting anybody - it closed lips -. I suppose that he suspects Mr. Peters, you do not create? - and it added with pensativo air -: But I doubt that Mr. Peters was able of a thing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mained surprised when hearing very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know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not seen this morning it? It goes to the same church that I g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id not blink at least, although it felt that the head gave returns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s seen 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I do not create. He was in the first row and we left in a moment. Would have liked presentártelo - she added I with a smile -. He is very ami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resentation goes that would have been that!, he with lightening Thought. Without embargo, the situation raised terrible doubts. Perhaps the people who went to church would really become jumbled in something so little pious as the sabotage? He it had learned through the years that the sweetest faces some times they concealed an enormous gre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seem worried - Maureen observed -. Happens some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Your coffee finishes. It will be better than we go a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id not understand what happened. It took it of return his apartment, murmured something on seeing it on the following day, and it left without saying to him one more a single word, nor to direct a smile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s a strange man and his unforseeable behavior. It would have said she something that had bothered it? It thought that he was being disloyal to company when speaking well of Mr. Blake? Without a doubt it had to be ambitious, but it was a good man. Then it began to consider other questions. It knew the gentleman Peters he, and feared that it had recognized it? That left it worried. All related to Jake it worri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passed the rest of the day seeing films with Bagwell, asking itself if his new friendship would follow the way of the others and would finish immediat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onday in the morning, Jake already had gone away when she left in direction of the work. It had had the hope of which it would invite it to go away with it, but had not been thus. In fact, it had not seen any light in his apartment, Sunday at night, although its light truck followed t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s a strange man, but it began to feel something deep and disturber by him. It attracted it as no other man had never attracted it and it could not imagine how it was going to survive if it cancelled the appointment that they had for Satur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entered the office of Mr. Blake with one forced glad expression, to only discover that his head was totally pa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morning? - the greeting turned a ques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do not have anything of good - it murmured -. That idiot of my brother-in-law goes a to take to the tomb.</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s gotten worse? - she asked titubeante, since it had been in other occasions reluctant to speak of its brother-in-la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r. Blake sent a fury sigh and the hand went through little that it was of his dark 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he is not worse. At least, still not - it added. It raised the glance -. Has commented him something Charlene on an investig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Charlene has not been the one who me said it - Maureen answered, trying to protect to Jake -. But I have heard that Mr. MacFaber has contracted to a private investigat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lake agreed with the head. One reclined in its chair and one became loose neckti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I have heard the same. It imagined to me that it would not rest until arriving to the bottom of this subject. They say that MacFaber would follow an enemy until a same hell to throw the glove to him. And I already begin to believe it. It can be implacable, when its company is in dang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im that cannot be thrown in face, Sir. It must be very expensive that something leave bad in a new desig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ore expensive of which we thought - its writing-desk with a gesture touched neglected of the hand -. They are going to finish discovering that the problem is in the mechanics, remember what I say to him - murmured with distracted 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elt that the heart gave an upset him. ¡No, it could not be Jake! It would not support to see arrested it, humiliated, ja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ill be better than we put ourselves to work - Blake sai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S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as worried all the morning about Jake, asking itself what it was going to be of him, when the private detective discovered it. Without a doubt him it would seem very suspicious, mainly if it saw dress it with its elegant cloth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id not appear by the company in all the day, and when it arrived at his apartment, with the hope to find it in house, was not either there. They spent two long days, during which Maureen felt more more and convinced that it did not want to return to know nothing of her. It was not seen him in no moment in the company and although its light truck followed in parking, she did not have the smaller doubt of than he was not wor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ednesday at night there was in the television a film of mystery that it had many desires to see. One settled in the sofa, with popcorn of maize toasted done in house, that shared with Bagwell, and it was concentrated in film. So it was put in the plot, that they had to call twice to door so that she heard.   Its heart gave an upset, rose of a jump and it ran to open. There was a single person able to visit it that hour of night. The loose hair was smoothed and cursed its lack of elegance. It had positions old cattle tenders and still older a blue blouse. There was no the minor sign of carmine in its mouth. Oh, good. It felt so happy that he she had returned that did not matter to him how it saw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pened the door, with the radiating face and the very shining eyes. It was Jake, dress with velveteen trousers brown color and a shirt of puntó. it saw tired, haggard, as if it had been several days without sleep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coffee? - it asked with a tired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yes - it answered -. ¡It happe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entered and he went to the kitchen. Their dark eyes shone of pleasing when perceiving the excitation in the face of her, its evident joy to see it. Maureen could be a saboteur, thought he, but it was a delight to be in his company. It made come to the light qualities that he did not know that he had. One protective tendency. A possessive desire. A easy conversation and a pleasure calm with the simple things. It had been hoping, against everything hope, in the last days, that outside as innocent as seemed. In one week would have the answer m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missed to Me? - it asked. It needed to hear that she admitted it of alive voice, although it could see reflected it in its f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es - she confessed. Their eyes watched it with anxiety -. I thought that he had been... I thought that you had left your use - it correc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sent Me to another plant by days - it explained. That was almost certain -. I did not hope to have left as much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you have returned for quedarte? - she needed to know it -. They will not be thinking about trasladarte, r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I do not believe that there is no probabi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cheers to know that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n where it is Bagwell? - Jake asked, watching towards the empty c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Watching. They enchant to him films of crimes. It shouts the victims along with - it said Maureen, laug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towards the roo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amazing that remains in a same place. Most of birds walk of a side for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pericos of the Amazon are trepadoras birds, nonflying. Bagwell no he is very adventurous. It is scared to him to the red things. One never approaches my navideños plat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must be an advantage, once in a wh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suppose yes that - it served the coffee to him that was been warming up and him it gave the cup -. You want to take it here or you prefer to see the film with w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film 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ai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lready saw, but it would not bother to see it again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ollowed it towards the room and one seated next to her in the sof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agwell jumped to the cushions and began to do piruetas in honor of just arri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aken care of that itches - Maureen when seeing that warned the perico approached a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ut Jake was limited to extend the arm and to leave Bagwell raised a he. Soon it passed it to the arm of the sof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Quédate there - it said with authoritarian t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agwell obeyed. It remained in the arm of sofa, mordisqueando one mazorca of toasted, but quiet and calm maiz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beams that? - Maureen, fascinated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Recostó in the endorsement and surrounded shoulders by her with an arm, as if they were known all the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some experience in shouting my subordinates - it murmured -. I have be overseer and first engineer in several occasions - it added, to avoid that it continued as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O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go the things in the office? - Jak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ll, I suppo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are no new gadgets? - he insi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harlene said to me that one of the vice-presidents thinks that the gentleman MacFaber will arrive at any time. I suppose that it is going to press the detective preva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watched pensativ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believe that it is a good ide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Mr. Blake thinks that he could be... somebody related to mechanics - titubeante said, because it did not want to declare openly that they suspected the mechanic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it with curio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same one I thou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arified the thro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want more coff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ly if you do not have to do it again - he recognized, lowering watched towards its wrist -. I must go me to ten and the average one. I am waiting for one telephone ca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y were almost the ten and quarter, verified Maureen watching the clock of Jake. One rose, treating about not seeming as anxious as one felt, and it served coffee in the cups. But its mind was not in the coffee. It was in the jewel that it finished seeing. She knew a Rolex when she saw it and she knew what they cost. Jake could not have bought that clock with the pay of a mechan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almost one confirmation to its theory that it was on salary of somebody more than the MacFaber company. For a moment, it was asked if it would be deprived detective of MacFaber. The detectives made much mon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return occurred and saw that it was watching the program of mystery with interest. If she were detective it had to like that type of progra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gave its cup to him of coffee and one seated next to him. Maureen began a to see the things of a completely different for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like the thrill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uch - he confessed, smiling -. And I like to solve mysteri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me also. I always wanted to be secret ag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entrecerró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ru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course, although never it I have been. It was a dream m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bserved it with attention, while he tried to order his thoughts. It had to find out the truth on her, because she was the unique one person who made him feel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tried to concentrate herself in the program, but she was too much allows of just a short time which it had to be with him. Until it was possible that it had forgotten that it had promised to take it to play the bowling alley Saturday following. Perhaps no longer it wished to d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uddenly, it took the hand him and he pressed it with smoothness, while his eyes followed the action of the sc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Why never conversations the damn telephone by the night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unconsciously sent a drowned exclamación. She it disconnected its telephone to nine, to be able to watch and to go away to bed when it wanted, without receiving annoying calls. It was the only type of calls that received, after their parents died. It was not had to him happened to think that Jake could try to communicate by telephone with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isconnect It to nine - it responded with slight incredu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re am You been calling all the nights to eleven - he answered -. It was impossible llamarte while it was wor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dealed with ponerte in contact with me? - she asked surpri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it surprises so much to you? You do not have at least sufficient experience as to know when a man is interested in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lowered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can be disagreeable to construct sand castles in the border of sea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 of him, great, warm and gentile, caressed the one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must run risks in this life if you want to obtain something - he continued 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says - their eyes, that they shone deeply, looked for the one of he -.But I am scared to run ris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ruely? - it asked, expressing its thoughts alou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left frees the hand of Maureen and it took hold the nape of the neck to him for approaches feminine mouth to the on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yielded almost immediately. Jake made feel something that never it had experimented until then with no other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agwell... - it began to say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To the devil with Bagwell! They see here - it raised it and it placed it in its lap with a single movemen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mouth covered the one with her to silence any additional prot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masculine arms surrounded it completely, pressing it with force. When Maureen tried to separate, it prevent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never had felt such excitation in the body of a man before, and that filled it of confusion. But when trying to struggle it was surprised still more, when Jake sent moaning of plea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ith a slight sigh, Maureen yielded. It did not want to hurt it. In addition, it thought with bitterness, it was possible that never they returned to embrace it that way. And she it began to encariñar itself much with that mysterious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Esbeltas pressed one of his hands against the shirt of Jake, whose heart began to bark with force before that provocative move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Desabróchala - he against his mouth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a mixture of sensations. It said it in serious? It was to him giving authorization to explore it, to touch it? It never before had wished to touch to a man. But Jake was not a man 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eclined against him. It felt the trembling body of Jake, while she asked herself if he would be sensible to do what he requested to him. Without embargo, was discovering new pleasures. It enjoyed the aroma of his colony, of the strong beats of its heart, of the sensation of its body, that it surrounded it in a febrile privacy. It stopped the glance in stormy black eyes, in a face that seemed stone carving. Nor at least one mo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ir trembly fingers went to the three first bellboys and it was undoing one by one. Suddenly, titubeó. When it raised once again Vista towards him, she discovered certain watched preoccupation in its intense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o not stop there - he in low voice said -. I cannot imagine nothing that it gave me greater to please, than to feel your hands on my 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I CAPITULATE 6</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miled been thankful. Jake had been very pleasant with her and it felt a true woman when she kissed it. But it was hurrying it to one privacy for which it was still not prepared. It was very indecisa and she needed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perceived its titubeo, and when it arranged itself to undo to him fourth button of its shirt,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request to you that you give yourself me. I only want that I touch myself. But no you do it unless you to it also wis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leaned against him, more relaxed, although less not worried that bef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not lie down with you - it in a whisper decla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aressed his hair with genti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will do It, sooner or later - he said -, but we will go with calm. Acércate to kiss to me. I must myself go within five minut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pain! - it managed to say she with a nervous laugh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must do it. I am a businessman over all things - it with dryness murmur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mouth inclined and put on the one of her, forcing it to throw to him arms to the neck and to raise plus the head to unite plus its mouth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this what you want? - he with hoarse voic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kiss was long and slow and terribly exciting. Jake did not deal with to undress it, nor to touch it in intimate form. Most intimate than it did was to place the hand of her against its own chest and to press it with force against his heart, while its mouth kissed the one of her with increasing ard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it retired and he was put of foot, Maureen remained tended, with Sleepy average Bagwell on the foot of the sofa. It watched how Jake moved away to ignite a cigarette, of backs to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must go to me - it said with brev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had to make a concerted effort to avoid that the tears they slid by its chee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occurred the return. Then, reflected in the masculine face she it saw a frustrated pa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uddenly, Maureen was glad of which it was a simple mechanic and not rich man. At least, although it turned out to be also on salary of Peters, it was a common and current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deep Thoughts, Maureen? - he in low voic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cheers to Me that you are a simple mechanic - answered she with smoothness -. common man. I like what you a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ace of him became harde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Perhaps - I am not what I seem to be -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as asked then if it had been in the certain thing and it were really a saboteur. But that did not seem to mat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oes not matter to me what you are - answered precipitadamente -. It does not have any import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could discover that he can matter very many - he said to him, with deep brightness in its eyes. It consulted its clock and it sent a curse between teeth -. I must go to me. I will see you tomorrow in the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 - it rose, with the temblorosas legs, the hair excited, its lips slightly swollen, but still hungry of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took it from the hand and it took it until the door. One stopped stops to lower the head and to kiss it once ag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besarte - she murmured, mordisqueando its inferior lip with ardor -. Veto to lay down. Good n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n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had gone away before she could say another word. Maureen it laid down. But it did not sleep. Across of the wall it could hear the deep voice of Jake. It did not know what it was saying, but it seemed gotten upset and the conversation one extended during long time. She finally continued listening to it, when it remained slept, still worried about the future about Jake. Of some way, it had that to protect it of MacFaber, if Jake were really a saboteur. It did not know how it was going to do it, but something would be happened to him. It had to do it. It could not allow that nothing happened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o the following morning, everything seemed legs for above in the work Mr. Blake, who never arrived late, was not in his Maureen writing-desk he ordered of the correspondence, as usual, and answered the telephone, but he could not answer technical letters. To end of accounts, sitting remained in its writing-desk, hoping, with the sensation to be sitting on a pump that it could explode at any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lunch time arrived and his head continued without appearing,   it began to worry. She did not do more than to think about Jake. ¡Perhaps it had been discovered! ¡Perhaps they had catch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went to the hall rest to eat, with the hope to see it there, but it was not in favor of any part. Flood of desperation, Maureen stopped in the office of MacFaber, to see if her secretary knew something of which was happ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know something? - Maureen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harlene raised the glance of the screen of its compu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course. Everything what I learned in the school -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te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lso, some times. Why that expression so wo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r. Blake is not in his off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course. MacFaber must have it very occupied - Charlene murmured in confidential tone -. It is in the city and it walks looking for blood. I knew that it has a all the executives of high level in a motel of the outskirts, and he is applying the third degree to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y have already found the culprit? - Maureen asked, with admirable contro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uilty What? - Charlen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one that sabotaged the jet 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that culprit - Charlene smiled -. I believe that yes, but they have not said who is. Nevertheless, of confidential source I know that they are going to have another flight of test within one week. Then we will know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elt that the heart was going away to him to paralyze in nobody mo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suppose that they have not mentioned names, or 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Charlene moved the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ne, absolutely. And it seems exactly that it is not sabotage. Everything what I can decirte it is that Mr. Blake last night walked looking for MacFaber, according to they say the chismosos, and this morning is a secret meeting of high level... - the voice lowered -. In appearance the deprived detective of MacFaber did one magnificent work, and was this way of incognito, while it found out the cause of the fault. Reason why I have heard was a culprit. He was somebody of the section mechanics, that worked 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elt ill. But when hearing that the private detective had incognito state seemed there to tranquilize it. It was possible that Jake could to be the deprived detective of MacFaber? That thought filled it of hope. To less, there was certain possibility that not outside the spy who she had thought that it was. He said to him that he was something different from which it see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well? - Charlene asked -. I see you very pa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eturned with abruptness to the pres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well - a little smiled, fit their glasses and returned to their off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re it spent the seated time until average afternoon, worried about Jake. No he was but until Mr. Blake arrived who she separated her thoughts from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want to answer more questions - Mr. Blake said, raising hand, when she began to speak -. So it brings its notebook, Maureen and we go to answer correspond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dropped in front of his writing-desk and Maureen did what he requested to him, although it had many questions that that wished to do to him and they were without answ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turned to its house, still without to have seen Jake by no part. And if it had been arre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prepared several emparedados of jamón, that shared with Bagwell, treating about not crying. Its life had finished. It would never return to see Jake. they had taken to pri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y called with force to the door. It ran to open it, and there she was he. It seemed tired and gotten depressed very. But for Maureen, it was the spectacle more beautiful that had never s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obbing, it was thrown in its ar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you cry? - he with the stuck lips asked sien it of she -. What happe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re not you? - she asked, raising her eyes of expression tragic towards him -. They had one joins, and encontrarte could not. I thought... I thought that to perhaps they had arrested you by sabotage... or something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remained immovable. Their hands tightened shoulders of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thought that she was I? - it asked astonis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you are new - she moaned -. And they said that perhaps it was mechanic, and I did not know if you were working for Mr. Peters... - it backed down and it raised the glance towards the face scandalized of him -. I feel. I am ashamed of to have thought that on you. And also I have arrived a to think that perhaps eras the deprived detective of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tched at the eyes, hoping some reaction. But nothing happened. It seemed so calm as if it was seeing the program on the state of time in the televi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was wondered what Maureen would say if it confessed to him that it had thought that the guilty one was she, although now was sure that he was innocent. Of any way, everything would be solved within one week, when it was proven new j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aressed the hair and added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think that I am a saboteur? - it asked with one slight and timid one smile -. And it does not matter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my friend - she said, making a face -. It walks, it vetoes and no never return. It is what I have myself deser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did not move. It was limited to entrecerrar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you have continued seeing me?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n the beginning, she dealed with vigilarte - it with a smile murmured timid -.And then... - the smile disappeared, while their eyes looked for those of he -. You are not in problems, right? - it asked with hoarse voice -. I could do declarations in your favor, if you need them. It would make any thing by ayudar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ruely? - it threw to him of a tuft -. It is this real preoccupation, or you have discovered something more than the problem of the jet? - it asked, because it followed impulse of its old distrust of the wom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tched it without including/understand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you mean with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ighed. It was evident that it did not understand and was very possible that it really did not know who was 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o not worry. What we are going to have supper? I am starv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question caused a deep one to him to please. It assumed that he it was inviting to share its food. It was such happiness to have it in his apartment, in its life, that never was happened to him that the attitude of that man she was presumptu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are going to eat emparedados of jamón and gelat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made a gest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onte something raises and I will take to you to eat crepas and pi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he is too much late - it talked back -. And I cannot allow that you spend in me what desire... - it was curled up in its arms with a deep sigh, inhaling the delicious fragrance of its colony -. It cheers much to me that you are not in proble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s of him extended on the back of her. He was strange desire that felt to protect that woman. She was not beautiful. It did not have money. No she was sophisticated, nor it came from a famous family. Not even it was the type of woman who it used to have of companion. So, why one felt so comfortable with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r. Blake did not mean nothing to me and Charlene could not do it - it said she -. But something is happening, I can feel it. They say that the detective prevailed of Mr. MacFaber it has discovered something dir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has said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glad for him and old Mr.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makes you think that he is old? - he with dryness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Charlene says that it is forty years old, at least - it murmured -. That he is fat and grey-haired. I suppose that it has been consumed with so many heiresses solitary Souths American woman and so many spor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erhaps. I would not lend much credit to the question of the heiresses South American woman, in fact. I do not believe that MacFaber very is interested in women. Reason why I have heard, is not of that type of m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ruely? - it raised the head and she watched it -. That is going to break many hearts in the office - it smiled with smoothness -. All the girls wait for it containing the breath. Its publicity has preceded it and all thinks that he is his Prince Azul. ¡Up to two of the girls who are it jeopardize in marriage! It is going to have a scandal when he makes his appear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doubt it - it loosen it and one moved away -. Hello, Bag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perico directed an indifferent glance to him and continued mordisqueando his bread with jamó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many you can comerte? - the bread asked to Maureen, op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f you speak of pericos, I am not safe - it said -. You are offering me a Bagwell in cheese sau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 she smiled gladly -. Emparedados. Of jamón, with cheese, lettuce and mayonnai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mustard - he added -. Tw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prepared, enchanted to see them it seated with as much naturalness in its kitchen. While she did the emparedados ones, it took off the jacket and necktie and threw them in an empty chair, outside the reach of Bagwell. It crossed their long legs and undid the neck of their white shirt. Maureen warned that it was an expensive shirt. It seemed of pure silk. It was asked where it would have gone so elegant dressed. But one did not dare to ask it t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this - he murmured, agreeing with the head when she he offered to serve a cup to him as coffee -. Nonmemory the last time that a woman it prepared the supper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looking to that your mother d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frunció the frown and watched it with distru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you know on my mo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Good, what I can know, when I almost finish of conocerte? - it asked she -. But my mother used to make things for me, so I suppose that your mother you she did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course - the coffee took to the mouth -. My mother did not cook. No he was nothing become fond of to the domestic tas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have brothers, or sist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moved the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have to anybody. No long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You do not have either to any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truth - Maureen seated him in front of, offered another piece of emparedado Bagwell and later it began to eat his. Account occurred of t-shirt, too much fitted, that took putting with his spent cattle tenders. Without embargo, its guest did not seem to notice it, nor to worry to him, until that moment in that the Vista in its sines na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you have tied the hair that way? - he asked, indicating with a head movement its tail of horse -. It does not feel anything well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nk you very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ike when you take small change to it - another mouthful gave its emparedado. His dark eyes were with those of her and he smiled to him, amused -. Suéltate that tail of horse and to perhaps does the love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eart of Maureen gave an ups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t - it said with a slight humor -. You do not practice sex with virgins, according to you decla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said to make the love - it murmured, with the fixed glance in the eyes green of her, smiling -. Not to practice sex.</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ruborizó, but did not lower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ich is the differ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nly one very innocent woman could make a question thus - his finished second emparedado and one reclined in the endorsement of the seat, to drink coffee -. They were very g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nks - she said and she was wondered how a man could mix sex with the emparedados ones of jamón, in a same convers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mordisqueó one Pope while he observ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you have seen your head today? - he aske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r. Blake? - she in distracted tone answered, while she offered a Bagwell one chips -. I saw enough worried. It wanted to ask to him what it knew on the saboteur, but it was evident that it did not wish to speak. I believe that Mr. MacFaber must it have done picadillo - he added with a smile -. Charlene it told me that she was applying to his executives the third degr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ich had well deserved - he answered. All the damn project it could fail by the error of a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you know over which she is happ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mechanics we know everything to it - he with tranquillity answe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h! - Maureen rose and served more coffee -. You seem ti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tired - it was put more comfortable and it closed the eyes with a sigh -. Me I am returning too old for my style of life, you know, Maureen? I create that I am going to have to lessen the ste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Trivialities. You are only as old as you create that you are - touched its thick black hair with certain titubeo -. You would have irte to house and acostarte - it said with genti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 of him imprisoned the one of her. Jake raised the Vista and it watched a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cuéstate with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are only going to sleep - it with a smooth smile murmured -. I am too much tired for any other 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ould not be a good idea - she insi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y no? - Jake persis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Because it could pass any thing - their eyes watched it fixedly and later they were turned aside -. Jake, I do not know at least how to take precautio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frunció the frown while he observed it in silence. Maureen it belonged to another time. And nevertheless, there was something very vulnerable and deeply loving in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right. Something could happen, and is too much soon - it was put of foot and stretched with sluggish air -. I feel much that we have not been able to go a to play the bowling alley - it said suddenly -. What would seem to you tomorrow at night? We can go to have supper to a Chinese restaurant and later to play bowling all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that the heart gave an upset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morrow at n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face of her was illumin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ould enchant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ill gather You to six - its hand curved on the head of somnoliento Bagwell and caressed it warmly -. It is being accustomed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us it seems - s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lowered the glance towards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you, are being accustomed to me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afraid that yes - she answered, with the hoarse vo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moved and it surrounded the waist to him attracting it towards him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do not worry about the things that are happening in the office - him it said, inclining the head -. Everything is going to come out well. Bésa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did it. It enchanted the sensation to him that produced the hard mouth of him moving against the one of her. It had been wishing to feel it from the moment same in which it crossed the threshold. But it was not an enthusiastic ardent kiss. It was a brief and chaste kiss. Jake retired quickly, leaving it very sad, then it had wished that it kissed it with the intensity whereupon the last time ago it was in his apartment. It wanted that it touched it, that watched it. But he it limited to sonreir with gentility and to move away it to him. Maureen needed all his force of will not to implorar to him that it kissed it ag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ope that you like the Chinese food - she observed while she went towards the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he enchants to Me - it replaced out of brea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eemed frustrated, as if it wished something more than that kiss juguetón. Also it wished it, but it was not opportune moment for that a what could l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did not understand, in fact, the effect that it produced to him. It was very timid and not very handsome. It did not know to probably kiss and desmayaría if he it tried to undress it. Its heart began to bark with force before that thought. It was virgin and all their answers to him would be new. it felt a little navigated when thinking about the pleasure to initiate it. It opened the door, with the hope of which the fresh air at night made it recover sense. They belonged to different worlds. The luxury could not occur to seduce it. It was the type of woman for whom sex was equivalent to a wedding ring, and he did not wish to mar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door Closes with key when I leave - Jake said, with a deep one desire to protect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will do It. Good night - Maureen with very smooth voice answer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left without saying nothing el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did not know what to do when Jake left. It had a crazy desire to run after him. That man was going to seduce it. She knew it and she was not safe of how it was going to be able to live with same himself. It wished it with desperation. It was incredible that, to its age, outside so idiot with respect to the m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pajamas was put and it put in the bed, but everything what did was to give returns, even much after Bagwell fell aslee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finally desperate, one rose and one went to the kitchen stops to prepare a hot chocolate cup. But even after drinking it it followed troubles and nervous. Finally, one went to the exhausted bed, and it remained immediately slep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Nevertheless, it could not forget to Jake not even sleepy. In its dreams, he undressed it with much slowness, simultaneously that kissed it. It felt the glance of it in the most intimate parts of his body and shook of plea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ir oníricas images were so clear, that it could feel his great ones hands to cross its body with gentility. Maureen was put rigid and sent a shout of satisfaction. The sound of that shout woke up it. One seated in the bed, soaked in sweat and sha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rose and one went to the kitchen to watch the clock. They were hardly the five, but knew that it could not return to fall asleep. It had forgotten its glasses and without them it could not at least make coffee. Nevertheless, when it began to walk from return to its dormitory, a strong blow in its door stopp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emained of foot next to her, titubean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o is? - it asked with nervous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h, by God santo! Who you think that it can be? - a voice asked deep and gruñon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eared the chain and gave return to the key, forgetting that only she took to putting the long shirt and sexy of the masculine pajamas. It opened the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f it were almost naked, also he was it he. Although no it took the put glasses, could see it with all clarity because was a centimeters of her when it entered the kitchen and it closed the door after him. Maureen remained there, watching it, without being able to speak, nor to move at lea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dressed fine trousers nothing else and. It went barefoot and it had discovered torso. He was the viril man and attractive than it had known in his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noticed its glance and it attributed it to the fact that it did not take puttings the glas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and well?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ll what? - it murmured, disorien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eard to You shou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Maureen ruborizó. It raised the glance and it remained surprised very to discover the cold expression of Jak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then... it was dreaming - it stuttered. Account of which occurred it had ruborizado.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must have been a very special drea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onrojó still m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f cour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the eyes towards the chest of him, but that only made worse the things, It wished to approach more, to open the pajamas and to rub his skin against hers. That thought scandaliz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thought that you had nightmares - it murmured, observing it -. But the passion and the fear is very similar things, n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know anything of pa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approached more, so that it was next to her. Maureen wished with desperation to support the head against him and to still approach more, so that their sines were pressed against hard muscles of the stomach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áblame of your dream - it to the ear whispered to him -. It tell me why you shou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you were... touching to me - she with drowned voice said, since she was incapable to lie th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eart of Jake began to bark with force. Their fingers extended, feeling the smoothness of its skin under the thin fabric.</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n where it was touching to you?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pressed her face against the chest of him, caressing the thickness curled of its 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No... I c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smell roses,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s of him titubearon slightly, later descended a little more, until finding the hips of her and pushing them with gentility towards h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sent to a exclamación drowned when feeling the excitation of the body masculine. It tried to retire, but the hands of him retained it firm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is, in a man, reveals its vulnerability before a woman - it said against its front -. It is not as much a declaration of masculine capacity like one signal of irremediable attraction. So, why it scares to you to feel to me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t>
      </w:r>
      <w:r>
        <w:rPr>
          <w:rFonts w:cs="Times New Roman" w:ascii="Times New Roman" w:hAnsi="Times New Roman"/>
          <w:sz w:val="24"/>
          <w:lang w:eastAsia="en-US" w:bidi="hi-IN"/>
        </w:rPr>
        <w:t>I never... it had felt to no other man this way - she answered, putting a little rig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t even in that burning dream that you had? - it with voice murmured he snor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eyes with for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ever it had been a sleepy as that before - it confes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heard to You through the wall of the dormitory - it murmured -. You shouted - their hands raised the hips of her with smoothness, in a hug still more intimate. It felt how its body shook -. I can arrancarte those sounds again, and really. I can hacerte feel the pleasure that you felt in the dream, with my hands and my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shook when remembering the pleasure of the dream. Its nails they nailed in the warm arms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is too much soon - it managed to say, although to feel its caresses was that it wished more in the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sa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wallowed saliva and squeaked the teeth. Their legs shook against thos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safe - it affirmed with drowned vo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allowed that it separated centimeters, to be able to contemplate it better, to the time that added with a smile in the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you are not it. But I will let to you save this time - the glance lowered towards the shirt of its pajamas -. Although I know with what desperation you want that it touches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The eyes of her were with those of him, full of timidit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ow... you know it? - it murmured, totally confu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For that reason - he said as well. It did not let watch it, but its thumb rubbed with gentility one of its hard nipples. It felt how its body it shook while she sent a drowned exclamación, of unexpected to please -. You feel it? - it asked with smoothness -. He is this what it did to you in your drea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e... you cleared the shirt to me... - it said sig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us? - he asked while he slowly undid the article to him that he took putting and that did not take in falling to the ground, leaving its pale sines to discovered.</w:t>
      </w:r>
    </w:p>
    <w:p>
      <w:pPr>
        <w:pStyle w:val="Normal"/>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r>
    </w:p>
    <w:p>
      <w:pPr>
        <w:pStyle w:val="Normal"/>
        <w:ind w:firstLine="709"/>
        <w:jc w:val="both"/>
        <w:rPr>
          <w:rFonts w:eastAsia="Comic Sans MS"/>
          <w:sz w:val="24"/>
        </w:rPr>
      </w:pPr>
      <w:r>
        <w:rPr>
          <w:rFonts w:eastAsia="Comic Sans MS"/>
          <w:sz w:val="24"/>
        </w:rPr>
        <w:t xml:space="preserve"> </w:t>
      </w:r>
      <w:r>
        <w:br w:type="page"/>
      </w:r>
    </w:p>
    <w:p>
      <w:pPr>
        <w:pStyle w:val="Normal"/>
        <w:jc w:val="center"/>
        <w:rPr>
          <w:rFonts w:ascii="Times New Roman" w:hAnsi="Times New Roman" w:cs="Times New Roman"/>
          <w:sz w:val="24"/>
          <w:lang w:eastAsia="en-US" w:bidi="hi-IN"/>
        </w:rPr>
      </w:pPr>
      <w:r>
        <w:rPr>
          <w:rFonts w:cs="Times New Roman" w:ascii="Times New Roman" w:hAnsi="Times New Roman"/>
          <w:b/>
          <w:bCs/>
          <w:sz w:val="44"/>
          <w:szCs w:val="44"/>
          <w:lang w:eastAsia="en-US" w:bidi="hi-IN"/>
        </w:rPr>
        <w:t>CAPITULATE 7</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impact of the masculine eyes on its body was devastating stops Maureen, that had the cheeks ignited before its own brazenness, to to allow that that man saw it that way. Their hands shook when it treated to push the velludo chest of him, and to recover its shi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But Jake pressed it with force until it felt the contact of his turgentes sin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 retenerte thus all the morning without losing the head - it said in voice low, watching it to the face -. So you do not let yourself invade by the panic, nor begin to fight by your honor. I know that you do not wish only sex and not you I am offering it. Rodéame with your arms. I want to feel the smoothness of your sines against me during minutes. Later I will go a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ruborizó before that declaration. Jake made feel still more inexpert of which it was. It slid its trembly arms around him and it pressed against its body, as it had wished to do it in so many nights tapeworms. It moaned with smoothness and one shook of plea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 the young person shouted, sha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hands of him slid from the waist of her to their armpits in order to caress the contour of its sin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e will stop in a minute - Jake promised to him to tranquilize it -. Not you desma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en saying that, their hands moved, at the same time that inclined h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írame, baby - it murmured, with the open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felt the clumsy and trembly movements of her. Then it empowered of its febrile mouth with pleasing causing that shook again to to experience sensations about which not even it had drea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ir resolution of not leaving things left them their control he returned less firm to every minute. Although it seemed surprising, was first time that happened something thus to him, in spite of to have had in its arms to others wom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the head to see a face that almost did not recognize. Maureen it had the head thrown backwards, the entrecerrados eyes, the ignited face and the swollen and vulnerable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n the eyes of him a deep desire was reflected and their hands shook slightly when it surrounded it by the waist to s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need to You. And you need me to me. Déjame llevarte to the b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ould have left pregnant woman, Jake - she of fear murmured imprisoned -. Suéltame!... Please, I cann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Quiet Quédate, caramba! - it moaned infuriated before the unconscious one provocation of her. Soon it retained it with firmness, forcing it to remain immov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feel It - the girl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shook again. It raised the head and their eyes nailed implacable in those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can avoid that you have a son - said he with harshness -. I have something in my portfoli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wanted to do it. It was what more it wished in the world. But his moral, product of a strict education, did not allow it. Jake did not want no type of commitment; she knew it and she could not go away to the bed with him in those conditions. A relation of a single night was the latest that wished, even being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s stubborn titubeo infuriated it. It breathed deep and it directed one to him threatening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going to wait for until it offers a commitment ring to you, it is not thus? - it smiled with cold cynicism and it pushed it with abruptness. One inclined stops to gather the pajamas of her and threw it -. Good, you are wasting the time, wanted. They have already proven that also. I have never wished to a woman the sufficient thing like sacrificing my freedom to spend a few minutes with her in 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hat that man finished saying to era greater grosería than she he had ear. Ignoring totally the presence of Jake, the article was put to sleep and was fastened it with trembly fingers. One was glad of not having the put glasses. It could not support to see the scorn reflected in the eyes of him. Jake was mistaken. She did not try to make fun of, nor to force it to that she proposed to him marriage. It had been excited so much as he. It was only that it had too many scruples to give itself without both they were safe of his l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felt furious. It had fallen shoulders, in attitude of defeat and seemed as if they had slapped it. It must not have allowed that the things arrived so far. Until it had promised to him that it could control his caresses. Nevertheless, when seeing it with that shirt of pajamas it had blinded of passion. Only its scent to roses excit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must dress to me - Maureen in a hoarse tone said, shamed. One occurred the return and went to the dormitory. It closed the door and one leaned against her, allowing that the tears ran by their cheeks. It did not want to return a to never see it. It only wished its body, not its mind nor its heart. ¡It was seducer and nothing el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sucked, to contain the weeping and gave a return to the key of door of the dormitory. It did not answer to him, because it did not want that it discovered altered that I will b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will see You tonight - it said -. I must go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was able to control the tremor of her vo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not going to leave tonight with you, Jake - it responded with pride -. Thank you very much... of all ways. Good by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stopped, shaking of fury and frustr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f that is what you want, of me is in favor well. I believe that I have better things that to do, that to waste my time with a stone virg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eyes, while oía that moved away. When it closed door with force began to sob desperately, hating not only him but also to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 the following day one got dressed trying to watch itself in the mirror, while the hair in moño took shelter tightened and a minimum of maquillaje was applied in order to complement its simple dress of point blue color. It made the breakfast and it gave to eat to Bagwell. One went away to work with the destroyed hea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did not appear by the office that day and it did not get to sleep that night a its house. She watched desolate towards the later part of the house to see if his light truck was there, but it was not. Nevertheless what could hope? She herself had dismissed it. It must have a special type of talent stops to maintain the attractive men remote, because it had made a work magnificent with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aturday arrived, finally, and it was a sunny and cleared day at least, of way that could go to the later garden to seed vegetables! But no it could be concentrated in the work. Culprit felt to have left Jake he touched it of the form in which he had done it. Probably, it had taken it too much far and that had lead to that confront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With a deep sigh, it raised its shovel. It had the hair gathered in moño. It wore to positions jeans and an old shirt of cotton, too great, with a printing celebrating the 150 years of independence of Texas. It seemed young and vulnerable, nothing sexy... as it wished. It had that to learn to control those feelings depraveed, it was said. Then, so time the next time... if there were a next time... it would not finish in so miserable emotional maze. It had wanted to behave like a sophisticated woman, without being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o it was sunk in its misfortune that did not hear to Jake until it was of foot next to her. Its heart began to bark with force, but it could not raise the glance. One felt too asha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watched it fixedly, but also very shamed. It knew, without they said it, why it had been combed and dressed thus. With its strict education, what it had done to him had to seem to him a capital sin. It had not slept one night complete from the happened thing, although the businesses were it maintained moved away of her. It had remorses, not only by it to have cornered of the form in which it did it, but mainly by the things that said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We can be spoken already? - it asked with forced tranquillity -, Or I have that to eat again tonight what i myself it cook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that wore sandals, watched its full earth fing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thought that you would not want to return to never speak to me - it said in low voice -. ¡ I feel so much,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ent an oath in low voice. Suddenly, it narrowed it surrounding it with the arms. One had never felt so protective with respect to a woman. It detested to see it cry and feel that it was responsible for his tea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missed to You - it whispered to him to the ear while it caressed to him smoothly the back -. ¡God mine, I also am sorry! It did not feel anything of which I said that morning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o her it gave to an upset the heart him. It had to want it a little, since he had returned. It closed the eyes, it sighed and it was curled up against its chest. At least, no longer it hat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as fault mine, also - it said -. I must not have... never acted of it forms in which I did it with you. ¡I behaved like one prostitut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No! - it raised the face of her towards his, scandalized by that he finished hearing -. ¡God mine, you did not make such 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left you watched to me... - it lowered to the eyes and ruborizó with inten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contained the breath. One had never faced this type of trauma emotional. The women of their world were so sophisticated that she could not conceive that no of them felt ashamed to leave a man saw it undresses. It had never known anybody like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of your parents spoke with you on sex? - he asked with genti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closed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o practice sex before the marriage is sinned - it murmured -. My parents they were very religious people, Jake, and I also am - the glance raised it -. No I am going to request excuses by my beliefs. And I do not have to have to defend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No, and I do not request to you that you do it - sighed and touched the feminine face with the end of the fingers -. What you felt when I touched to you he is very natural. sex is the base of our species, small. Without him, neither you nor I would be at least 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o her work cost to speak to him of those th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did not know that it caused that people felt so defenseless - confessed she with timid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r so hot? - he with malicia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Everything what you must remember is that the men we are done of such way, that we were excited frequently and we did not calm very easily. I I thought that mirarte without returning to me could crazy and discovered that it was not truth - it rubbed its nose against the one of her -. For the first time in my life, I could not stop when it wished to do it - it murmured -. You excited so much to me, that I thought that went a to drive craz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on the awares, fascin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kies! - it exclaimed, trying to move away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prevented him to m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will help to see the life you of a more realistic way - he without pain said some. Their eyes nailed in those of her without the humor spark that were reflected only seconds before -. You need to know it because I am not going away to march again. I cannot be far from you. Since you do not want an intimate relation with me, we will make the things to your way. And if you do not touch to me again, presentándote before me with that damn shirt of pajamas, we will take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at was what happened? - she, almost out of breath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agreed with the h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have been sleepy also with respect to you - she confessed in low voice -. And if you want to know it, I will say to you that I am not excited easily, but that you can to be able it just by to walk through the roo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the eyes quick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would be better than you looked for somebody that did not have all my traumas - it ad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want to anybody without your traumas - Jake sighed -. I love you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ause that to me culprit feels - she murmured, sadde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t has not been that my intention - one inclined and it smoothly kissed it on lips -. I believe that now I can handle the things without losing the control, like I did the last time, so déjame demostrarte how much I have missed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 slow and expert penetration of the language of him did that Maureen it was put tense; without being able to avoid it, it sent a drowned exclamación, when his hands attracted with abruptness towards their hips, demonstrating to him what him it had explained minutes bef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was on the awares and raised the mouth with slowness, but he did not loosen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Calm - it murmured -. I do not go to lastimar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she fills to Me of confusion - it moa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Only because you are a timid girl - Jake whispered, that put its face in of her -. Respóndeme. This it is the moment more innocent than I have happened with one woman since I became adult and I do not believe that it has never felt so much tenderness. You do not spoil everyth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She had to control desire to run. Little by little one went away relaxing and it left him maintained it in vilo. It surprised to discover to him with what facility conformed to that man, the flexible thing who could be his body when it narrowed it of that so intimate form.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his is the paradise - it murmured -. The true paradis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agreed with the head. To experiment what was experimenting then no longer it scared it because it did not demand anything to him. it felt as if it belonged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 suppose that all this is very natural for you - it said in low voic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In some senses - it kissed the forehead tenderly to him -. You want to know how long does that I do not have to a woman in my arm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She ruborizó.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For two years,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That surprised so much, that it raised the face. It did not joke. they revealed its dark eyes, the hard lines of its fac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Truel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agre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been very I have occupied. The women had begun to lose his attractive. I got tired of which they used to m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Why they were going to love the women usart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It could not answer that, so it preferred to kiss it once again.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very smooth - it murmured -. Memory the contact of your skin that tomorro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It hid her face in the chest of him.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xml:space="preserve">- No, pleas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Jake caressed its chee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the smoothness that felt in my hands... - it moaned, looking for again mouth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felt the kiss as a fire mark in its mouth. It never had experienced nothing so intimate. It was like touching a wire with current electrical. She shouted and nailed her nails in him, when she began to move rythmically on its 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shook suddenly and one separated of her. A little moved away and ignited a cigarette with trembly fing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Remote being of her had been a experience intensely painful. Maureen did not have capacity in its life, it was continued saying to itself, and it would never accept idilio temporary. But it felt defenseless before her. It wished too much to forget it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we are going to do, Maureen? - it asked aloud, still of backs to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do not know - she with trembly voice answered -. ¡He is not right for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One became at those moments, with the face a little paler than before. One approached her with the smoky cigarette in a h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scared to Him to the marriage - it said with smoothness -. My parents happened twenty years together, and few of them were happy. They always said that in principle been had enamored, but that during the last years everything it had changed among them - it raised and it dropped his great shoulders -. I do not know if it could adapt me to another person in my life. Or to more than one - its dark eyes they found with those of her -. On the other hand, it would enchant to me to have children - it added with hoarse voice -. And that scares, you know to me terrib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felt to shake her body before which he had said. Jake no it spoke like a man who wished idilio temporary. It spoke like that it was thinking very seriously the th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scandalize to You? - he with one slight smile asked -. I also am scandalized. In my life it had never said nothing similar to a wo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raised the glance towards him, with a smile in the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I am glad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ighed. He was inevitable, suppo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What so if guards that shovel and you put something elegant? - it asked -. We can fly to Galveston to eat seaf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Sh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are crazy - it said, curling up itself against him -. It enchants your sense to me of humor. But I will be satisfied to going to eat fish to any economic place. You can sentarte talk with Bagwell while seen I.</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Maureen moved away and Jake followed with the glance and the gathered frown. This was going to be more complicated of which he had imagined. After that test flight of Friday, he could not continue keeping the secret. Everything public would do, including his identity. It cursed between teeth. It was woman about whom he had dreamed all the life, and would have problems if not him she revealed the truth on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took it to one of those cheap places, fast food, and ate fish while it observed his with interest around. Jake knew places like this, of course, but normally it did not comprise of his style of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There were workers, farmers, costureras, secretaries and young people executives. It watched them and it felt suddenly that there was been living to the margin on real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You think about something important? - Maureen with smoothness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Very important - the coffee drank that in front of had him -. You come here frequently? - it asked, with sincere curio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More or less once to the week... the week ends, of course. In the days of work like in the office... the things that sell in the room of rest or what I take of house. Treatment of being precise - it said with a smile -. I believe that all we must work reason why they pay to us, although that sounds old fashio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Oh, I approve it of all heart - she murmured -. And I am sure that MacFaber would agree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Pobrecillo - she said, with eyes to tier to us -. It must be very single. No it has family, you know? And her mother died the last ye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It lowered the glance towards the coff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t>- He is devilishly rich. I imagine that it can buy the l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t the true love. Only one expensive imitation of him - its hand slid towards the one of Jake and it touched it of slight form, titubeando. The eyes of her they found with those of him and one shook before the intensity that saw reflected in them -. I never had known the love... until now - it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did not perceive the humming of the conversation that surrounded them. It only heard its voice, only saw its face. It felt that the head gave returns him before which she finished recognizing. Their fingers surrounded those by her and they were contracted with anxie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re were words that he never had pronounced and he had never felt. Him it surprised that then it had been able to say them to it to her, with so sincerity. But it kept silence. It had a certain prefeeling with respect to Friday. It had to find a form to say the truth to him before th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fter eating, they went to the cinema, they crossed commercial center two times and finally finished in the bowling alley. Nevertheless, all the tables were occupied, so they seated to drink coffee and to see play. It took it house to his late. One stopped in the door of its apartment and it kissed it enthusiastic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No, I do not enter with you - it murmured, putting a finger in the lips of she -. He is too dangerou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She watched it, worri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Jake, I cou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t would be like violarte, you do not include/understand? - he asked -. Unless you you felt that he is the correct thing, would have I who forzarte. And never hacerte could that. Now, it vetoes to the bed. I will come in the morning by you and we will go to the church, it seems to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She smil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Very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touched the end to him of the nose, an eye yawed to him and it moved away whistling. The following days were magicians. They went to all together parts, except a there work and it did not see it already for anything, which surprised it. Thursday in the evening, it was in the garden when it arriv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Why no longer I have returned to see you in the factory? - it asked when lowering of the automobil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am of vacations, you did not know it? - it kissed it with smoothness -. And no, no I am the culprit to whom they fished making things to the jet MacFaber, in case you have left still some doub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moved the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Oh, not - it said with smoothness -. I already found out that several days ago. No I am safe of how I knew it, but thus is... - it watched it with deep admiration -. It does not concern who to me you are, nor what you do.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at was evident and it made it feel like a giant. At the same time, it made it feel a terrible remorse. He now knew many things on she. Most important it was that she never had been a spy and who never it had deceived anybody. It watched it and it noticed its sudorosa fro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not wanted to lay down with me to the sun minutes? - it asked -. Still they lack several hours so that it grows dark, but already is the enough afternoon so that we do not burn ourselves. She smiled glad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would enchant to Me. I have a bikini that never I have put myself - ruborizó -. He is too small for my pleasure... - its smile vanished -. Thinking it perhaps well, it is better than me it does not put it, r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frunció the frown and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believe that you would have ponértelo. I do not like decirte this, but I not me I put nothing when volume the sun. I do not like white ray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understood that she had let breathe. It was limited to watch it, astonis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have to watch to me - he with malicia promised to him -. And I will leave surrounded in a towel. It will be that sufficient one for your exaggerated sha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ave never taken the sun with a naked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 is one first time for everything - one lay down to laugh when seeing the expression of she, before entering its apartment -. We see ourselves in here of ten minutes.</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val="es-ES" w:eastAsia="en-US" w:bidi="hi-IN"/>
        </w:rPr>
        <w:t>I CAPITULATE 8</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not very safe that she had to do that, but the privacy among them she had increased since she confessed his feelings towards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poke to him of his adventures before arriving at MacFaber, on places that knew and the things that had done in them. Maureen listened fascin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asked once in a while how a man with that type could of experience to seat head and to remain in a single place. That worried it. A less than he it lands on water it, his relation he was destined to the failure, it thought, with sadness. Its love by him would not be sufficient in the long ru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tiny black bikini was put that it had bought obeying to impulse and was watched in the mirror. It had a good body, at least, although not outside beautiful. Ruborizó when remembering that Jake had practically seen it undresses that morning. There was really no reason so that it felt timidity... unless it were going to take off the clothes and that made sh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the old blanket that used to take the sun and it took it outside. One took off the glasses in the way, so that it did not have left marks around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extended the blanket and one felt again been thankful of which its small one later garden was so isolated. It was surrounded by a high fence and more there of her there was vast woods. Nobody never approached that way... probably because the set closest was a complex of houses stops retired people, of age outpost, and did not allow themselves to children in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outh tended down and, minutes later, Jake it left with a towel beige surrounded around his esbeltas h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closed the eyes with force. It listened to the smooth laughter of him when it loosen the towel, it extended and recostó down mouth next to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planning someterte to psychiatric therapy after your night of weddings? - it asked with dry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roubled that he had said it "your" night of weddings, in place of "our" night of weddings. It was on the awares, but it saw everything blurred, except the brown fac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know - it answered with smooth voice -. ¡I feel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ill be accustomed to me. It walks, déjame to help quitarte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Before she could speak, the long fingers of Jake had loosen the tapes of the bikini, with all naturalness. Seconds later one was as naked as he. It put itself tense, but when it tended again and she sighed, closing the eyes, she felt that the tension disappear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aramba! - it, feeling languid and strangely sensual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s a delight, right? I used to have many reserves. I happened time in the Riviera, and simply you cannot be given the luxury to practice I hide in a yacht, when all the other naked occupants take the su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eturned the head towards him and was on the awares, curiosity plen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you were doing in a yacht in the Riviera?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tense silence took place during which it remained immovable, cursing themselves to itself and asking themselves how it was going to leave that idiot trap that it had tended without realiz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h, already I understand! - Maureen with a smile said -. ¡You worked like mechanic in the yac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xact - it in the greater tranquillity agreed than he cou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ve always liked the mechanics? - she insisted, treating about no to pay attention to the hard and perfect lines of the tended masculine body next to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liked to ruin the things when he was very young - she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Good looking that to your parents enchanted that to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frunció the frown a litt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you s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Good, I talk about to that you must have disarmed clocks, lamps and things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little mo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id not live in house. It was in the schoo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eyes of her nailed in the fac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n a boarding school? - it asked, titubeand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was in a school for delinquent boys. I put in problems with the law when it had about thirteen years and my parents threw to me of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h, Jake! - it with smoothness murmured, extending a hand towards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God mine, you cause that I open myself of layer with you! - it murmured -. It had never said this to any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n, I must feel very proud, no? - it asked with a sm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ighed and he became from side to watch it to the face. Although Maureen tried to turn aside the Vista, did not obtain it. Their eyes descended until the inferior part of his body although immediately they returned to nail in the masculine f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walks, mírame if you want - he with gentility said -. I am not shameful... , I am not it at least since I became thin more than twenty kilo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cannot imaginarte f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n he was really fat, baby - it became mouth above and one stretched with sluggish movements, enjoying the sun that bathed its body. It closed eyes, to give to Maureen the opportunity to watch it without timid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nd thus it happened. Their eyes paid attention to him without it could to be contained. Jake had a beautiful figure. The thick black hair covered his body bronzed until its forts and long le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s evident masculinidad caused that it felt weak of feet a head. It was the enough thing near her like so that he did not see it blurred, and he discovered something that scandalized it, when its viril body began a suddenly to react before its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was observing it, built-in on the elbows, in such a way that it could see the face of her. It watched it at the eyes and it included/understood then that she the return had occurred also and he could contemplate all his 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stranger was that she did not feel desires to put mouth again down or to cover itself. It seemed to him most natural to be thus with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y see here, small - Jake with smoothness said -. It leaves happe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hook when the hands of him placed it with gentility on body. It felt that all the body him cosquilleaba when it noticed muscles warm and the rough hair against its smooth skin, but yielded without a single one prot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lowered the mouth of her towards hers and it kissed it as never there were it fact, tenderly, with painful calidez. Their hands slid on her in order to place it between its thighs, in a hug that was escandalizante, sweet and glo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yes - he with hoarse voice sig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ir hands went to the base of the back of her and they retained it against him altogether privacy, while its mouth caressed hers with maddening slow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put its hands on the masculine face and it gave back to him kisses with the same inten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put mouth above and it watched it at the eyes while it caressed it. It remained during moments touching its firm sines in complete silence. Maureen clung with a hand to the wrist of him and sent a exclamación drow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going to belong to me within a few minutes - it murmured with gentility -. I must know how I must act with you. Relájate... - she it it did, shaking in as much he it kissed it and it explored it carefully -. I do not want lastimarte much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eyes of her were opened when the masculine mouth descended towards their sines and made it twist with the sweetest sensual torment. It moaned and it bit the lip to repress the sou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kissed it with slowness to the time that their hips began to move against her. Maureen moaned again, because he was using not only his mouth, but its whole body... its hands, their legs, their hips... like instruments of plea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unconsciously began to move to the same rate that he. To to realize, tightened the lips with force. Then it sent one slight exclamación drowned and one shoo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ly second pluses, small - it murmured, and its hand pressed with smoothness its head -. You do not resist... ¡that is,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swallowed saliva and breathed quick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not... prote'ge'e - it managed to say, while the first big wave of to please began to invad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know It - it murmured. Their teeth catched the inferior lip of her and they mordisquearon it with gentility. Its mouth moved against hers half-opening the lips -. I love a son - it ad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began to see everything of a different way, to the time that oía penetrating sounds, ferocious murmurs, breathings shaken, slight shouts that they escaped of his throat when new and the increasing one to please began a to ascend inside and around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unconsciously, shouted its name and then a began to sob, because the great waves of desire did not allow to hide his him true feelings during more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aid something that she did not reach to hear and she put herself rigid, while exhalaba the air and sank in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perceived the weight of him, the humidity of the body of both drops of sweat that ran by their face. It also perceived the exhaustion and to please exquisite, that was most wonderful than it had happened to him until that mo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mouth of him cleared its ear tenderly, when murmu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ogether we really produce music. The sound of two souls united in the éxtas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caressed the face and was on the awares to him to watch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love to You - it murmured with tired 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know It - it added and he inclined and he once again kissed it on the lips -. Now you must marry with me - it said you in smooth tone -. You have it jeopardize to me. man must protect his reputation. I cannot allow that the women me indicate with the finger and you murmur to my back that I am a easy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laughed of pure delight and she embraced with force, sinking the face in its humid ne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would marry to Me with you at this same moment, if it cou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will marry Monday - it suggested -. We will become analysis of blood and we will obtain all the pap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have to request permission in the off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t will not be necessary - it kissed it again, with anxiety. Its blood it began to run with force by his veins. It raised the head and it watched it with seriousness -. We are going to bathe. Later I want to you in a bed. It shook before the perspecti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g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ose and he was put of foot. It was crouched and it also raised it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Later it took it in arms tenderly, with watched of adoration, it took to its apartment and it closed the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y fell asleep last the midnight finally. Maureen woke up to the morning following with sore muscles and clear memories of larde and the night previous. Hardly if it could seat, of so trembly that it was. Its eyes they fixed to a piece of paper that was on the pillow, and to which was writing some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i/>
          <w:iCs/>
          <w:sz w:val="24"/>
          <w:lang w:val="es-ES" w:eastAsia="en-US" w:bidi="hi-IN"/>
        </w:rPr>
        <w:t>There is no problem if you late get to work. To your head it will not matter to him. I will see you after the test flight. Búscame in the office of MacFaber.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miled and the paper took to the lips. It saw something more reverso and it gave return to the paper. What it had written there caused that it contained the brea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i/>
          <w:iCs/>
          <w:sz w:val="24"/>
          <w:lang w:val="es-ES" w:eastAsia="en-US" w:bidi="hi-IN"/>
        </w:rPr>
        <w:t>If you are not pregnant this morning, it is not fault mi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lay down to laugh. So it had said it in serious. She had not been one declaration born of the passion, or made to make to go down it the guard. it stretched and it went to watch itself in the mirror, to verify that it had not changed. It was the same one, except by its feelings. Ruborizó and was borrowed a dressing gown from he, to return to its own apartment and to get dressed to go to wor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always had thought that its conscience would not let it live calm, if one lay down with a man with whom she was not married. But Jake it wanted to marry with her. And it loved it, although it had not been very explicit with respect to its feel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y were going away to marry within three days and it wanted to have children with her. Everything would come out well. It was going to be the wife of Jake Edwar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embraced that thought against its chest and ran inside to get dressed. It directed a sad glance to the blanket that was still on the turf, where there were made the love for the first time. It left to gather the blanket, the towel of him and his bikini, and took them in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test flight was already in the heat of accomplishment when it arrived at factory. They had taken the jet Faber, to the main offices administrative, for its second gradería and test flight, of the patio she was filled with visitors. Among them, Maureen knew, had to be evasive Mr. MacFaber in per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it goes? - Charlene asked almost out of breath, being placed next to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Until now, very well - Maureen crossed the fing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seem very primaveral and cheers this morning - Charlene smiled watching with approval the green dress that it had been put and its long and loose hair -. You are absolutely radiat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razy I am enamored with one of the mechanics - it confessed -. We go a to marry to 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e of the mechanic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a charming man and it does not matter to me that it makes little money - assured to its frie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id not say it for that reason - Charlene smiled with dulzura -. It is that he was one of the mechanics the cause of the problem and dragged with him Mr. Blake. MacFaber was in its office this morning and called to Mr. Blake. I was not listening, you know? But the door of the office was half-opened 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Good cuénta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brother-in-law of Mr. Blake decided not to do a change indicated by new design. He worked in the factory where they were arming the jet Faber - a face did -. Mr. Blake had to say it to MacFaber before something to it terrible he happened. It has been demoted of his position and its dismissed brother-in-la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aramba! - Maureen exclaimed, with a mixture of pain by Mr. Blake and of lightening because Jake had not been the person in charge of the problem -. With reason it so saw I worried to Mr. Blake - that made it think about its own one situation -. Good, and now with whom I am going to work? - it asked -. They do not have to me dismissed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lear that no. But you are not going to know with whom you are going to work until MacFaber contracts somebody to replace Mr. Bl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lready knew finally MacFaber? - it asked and it added in tone of joke -: It is not a simple name... a straw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f I have known it? - Charlene raised the eyes to the sky and sent whistle -. ¡Caramba, if it were not already it jeopardize in marri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you said that he was old and ugly - Maureen with ceño  protested gathe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fore it seemed to me when I saw in the other occasion. But it has become thin and it has been bronz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t seems fascinating, reason why you say - Maureen smil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fascinating, except by his genius - the other girl with sadness said -. You can oir it to two offices of distance when one gets ups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Good, it is its company. I suppose that it will have altered much to it what it happened to the jet 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indicated towards the sky, where the small private jet moved like one graceful silverplated bird, esbelta, elegant and very maneuverable in experienced hands of its pilo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goes, goes... - Maureen sighed -, it seems that we have a triunfador in the han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us it seems - Charlene agreed, smiling with lightening -. Thanks to God. Perhaps this calms a little to the old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really o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Little less than forty years, I suppo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resses the detective? - Maureen aske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clear that I saw - sighed -. Another man guapísimo. He is the high colored person and very, very sexy. The body bristled to me when it spoke with me. Of course, I am one woman jeopardizes - she added very se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That does not clear the right to you to watch - Maureen commented, smil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us it is, exactly. Why you want to know how is the detecti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did not answer. It could not say to him to Charlene that thought that a went to marry with him. It was not a safe thing still that Jake was the detective, but Maureen had definitive suspicions on the mat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harlene went away when the jet began to descend. Maureen observed silver-plated bird to land and sighed when noticing its grace and its beauty. Thanks a God had worked this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eturned to enter with the hope of which they did not go to dismiss it to Vista of which Mr. Blake had been demoted of his position. It had the sudden one and frightful idea that Mr. MacFaber could also blame it to her. It could to think that Blake had trusted her and that it did very badly in not communicating that to a superio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re was no much her had to do in the office. Jake had to him said that she looked for it in the office of MacFaber, but it did not dare a to do it. All seemed to be outside, congratulating an a others by the success obtained in the flight. It would not be Jake with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little in the dressing table was fixed, with the trembling heart. After the previous night, feared not to be able to watch at Jake to the face without ruborizar itself. Without embargo, remembered that it was going to turn twenty-five years that week, and was one self-sufficient wo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asked if Jake would feel equal. It had thus to be, because it wanted to marry with her and that had children. Its mind became cloudy of delicious dreams. They could live in the together apartment on him and go to the work. They would go to the cinema and he it could observe how it worked in its small garden. He would be a wonderful father. It had been single during long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called to the door of the office of MacFaber and heard to Charlene s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advanc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entered and it watched with timidity the gathered frown of Charle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e assumes that I must be here with him - it murmured, watching towards closed door that lead to the deprived office of the head of Charle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ith whom? - Charlen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ith my fiance'. It said that we would see ourselves in the office of the gentleman MacFaber after the test fl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 Charlene still seemed disturbed -. You are sa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approached more the writing-desk, feeling nerv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he is the detective with him? - titubeant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harlen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n I do not know. I had to leave by moments. So that is your great one secret. The detective, e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he has been very good spy - it assured Maureen to him, with the eyes centelleando to him after the glasses -. And a wonderful person. You can come to wedding. It is going to be Monday. ¡We are going to have several children and to live always happ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seems a fairy tale - Charlene commented, smiling -. I know how you you feel, Maureen - it added -. Thus it was for me the first days after to jeopardize to me. I thought that never it was going to happen. It waits for a seco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uched the button of the interco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r. MacFaber? Here there is a young person whom she loves to see the detective. It says that it requested to him that was here with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happe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voice was deep and drowned. Maureen took a great whiff from air and it crossed the fingers when watching at Charle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oes not bite - it assured Charlene to him. It smiled to him reassuring -, it goes a to get along. Now, it enters there and it sees by your boy. ¡We go, girl, you must have valu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s what I need, but I will try it. Deséame lu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lear that I will d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reached the latch of the door and it gave the return him with slowness. It entered titubeante the ample and elegant office of Joseph MacFaber. It was like entering another world. Everything in the interior spoke of wealth and position. From the writing-desk of polished oak and the great armchairs of skin, until the thick carpet and the decoration in brown beige and, that showed it touches peculiar of a professional decorat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eyond the writing-desk an enormous chair of skin was seen, watching in that moment towards the wide large windows that they gave to the test range. She no it could see the man who was seated in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then... I feel it, but it had to find with Jake Edwards here me, Mr. MacFaber - it said with slow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more difficult of which he had imagined. It continued watching after window. Not even it recognized the voice of the woman who he knew. It was as if its position had elevated until leaving it it outside its reach, until doing it inaccessi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r. MacFaber? - she, more nervous asked again than ever, because it did not seem to realize his pres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 it said with voice tired and familiar from the chair -. I am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nd it rotated the ch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val="es-ES" w:eastAsia="en-US" w:bidi="hi-IN"/>
        </w:rPr>
        <w:t>I CAPITULATE 9</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felt that the blood disappeared of its face. It had to be dreaming, it thought. The man who was seated in the great chair seemed to Jake Edwards, but dressed a very expensive suit navy blue in very small rays and a shirt of white silk, with a printed necktie, also of silk. It seemed an authoritarian and rebosante man of mon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He knew that this went to producirte a strong impression - he recognized in low voice, without smiling -. But I believe that we can face the realit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o... rea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emoved a cigarette from a metallic case and he ignited it with gold ligh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iénta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did it, because she was on the verge of falling to the ground. The heart him it beat with force. It had the very open eyes, with astonishment expression and in them I know reflected a deep p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annot be he - she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y no? - one shrank of shoulders -. Somebody was dealing with to sabotage my damn airplane. I thought in the beginning that you could know something, so I invited to you to leave and I began cortejarte - the smoke of its cigarette aspired -. But soon it was made evident that you were not the type of woman able to do something so dishon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n, why you continued seeing me? - s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s world was collapsing to pieces and wanted to shout. It was had given to a man who had all the women who wished and his dreams of a future with him they had become ashes. This man would not want to one woman like her nor in a million yea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 was customary you to Me - it with smooth voice replaced -. I liked to be with you. You gave compassion and pride, honesty lessons me. Even now nobody had accepted to me reason why I am but reason why I ha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id not know who eras - she with tremulous smile said -. You could to me to have sai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wanted to do it, but it could not run the risk. It was possible that you said something to Blake before it had opportunity to corner its brother-in-la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raised the chin.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id not trust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Baby, I usually do not trust anybody - he said, twisting the lips -. It is something that I do not do since I was in reformatorio. Nevertheless, you have to me put one sell in the eye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closed the eyes so that it did not see his pain.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ope that it has been worth the pain the time that has invested in me, Sir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am not Mr. MacFaber for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ither Jake Edwar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called Joseph. Jake is a nickname that put the only friend to me that I have in the world. Edwards was the last name as a single person of my mo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Maureen could not cry. One did not dare to cry. One rose of chair and seated in the writing-desk.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s far as which you are worth the trouble - it continued with a cold voice like steel -, that sounds vulgar and I do not like. I have never used to you, nor has been my intention to do it. Still I have intentions to marry to me with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remained with the mouth opened during a secon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cannot speak in serious - it murmured -. ¡Caramba, you ar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am a man - it in low voice talked back, with his nailed dark eyes in those of her -. I am single and I do not like. You also are single. Why no we were going to marr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ecause you do not love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No? - it murmured -. Some other reason so that is happened to you it has seduced to a virgin?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put itself red and turned aside the gl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en they arrived at the restaurant, one really was tired and him it hurt all the body, in spite of the pleasure that he had made him feel the night previous. It clung to him, but it retired it with gentility, with a smile sad. It did not seem affec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r maquillaje Fixes, baby - the expression murmured and smiled when seeing of abandonment that it had -. I suppose that you will not wish to call the attention, r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incredible - she with trembly voice said, while she dealed with to alter its maquillaje, watching itself in a small mirror of hand -. Not even you it shames to me to have made fall in the trap, me to have decei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o you it does not matter to you I comine what it has done - murmured he, watching it with sluggish expression -. You love too much to me like so that it worries to you what there am fact. And you will marry with me for the same rea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a vain person and... - it began to s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uched his mouth with a fing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reate that? What so if I force to tumbarte in this seat and control to you a Harry to walk by a good short whi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You would not dare! ¡In front of a restaur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have curtains - he commented, indicating them. Its eyes they empequeñecieron with expression juguetona -. Of course, you are going to have morderte the language to contain those exciting small noises that beams when I have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face of her igni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t would not do that to you. Not here. But you bite the hook divinely, small - one inclined and it kissed the nose to him -. Now, it leaves of preocuparte. We already have advanced more than most of the pairs it jeopardize. We are going to take champaña and to offer by our fut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really create that we have a future? - she with sadness asked -. I am not the woman adapted for a man like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rivialities! We g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arry opened the door and Jake helped it to lower. When it took it to restaurant, Maureen felt all the eyes nailed in her. Probably half of the people who were there knew MacFaber and it was being wondered what it did with that so current woman. Most of the women took positions dressed well-known designers and most expensive diamonds. Maureen no it needed that nobody said to him that in a restaurant like that, not they asked the prices before request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y lead them to a good table, where MacFaber came to request for she with amazing tranquillity. It felt as if he already had seized of its life totally, and that was destined to being nothing else that a possession during the rest of its day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en it had dreamed in marrying with him, this did not comprise of his dream. It had constructed her dreams around a man who worked in an ordinary use, it liked the same things that to her and a life took normal. But Edwards was not going to marry with Jake. It was going to marry with potentado customary to issue orders to everybody. How was going she to survive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lets be bad-tempered - he said, in as much she gave returns with possesor to the food that was in its plate -. Eyeteeth have not left me in last hou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feel It - it murmured with dull voice -. It has been an impression very hard. , she was sure in the beginning that eras the saboteur; later I was convinced of that eras the detective who tried to surprise it. It had never been happened to me that you were own Mr. MacFa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ok I suck of the excellent wine that had served to him with fish and watched it over its gla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y family was very rich - he said -, but the money never has done to me happy. My parents hated themselves among them and they hated me to me, and I had a childhood that it would not wish nor my worse enemy him. If it had not been by a police particularly comprehensive, which it took me under his protection, nor the money it would have been enough to save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moved shoulders and drank her coff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I completely had an image different from you. And of which he would be married to be with you - it directed a tremulous smile to him -. I do not take very well with people. I do not know how to use the places setting in an elegant supper. Me I see like which I am: a common and current woman, of middle-class. Your friends they will ask if you have become crazy. I do not fit in your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just like he had asked himself in the beginning, and still had some doubts. But it liked to be with Maureen. It filled it like no another woman had done it, was good companion and the quite healthful thing like in order to give a heir him. One reclined in the chair and it observed the face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ave only a friend - it commented -. John Abernathy is called and lives in Phoenix. To him you will get along to him much - its sensual mouth was curved in a smile -. As far as the rest, you are going to learn a lesson soon. I am devilishly rich, as you know. People usually do not see the defects of the people who can to do favors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speak like a cynical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cynical - he affirmed. It finished the content of its glass and left this one on the table -. The life has done to me thus. You are the only human being that I know, aside from John, to whom at no moment has concerned him my mone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id not know that eras rich. Perhaps it would have been different if it had to you known as I see you now.</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frunció the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ying to scare to me? - its fear asked when including/understanding -. You do not go a to obtain it. What you gave me last night transformed to me completely. It could not live without continuing enjoying it, and it is evident that you are not educated to live in sin with a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ruborizó.</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could return to Louisian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azlo. I have an important office there. It could change the matrix - it smiled before the evident irritation of her -. I like the fresh seaf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not being reason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being it never has taken to me nowhere - a pause did and when the waiter approached with the cart of desserts, added -: It takes a desse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chose pastelillo French and she ate it while he enjoyed a flavorful cake of cher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see It? - Maureen sighed -. Not even we like such last. To marry to me with you would be a disaster. We would end up divorcing to 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t will not be thus. I do not believe in the divorce, so if you marry to you with me, he is for alway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feel very strange leading a Rolls-Roy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aby, you are not going to lead the Rolls. Harry is in charge of that. Once I hit against two posts of telephone, so my directors surrounded to me and they threatened resigning in mass if it returned to do it. So I contracted driv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Then, they must well of quererte - it suggest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No, which wants is that it continues handling the company... - it corrected he -. It has produced many benefits since it is in my hands, and I have done some innovations of success in the existing design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yourself beams the change in the designs? - she asked with curiosit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f course that no. I have an excellent group of designers and some geniuses of the electronics. All we do it altogether. The final result it must we all, not to a single per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understood now how its company had grown and why. It was man who worked in equipment, not an autocra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Why you moved away of the company as much tim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ig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they do not have to you counted that my mother killed itself in an accident automobile and that I was lead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eard something of that. I feel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Until then, I was sure that she hated my parents. My mother snob was one. It did not have time for ordinary people and detested any thing that not outside the best thing in its class. Of course, I not him it did not please nothing, either. We went to a celebration together and she drank more than what she was customary to drink. It breathed deeply and it continu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discussed on the flight from return to house that we were going to take to the day following. She seized of the steering wheel. He was dark and we gave the return in that moment in a curve very closed - it dropped his ample shoulders -. I I woke up in a French hospital, with three broken ribs and some injuries internal of little gravity. When they said to me that it was dead, I believe that me I returned a little crazy. I spent the year following making the things most dangerous and dangerous. It could not avoid to feel to me responsi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lid her hand, titubeante, towards those of him, and its contact him she produced a cosquille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ould not know that she was going to seize of the steering wheel - the hand of it surrounded the fingers by her. It was a strong and lukewarm h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Perhaps not - it laughed with bitterness -. It used to spend the nights to me wide-awake, when he was young, trying to explain same me to me what had done so that my parents hated so much to me. They never paid much attention to me, unless it did something terrible, or shamed them. Constantly it asked to me what would feel to the loved and wished be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ur children will know it - she said, in low and serious voice -. And you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had to control with force his emotions so that not they overflowed. It never had counted with having to somebody to its side that lands on water it of it forms open and that was not shamed to admit that type of weakness. still it could not do it. Not verbally. It had learned that the vulnerability it was easy to atta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many children we are going to have? - he with dryness asked, treating about to elude the sentimental mo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miled with timid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many you want? - it asked while Jake caressed the fingers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wo or three, I suppose - frunció the frown -. We needed to go to buy 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contained the brea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 ring of commitment and two hoops. You have finished alrea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en it agreed with the head, it raised to a hand and the waiter he appeared immediately with the account. He paid it and left to the Rolls. Harry it seemed to be always hoping with patience. They went more to the jeweler famous that was in the c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paid attention to a small diamond, inlaid in gold hoop. It saw, by the gathered frown of Jake, that was not going to buy that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ith a deep sigh of resignation, Jake as opposed to placed it a great one case where they were the games of wedding more expensive than had in the sto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thing of discussions - it said -. I have million. I can buy a good one make shine like diamonds, and you are going to shine it - she added with stubborness -, although she must seat to me upon you, while Mr. Tyler you the t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r. Tyler, an age man that had been many years married, he smiled thus expressing his approval. Mr. MacFaber was one of the his best ones clients, although this time was, certainly, the first that tycoon of aviation had bought something for a youngs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continued titubeando, but he prevailed. It finished with diamond of two carats and a hoop also covered with diamonds. The game cost thousands of dollars, but Jake did not blink at least when it gave his card of credit golden to the happy jewel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ring of Jake was a simple gold hoo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he did not know that you liked east type of jewels - she in tone said titubean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lowered the glance towards Maureen, in as much Mr. Tyler he polished and it kept the game from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y no? - he with one slight smile asked -. He is my first one marriage,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hrank of shoulders, thinking about which she wanted to ask to him, from the moment at which she knew who was re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Jake, what you say to me of the lady of South America? - it asked in voice low, ruborizando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r. Tyler returned before he could answer. It offered his to them congratulations, along with the heel of sales and the jewels. Jake gave him thanks, left with Maureen of the arm and it helped it to raise in the back seat of the Roll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f return to the office, Mr. MacFaber? - Harry asked, once they were in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t - MacFaber relaxed its necktie with a deep sigh -. We have average hour before returning. Llévanos that way, to give a retur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y the outskirts? - Harry with esperanzada expression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y the outskirts it seems to me very well, Harry - MacFaber agreed. It closed curtain with a smile -. It detests the traffic - it explained to Maureen in low voice -. In the Fifties he was driver of a band of thiev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face of her was illumin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yone of the people with whom I am associate would feel horrified if it knew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to me I like the delinquents. So much has always protected me that I have not known any, except a Mr. Dunagan, back in Louisiana. It happened two years in prison by falsification. But she was not a delinquent of little it mounts, compared with Harry, I suppo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leaned against the endorsement. One felt very rested and satisfied. It opened the case of jewels and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Dame your h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slid its hand in the one of him and saw how it put the ring of commitment in its finger. He was precious, but that was not the most appropriate place in order to give it to it. The hand of her took to the lips and it kissed it with genti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mine now - it said, watching it to the eyes -. From yesterday in the evening, you belong to me, and I will never let to you g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glad - it murmured almost out of breath -. I will try to be the wife that you w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I know only you, baby - he said, smiling -. With that coarse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melled expensive colony. It had wanted to curl up itself in her lap, to close the eyes and to sleep, but that was not elegant. The women not they curled up in the lap of the tycoons of aviation to sleep. Not in back seat of a Rolls-Royce, during the anxious working hours, at lea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you are thinking? - 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 would like to recostar to me in your arms and to sleep - she responded and she laughed with timidity -. It has been one long mor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one night short - it murmured, smiling tenderly when seeing how ruborizaba -. They see here - it opened the arms -. I cannot imagine something to me that I like more than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leaned in the lap of him, inhaling her delicious aroma with closed eyes, while it caressed the hair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uuum?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you say to me of the lady of South Americ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laughed with smooth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nexempt the finger of the line, eh? - the face of her raised towards his -. You remember what I said to you about the years that did that it did not have intimate relations with a woman? - it asked in gentile tone -. It was not joking. If you want to know the truth, until you appeared in scene it began to fear that me he had returned impotent. Nobody excited to me... nor at least that lady of South America, although delivered great attac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face of her was illumin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laughed and he inclined to smoothly kiss it on the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ely. And now, I do not want more to anybody than to you - it sighed -. What beams with me in the bed are almost sacred. You make wish me to have a family and a house... ¡God mine, I do not have any! - it exclaimed and it was gotten up with as much rapidity that it almost made it fa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e marries? - it repe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house! I sold the one that it had when I went to Europe. The apartment it is the only place that we must to live - one separated of her -. No, that place no it is sufficient. We cannot live in him. The children need much space stops to pl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Jake, you are not going to buy nothing terribly expensive - she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clear that not - he in indifferent tone answered -. I do not like either the too great and luxurious places. We can remain by moment in the apartment. But we will begin to look for tomorrow sam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oes not bother Bagwell to you? - sh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lear that no. We will make construct a great aviario him in the garden, stops that it can outdoors spend the months of the summer. That it is going to li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ighed with lighten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n what apartment we are going to remain before marry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lowered the glance towards her, with solemn express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in yours and I in mine - the tremulous mouth of her touched with finger -. Still I feel bad by the form in which the things have happened, although nonmoan nor by a second that we have given the one to the other. I believe that we must behave well until legally we are ma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very conventional in some aspects - it murmured, secretly alleviated, because its conscience had to him been remordiendo, in spite of proposal of marri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t I have always been. In some aspects - he recognized, watching his clock -. Although I detest to do it, I must return. I am going to be occupied all late and good part at night. Wide-awake Espérame, so that darte can kiss of good night when it arrives at hous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have to You prepared something to eat, if you w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denied with the hea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have supper outside - frunció the frown -. To cook is something that you will not have to do once we marry. I like to have chef French in the kitchen. We will have doncellas, also, and a master of keys. You will have time to enjoy of the life and to do what you want. You are not going to continue working. You can write your today same resign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began to speak, but it already was giving instructions to Harry. It reclined in her seat, wo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val="es-ES" w:eastAsia="en-US" w:bidi="hi-IN"/>
        </w:rPr>
        <w:t>I CAPITULATE 10</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HARLENE left the office of MacFaber and it went to the one of Maureen while his head was occupied with the man to whom she had mentioned the one. it made with the pretext go to look for a coffee cup.</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closed the door behind her quickly and it remained of foot, moving head from a side to another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so she was the detective, no? - it remembered its friend, directing to him one watched of curios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had the head supported in the hands and it almost did not raise Vist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more are not surprised than I. First I thought that she was a spy industrialist. Later I thought that he was a mechanic. Finally I thought that it was private detective - he watched at Charlene with expression desolate -. It did not seem millionai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ith reason you put yourself pale - Charlene observed, smiling -. ¡Caramba, the own MacFaber, neither the more nor the less! You have become the ninth wonder of the world this late, and I am a celebrity because I am your friend - a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us it seems at first sight, but it is much more difficult to live with Prince Azul of which you could imaginarte. It took to me to eat to one of those luxury restaurants and people watched it as if he had become craz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acFaber is not crazy. He returns crazy to the others - it assured Charlene to him -. I can see your 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extended the h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incredible - Charlene with a sigh exclai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y life is incredible - the head of a side a murmured Maureen moving another one -. I do not know what is going to happen. The master, but ours it is going to be a true one shock of cultur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verything what you must do is to smile and to spend money - it assured to him Charle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ut when Charlene went away, the smile of Maureen disappeared Had impression that the spouses of the millionaires were the people more Earth tapewor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s resignation wrote and, as it did not have to whom to give it to it, it left it on writing-desk that outside Mr. Blake, and went to house. It gave a few pats to its small Volkswagen when it raised in him. It invaded the sudden one and ice cream thought of which that would be one of the losses in its new style of life because to Jake Edwards he had not mattered to him to have it in the garage, but she was sure that Joseph MacFaber was not going to want it next to the Rolls-Roy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almost the midnight when Jake called to the door of its kitchen. She it still had positions the cattle tenders and the t-shirt. It was curled up in the sofa seeing the last film at night, since on the following day it was Satur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ve a horrible aspect - it said to the tired man who appeared in his do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feel terrible - he answered, with hoarse voice -. I finish leaving last meeting. You cannot imagine the complicated thing that it is a production error that it is not discovered in the first stages of te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backed down to let it enter the apartment. It took relaxed necktie and its jacket hung of its shoulder in a finger, the shirt it was half-ope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ant coffee, or you prefer to recostar your head in my lap and to sleep? - she with gentility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attracted it towards his chest and he kissed it tender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can have both th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ith much pleas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erved a cup to him as black coffee and it saw it recostar himself next to her in sofa. It had the hair excited and in the face beard principle. It seemed like if it had been coiled by a truck, and thus it said it. H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imagine that you see thus me, because therefore I feel - the coffee drank with just slightly been on awares -. The blood analyses are to ten of tomorrow. We do not have to forget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will not do it - it caressed her excited hair and enjoyed freedom to touch it -. ¡Pobrecito mi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ok his hand and took it to the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ever it had had to that it waited for me when returning to house - his dark eyes looked for those of her -. This is wonderful,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glad. I had had either never to anybody to that to hope that he arrived at house. Also for me he is wonderful - she said smiling -. I thought that it was going to live and to die single - it lowered the eyes towards the neck of the shirt of him and it astonished of the easy thing that it was to speak to him. It did not disturb the privacy that they shared, because it seemed to him correct and natural -. I can put lenses to me of contact, if you want - it was ventured to say -. They would improve much my aspec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need to improve - he answered also smiling -. I like how you are, even with glas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at animated to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seems to you, then, if I become and tino me permanent the hair of green and pink? It could make celebrations wild, to the style punk and obtain that your name appeared in newspap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urprised the facility to him whereupon it laughed with Maureen, when he almost it had never laughed before knowing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oes not matter to me what you do - answered -. But I am not going away to dye the hair of green rose and like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would cause that your employees felt that you are more near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f course... and they would devour in opening to me and closing of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upported the head against the arm of him, sighing deep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a different person when I am with you - it commented in low voice -. Beams to come to the light qualities that that did not know it had. In fact, I am very timid with people, as a ru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ere very timid last night, kitten - it whispered to him to the ear -. At least, greater part of the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uborizó and hid the face against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speak of that - it returned to raise the glance -. How you could so be tender after two years without a woman? - she with hoarse voic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ere virgin - its mouth with smoothness added with simplicity, grazing -. It could not put my own one to please over yours, you do not crea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Reason why I have read, some men d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very affectionate - he murmured -. It was not what you hop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n fact, not - she confessed to timidity -. I never imagined that it could be a thing thus, and less to the light of the day. .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 was no danger. Nobody never visits to us and there are no neighbors peculiar nor young this way. We are very isolated, in fact. I enjoyed more what you can imagine. But I want that you know that it had not planned that that it happened between us. I never tried to arrive so far, but once I felt your body against mine, without anything between both, was impossible to stop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enever memory which we did last night, I wish you again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caressed the hair to him, simultaneously that smoothly kissed it on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sh you, also - she murmured -. But this is everything what we are going to do today. If you want to have to me again, you are going to have to marry with me fir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s blackmail - it moa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Llámalo as you want - its mouth mordisqueó the one of her a little while, before that it seated and finished his coffee -. Memory to me to have never felt so tired like today. I must sleep - the glance lowered towards her with a smile sad -. I do not want to go to me to house, but if I remain here, we are going to be together before amanezca. I cannot seat to half meter of you, without feeling as if it bur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s very flatte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very exhausting also - he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lay down to laugh, it rose and he stretched with sluggish ai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an sleep until the nine - it said to him -, and then I will call you by telephone. We will do the analyses to us and we will ask for licen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Saturday - it made him notice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am millionaire - he remembered to him -, the money opens the door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e I imagin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n addition, Saturday is not national celebration. She did a face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hope that I think. I have been with too many impressio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and one night quite also impressive before that, no?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watched it fu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have not been always very experienced in tha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t I have not been. The first time, I was scared so much that I left running - he confessed, lying down to laugh -. I do not know who felt more scandalized, if woman or I.</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evident that there was a following time - murmured she, lowering eyes -. You know too much so that you have been a very chaste 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am man. I had to learn to being it. But never I have left embarrassed no woman, nor I have seduced virgin - it smiled with sadness -. Until yesterday, to les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feel It. I do not want to be jealou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like that you are jealous. And if you want to know the truth, it has not had many women in my life. I have been very demanding, and I have never wanted to maintain a very narrow relation. No, until you arriv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not pret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Baby, you are a preciosidad - he said, with deep voice and aterciopelada -. It is what there is within you what you makes beautiful. You have heart as large as Kansas. And when masters, it beams with all your soul. Not you it would change I by Elena of Tro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Oh, Jake - it murmured. He kissed it with passion and he pushed it a side. - It lets watch to me thus. I am already shaking of as much that I wish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cou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No, we could not - it interrupted he with abruptness -. You do not accompany a the door. Veto to the bed. It waits for a heavy day to u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occurred to the return towards the door, but titubeó sorry of the form in which it had spoken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men we become gruñones when we felt frustrated - it said with incomodidad -. Gritarte was not my inten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know It - she answered and she smiled to him with gentility -. Good n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contained the breath when seeing the radiating face of her, and, before to go away, crossed it from top to bottom. It remembered its eyes watching it full of astonishment and of pleasing, the sounds that left their throat, the sensation of its hands smooth in tense muscles of its ba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Good night - it said with drowned voice and it left quick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y did the analyses to them of blood to the following morning and obtained the permission. The adjustments became so that the ceremony took place Monday. It was going to be a civil marriage, said Jake to him, because it had to return a Chicago that night for one joi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felt scandalized of which it could not at least have a complete day to mar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going to be the day of our wedding - titubeante indic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watched it with the entrecerrados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longer I am a mechanic. I have a gigantic company and one has almost gone away to the devil to pass the last year delegating too much authority. I have happened last weeks finding out why my jet refused to fly. One finished to me time, Maureen. The honeymoon will have to hop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n, I can go to Chicago with you? - it asked esperanzada -. Not you I will bo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approached her and it took it with gentility from the ar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is I do not like more than to you. You can come if you want, but I go a to absent almost all the nights to me. We would see ourselves very little. And I must be there three or four days... What you would do with Bag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made a f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have with whom to leave it. One will die far from me. And I cannot take it with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have all the life ahead, baby - he in low voice said -. These few days do not concern anything. Specially... - it added with sadness -, when already we have gone ahead and we had our night of weddings anticipated. She ruborizó and lowered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I know it. Still... I feel like enough culprit for that rea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Perhaps - you do not create it, but I also feel thus - he declared -. For that reason I have insisted on which we hoped until marrying. You do not exaggerate the things, you want? They are only a few days. I will call to you as soon as it can. I know a good one girl and uses the time to leave to the ready things in the office and prepárate for the future. When it returns we will look for together the house in that we are going to li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yielded because she could not make another thing. It knew, when it accepted to marry with him, who its main interest was its company. It could not request to him that one forgot everything only by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Very well - it accepted trying to smile -, I am not going to arm none scanda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knew that you would not do it. You are not a demanding woman. That is one reason for which I marry with you. I do not love a woman which I clung to me and that it cannot live if I do not arrive at house all the nights. For that reason it did not have to me married. I like my freedo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remembered those words with a tremor when she lay down. A it liked he its freedom and the company was first that nothing. What paper went a to do she in its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placing it in a difficult situation. It wanted to marry with him, because it loved it. But the things were not happening as it hop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unday went to the single church. It did not call it and it did not answer telephone when she tried to put herself in contact with him. But it called it later to leave the church, and it accepted, with certain lack of appetite, to have supper with her that night. One was worried and one went away early because it had to make a call. Even its kiss of good night was different, as if as soon as remembered that it was normal to kiss its fiance'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felt more nervous more and. It did not sleep that night, thinking about if it had or not to marry with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peace judge in the morning married them to ten, with Charlene and one of the vice-presidents of the company, promised of Charlene, like witnes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cried before the simplicity of the ceremony. One felt very proud next to Jake, dressed in a white suit and a hat also target with a tiny veil. When it put the wedding ring in his finger and it kissed, its eyes followed plenty of tears, but it smiled of jo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re was no time for a reception, so they thanked to witnesses and went to their house so that Jake could make its luggage and to fly to Chicag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almost hoped that once was in their apartment, he he would want to make the love, since they were already married, but it limited a to seat in the table of the kitchen, while it prepared coffee, and its eyes they seemed to lose itself to the distant spot, as if it was think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already we are married well - she said, when she put the coffee and sponge cakes in front of him and seated to the other side of the t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us he is - he drank the coffee -. You want to look for house while I am it was or you prefer to hope to that it return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ant to go with you. He would not be right that single I chose a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y no? - he asked frunciendo the frown -. After all, you you will be the one that passes most there of the time. I am going to be absent with frequency. Most of the days of work after midnight. The week ends I have meetings of businesses and conferences. And even when I in house am, I will always have information and documents that to read, and decisions that to t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had wanted to cry. It was his day of weddings and it already was speaking to leave it single most of the time in the futu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are going to pass some moments together, Jake? - it asked, sadde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o him did not like to see it the pain reflected in its eyes, nor to hear its tone quejumbroso. It had never considered to Maureen like a possessive woman and no it thought that it could live with her if it changed. He was better, it thought, to disillusion it from the beginning. It watched it fu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not the guilty. A as big company as mine needs my brain and my attention constantly. I have spent too much time delegating responsibilities, and I have been on the verge of losing the business. I cannot fall in that error again. I have dealed with explicarte that my company is the part more important of my life. You will not hope that it replaces it with a few hours pleasant in your 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put itself 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include/underst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I mean, Mrs. MacFaber - he with a smile said mocking -, he is that you have a beautiful body and I enjoy much him. But sex is only one small part of my life, not my whole li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The world of Maureen was coming down. It was oyendo it to say with all clarity that had only married with her because it enjoyed his body in the bed; beyond that, it did not interest to him for anyth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For that reason you married with me? - it asked in titubeante tone -. Because you you wanted to lay down with m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breathed deep. He was not that what it had meant. It was it corner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know why I have married with you - she said in sharp tone and authoritarian -. I like to be with you... when you are not applying to me third degree - it was put of foot -. It will be better than it is going to me to make my luggage. Listening - it added, stopping in the door to watch it with cold and implacable eyes -, you do not begin to try to chain to me. I have made the things to my way during too much time. The latest that I need is a possessive woman. Underst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had to tighten with force the lips not to make a scene. One hour ago they had married and he was already treating it like a furniture undesi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es, I include/understand - it said, lowering the eyes to the ground -. Not even... nor at least me... you wish, righ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took much in answering.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talk about these moment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agreed with the head, with the ignited cheek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ent an outburst of laugh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s not going to serve to you as anything - it said with coldness -. Of this form no you are going to obtain that it takes to Chicago - the perplex expression saw then in sh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ever I thought such thing - it responded, with sadness -. We finished of to marry to us. I thought that you... olvídal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 am not invaded of desire - he said, consulting his clock -. Although it was it, I do not have time for that. We see Thurs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began to speak. It was going to ask to him if it were not going to give a kiss to him of goodbye, but included/understood that in his mood of the moment, it would not serve you are welcome. It would be only put more furio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aw it leave, with the timid heart. Now she was wife d Joseph MacFaber. Absolutely nothing knew on the parents of him, except that they had taken it reformatorio. Not even it knew how they were called. No it knew where Jake had been born, where it had grown, nor what type of dental paste it used. Absolutely nothing of its husband knew. It could not less than to ask itself why it had been let convince by him to accept that marriag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possible that outside the quite old fashioned thing like feeling to have seduced remorse it. It said that it wished it, but certainly nor at least that had demonstrated the day to it of its wedding. Its mind was concentrated in the work, not in her. It was going to spend one week in Chicago, single, and it was going to hardly leave it her hours after to have ma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tched furious the closed door. Good, if it hoped that she it was left to sitting four days there, hoping to that it finished his businesses in Chicago, waited for a surprise to him. She was not going to allow that pisoteara. If it loved a society wife, was going to have it. It would be put under a total change of appearance, would buy clothes and begin to see houses. ¡It would contract its own one servitude, and if it did not like, could divorce of her and live with his precious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felt far better once it made its decision. The only problem it was that they did not have a joint banking account and it only had his savings in the bank. It removed its notebook and it made a face when seeing the small one amount to that they ascend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Good bye to the idea of a total transformation. Perhaps it could be cut hair, or to paint the green body of and making a gown with one of its sheets of color, and to wait for it in the airport thus. To the journalists without a doubt them it would enchant that. And it would appear in all editions of afterno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ed ***reflx mng of its own absurd ideas. No, it could not do that to him, nor at least to MacFaber. It would have to be something less spectacul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s resignation decided to make pieces and to continue working. According to they went the things, would need their use while it found another one, in a company that not outside the one of him. If MacFaber were going it to relegate to the margin of its life, it needed something in which to occupy its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Zana... horia! - Bagwell shouted from the table of the kitch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going away to put orange - it noticed she to him, to the time that gave another one him carrot and began to prepare estofado of meat -. I am going to have to eat this single I, gives account you? - it said to the green bird -. Bagwell, you like estofado of me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s one were occupied so with the carrot who was eating, no it answered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ile the estofado one was ready, it seated to watch. It did not have the smaller doubt of than of every day of wedding in the history of the world, his it had to be the worse o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Perhaps Jake returned to the apartment to apologize. Perhaps it would give him enthusiastic kiss of goodbye and decided that it could not support to be without her days in Chicago, by which they were. Perhaps it would enter, would be put of knees and would declare their love enthusiastically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agwell watched it, because she was laughing of way somewhat histéric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managed to control itself, but the minutes happened without there were signals of its flaming husband. Finally, without being able to resist by more time the delay, it raised the telephone and it dialed its number. But it did not answer anybod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hung and it left to go to the apartment of him. One was closed with key and all the lights were dull. One had gone away without saying a single one to him word, as if it did not exist for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ith all probability, desventurada thought feeling, no longer existed. When marrying with that man it had committed the greater error of its life. But no it had to complicate the things suffering by him. It had to do the possible thing to remove better party to the situation, until it could decide to where going. By if it could not live with a man who was able to treat it thu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ould go to work on the following day, as usual. Later a would occur itself days to decide what was going to do with its life. Of a thing it was safe: it would not accept a single cent of MacFaber, so it did not have to worry to have that to pay pension, nor things to him of the so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s only another preoccupation would be the pregnancy. It had not taken precautions, he either. A son was a definitive possibility and she remembered that he had said that wished one. Then, why it treated it thus, in the day of its wedd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had lived single during long time, she remembered, and she did it by own election. What would happen if it could not adapt to live with another person? And if it did not trust her like wife of a tyco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efore lying down to run, it would demonstrate to MacFaber that was not so idiot as not to be able to organize a great supper, to motivate to the servitude or to be one success ho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t>
      </w:r>
      <w:r>
        <w:br w:type="page"/>
      </w:r>
    </w:p>
    <w:p>
      <w:pPr>
        <w:pStyle w:val="Normal"/>
        <w:widowControl/>
        <w:autoSpaceDE w:val="true"/>
        <w:jc w:val="center"/>
        <w:rPr>
          <w:rFonts w:ascii="Times New Roman" w:hAnsi="Times New Roman" w:cs="Times New Roman"/>
          <w:sz w:val="24"/>
          <w:lang w:eastAsia="en-US" w:bidi="hi-IN"/>
        </w:rPr>
      </w:pPr>
      <w:r>
        <w:rPr>
          <w:rFonts w:cs="Times New Roman" w:ascii="Times New Roman" w:hAnsi="Times New Roman"/>
          <w:b/>
          <w:bCs/>
          <w:sz w:val="44"/>
          <w:szCs w:val="44"/>
          <w:lang w:val="es-ES" w:eastAsia="en-US" w:bidi="hi-IN"/>
        </w:rPr>
        <w:t>I CAPITULATE 11</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trip of Jake to Chicago lasted a day more than what he had believed. It was Saturday in the morning, five days after the wedding and Maureen hoped that Harry gathered it in the Rolls Royce, as Jake had ordered by telephone, and took it to the airport. He had promised to call it by telephone and thus he did it. Once. It was a fast and indifferent conversation, in which neither it yielded nor a millimeter. Maureen almost did not sleep that nigh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re was broken its resignation and it continued working. If it and Jake went a to fight, thought, would be a very good fight. Maureen refused to be a lover. If it loved a wife, would have to treat it like so, in all the sense of word... cook, loving master of keys and. One refused to be an object of convenience. And only because she was a customary tycoon to make jump to people, were not going to make it jump to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Harry arrived at the airport in few minutes and immediately he found place to park. That probably had to do whereupon a Rolls outside Royce, thought </w:t>
      </w:r>
      <w:r>
        <w:rPr>
          <w:rFonts w:cs="Times New Roman" w:ascii="Times New Roman" w:hAnsi="Times New Roman"/>
          <w:sz w:val="24"/>
          <w:lang w:val="es-VE" w:eastAsia="en-US" w:bidi="hi-IN"/>
        </w:rPr>
        <w:t>Maureen</w:t>
      </w:r>
      <w:r>
        <w:rPr>
          <w:rFonts w:cs="Times New Roman" w:ascii="Times New Roman" w:hAnsi="Times New Roman"/>
          <w:sz w:val="24"/>
          <w:lang w:val="es-ES" w:eastAsia="en-US" w:bidi="hi-IN"/>
        </w:rPr>
        <w:t>  with certain sense of humor. Harry entered with her the airport and found to Jake, that he advanced by the runner, towards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felt that the heart gave an upset him when seeing it. Jake dressed a suit of gray, very expensive color, with an elegant necktie to red rays and grays. He was terribly good looking. Maureen, that wore to position a dress new of sure gray color with the hair gathered in combed elaborating and carefully made up face, felt presentable of which it was had sense in long time. Nevertheless, it directed only one brief cautious and his to him eyes went towards Har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ope that you have found a space near. Very I am tired - it said to the driver, giving to him the labels of the luggage. Harry agreed with head, occurred the return and went to gather the suitcases, leaving to its head and his flaming wife sing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Cómo.estás? - Maureen with evident coldness asked.  He detested course that the things had taken among them. It wished </w:t>
      </w:r>
      <w:r>
        <w:rPr>
          <w:rFonts w:cs="Times New Roman" w:ascii="Times New Roman" w:hAnsi="Times New Roman"/>
          <w:color w:val="000000"/>
          <w:sz w:val="24"/>
          <w:lang w:val="es-ES" w:eastAsia="en-US" w:bidi="hi-IN"/>
        </w:rPr>
        <w:t>no</w:t>
      </w:r>
      <w:r>
        <w:rPr>
          <w:rFonts w:cs="Times New Roman" w:ascii="Times New Roman" w:hAnsi="Times New Roman"/>
          <w:color w:val="FF0000"/>
          <w:sz w:val="24"/>
          <w:lang w:val="es-ES" w:eastAsia="en-US" w:bidi="hi-IN"/>
        </w:rPr>
        <w:t xml:space="preserve"> </w:t>
      </w:r>
      <w:r>
        <w:rPr>
          <w:rFonts w:cs="Times New Roman" w:ascii="Times New Roman" w:hAnsi="Times New Roman"/>
          <w:sz w:val="24"/>
          <w:lang w:val="es-ES" w:eastAsia="en-US" w:bidi="hi-IN"/>
        </w:rPr>
        <w:t>to have spoken with as much coldness the day to him that went away to Chicago. It must to it have taken it with him and have tried to compensate it of some way to practically leave it to the foot of the altar, and to only dedicate themselves to his businesses. Maureen was going to be troubles and distrustful from that moment, and everything was fault h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n fact, one had felt very unfortunate all along that was separated of her. It had terribly thrown it of less in the last days and in its expression repentance was reflected when it lowered the glance towards his pale and desventurado face. It had forced it to marry with him without giving him time to breathe at least, and later hoped that it followed ahead as if nothing had happened. Not even it had given a goodbye kiss him and much less the love had done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could not reproach the sad expression to him of its face. It was the unique one person in charge. Account had not occurred of which the marriage even meant that it already was too much late to back down. It took several days in accepting those bows, but Maureen did not know it. Now it was going to have to demonstrate to him that it was most important in its life, and it was not going to be far from eas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How I am? Tired - it responded in low voice -. But I am well. Cómo.estás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She could not watch it to the eye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well,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One moved, wishing to find the words that could destroy damage that had done. It raised the hand and it caressed the cheek to him.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What so if you and I are going to look for a house toda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titubeó. She was not sure that they had a future together, but it was at least a species of peace offer. Perhaps they could obtain that the things marched a little bet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well - it answered, backing down when feeling the contact of its fing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adly it interpreted the movement and it lowered the hand, without saying nothing. Maureen it had right to reject it, thought with bitterness. Its face became inexpressi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are going to have to pass by the office - he said while a began to walk by the filled up runner of people -. I must leave papers ther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decided to try to tranquilize the atmosphere among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class of house you want?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shrank of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omething with door and windows, I suppo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could not contain the smile that appeared in its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a kitchen? I know to cook, you rememb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ill not do it. I already said to you that I want chef French. A house of size of that we are going to buy will be too great so that you take care of single. You will find many things that to do and, before DES tells you, your days very they will be occup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nd what to say on the nights?", she Thought. It did not want to cause proble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tuft lay down backwar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o I am going to be a decorative figure, he is not that? Very well. Then you can buy a new wardrobe to me, and cause that my hair is fixed an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h, caramba! - it with harshness murmured -. He was not that what wanted to say. If you want a wardrobe, sees and cómpralo. You can use my card when w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nks - she with dulzura answered. It walked quickly to stay to the passage of him -. But I am not going to leave my 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e stopped in d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you s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not going to me to intimidate with that glance of fury - she protested -. I do not go to leave my use. If you do not let to me be wife, I am going to be a race wom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annot as large as handle single a house the one than I am going to buy - he said squeaking the tee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lear that yes! And if you do not let to me do it, I will continue working and no I will live with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let save the breathing with slow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You are a true annoya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ight who says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watched it furious and she watched it similarly. Neither it yielded an apex, until the absurd thing of the situation made laugh to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had character. Account had not occurred of which it could have alive genius, because until that moment always one had been timid and reserved with him most of the time. But the character was not a defect. It was plus a quality. It was convinced that it would be able to conform a its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need reírte me - it talked ba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laugh to me of you. Very well, it tries to maintain the house single you, if it is that you want. We will already see if you can obtain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miled, enchanted of to have left with h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going It to do very well, already you will see - it said -. I like to cook and to clean th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remember what you finish saying to You - murmured he and began to walk of new. It was customary to a small apartment, did not have idea of type of house in which they were going away to install. But it would leave discovered it by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Of any way, if we had many crew members, you would have to buy a gong to me. He is not that what the hosts of the high society use in order to request each new plate? - it smiled for himself.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smiled. It had been very sad during the time that was it was. Maureen, nevertheless, made laugh and smile. She was the only woman who it had obtained t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arry took them through the best residential zones. They happened several signboards "are sold" until one attracted the attention of Jake and ordered Harry who stopped in front of a gray marble house, of two floo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constructed in the middle of beautiful gardens and it had a great one garage and a tennis cou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must have ten dormitories at least and the section of crew members separated, if I am not mistaken - Jake commented -. You li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felt disturbed. Of some way, never it had considered that ten dormitories were a necessity. But it, with all probability was customary to receive visits that remained to sleep... related people with its businesses. It began to have an idea of the magnitude of the works domestic which it had insisted on taking on its shoulders, but never it would retire its promise. The house was very pleasant. It knew that zone Wichita and she knew that it was the district where the richest people lived. It was customary to the secretary pay and to live with many limitations. The single one to think about style of life of the high society produced chills to him, but it could do it. It had to do it. The success of its marriage would depend on which it adjusted to way of lif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the glance towards Jake when they were in the lobby with the real estate agent that was in charge of the house. Pelirroja was one very sophisticated that very seemed impressed by the bearing of Jake and its attitude authoritaria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great stone chimney that was in the room fascinated to Maureen. it imagined to itself and Jake seated one near the other, speaking, she with head in the shoulder of him and he embracing it to her, to the time who contemplated a its son. It sighed deeply when recognizing that what it was never thinking it would make realit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s a precious room, right? - it said to the real estate agent with sigh, meeting with her, followed by Jake -. It would enchant to me to put one white carpet of skin forehead to the chimney, with the man of my dreams to my side and the flames burning opposite - it added with hoarse vo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observing with curiosity the face of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bout what you were thinking, Maureen? - it asked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ighed again watching towards the chimney, without hefting wisdom of the answer that arose immediately from its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was thinking about the children - it murmured distraídamen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face of Jake underwent a remarkable change. It was smoothed, like its dark eyes and the glance that directed towards its wife did that the agent it clarified the throat and it began to speak of prices and the advantages of location of the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occurred the return, disturbed by the sudden change of attitude of the woman. Their eyes were with those of Jake and felt impact of its glance. Suddenly, it included/understood what he was thinking. ruborizó and moved the head. Jake shrank of shoulders and went to the lobby in silen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en finishing the route, Jake said with decision that would buy the house, without at least consulting to Maureen. That did not contribute for anything to diminish tension that existed between bo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From return to its apartment, Maureen went furious. When they arrived, it felt on the verge of explod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Jake took the suitcase from hands of Henry and it said to him that it could go away. Then one became towards Maureen, that began to walk very raised towards his own apartmen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You will not do that! - him espetó furious Jake. It grasped it of the arm, left suitcase to a side and retained it there, while it opened the door of his apartment and it pushed it towards in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mean to Me?... ¡Oh!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It interrupted looking for it his lips. While it kissed it, Jake it extended the hand backwards to close the door. Then it took it in arms and it took it to the dormitor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is it is the paradise! - he against the trembly mouth of her sighed -. Oh, God mine, are the true paradi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also felt it thus, but she did not have sufficient breath stops to say it. It threw it with abruptness towards the center of its bed, and lowered the glance towards her, while their hands began to undo with slowness his jacke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emained recostada, watching it like stuned. Everything had happened too much fa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demonstrating to Me which is my place? - it asked in low voice -. This he is the situated one that I am going to occupy in your life? An pleasant diversion between trips of businesses and work of offi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great hands of him remained immovable in the bellboys of his shirt. It lowered the glance towards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 have not forgotten what I said to you before going to m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not very probable that it never forgets. He walks, poséeme if you wish me - it said with abruptness -. I am your wife. This she is my to have and I will fulfill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h, God mine, not thus! - he protested -. ¡You do not turn sex adjustment of busines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Perhaps he is not that for you? - she in low voice asked, seating stops to disguise the tremor of its legs -. You married with me because you wished me. Perhaps during a time I thought that... to perhaps you loved a little, but me me you cleared that idea the day that we married. You said to me how they were going to be the things. You liked to be with me and you liked acostarte with me. But the business and company was first - it lowered the eyes towards the hands that it had in his lap -. If you had put yourself to think a little not you would have married with me. I am so different from you as the day is it at night. You do not like my appearance, nor it forms in which seen me, and you do not think that necessary category has I it stops to take care of your frien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the Vista and it watched it fixedly. Its expression made it sh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in the certain thing, right? - she with the full eyes asked of tears. One took off the glasses and one became thin the eyes with its dress -. Why no you ask for the cancellation of our marriage I am not pregnant woman, so no you have why preocuparte in that sense. We can each one follow ours own way, without damage for anybody. And the next time you can marry with one more an suitable woman for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did not know what to say. One felt defenseless and that made it feel gotten upset. One moved away of her to ignite its cigaret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want to annul it - it said with firmness -. I love you to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you do not want to me. You want the idea of a wife and a family, but you are not arranged to dedicate nothing of your time to any of the tw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m thirty and seven years old - one became to watch it with the eyes entrecerrados -. I have never lived with a woman. I have never had to give account of my acts to anybody. My time has been always mine and I have dedicated it to my business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children need a father and a mother - she with simplicity observed -. And I do not want to finish like so many spouses of society: turned alcoholic or with a lover, because they are always sing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cannot darte all my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I you am not requesting it. I only want something more than one hour occasional in the bed and that you do not cause that it feels to me as if comprised of your har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fore I made you feel the first time that we made the l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uborizó and lowered the eyes towards the chest of him. Its shirt was undone and his thick hair it was in the op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not - she confessed to hoarse voice -. You made me feel as everything woman dreams to feel like the first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really create that it would have mattered to me I comine your pleasure if outside the type of man that you are trying to make seem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r you are interpreting bad the thing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you are the one that is doing that - a little approached her more and one knelt down. One of its hands caressed its thigh, whereas with the other it maintained the ignited cigarette -. I want to live with you. I cannot guarantee to you the moon, nor that I will be in house on time all the nights. But I will take care of of you and I swear my heart yet to you that never you will be for me only a body in the 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you do not love to me - she murmured, saddened -. Only you wish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Perhaps the man which first feels is desire. Thus we are done - its hand happened through the thigh of her observing how the fabric of its dress it waved sensually under his fingers -. You wish so much me as I wish you to you. I realize of how it changes your breathing when I touch to you.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es, but...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w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One moved, forcing it to recostar itself. Soon one slid on her, pressing it against the mattress.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our... cigarette - it exclaimed with drowned voic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o the devil with the cigarette! - it exclaimed, when descending its mouth on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t some moment, the cigarette finished in a ash tray and the clothes of both watered by the bed and the ground. Maureen felt the skin of him grazing hers, the thick hair of its chest cosquilleando its naked sines, their mouth smelling of smoke exploring the swollen contours of its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clung to him, moaning with smoothness, enjoying the candy to please of the love. Jake whispered things to him to the ear, treating of which the eddy of passion surrounded it more deep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en it felt that it elevated it, was on the awares, somñolientos, stops to nail them in thos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maintained its glance while its powerful body, of slow form and sensual, one seized of his. Maureen sent a drowned exclamación when feeling the frank interference, the fusion that did that its fantasies with respect to him they wore down before the overwhelming one to plea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sent to an outburst of laughter when warning the involuntary answer of Maureen. It felt how it nailed the nails to him in the hips, how its body it was nauseated to the encounter of his, looking for satisfaction. She shouted. Its voice had the same trembling tone that it felt in the flexible body that was under his. When they reached the éxtasis, Jake also shook and moaned of to please. Its deep voice was mixed with the acute shouts of its woman, when it felt that the world turned around to h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Maureen could not let cry. It embraced it, still shaking of satisfaction, and smoothed its humid hair, retiring it to it of the fac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alm - it murmured. Their lips touched the eyelids of Maureen, stops to clean the tears to him -. It does not happen anyt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ut it continued crying, with the arms fitted to her neck, looking for its consolati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know It - it murmured against its lips -. This time has been better than las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yes - it moaned, shaking and hid the face against the humid neck of him, feeling the trembling freshness of its skin -. You do not go a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not do it - one lay down towards a side, pressing it with more force against he. It caressed with the lips and the hands -. You feel better now? You are calm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o... - she with drowned voice answered -. I feel it...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nailed the nails to him and one bent slowly, while he moved on she, without letting kiss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alm now - it against his mouth murmured -. Acércate more. Not you I will let go until you feel it completely. Bésa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did not believe possible to survive an explosion of sensations so and she was on the verge of desmayar itself. It could not at least raise the head when it felt that it moved away slowly of her, fin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y see here, baby - it forced it to support the head in its trembly chest -. God mine, I believe that I cannot more. Are you well?</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f I die at the moment, it does not matter to me - it murmured she with a sigh trembly -. I love to you, 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would need to be blind not to know that at this point - it murmured with smoothness, smiling against the smooth mouth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oes not bother to you? - Maureen in low voice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approached his head the cheek of 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does not bother to me. That I will need a little time only stops to accustom to me to being loved - it laughed with bitterness -. To me never they had wanted to me. Nobody, absolut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surrounded the face by him with the hands and she maintained it during awhile, in order to be able to see its dark and tormented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ithout a doubt, your parents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as adopted you had not guessed it? - he with coldness asked -. They loved children, according to said they, so they adopted to me. When I put in problems with the law, attributed it ancestry to my unknown and literally the hands were wash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did not understand absolutely what she had happen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then, how it was that you inherited the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y adoptive father had not changed his testament when he died, only God knows why. My mother had a life rent, but the company passed a my power completely - the return occurred and laughed with coldness -. Already you will be able to imagine what she hated that that had happened. It could not remove to me céntimo. It was dedicated to drink. When emborrachaba, called to me by telephone in order to say to me that it had made of its life a hell, when he was young. One put in the most possessed messes and it called to me so that it go to the other side of the world to remove it from them. I cursed it until all the curses finished to me, it had cursed it until that last hour in which it died, trying to kill to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Jake - one approached him, it embraced it and it put its cheek against the chest masculine -. All said that you wanted it, and I thought... I do not know what I thought. I feel so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shed to want it - Jake with hoarse voice said -. But it was not type of woman who wished love - caressed the arm that she had placed on its body -. In fact, she hated to me. I never knew why. Perhaps because never it had one devises clear of which it was the maternity. I believe that my parents immediately they realized of which the children are not graceful muñequitos, that can keep in a closet when one of them gets ti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at is truth - she in low voice said -. They are not therefore the spouses ei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the head and he watched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know much on spouses. I never felt desires to marry to me, until you I knew. I do not know much of children, either. But I suppose that you and I can to learn togeth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will have the time to d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sighed and he caressed the sines smoothly to him, with the end of fingers, observing how the body of her reac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h, I believe that ingeniaré to find it me - its dark eyes they nailed in those of her -. Dilo ag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I love to you - it said with voice drowned, bending towards the fingers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ow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ore than to nobody or nothing in the world - it managed to say before the mouth of it descended on hers -. Excep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xcep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xcept a the boy that I go to darte... within nine months from today - she sighed clearing the lips to him with hi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shook. It surrounded it and it pressed it with force, surrendering by first time in its life to the necessity to be lov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aureen and Jake bought the great gray house and she resigned to her use. But if Jake thought that it could not face the new situation, were mistak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bought books on how being good host and to administer a property. It took advantage of the first trip from Jake to Europe to begin to take the reins from the house with great firmness. It contracted a cook... not to chef French, but to a kind retired lady, with an exquisite repertoire of homemade food... to a master of keys and one doncella. It also looked for a garden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New clothes went to buy themselves and it was put into the hands of a good peluquero. only concession that did not do went to resign to its glasses... it conserved them because, after so many years, they had become partly of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r. MacFaber must arrive today at house, is not thus, Mrs. MacFaber? - Mrs. Candles asked, the cook -. What wish you who you do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hicken - Maureen answered -. It enchants to him. And a casserole of Popes, asparagus and flan of caramel - Maureen with one added, smile -. That us it will please to both. Oh, and could you also prepare a salad of che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Yes, lady - Mrs. Candles smiled -. They are going to take wine? - I go a to take coffee, and I also believe that Mr. MacFaber - he murmured -. I want that it has cleared affluent head so that it can see the changes that I have made her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cook moved away, moving the head from a side to another one. Maureen it put a precious dress of crepé with gauze raises, painted by hand in colors of the rainbow, and an ample plisada skirt. The loose hair was left, of way that fell to him onduladamente on shoulder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entered the moment in that it lowered by the stairs, and Clare, new doncella, hurried to take from the hands the portfolio him and rainco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was raining to pitchers in New York - Jake murmured, to the time that their eyes crossed to the young person doncella. Soon, it raised the glance towards Maureen and, with an ironic smile, it said -. You are going to be my desse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unless you prefer flan of caramel - she said, laughing -. Oh, Jake, I have thrown to you as much of l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threw himself to his arms and it raised, gave it a return with her almost and he devoured it to kisses. There were been absent three weeks, that to Maureen had to him seemed three centuries, although it had called it by telephone almost all the day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are going to kill kisses to me?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can try it? - it was put of finishing nails to reach his again mou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do not complain - its cheek against the one of her rubbed, with a fort sigh -. I need to you, Maureen - it whispered to him to the ear -. What so if we do love in the table of the lobb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rs. Candles desmayarí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the head, with the gathered frow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lady what? And thinking it well, who is that? - it indicated with head in the direction of the place by which doncella had gone aw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lare is ours doncella - Maureen explained -. Mrs. Candles is our coo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frunció the frown agai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he is Fren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is great-grandfather was French - he assured Maureen -. And she is a cook of first categor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scúchame well, bab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ok it from the hand and threw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will go away to the early bed - it promised to him -, and I will demonstrate to you much that I have missed to you but, at the moment,you must prove what Mrs. Candles has prepa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was let convince, but still it continued doubting, until it took first mouthful. Maureen noticed that it savored it with true plea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is is very good - it sai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th that yes? - Maureen smiled -. We also have a gardener. I I have bought a new wardrobe, and we are going to offer a celebration the next week, for all the executives of your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blinked, astonished, when seeing the confidence that Maureen seemed to have in itself.</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goes, it goes, I see that there are been more active than a hormiguita, it is not certain?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Clear that yes! - she affirmed, laugh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entrecerró the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ve not returned to the office, furtiv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ave not had time. Been very I have occupied with the house and organizing everything. You like to sw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e watched it with fixednes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 it said, surpris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agnific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noise in the later part of the house was listened to sudden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has been that? - he exclaimed, rising.</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touched the hand to him with gentility, indicating to him with a gesture that she seat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have preocuparte. She is the excavato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excavating Wha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one that is making the hole for the swimming pool - it with everything explained calm -. It continues eating my l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breathed deep, although he watched with the gathered frown towards the noise of part of back.</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ve reserved more surprises to Me? - it ask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ly one small one - it with indifference responded -. But it does not stop this moment. You want to prove the stewed Pop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I believe that I do not like - he with distracted air said -. ¡God mine! No there are lost the time, right? - it smiled -. Doncellas, masters of keys... and I who I thought that you could not do it. ¡Idiot of 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ve still not understood how much I want to you, that is everything - it indicated she without letting smile -. When masters to somebody, you are able to do any thing to please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ely? - the eyes of Jake shone with malicia -. Good, I have one or two ideas on that subject. After the desser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also - it caressed with its fingers the hands of its husband, enjoying of its contact -. Jake - titubeante said, watching it to the eyes -. Joseph - it corrected and its expression became very serious -, I go to darte a 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About the first moment she thought that she had not heard it, because it remained immovable, watching it fixedly.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What you have said? - it asked with hoarse voice.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She smiled first and later she lay down to laugh.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 am pregna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God mine! ¡God mine! - the return gave the table, raised it of the chair and it made it seat upon him -. When? How long lack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 little more than six months - its face answered Maureen rubbing against he -. It wanted to be safe before decírtelo. Me they confirmed it yesterda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Recently more than three months than we married - it murmured, counting backwards -. More or less - he sighed, rubbing his mouth against the one of her -, late in which you murmured something on nine month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ush! - she laughed, getting up itself to kiss it and to prevent him that she spo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A little while later, a discreet cough made them separate. They raised the glance, at the moment at which Mrs. Candles put the dessert in the table. She smiled when watching the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flan - it explained -. A very healthful, special dessert for futures parent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How it knew it? - astonished Maureen asked.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Mrs. Candles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xml:space="preserve">- I had six children, I have not said it? I am going to bring the coffee. Later me I will go to my room, to watch. </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 lay down to laugh when she lef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sensational - it murmured -, and much more pleasant that a temperamental one chef French, that would throw things by the kitchen, when it had rabieta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My love, if you throw that of less, I am sure that Mrs. Candles it could throw a pot once in a while, for hacerte to feel bette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re is no necessity - it murmured, against his mouth -. We are going to be too much occupied to notice it, you do not creat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ix months later, Joshua Blake MacFaber arrived at its house, originating of the hospital, in arms of its father, while her mother was removed yet taken care of of the transported automobile and in a wheelchair to the interior. It had be a difficult lighting, that it finished with an operation of Caesarean, but Maureen was so proud of its son who the annoyances did not matter to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s not the alive image of its father? - it asked Mrs. Candles, when they were insid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Clear that she is it, lady - the cook answered, smiling to the baby who MacFaber maintained carefully -. It looks like to him until in the eyes. They are going to be dark, it can be saf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nce Maureen was in its bed and the small Joshua fell asleep curled up in its arms, Jake was offered to clear it to i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need to take care of that wound - it murmured, while it raised to the boy and it seated in the chair that was next to the b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ruely? - she joked, with shining eyes of love -. Or it beams in order to have in arms your so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two things - the small sleepy face touched and it invaded a big wave of so intense love that ruborizó -. ¡God mine, is a true miracle! - it exclai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es - Maureen stretched a hand, but the pull made a face when feeling in the wound. It touched the hand of Jake that rested in the body of the boy, on smooth blanket -. I love to you, affection - it murmured -. Thanks to have been to my side all the tim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had remained to his side until the last second that lasted prolonged lighting, until the same moment at which he was taken in stretcher to the operating room. They had been prepared for a natural childbirth, but something failed in last moment.</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He is mine, also - he remembered to him. Its hand was curved around the one of she and their eyes were darkened -. Like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do not regret haberte married with me? - she asked, smiling ironical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Hopefully it had known you before! - he with serious expression answered -. I have never said the words, right? - it asked in low voice -. Not even when we made the lov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had not remained with me if you had not wanted a little to me - she answered evasivel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The fingers of him were introduced between those of her. It watched its hands interlaced and later the boy who slept so pacifically between his arm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have had to discover the love, before being able to feel it or to express it - it said with simplicity -. I have learned that is generous. It puts the feelings of another person before those of one, the necessities of the other person before the own ones. It never demands, only accepts - the glance raised towards her -. Gibran it said that the love cannot be directed, that if you it finds worthy of him, directs your way - their fingers were contracted around those of her while heart of Maureen barked with force -. It would scandalize knowledge to you that already does some time that the love directs your way, Maureen?</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half-opened the lip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she would not have to do it - she confessed -, because I believe that he is something inevitabl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love to You - he with hoarse voice and a deep brightness in the eyes said -. Obsessively and enthusiastically. That I love to you from the day that I returned from Chicago and you received to me in the airport. It had missed to you and not even it could decírtelo. Then we return to my apartment, after we bought the house - it smiled with irony -. And I said something to you that had never said to anybody. It was then when we did to the love. And at some moment I included/understood that your eras my worl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sonrojó before the dulzura of the memory and its fingers was surrounded with love those of him.</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from the beginning knew that on you, Mr. MacFaber - she smiled -. Nor at least your name knew, but you have been my world from the first moment in that I saw you.</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Perhaps the life would have been less complicated if I had been mechanic that you thought that it wa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t it would have been. But I do not love less to you by being what you are - Maureen it caressed the face of its son -. And he will not do it either. You will be his world, also.</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had to twice swallow saliva before being able to answer. He was new him to admit the love and to hear that it was spoken of him of form so opened. But it liked. It liked muc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It raised its eyes towards her and it smil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suppose that it is a good thing that it has delegated something of authority in the company, then, right? - it murmured -. The things are much less going to be complicated from now on. I will make some occasional trip outside the city, but I will be in house most of the nights and during the week end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Jak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stonished? You I have already said it... I love to you. I cannot be a good husband and a good father if I never am in hous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But the company...</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No longer he is the unique thing that counts in my life - it said taking the hand of she to the mouth to kiss it -. Now you and the boy they are in the first plac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can do picnics - it murmured -. And to organize celebrations of birthday for Joshua.</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and for its brothers, or sisters - it added, with a deep brightness in his dark eye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contained the breath and their own eyes began to shine.</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Oh, my love! - it murmur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Only there is a thing - he said, putting itself so shady that Maureen felt fear.</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hat? - she asked worri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You could say to Mrs. Candles, please, who lets prepare chicken stew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But it is your favorite plate! - she exclaime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the era, until me it served all the nights to it during two weeks - he said, squeaking the teet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She lay down to laugh.</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I will save to you, affection, you do not worry. ¡We will never return to serve you chicken stews!</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What good!</w:t>
      </w:r>
    </w:p>
    <w:p>
      <w:pPr>
        <w:pStyle w:val="Normal"/>
        <w:widowControl/>
        <w:autoSpaceDE w:val="true"/>
        <w:ind w:firstLine="709"/>
        <w:jc w:val="both"/>
        <w:rPr>
          <w:rFonts w:ascii="Times New Roman" w:hAnsi="Times New Roman" w:cs="Times New Roman"/>
          <w:sz w:val="24"/>
          <w:lang w:eastAsia="en-US" w:bidi="hi-IN"/>
        </w:rPr>
      </w:pPr>
      <w:r>
        <w:rPr>
          <w:rFonts w:cs="Times New Roman" w:ascii="Times New Roman" w:hAnsi="Times New Roman"/>
          <w:sz w:val="24"/>
          <w:lang w:val="es-ES" w:eastAsia="en-US" w:bidi="hi-IN"/>
        </w:rPr>
        <w:t>- we will do different plates to You from calf, then.</w:t>
      </w:r>
    </w:p>
    <w:p>
      <w:pPr>
        <w:pStyle w:val="Normal"/>
        <w:widowControl/>
        <w:autoSpaceDE w:val="true"/>
        <w:rPr>
          <w:rFonts w:ascii="Times New Roman" w:hAnsi="Times New Roman" w:cs="Times New Roman"/>
          <w:sz w:val="24"/>
          <w:lang w:eastAsia="en-US" w:bidi="hi-IN"/>
        </w:rPr>
      </w:pPr>
      <w:r>
        <w:rPr>
          <w:rFonts w:cs="Times New Roman" w:ascii="Times New Roman" w:hAnsi="Times New Roman"/>
          <w:sz w:val="24"/>
          <w:lang w:eastAsia="en-US" w:bidi="hi-IN"/>
        </w:rPr>
        <w:t>He was going to say something, but the small Joshua he moved and he was on the awares. The game and the jokes disappeared when contemplating to his son new born.</w:t>
      </w:r>
    </w:p>
    <w:p>
      <w:pPr>
        <w:pStyle w:val="Normal"/>
        <w:ind w:firstLine="709"/>
        <w:jc w:val="both"/>
        <w:rPr>
          <w:rFonts w:ascii="Times New Roman" w:hAnsi="Times New Roman" w:cs="Times New Roman"/>
          <w:sz w:val="24"/>
          <w:lang w:eastAsia="en-US" w:bidi="hi-IN"/>
        </w:rPr>
      </w:pPr>
      <w:r>
        <w:rPr>
          <w:rFonts w:cs="Times New Roman" w:ascii="Times New Roman" w:hAnsi="Times New Roman"/>
          <w:sz w:val="24"/>
          <w:lang w:eastAsia="en-US" w:bidi="hi-IN"/>
        </w:rPr>
      </w:r>
    </w:p>
    <w:p>
      <w:pPr>
        <w:pStyle w:val="Normal"/>
        <w:ind w:firstLine="709"/>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15:00Z</dcterms:created>
  <dc:creator>Maria Candelas Garcia</dc:creator>
  <dc:description/>
  <dc:language>en-US</dc:language>
  <cp:lastModifiedBy>D</cp:lastModifiedBy>
  <dcterms:modified xsi:type="dcterms:W3CDTF">2004-12-01T15:18:00Z</dcterms:modified>
  <cp:revision>4</cp:revision>
  <dc:subject/>
  <dc:title>DESCONCIERTO</dc:title>
</cp:coreProperties>
</file>