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ARTH GIRLS AREN’T EAS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ide Fo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Jatara, ruler of the planet Attar, crossed his arms over his chest and looked down at the woman who was to be the bearer of his children. He frowned at her when she did not answer him immediately, but rather stared at him as if he’d grown a second head. He repeated himself, slowly this time so she would miss noth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tion number one--become my concubine and produce the heir I need to secure my position.” He gave her a hard look, trying to see if she comprehended his words. Her mouth dropped open. He spoke louder. “Option two--I send you to the penal colony on Hellinos … where you’ll never again see the light of d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 a hell of a position he’d found himself in. He’d wanted her since he’d first clapped eyes on her, but he knew he’d never get a chance to get his hands on her if she had a real choice in the mat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a rebel, after all, and an alien one at that--one of those irksome Earthlings that had infested his beautiful kingdo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mething about the first time he’d seen her, though…. She was beautiful, as she was now, except then her face reflected an angry rebel yell as she led Earthling forces through their barricades, brandishing weapons and stunning anything that moved. Her clothing had been burned and shredded, and he’d caught delicious glimpses of lithe muscles and creamy golden skin as she stormed through and elbowed soldiers into unconsciousn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vantage then couldn’t hold a</w:t>
      </w:r>
      <w:r>
        <w:rPr>
          <w:rFonts w:cs="Times New Roman" w:ascii="Times New Roman" w:hAnsi="Times New Roman"/>
          <w:i/>
          <w:sz w:val="24"/>
          <w:szCs w:val="24"/>
          <w:lang w:val="en-US" w:eastAsia="en-US"/>
        </w:rPr>
        <w:t>rothree</w:t>
      </w:r>
      <w:r>
        <w:rPr>
          <w:rFonts w:cs="Times New Roman" w:ascii="Times New Roman" w:hAnsi="Times New Roman"/>
          <w:sz w:val="24"/>
          <w:szCs w:val="24"/>
          <w:lang w:val="en-US" w:eastAsia="en-US"/>
        </w:rPr>
        <w:t>flame to what he could see n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rge holes ripped her jumpsuit all over, as if a</w:t>
      </w:r>
      <w:r>
        <w:rPr>
          <w:rFonts w:cs="Times New Roman" w:ascii="Times New Roman" w:hAnsi="Times New Roman"/>
          <w:i/>
          <w:sz w:val="24"/>
          <w:szCs w:val="24"/>
          <w:lang w:val="en-US" w:eastAsia="en-US"/>
        </w:rPr>
        <w:t>vyldebeast</w:t>
      </w:r>
      <w:r>
        <w:rPr>
          <w:rFonts w:cs="Times New Roman" w:ascii="Times New Roman" w:hAnsi="Times New Roman"/>
          <w:sz w:val="24"/>
          <w:szCs w:val="24"/>
          <w:lang w:val="en-US" w:eastAsia="en-US"/>
        </w:rPr>
        <w:t>had gotten hold of her, revealing tantalizing amounts of flesh: a deeply curved waist, toned and tight belly; thighs accustomed to fleeing and pursuing … that would soon flex around his hips in ecstasy; arms built for holding a weapon … or curling around his back. She was small and compact, toned. Her dark, tilted eyes gazed at him with a mixture of confusion and anger. Her long, incredibly black hair hung down her back and chest, obscuring the small mounds of her breasts, and he grew hard just thinking of baring them and sucking them into his mou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did not worry over her daintiness, for he was big enough for them both to breed large sons on her. Her feistiness would do well in their blood, and he rather enjoyed the idea of having sons with as exotic looks as she possessed. He’d never seen a woman so small and strong and fierce, so dark of hair and ey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took strength of will not to stride down to her and take her there on the floor, in front of his m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would have her decision first, howev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Lin gaped at the man who’d been the enemy of her people since they’d settled on Attar. She’d been told the ruler was a heartless bastard. She hadn’t been told that he was insane as we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was serio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tood above her on the dais awaiting her response, his arms and chest bulging with muscle, back rigidly straight, and an intense, imperial look on his face. Jatara was every inch the alien warrior king and, apparently, crazy as hell. Or maybe doped up. Whatever the cause, she didn’t care too much for either option, but it was obvious she had to choose one that’d get her to option three--esca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h. Option two.” At his frown, she added, “Wait! Which was the baby thing? I’ll pick that 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eyes narrowed. He studied her suspiciously a few minutes and finally nod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just to the point of relaxing when the guards standing behind her seized her by the arms and dragged her from the cavernous chamber. “Wait! Did I pick the wrong one? Was it a trick question?” she gasped, struggling ineffectually against the great brutes carting her aw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tara said nothing, leaving her to wonder if he’d taken offense at her hesit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ouldn’t have been surprised if that was the c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two pro-wrestler look-alikes dragged her through the marbled halls until they reached what had to be the communal harem, because there was no way one man could possibly take care of this many women on his own.</w:t>
      </w:r>
      <w:r>
        <w:rPr>
          <w:rFonts w:cs="Times New Roman" w:ascii="Times New Roman" w:hAnsi="Times New Roman"/>
          <w:i/>
          <w:sz w:val="24"/>
          <w:szCs w:val="24"/>
          <w:lang w:val="en-US" w:eastAsia="en-US"/>
        </w:rPr>
        <w:t>In his dream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omen of all ages crowded around her once she’d been released. She turned, dismayed to see one of the guards had remained inside, standing in front of the door, presumably to keep her from escap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had no choice but to go with the women. She felt woefully out of place in her shredded flight suit--especially since they were all draped in silken gowns and a crush of jewel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ir first stop was the baths--an elaborate series of pools of hot, cold, and warm water built into circular steps. Chyna was stripped and dunked into all of them. When she was finally allowed to dry off, she smelled like a flower ga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ease tell me there’s not much more of this?” Chyna asked one of the lad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 must make you beautiful for his highness,” she respon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 wasn’t really the response she was hoping f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led away from the baths into what she could only describe as a torture chamber. Not that it didn’t look like pretty much any other room she’d ever seen--plain, with four walls, cabinets, and something cooking in one corner that smelled like incense but sounded like soup. There was a metallic, waist high table that she was instructed to get on, so she climbed onto it, lying on her ba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had her first clue that she wasn’t going to like this particular ritual when they strapped down her wrists and ankles. The next bad sign came when a woman dipped a honey colored liquid into a bowl. Even worse, she took a spatula and dribbled the thick liquid onto her crot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gasped, expecting her flesh to be seared off. She was surprised it was only mildly hot and not too uncomfortable. Actually, as it cooled a little, it felt kind of good. The woman placed a cloth on her mound, presumably to wipe it away. Instead, she pressed it against her, gripped the edge, and then snatched the fabric of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screamed since her poor little pussy was mute. “You bitch! What the fuck are you--you took off my hair! Damn it!” She struggled when the woman smeared more onto her thigh, followed by a patch of clo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tried to brace for the pain, but there was just no damn way to do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never thought she was that damned hairy. She was covered mostly with fuzz--or was before that crazy woman had gotten started. Hell, since they’d landed here, it wasn’t like she’d had access to a razor, or even had the inclination to shave. The boonies weren’t exactly suitable for soirees. But damn it, they could have warned her or given her a razor to do it hersel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they went to flip her, she tried to fight them, but they knew what she was about and stopped that mode of action. She was completely defuzzed from the eyebrows down--maybe even a few skin layers lighter by the time they let her up from the table. If she’d had the energy, she’d’ve bitch slapped that woman. As it was, her skin was on fire and she was too weary to put up a fi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y took her to another pool, this one filled with a white liquid. She discovered once she’d settled inside that it was milk. The milk bath soothed her sk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mmmm,” she said, relaxing, not wanting to think about how long it had been sitting here--or how many of the women had partaken of a milk bath. It didn’t smell sour and it was cool, so it had to be fres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just starting to enjoy herself when the women came and helped her out of the milk bath. She made the rounds of the other baths again and didn’t know whether she was more outraged or worn out. She knew damned well she wasn’t that fucking dirty! It seemed, though, that they had finally decided that she was clean enough. Once she’d gone through the last pool, they dried her and escorted her to another table. She tensed, but they’d already removed every hair on her body--unless they meant to start on the hair on her hea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her relief, they began to rub warmed oils into her skin. She’d relaxed to the point of barely conscious by the time they stopped. They roused her, leading her to a bench where they combed her hair until it gleamed and then arranged it. When they’d finished that little ritual, they brought golden chains of different designs and weights and draped them about her waist, hips and across her breas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seemed an odd sort of way to adorn someone with jewelry. It didn’t make a lot more sense to her when they began to attach transparent scarves to the chains, draping them around her bod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sing interest in the proceedings, Chyna glanced around at the room. “This place is huge. Is this the communal har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veral of the women merely stared at her. Most of them giggled. “This is King Darion’s har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felt her jaw drop. “You’re</w:t>
      </w:r>
      <w:r>
        <w:rPr>
          <w:rFonts w:cs="Times New Roman" w:ascii="Times New Roman" w:hAnsi="Times New Roman"/>
          <w:i/>
          <w:sz w:val="24"/>
          <w:szCs w:val="24"/>
          <w:lang w:val="en-US" w:eastAsia="en-US"/>
        </w:rPr>
        <w:t>all</w:t>
      </w:r>
      <w:r>
        <w:rPr>
          <w:rFonts w:cs="Times New Roman" w:ascii="Times New Roman" w:hAnsi="Times New Roman"/>
          <w:sz w:val="24"/>
          <w:szCs w:val="24"/>
          <w:lang w:val="en-US" w:eastAsia="en-US"/>
        </w:rPr>
        <w:t>his concubines?”</w:t>
      </w:r>
      <w:r>
        <w:rPr>
          <w:rFonts w:cs="Times New Roman" w:ascii="Times New Roman" w:hAnsi="Times New Roman"/>
          <w:i/>
          <w:sz w:val="24"/>
          <w:szCs w:val="24"/>
          <w:lang w:val="en-US" w:eastAsia="en-US"/>
        </w:rPr>
        <w:t>What a greedy pig!</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 were his father’s. His highness graciously allowed us the choice to stay or le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snorted. Yeah, she had some experience regarding his options. She could tell his motives were all about freedom. They were all gorgeous, tall, willowy, with ivory skin and rich blonde hair--exactly opposite of her. She supposed he was like most Earth men she’d known … he just wanted Chinese takeout once in a while. Pi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r maybe he just liked being an assho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the women were satisfied, they stepped back and admired their handiwork. Chyna looked down to examine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Was this supposed to be dressed?</w:t>
      </w:r>
      <w:r>
        <w:rPr>
          <w:rFonts w:cs="Times New Roman" w:ascii="Times New Roman" w:hAnsi="Times New Roman"/>
          <w:sz w:val="24"/>
          <w:szCs w:val="24"/>
          <w:lang w:val="en-US" w:eastAsia="en-US"/>
        </w:rPr>
        <w:t>She thought indignantly. Damned if she could figure out why they’d gone to the trouble of strategically placing virtually transparent scarves all over her. She was still nak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fore she could object her arms were seized in two ham sized fists. She jerked against them instinctively, but discovered when she looked up that it was the mammoth guards, which meant resistance was only likely to wear her out. Subsiding, she ‘allowed’ them to escort her from the harem hall--which meant she concentrated on keeping her feet under her and pedaling to keep from being dragged--and down a long corridor. They reached a pair of doors. The guards opened the doors, shoved her inside and then closed the doors again, locking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glared at the door angrily for several moments and finally turned to look the room over. Her gut clenched. There wasn’t a doubt in her mind that this was the royal bedchamber. The room sized bed that stood on a dais near the center of the room was a dead giveaw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viously, he liked to play hard and he was a team sport kind of guy. The bed looked like it was big enough for five or six people to practice gymnastics all at o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 draped in fabric all around, supported by huge columns, creating a little room all to itsel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had no desire to check it out and dismissed it after only a moment. The room itself was huge. Everything in it reeked of wealth. It was tastefully decorated. She would give him that, but the money that had been poured into creating this luxury boutique! Outrageo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they’d had half as much money to spend on weapons the resistance would’ve been halfway to freedom by n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 as she was glancing around the huge room, feeling dwarfed by it, that it finally dawned on her that she was completely alone--and standing around like an awestruck dolt instead of working on escape. Galvanized by that thought, she crossed the room quickly and examined the first window she came to. It took an effort to get the thing open, but she finally managed to open it wide enough to have a look out. The drop made her stomach go weightl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smissing it, she glanced around for something to use to climb dow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dn’t have to look far. The bed was draped in fabric. She could start with the sheets. That would be quickest and easiest. If they weren’t long enough to get her to the ground, she could tear the bed hangings down and knot them together to make something long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riding quickly to the bed, she grabbed hold of the curtain nearest her and flipped it back. Her heart stopped. Everything in her jolted to a screeching hal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Jatara was sprawled atop the coverlet, his arms propped behind his head … and he didn’t have a stitch of clothing 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l that naked meat just naturally produced a state of pure catatonia. Chyna knew she’d been staring at him a full minute before she was actually able even to assimilate</w:t>
      </w:r>
      <w:r>
        <w:rPr>
          <w:rFonts w:cs="Times New Roman" w:ascii="Times New Roman" w:hAnsi="Times New Roman"/>
          <w:i/>
          <w:sz w:val="24"/>
          <w:szCs w:val="24"/>
          <w:lang w:val="en-US" w:eastAsia="en-US"/>
        </w:rPr>
        <w:t>what</w:t>
      </w:r>
      <w:r>
        <w:rPr>
          <w:rFonts w:cs="Times New Roman" w:ascii="Times New Roman" w:hAnsi="Times New Roman"/>
          <w:sz w:val="24"/>
          <w:szCs w:val="24"/>
          <w:lang w:val="en-US" w:eastAsia="en-US"/>
        </w:rPr>
        <w:t>she was looking at. Objectively speaking, she was fairly certain she’d never seen a more beautiful male body. Of their own accord, her gaze skimmed every inch of hard, wonderfully molded flesh from the top of his head down to his toes and back again to his face, but the journey was a slow one--due to shock--and missed nothing: impossibly broad shoulders and wide chest; flat tummy and perfect six pack, truly impressive monolith sprouting from a nest of dark golden hair at the juncture of his thighs; beautifully formed leg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tudied the monolith again, just to be sure she hadn’t mistaken a deformed third leg for something el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e corner of his mouth was curled up when she finally glanced at his face again, wondering belatedly if he was aslee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didn’t realize you were so eager,” he drawled, rolling slowly onto his side to face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Tw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s brain finally kicked into gear. “Uh--I’m not fertile right now. I think we’re going to have to wait a few days.” Or never. Not that she had a clue of whether she was in her fertile phase or not, but she didn’t want to be mating either way and it was the only excuse she could come up with at the spur of the mo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smile widened. He gave her a heavy lidded ‘I’m going to eat you now’ look. “We’ll practi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was still trying to think of a come back for that when he surged toward her suddenly. She jumped back instinctively. He gave her a look and came up on his hands and knees, crawling slowly toward her. Chyna backed up as he advanced. Unfortunately, she forgot she was standing on a dais. Two steps back, her arms pin wheeled and she fell backwards, sprawling on the floor. More stunned than hurt by the impact since she’d landed on thick carpeting, Chyna gaped up at Darion between her splayed legs just as he grabbed one of her ankles. Climbing from the bed, he helped her up, lifting her clear of the flo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ou’re not thinking about going back on your word?” he murmured as he deposited her on the b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covering from her stunned surprise, Chyna rolled when she touched down. Coming up on her hands and knees, she scrambled for the opposite side of the bed. “I didn’t give you my word. Besides, I don’t want you to waste your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landed on top of her, flattening her against the sheets until her breath expelled from her lungs in a loud ‘wuff.’ “Your concern unman’s me. I didn’t know you car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ignation swelled in Chyna’s breast. “I don’t!” she snapped before she thought better of it. It occurred to her that that hadn’t sounded very diplomatic. “What I mean to say is, an important man like you--your time is so valuable. I know you have an agenda here, but I’m telling you this just isn’t a good time for me. You might as well work on kingly type things right now and get back with me in a few days when I’m ferti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vering himself off of her, he rolled her onto her back and dragged her beneath him. “For you, I’m willing to spare the time,” he murmured, aiming for her lips and then burying his face against her neck when she turned away at the last mo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cock was grinding into her thigh like a length of steel pipe. Chyna struggled against his weight and finally managed to clamp her legs tightly together. In an almost leisurely manner, he reached down, curled his hand around her knee and jerked her leg off the bed, wedging his hips between her thighs to prevent her from closing them again. Chyna gasped as she felt the ‘lead pipe’ butting against her cleft, trying to ‘swim’ backwards and slip out from under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allowed it. It didn’t dawn on her that he was letting her wiggle up the bed, though, until he dragged his lips from her neck and planted his mouth over one nipple, sucking her brains through it. The heat of his mouth hit her like a thunderbolt, sending fingers of fire through every nerve ending and molten lava through her blood stream. She lost her breath. Her mind whirled dizzily as she struggled to drag enough air into her lungs to oxygenate her brain cells before they expired. By the time the shock had worn off, though, she’d begun to sink into a quagmire of sensation that she was no longer completely certain she wanted to escape. As he blazed a trail to her other nipple and suckled it, she lost the battle altogether and gave herself up to thoroughly enjoying the heat of his mouth and tease of his tongue through the practically nonexistent scarv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able to remain still, she arched against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scovered then that his cock was somewhere around her knee, no where near where she wanted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leasing her nipple, he slid up her body and captured her lips in a searing kiss. She didn’t try to avoid his mouth that time, lifting her lips to him eagerly as she felt his body move up into alignment with her ow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explosion shook the bed--the entire room--rattling the window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lifted his head, listening. He sighed irritably. “That would be your friends knocking at my door, I suppose. As always, their timing is po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ill more than a little disoriented, Chyna opened her eyes slowly. Darion, she saw, was looking down at her, his expression a curious mixture of anger and reluctance. Dipping his head, he covered her mouth briefly, raking his tongue possessively along hers, as if to lay claim to that territory, before he broke the kiss and rolled off of her. “Wait here for me. I’ll return soon, my lo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pushed herself up on her elbows as he climbed off the bed, watching as he grabbed a robe and shrugged into it. He threw a frowning glance in her direction and strode to the door to the corridor. The panels opened at his approach, closing again behin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uggish as her thoughts were from fried brain matter, Chyna realized the rebel attack had given her the opportunity she was even more desperate for than she had been before Darion decided to nibble all over her. She tensed, listening to hear the sound of retreating footsteps. Instead, she heard muffled voices. A moment later, the door opened again. This time a guard marched through, however, crossed the room, and took up a position directly in front of the window, folding his arms over his ch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gaping at the man with a mixture of dismay and dawning fury for several moments, Chyna crawled to that side of the bed and snatched the curtains closed, settling back to fu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 much for an opportunity to esca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asshole! If only she’d made certain she was alone in the room before she’d decided to try the window, maybe he wouldn’t have thought about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ter under the bridge now, but it still irritated the hell out of her. She didn’t think she was going to be able to endure the torture of having him maul her again without passing out from pleasure--which he would just love! That would feed his inflated ego, as if he needed it f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hadn’t expected to find herself at such a disadvantage. Who’d have thought she would actually enjoy having him gnawing all ove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brooding over it for a while, it occurred to her that the only thing she could actually do would be to try to turn the</w:t>
      </w:r>
      <w:r>
        <w:rPr>
          <w:rFonts w:cs="Times New Roman" w:ascii="Times New Roman" w:hAnsi="Times New Roman"/>
          <w:i/>
          <w:sz w:val="24"/>
          <w:szCs w:val="24"/>
          <w:lang w:val="en-US" w:eastAsia="en-US"/>
        </w:rPr>
        <w:t>dis</w:t>
      </w:r>
      <w:r>
        <w:rPr>
          <w:rFonts w:cs="Times New Roman" w:ascii="Times New Roman" w:hAnsi="Times New Roman"/>
          <w:sz w:val="24"/>
          <w:szCs w:val="24"/>
          <w:lang w:val="en-US" w:eastAsia="en-US"/>
        </w:rPr>
        <w:t>advantage into an advantage. She couldn’t</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enjoy it, and he seemed pretty damned determined on this making an heir thing--with lots of practice. Since it seemed unlikely he was going to give her an opportunity to escape before he had his way with her, she decided she might as well just enjoy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knew how men were. It didn’t take a whole lot to convince them they were the world’s best lover and all they had to do was screw a woman’s brains out--and she became putty in their hands, a complete moron to do their bidding. So, she would just pretend she’d been overwhelmed by his manliness and feed his ego. In a few days, he was bound to think he’d tamed her and let his guard down--</w:t>
      </w:r>
      <w:r>
        <w:rPr>
          <w:rFonts w:cs="Times New Roman" w:ascii="Times New Roman" w:hAnsi="Times New Roman"/>
          <w:i/>
          <w:sz w:val="24"/>
          <w:szCs w:val="24"/>
          <w:lang w:val="en-US" w:eastAsia="en-US"/>
        </w:rPr>
        <w:t>then</w:t>
      </w:r>
      <w:r>
        <w:rPr>
          <w:rFonts w:cs="Times New Roman" w:ascii="Times New Roman" w:hAnsi="Times New Roman"/>
          <w:sz w:val="24"/>
          <w:szCs w:val="24"/>
          <w:lang w:val="en-US" w:eastAsia="en-US"/>
        </w:rPr>
        <w:t>she could esca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aw a flaw in the plan almost immediately. She</w:t>
      </w:r>
      <w:r>
        <w:rPr>
          <w:rFonts w:cs="Times New Roman" w:ascii="Times New Roman" w:hAnsi="Times New Roman"/>
          <w:i/>
          <w:sz w:val="24"/>
          <w:szCs w:val="24"/>
          <w:lang w:val="en-US" w:eastAsia="en-US"/>
        </w:rPr>
        <w:t>had</w:t>
      </w:r>
      <w:r>
        <w:rPr>
          <w:rFonts w:cs="Times New Roman" w:ascii="Times New Roman" w:hAnsi="Times New Roman"/>
          <w:sz w:val="24"/>
          <w:szCs w:val="24"/>
          <w:lang w:val="en-US" w:eastAsia="en-US"/>
        </w:rPr>
        <w:t>enjoyed it and it occurred to her that she might get to enjoying it so much she let</w:t>
      </w:r>
      <w:r>
        <w:rPr>
          <w:rFonts w:cs="Times New Roman" w:ascii="Times New Roman" w:hAnsi="Times New Roman"/>
          <w:i/>
          <w:sz w:val="24"/>
          <w:szCs w:val="24"/>
          <w:lang w:val="en-US" w:eastAsia="en-US"/>
        </w:rPr>
        <w:t>her</w:t>
      </w:r>
      <w:r>
        <w:rPr>
          <w:rFonts w:cs="Times New Roman" w:ascii="Times New Roman" w:hAnsi="Times New Roman"/>
          <w:sz w:val="24"/>
          <w:szCs w:val="24"/>
          <w:lang w:val="en-US" w:eastAsia="en-US"/>
        </w:rPr>
        <w:t>guard dow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ybe she should go back to considering other options? She knew the castle must be in chaos since the rebel attack. There ought to be some way to use that to her advanta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iding it was worth a try to distract the guard, she scooted to the edge of the bed, parted the curtains, and flung her legs over the side, studying him speculatively for several moments. “I’m hung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didn’t even bat an eyelash. Unwilling to give up so easily, Chyna sighed dramatically. “I haven’t had anything fit to eat since I was captured. I really don’t think Jatara would appreciate it if I collapsed from hunger.” She paused significantly, but when he only continued to stare at the far wall, continued after a moment. “Then again, maybe he wouldn’t mind if I just lie here like something dead while he tries to get his hei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thout a word, the guard marched across the room toward the door and Chyna’s heart soared with hopefulness. The very moment he disappeared through the door, she would grab the sheets, and shimmy down them, a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opened the door. Instead of leaving, however, he spoke to the guard outside, telling him to send a servant to fetch food for the master’s wom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sappointment and irritation flooded her, but they were short lived. She hadn’t really expected it to work. Moreover, now that there was a chance of getting something to eat, she realized she was starving. Anticipation replaced her frustration. She was almost ready to start pacing the floor when the servant at last appeared with the promised tray. It was all she could do not to fall upon it like a starving dog and wolf the food down. As it was, she’d already gulped several bites before she realized just how good the food was. With the edge taken off her hunger, she slowed down, savoring the food, but even that didn’t save her from gluttony. She ate until she was stuffed. Sleepiness followed rapidly on the heels of repletion, because she hadn’t had much of that either in a whi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shing the remains of the food away, she climbed onto the bed and sprawled out, closing her eyes and breathing against her packed stomach with an effort. She found herself drifting after only a few moments and finally simply fell into the pit of nothingness. She awoke sometime later to a tug on her nipple that sent currents of fire eddying throug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By the pricking of my boobs, something wicked this way comes</w:t>
      </w:r>
      <w:r>
        <w:rPr>
          <w:rFonts w:cs="Times New Roman" w:ascii="Times New Roman" w:hAnsi="Times New Roman"/>
          <w:sz w:val="24"/>
          <w:szCs w:val="24"/>
          <w:lang w:val="en-US" w:eastAsia="en-US"/>
        </w:rPr>
        <w:t>, she thought wry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felt damned good though and it was a small step from ‘I’m not up to the struggle’ to ‘oh well, may as well enjoy it the best I c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felt a tug, a brush of cool air. She opened her eyes to the dimly lit room and saw him kneeling beside her on the bed. He pulled the scarves off her body like he was plucking a flower--or excitedly unwrapping a birthday present. Every time he exposed a body part he bent to kiss it, or stroke his warm hand across her flesh until her skin tingled. By the time he reached her hips, his impatience won out and he pulled a wad free, baring her mou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warm hand touched her hip to glide slowly down and along her thigh. Warmth and desire radiated throug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mn, the man was good. He had to have had lots of practi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thought made her brain twinge with disappointment, but hell, who was she to look a gift horse in the mouth? Good lovers were hard to come by.</w:t>
      </w:r>
      <w:r>
        <w:rPr>
          <w:rFonts w:cs="Times New Roman" w:ascii="Times New Roman" w:hAnsi="Times New Roman"/>
          <w:i/>
          <w:sz w:val="24"/>
          <w:szCs w:val="24"/>
          <w:lang w:val="en-US" w:eastAsia="en-US"/>
        </w:rPr>
        <w:t>Royally</w:t>
      </w:r>
      <w:r>
        <w:rPr>
          <w:rFonts w:cs="Times New Roman" w:ascii="Times New Roman" w:hAnsi="Times New Roman"/>
          <w:sz w:val="24"/>
          <w:szCs w:val="24"/>
          <w:lang w:val="en-US" w:eastAsia="en-US"/>
        </w:rPr>
        <w:t>good lovers were probably even harder to fi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mmmm.” She moaned when his fingertips skimmed her inner thigh. Her heart began an excited gallop of anticipation as desire flooded her, spreading sensation through her awakened flesh. She parted her thighs. Moisture gathered in her expectant sex. Her clit throbbed to an internal be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flittered his fingers across her bare cleft, making her insides clench, and moved back up her be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took back all her good thoughts of him as she groaned in disappointment. “You ass,” she growled, clamping her legs shut just to spite him. If he didn’t want it now she wasn’t going to give it to him later when he changed his mi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Your</w:t>
      </w:r>
      <w:r>
        <w:rPr>
          <w:rFonts w:cs="Times New Roman" w:ascii="Times New Roman" w:hAnsi="Times New Roman"/>
          <w:sz w:val="24"/>
          <w:szCs w:val="24"/>
          <w:lang w:val="en-US" w:eastAsia="en-US"/>
        </w:rPr>
        <w:t>ass, Earthling,” he said with a chuckle, as if it was a teasing insul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felt like arguing with him about semantics--she had no intention of keeping him or allowing herself to be kept by him, but he moved his hand upward, along the curve of her waist, and finally cupped her breast, massaging it. A spear of heat lanced from her breast to her belly, distracting her from higher thought. Her mind couldn’t get beyond the pleasure suffusing her brea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ettled his mouth against her neck, sending goose flesh down her shoulder and arm. She lost the power of speech altogether when he nipped her earlobe and sucked it into his mou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gasped. Her heart leapt beneath his palm and toying fingers. She lifted a hand and placed it against his chest. He was warm, soft as velvet and hard as a r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ouldn’t hurt to touch him a little. She’d never been with a man this built before. The play of his muscles excited her more than it should h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released her breast and clutched her hand, moving it down his ripped belly to his groin until her fingertips touched his throbbing c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ly shit! She thought, trying to circle her hand around his girth. He groaned, pressing his hips forward and covered her mouth with his own, thrusting his tongue into her mouth. The move surprised a moan out of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ucked him. His scent and taste, the erection in her palm and the hardness of his body flooded her senses, making her drunk with desire and an ache to have that monstrosity inside her like his tong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legs betrayed her by spreading wide. He rolled on top of her, flattening her on the bed and forcing her to remove her hand as he settled between her thighs and stabbed her cleft with the bulbous head of his c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groaned into his mouth, tangling her tongue with his. His mouth ravished hers, hungry, demanding, ravenous--an assault on her sense of self-preservation, which had pretty much scurried into hiding the moment she discovered his er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tasted good, kissed better. She was having a hard time concentrating. She felt bombarded on all sides by sensation--top to bottom, inside and out. But it wasn’t enough … not nearly enoug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ug her heels into the bed and lifted her hips, grinding against him until her clit received the attention she’d begun to crave. She rubbed herself against his erection, clutching his arms with despe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h. He felt good. He’d feel even better inside, she thought, rubbing against him and wondering how to make him f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tore his mouth from hers, his breath ragged as he rolled to the side and skated his mouth down her chest to settle on her brea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mn it, she didn’t want to be fucking tortured anymore. She twisted, trying to evade him and get that</w:t>
      </w:r>
      <w:r>
        <w:rPr>
          <w:rFonts w:cs="Times New Roman" w:ascii="Times New Roman" w:hAnsi="Times New Roman"/>
          <w:i/>
          <w:sz w:val="24"/>
          <w:szCs w:val="24"/>
          <w:lang w:val="en-US" w:eastAsia="en-US"/>
        </w:rPr>
        <w:t>thing</w:t>
      </w:r>
      <w:r>
        <w:rPr>
          <w:rFonts w:cs="Times New Roman" w:ascii="Times New Roman" w:hAnsi="Times New Roman"/>
          <w:sz w:val="24"/>
          <w:szCs w:val="24"/>
          <w:lang w:val="en-US" w:eastAsia="en-US"/>
        </w:rPr>
        <w:t>inside her. He threw an arm across her ribs, flattening her on the bed as he sucked one nipple and half her breast into his mouth. Pure ecstasy shimmied down her belly, pooling between her thighs in ever increasing despe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tongue nudged her nipple, rubbing as he suckled and wrung out every ounce of pleasure available to her body. Her breasts felt hard, swollen, almost painfully sensitive. Her labia felt slippery and wet with desire. She couldn’t possibly get more aroused than th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the hell did strange men begin caring about this much foreplay? She wondered almost frantically. She just needed some piston action--craved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mmit!” she gasped. “Stop torturing 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heart raced until she was dizzy, gasping for ai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ercifully released her nipple, splaying his hand on her belly. “This is what we do with captured rebe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mehow, she didn’t quite picture him doing this with the men in her un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protested when he buried his face in the valley of her breasts, smiling against her chest. He pushed his hand down her belly, settling his fingers against her clit. He rubbed the sensitive nub, pinching it between his fingers until it swelled with a throbbing pul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gasped and reached for him, threading her fingers through his hair, guiding his to her other breast. He tasted her, long and hard, playing with her clit as he suckl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rustrated, she writhed beneath him, groaning when he trailed his lips down the muscles of her stomach and fanned her naked, hypersensitive mound with his hot breath. She was almost breathless with anticipation as his mouth hovered ove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ou’re too delicious to devour all at once.” He nudged her thighs apart, nipping at her ultra sensitive nether lips. He stopped and lifted his head to look at her. His eyes gleamed in the near dark, his expression of harsh desire unmistakable. “But I will have a tas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rasped her legs and spread her like an offering, tilting her hips up to his mouth as he lowered his head toward her pleasure center. His tongue dug past her lips and teased her cl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ite hot pleasure erupted inside her, growing hotter, higher as he sucked her. Her mouth went dry as she gasped for air. Her hips bucked as she hovered at the edge of ecstasy … so long, she thought she would die if she didn’t come. He sucked and nibbled, driving her to the edge of the precipice, pulling back just as she neared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withdrew and she screamed in frustration, quieting only when he covered her with his body and rubbed that hulking beast against her achy clef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belly jerked with the hot, hard contact. She gritted her teeth, stifling another scream as he guided the bulb of his cock to her opening and pushed inside, stretching her so much she thought she’d ri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ght,” he ground out, going rigid and still. He withdrew and pushed inside again, a little further, working her lubrication down his engorged shaft and into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ou won’t hurt me,” Chyna said, whimpering, needing to come so badly. She moved her hips, trying to speed him alo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roaned, long and loud, warring with himself before impaling her on his erection. Her sex gushed with arous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jerked beneath him, crying out, unable to hold back any longer. He swallowed her cries with a deep, hungry kiss, allowing her to adjust to his thick erection. Sensations ricocheted throughout her entirety … agony … ecstasy … an immense feeling of fulln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oved slowly, almost grinding against her. Sharp needles of desire prickled her from clit to belly. She flexed around him. His face hardened, a muscle twitching in his jaw. She savored the slow, steady building pleasure as he strok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rapped her legs around him, needing to feel him deeper, harder. The movement brought her back to the edge of bli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tried to stop it, needing to hold onto that pleasure as long as she could, but he was too much fo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muscles rippled around him as a climax seized her in its unshakable grip. He groaned as if in agony and moved faster, heightening the pleasure until she couldn’t stand it anymore. She orgasmed again, pleasure wringing from every nerve until she was moaning uncontrollab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he at last cried out and jerked inside her, she came again, more intensely than before. She grasped his head and brought his mouth down for a hard kiss, stifling their mingled cries. Acute pleasure wracked her insides, making her bones and muscle seem to melt. Utter exhaustion invad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ollapsed on top of her, breathing raggedly. He rolled to his side and pulled her snugly against him. Chyna was too weak to fight his great paws off her body and slipped into unconsciousn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Thre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realized the moment she began to drift toward consciousness that something was wrong. She thought it over in a hazy sort of way, unwilling to fully arouse herself to tackle the problem. Finally, it occurred to her that wrong wasn’t the word she’d been searching f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mething was differ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re wasn’t a tree trunk lying across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ousing a little more, Chyna wiggled around, seeking the warmth she’d grown accustomed to in the bed beside her over the last couple of weeks. When she didn’t find it, she woke sufficiently to pry her eyelids up and look arou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wasn’t in bed wit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frowned, wondering a little vaguely where he was. Finally, she pushed herself up and looked around. It didn’t help since the curtains were closed and she’d already figured out she had sole possession of the bed. She lay back down, wondering if she had the energy to explore any furt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hardly been out of the bed since Darion had taken it into his head to breed an heir on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ould say this for him, the man was dedicated! Once he set his mind to do something he gave it his 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ghting off her lethargy, Chyna finally crawled toward the edge of the bed and dragged the curtains back. A survey of the room assured her that she was al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took several minutes for that fact to actually sink in fu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al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done it! She had lulled his suspicions! He hadn’t even left the guard to keep an eye on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just hoped she’d be able to walk/run for freedom.</w:t>
      </w:r>
      <w:r>
        <w:rPr>
          <w:rFonts w:cs="Times New Roman" w:ascii="Times New Roman" w:hAnsi="Times New Roman"/>
          <w:i/>
          <w:sz w:val="24"/>
          <w:szCs w:val="24"/>
          <w:lang w:val="en-US" w:eastAsia="en-US"/>
        </w:rPr>
        <w:t>He</w:t>
      </w:r>
      <w:r>
        <w:rPr>
          <w:rFonts w:cs="Times New Roman" w:ascii="Times New Roman" w:hAnsi="Times New Roman"/>
          <w:sz w:val="24"/>
          <w:szCs w:val="24"/>
          <w:lang w:val="en-US" w:eastAsia="en-US"/>
        </w:rPr>
        <w:t>had barely let her close her legs all week--more like two weeks, she corrected herself. Damned near it, anyw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ill a little doubtful of her good fortune Chyna inched to the edge of the bed and threw her legs over the side, sitting up and leaning out for a better look. Seeing no sign of either Darion or his watch dog, she slipped off the edge of the bed and stood, testing her land leg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rely a twinge, she realized with surprise. She gasped in a sharp breath of agony with her first step, however. Groaning, she shuffled toward the edge of the dais, stared at it in dismay for several moments and finally stepped down. As she’d expected, pain shot throug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iting until the worst passed, she forced herself to hobble around the room, hoping she could walk off the painful muscle strain. Blood was pounding in her poor abused cootsie till she couldn’t resist the urge to cup it, applying counter pressure to ease the throbbing. Her back hurt, too. She applied pressure to that pain point with her other ha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she passed the mirror over the dressing table, she glanced toward it and a jolt went through her. In the next moment, though, she realized it wasn’t the reflection of a bent old woman she’d glimpsed. It was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itting her teeth, Chyna straightened, rested for a few minutes to let the threat of a faint pass and began again. After fifteen or twenty minutes, she found she could move a little more freely, but she couldn’t move normally by any stretch of the imagination and it was for certain she wouldn’t be able to run if her life depended upon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occurred to her after a while to wonder if she ought to be considering flight at all when she could barely hobble. On the other hand, it didn’t take a lot more thought to realize that if he screwed her much more she might be crippled for life. Or worse, she might get to the point that she liked it too much to consider leav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already felt regretful even considering it. He had been so sweet to her. He was such a considerate lover, too, always taking the time to make certain she enjoyed it as much as he did. If things had been different, he was just the sort of man she would’ve wanted to meet--the sort of man she could have fallen in love wi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ghing, she dismissed her weak thoughts. She</w:t>
      </w:r>
      <w:r>
        <w:rPr>
          <w:rFonts w:cs="Times New Roman" w:ascii="Times New Roman" w:hAnsi="Times New Roman"/>
          <w:i/>
          <w:sz w:val="24"/>
          <w:szCs w:val="24"/>
          <w:lang w:val="en-US" w:eastAsia="en-US"/>
        </w:rPr>
        <w:t>had</w:t>
      </w:r>
      <w:r>
        <w:rPr>
          <w:rFonts w:cs="Times New Roman" w:ascii="Times New Roman" w:hAnsi="Times New Roman"/>
          <w:sz w:val="24"/>
          <w:szCs w:val="24"/>
          <w:lang w:val="en-US" w:eastAsia="en-US"/>
        </w:rPr>
        <w:t>to leave. She had to get back to the resistance. They were outmanned as it was. Every soldier counted and her comrades in arms need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couldn’t go dressed in nothing but gold chains, however. She needed her clothes, such as they were. Remembering Darion had plucked the scarves one by one and tossed them aside, she climbed up on the dais with an effort and searched the bed for the scarves. Coming up empty, and beginning to feel a little desperate, she searched the edges of the bed to see if the scarves had gotten caught between the bedclothes and the drap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she still didn’t unearth the first scrap of veiling, she got down on her hands and knees and checked under the bed. Nothing. Not even dust bunnies. Anger washed over her. That bastard! He hadn’t left her with so much as one measly veil to cover her mound with, damn his h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unking her hands on her hips, she glared at the room, think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His clothes</w:t>
      </w:r>
      <w:r>
        <w:rPr>
          <w:rFonts w:cs="Times New Roman" w:ascii="Times New Roman" w:hAnsi="Times New Roman"/>
          <w:sz w:val="24"/>
          <w:szCs w:val="24"/>
          <w:lang w:val="en-US" w:eastAsia="en-US"/>
        </w:rPr>
        <w:t>, she thought gleefully. It would serve the bastard right, too, for taking every stitch of clothing she had to her name and</w:t>
      </w:r>
      <w:r>
        <w:rPr>
          <w:rFonts w:cs="Times New Roman" w:ascii="Times New Roman" w:hAnsi="Times New Roman"/>
          <w:i/>
          <w:sz w:val="24"/>
          <w:szCs w:val="24"/>
          <w:lang w:val="en-US" w:eastAsia="en-US"/>
        </w:rPr>
        <w:t>then</w:t>
      </w:r>
      <w:r>
        <w:rPr>
          <w:rFonts w:cs="Times New Roman" w:ascii="Times New Roman" w:hAnsi="Times New Roman"/>
          <w:sz w:val="24"/>
          <w:szCs w:val="24"/>
          <w:lang w:val="en-US" w:eastAsia="en-US"/>
        </w:rPr>
        <w:t>taking the frigging scarves he’d replaced her flight suit wi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made another unpleasant discovery. Inside of fifteen minutes, she’d checked every chest, every drawer, ever nook and cranny and there wasn’t a sign of</w:t>
      </w:r>
      <w:r>
        <w:rPr>
          <w:rFonts w:cs="Times New Roman" w:ascii="Times New Roman" w:hAnsi="Times New Roman"/>
          <w:i/>
          <w:sz w:val="24"/>
          <w:szCs w:val="24"/>
          <w:lang w:val="en-US" w:eastAsia="en-US"/>
        </w:rPr>
        <w:t>any</w:t>
      </w:r>
      <w:r>
        <w:rPr>
          <w:rFonts w:cs="Times New Roman" w:ascii="Times New Roman" w:hAnsi="Times New Roman"/>
          <w:sz w:val="24"/>
          <w:szCs w:val="24"/>
          <w:lang w:val="en-US" w:eastAsia="en-US"/>
        </w:rPr>
        <w:t>clothing at 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nofabitch!” she ground out, resisting the urge to stamp her feet like a frustrated child with a supreme effort. “That low down snake! That vile, despicable tyrant! How</w:t>
      </w:r>
      <w:r>
        <w:rPr>
          <w:rFonts w:cs="Times New Roman" w:ascii="Times New Roman" w:hAnsi="Times New Roman"/>
          <w:i/>
          <w:sz w:val="24"/>
          <w:szCs w:val="24"/>
          <w:lang w:val="en-US" w:eastAsia="en-US"/>
        </w:rPr>
        <w:t>dare</w:t>
      </w:r>
      <w:r>
        <w:rPr>
          <w:rFonts w:cs="Times New Roman" w:ascii="Times New Roman" w:hAnsi="Times New Roman"/>
          <w:sz w:val="24"/>
          <w:szCs w:val="24"/>
          <w:lang w:val="en-US" w:eastAsia="en-US"/>
        </w:rPr>
        <w:t>that bastard leave me shut in this frigging cage without a rag to my na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helped her feelings to call him every low down thing she could put her tongue to, but it didn’t help her situation. She was far too angry to consider waiting for a better time, however, and pure hardheaded determination gripp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she was going to escape--and she damned well would!--she was going to have to do it naked, she realized, studying the bed sheets speculative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anking them from the bed, she began by knotting the top sheet and the bottom together and then worked knots into her makeshift rope every couple of feet to give her something to grip when she climbed down. Stomping to the window, she opened it and calculated the distance, then studied her ‘rope’. It looked long enough and she realized once she got down she could pull the sheets down and use one to cover hersel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a! Smartass! Thought he could outsmart her, did h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re was nothing near the window to use for an anchor. After looking around the room and studying each piece of furniture, her gaze settled on the chest at the foot of the bed. She eyed the chest speculatively for several moments and then went over to it, checking the weight by pushing against it. Satisfied that it would do the trick, she got down and began shoving the heavy chest across the floor. It made an ungodly racket as it scraped along the floor, but she was beyond caring and figured at any rate that if there’d been anyone close enough to hear they would’ve charged through the door the moment she started shoving the th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sweating by the time she’d managed to get the chest beneath the window. She was sweating harder and breathing raggedly by the time she managed to get the sheet under the chest and secured it. Gasping for breath, she tossed the other end of her rope out the win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occurred to her as she climbed up on the chest that she hadn’t even checked to make sure her knot would hold for the climb. Bracing herself, she caught the sheet in both hands and leaned away from the trunk, bearing down on the knot with all her weight. To her satisfaction, it hel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lding the sheets firmly with both hands, she flung one leg over the window sill, studied the drop uneasily for several moments and finally decided to take the plunge. Flinging an obscene gesture at the empty room, she caught the sheet and struggled over the window sill. The sheet swayed as she began the long climb down. The further she climbed, the more the sheet swayed. When she stopped to rest, the fucking sheet began to twist dizzying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nowing it wasn’t going to take much of that to have her too dizzy to climb, she worked her way down to the next kn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rope dropp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heart stood still in her chest. She squeezed her eyes closed, flinching against impact she fully expected as the chest came flying out the window. When nothing else happened, she opened her eyes and looked up at the win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must have been the chest that moved, she decided. She couldn’t see anything, but if the knot was coming loose, it wouldn’t have stopped. It would’ve come completely und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agging in a shaky breath, she decided to move a little faster. If she was going to fall, she wanted to be closer to the ground when she did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problem with that laudable intention was that the faster she climbed, the worse the frigging sheet swayed and twisted. A loud squawk sounded almost simultaneously with another sharp jolt on her ro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froze, glancing worriedly toward the win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dn’t see the chest coming toward her and after she managed to swallow her heart, she began to climb again, more slow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still a good six feet off the ground when she ran out of ro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didn’t sound like much, but it looked like a hell of a l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ybe it was eight fe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agging in a shaky breath, she took her feet off the rope and lowered herself with her hands till she reached the last knot. She was still trying to convince herself to let go when the squawk came again and the sheet dropped several inch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let go, rolling when she hit the ground, just in case the chest was right behin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n’t. She lay gasping for breath, staring up at the sheet dangling from the window, trying to ignore the friction burns on her palms and knees. Slowly, a sense of triumph washed ove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out! She was fre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lancing around to make certain there were no guards within sight, she got to her feet and looked up at the rope. From this direction, it didn’t actually look that high off the ground. Standing on tiptoe, she reached for it and discovered she couldn’t grasp the end, although she could touch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king a deep breath, she leapt for it, giving it a sharp tug when she gripped it. Nothing happened and she dropped to the ground again, frowning at the slight hitch in her pl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thought she would be able to untie it, or at least rip a section off to use to cover herself. What the hell was she going to do n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iding to give it at least one more try, Chyna leapt up and grabbed the sheet again. Abruptly, something above her squawked like a dying chicken, the rope went slack, and she landed on the ground flat of her back, staring up at the chest as it came flying downwar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Oh my fucking god!</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sping, she rolled and kept on rolling. The chest hit the ground with an ungodly explosion of sound, shattering. Leaping to her feet, Chyna glanced around frantically and hit for the hedges she saw across the lawn, running for all she was wor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passed the hedge row and slammed into one directly across from it. Confused, in too much of a panic to actually feel much pain, she pushed away from it and ran down the corridor the two hedges created. When she rounded a corner, she discovered yet another row and it finally dawned on her that she’d headed straight into the maz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it!” She paused to catch her breath and listen for sounds of pursuit. Hearing nothing, she lingered long enough to pull some large leaves off of the hedge and stuffed the stalks into the chains for a little covera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n’t likely to get far stuck in the frigging maze, but she had no intention of going back the way she’d just come. With any luck, they wouldn’t realize she was in the maze and by the time she’d found her way out the search would be moved far enough away she could slip out unnotic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decision made, she began moving again, ignoring the painful twinges from sexual overdose and championship climbing and running. When she reached the center of the maze, she stopped to rest and listen again. She could hear sounds, but they were indistinct and it was impossible to tell what was going 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couldn’t see over the hedge. After bouncing up and down a few times and discovering she couldn’t jump high enough to see over the hedge either, she glanced around for something to climb onto. There was a resting bench in the center of the maze--not a good sign, actually--but she decided to think optimistically that it wasn’t put there because people needed the r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imbing onto the bench, she looked out over the top of the hedg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was standing at the window she’d just climbed out of, staring straight at her. Letting out a yelp, she leapt from the bench, glanced around a little frantically and took off down the next leafy corridor, slamming into the hedges when she reached the dead end. “Damn it to hell!” she muttered, whirling around and heading back out. When she reached the center again, she paused significantly longer to pick a possibility and finally headed down it at a jogging tr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too, ended in a dead e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cturing Darion closing in on her, she decided not to head back for another try. Instead, she got down on her hands and knees and peered through the lower branches of the shrubs. There wasn’t much space, but she figured she was small enough to wiggle through and flattened out, inching along the ground as quickly as she coul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ping she was headed in the right direction, she crossed an opening and went under the next row, and the one after th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pair of black boots met her as she emerged from the next hedge. She looked up just as Darion knelt down and grabbed her by one arm. One look at his face was enough to assure her he was totally pissed. Hauling her out from under the hedge, he whipped his cape from his shoulders and wrapped it around hers, then wordlessly grabbed her arm and hauled her back toward the castle, through the entrance hall, up the stairs and finally hauled her through the harem doors, handing her over to the women for a ba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soap stung. She was scraped and bruised from one end to the other from climbing, running, and crawling on her be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relieved when they were done with her--until she discovered that Darion was waiting just outside the door. Time hadn’t cooled his temper. If anything, his face was stonier than bef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ipping her arm, he hauled her down the corridor to his suite, opened the door and pushed her inside, locking the door behin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stared at the door for a moment in surprise, listening as he stalked down the hall and finally moved beyond earshot. Whirling, she headed for the win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her consternation, she discovered when she reached it that the window had been nailed shu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warted of another attempt, Chyna spent most of the day pacing uneasily. Not for one moment did she believe she’d come off from her little adventure unscathed. The only thing she could think was that Darion had just been too furious to trust himself to ‘discuss’ what manner of punishment he had in mind for her attempted esca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iting was he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scovered, though, that the punishment he had in mind was much worse than anything her fertile imagination had been able to produce in hours of contemplating the error of her way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F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had been obsessed to have Chyna, and now that he held her within his grasp, Darion discovered his sense of desperation for her had not diminished as he had more than half hoped that it would. Instead, the more he was with her, the harder he found it to leave her, and the more difficult it was to focus on his responsibilities when he was away from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strong sense of self preservation was all that kept him from spending every waking hour wit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ould not allow her to know how he felt about her, he knew. She could use it against him. Considering the way she felt about him, it seemed very likely that she would although he sensed that she was not of a manipulative nature. The fact was, she still saw him as her enemy, and herself as captive, not beloved concubine. Under those circumstances she could hardly do anything except use the weapons placed in her han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 thought had barely flickered through his mind when an explosion of sound close by brought him to his fe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first thought, naturally enough, was of Chy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uitting his study abruptly, he crossed the corridor and took the stairs two at a time. He couldn’t think beyond the possibility that she had been injured in the attack--he knew it must have been yet another rebel atta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heart seemed to stop in his chest when he flung the doors to his suite open. The suite was a disaster a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gaze had gone at once to the bed. He saw that it had been stripped, the bed drapes left in disarray. Scanning the room, his gaze riveted to the window--op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riding across the room, he looked down at the grounds beneath. A shattered chest lay there. Crumpled beside it was a mound of sheets and it took no more than a few seconds then to put the scenario toget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lief flooded him first, that there was no sign of her broken body below, or blood. Fury subverted it, blinding him to everything else as he surveyed the grounds for some sign of her, feeling his heart sink with the realization that she’d escaped him--left him--just when, fool that he was, he had begun to think she was coming around to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en now she was probably fleeing over the next hill, his heir in her wom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very moment he had allowed her a little freedom, she had slapped him in the face and fl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nd her!” he roared to the guards, who had gathered behin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guards saluted and took off at a run, alerting others as they reached the corrid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rustration fille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was too smitten with her to behave rationally. He should have known that it was hopeless from the beginning, that he could capture her and possess her--or allow her to go on her way and yearn for her--but he could not capture her and steal her hea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urge washed over him to call the guards back, but he found he couldn’t bring himself to give up so easily. He might not win her heart if he held her captive, but he assuredly would not if she returned to the rebels. At least this way, he had a chance and some chance was better than none at 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time, when she saw she could not escape, she would at least learn accept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vement in the maze caught his attention as he scanned the grounds for some indication of which way she’d gone and his gaze moved of its own accord to identify what he’d se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ge filled him as he met her startled gaz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damned near gotten herself killed! And she was running away with his sons in her belly! If he’d managed to impregnate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irling from the window, he raced from the room. She wasn’t wearing a stitch of clothing and he had no intention of allowing his guards anywhere nea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was doing her utmost to pretend she was asleep when Darion at last made his appearance in the suite late in the night. She didn’t know whether she was unsuccessful, or he simply didn’t care whether she was asleep or not. Which ever the case, the moment he slid into bed beside her, her heart began galloping in trepid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ould he beat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dn’t think he was that kind of man. He hadn’t hurt her once in the entire time she’d been there--except with excruciating amounts of pleas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urprised her by rolling on top of her and crushing his mouth against her lips in a harsh kiss. He savaged her mouth, nearly bruising her lips, sweeping his tongue voraciously through her mouth in a kiss that had her heaving for breath through her nostri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y the time he broke the kiss, she felt faint. She hardly resisted when he gathered one of her wrists and tied it down. When he grabbed the other, however, she’d recovered sufficiently to wonder just what the hell his intentions were. She tried to evade him, but his reach was a lot further than she thought, and she was hampered by her inability to move one a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as breathing heavily by the time he finished strapping her arms and legs down. She was short, and the rope he’d used was long enough to reach the edges of each side of the bed. Damn good foresight on his part, she fumed. She’d been so preoccupied with what he was going to do that she hadn’t even noticed him bringing in his suppl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ot up and turned the lights on, then came back to the bed, brandishing two silk scarves. In the light, she could see the grim, determined set of his face. He looked her up and down, desire flashing in his eyes before it was replaced with cold anger once m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glared and bared her teeth at him, struggling against her bonds as he wrapped a scarf around her head and obscured her sight, then wrapped the second around her mouth to keep her from cussing his ass ou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n’t struggle,” he said, his voice low and harsh. “I won’t hurt yo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Yeah. Right</w:t>
      </w:r>
      <w:r>
        <w:rPr>
          <w:rFonts w:cs="Times New Roman" w:ascii="Times New Roman" w:hAnsi="Times New Roman"/>
          <w:sz w:val="24"/>
          <w:szCs w:val="24"/>
          <w:lang w:val="en-US" w:eastAsia="en-US"/>
        </w:rPr>
        <w:t>. She believe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bed dipped as he moved on it, crossing over her spread legs to kneel between her thighs. Her heart thundered in her ears. She struggled, trying to free herself, to no ava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hands slid up her thighs. She jerked in surprise when something warm and wet slithered behind one and then moved to the other--his tongue. She knew it was dangerous to be sucked into some kind of sexual fantasy when it seemed his intent was to punish her, but she couldn’t help the unbidden desire that swam to the surface as he traveled up her body, inch by inch. Her sex moistened with burgeoning longing, anticipating the contact of his tongue as he neared the juncture of her thigh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passed her apex by with nary a touch, moving up her belly, her ribs, skimming her breasts with scraping teeth and tongue. He teased her nipples with his flicking tongue. Her breasts swelled. Her nipples grew erect, engorged nearly to the point of p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ucked her breast into his mouth, raked his teeth against her distended flesh, suckled again. Heat suffused her. Despite all she could do, she moaned through the muffling scar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oved away, crawling off the bed. She waited to see what he would do next, feeling frustrated. Her clit felt hypersensitive and ignor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body had just begun to cool when he returned and claimed her other nipple. She jerked reflexively. He sucked it long and hard, scraping with tongue and teeth until her mind focused solely on the feel of his hungry mou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breathing accelerated, expelling hard from her flared nostrils. Her heart pumped faster and she began to shake all ov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released her nipple. “Will you run again?” he ask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shook her head, desperate for him to contin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don’t believe you,” he ground ou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oved downward, pressing his hands on her thighs and locking his mouth over her clit. If she could’ve moved, she would’ve jumped away from his torturous mouth. He sucked her, hard, making the bud flow. Her nerves pricked like needles, painfu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easure made her belly jerk, her insides clenched with arousal. Every sense honed in on the dexterity of his tongue and what he was doing to her. Flicking his tongue rapidly against her clit, he pushed one thick finger inside her, curling it upwards until he stroked her g-spot. She flexed her toes and fingers, wanting to grasp something, anyth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moaned. A hard spasm made her gut tight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topped abruptly, leaving her hovering on the edge of orgas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finally realized what he was doing--punishing her. She screamed against the scarf, hardly making a sound. Not that it would do any good even if it hadn’t been there. Who was here to answer her screams and help her? No 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oved off the bed, leaving her al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body slowly cooled, anger giving way to disappointment and then frustration. What was wrong with her? That she should</w:t>
      </w:r>
      <w:r>
        <w:rPr>
          <w:rFonts w:cs="Times New Roman" w:ascii="Times New Roman" w:hAnsi="Times New Roman"/>
          <w:i/>
          <w:sz w:val="24"/>
          <w:szCs w:val="24"/>
          <w:lang w:val="en-US" w:eastAsia="en-US"/>
        </w:rPr>
        <w:t>want</w:t>
      </w:r>
      <w:r>
        <w:rPr>
          <w:rFonts w:cs="Times New Roman" w:ascii="Times New Roman" w:hAnsi="Times New Roman"/>
          <w:sz w:val="24"/>
          <w:szCs w:val="24"/>
          <w:lang w:val="en-US" w:eastAsia="en-US"/>
        </w:rPr>
        <w:t>him to torture her this way? That she could actually derive pleasure from his ac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sho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the tables ever turned--watch out. She fum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utes passed. Her breathing and heart rate returned to normal. She began to wonder if that was the end of the punishment, and if she was to spend the rest of the night bound. Was he such a softie? Did it sicken him to torment her? Obviously, some man a long time ago had thought up this particular kind of torture--sicko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nearly jumped out of her skin when the bed dipped and he touched her. Her body thrummed to instant awareness. Her skin reacted with goose flesh, prickling as he stroked her feet, her calves, her thighs. He skimmed her nether lips and moved up her belly to her breas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himpered, trying to evade him, but it was useless. Her nipples engorged once more. Her cleft moistened with juices, preparing for his entrance--all for nau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had far more patience than she’d given him credit for. Being a ruler must do that to a man. She hated him for it, hated him for awakening her arousal yet ag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toyed with her breasts until she moaned incessantly and then nibbled a path down her belly to her cleft. He dug his tongue inside her vagina, stabbing the tender core. She gushed with arousal, clenching hard on him and moaned when he moved away to finesse her cl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udders quaked through her, making her body ache with unquenched desi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broke contact and suddenly pulled the scarf away from her mouth. She worked her jaw muscles, wondering at the freedo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ll you run ag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hook her head. “No. No, I won’t,” she lied, knowing she would again the first chance she g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lowered his body to hers, digging his erection against her bare mound. “Why should I trust yo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Oh my god!</w:t>
      </w:r>
      <w:r>
        <w:rPr>
          <w:rFonts w:cs="Times New Roman" w:ascii="Times New Roman" w:hAnsi="Times New Roman"/>
          <w:sz w:val="24"/>
          <w:szCs w:val="24"/>
          <w:lang w:val="en-US" w:eastAsia="en-US"/>
        </w:rPr>
        <w:t>She bit down on her lip to keep from screaming. He rotated his hips, grinding against her clit. She tried to catch her breath, couldn’t. “I’ll do anything,” she said, breathless. Her sex felt swollen, achy and needy beyond comprehen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 you want my cock inside you,” he ground out, nudging her open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es. Oh god, y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voice lowered. She could feel his breath on her face, hot as it tickled through her hair. “Will you run ag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 No, no,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ar,” he growled, burying his face against her neck as he impaled her to the root of his c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cried out, clenching around him. He drove into her hard and fast, bruising her body, crushing the breath from her lungs. She gasped, bucking against him as much as she could, wanting desperately to 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rowled and withdrew after only a few strokes. “Only a taste … until I can believe yo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creamed in frustration as he moved to torture her breasts. She was so exhausted and tense she thought she’d di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repeated the process, touching her flesh, massaging her, teasing with tongue and lips until he brought her to the brink, then moving away and allowing her to cool dow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seemed hours passed--she couldn’t tell. She felt like one huge, impending orgasm. She swore the next time he touched her, she’d come from the contact alone, but he allowed her no surce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began to moan mindlessly, struggling against her bonds until she could struggle no more. When he finally asked if she would run again, she couldn’t even murmur her response. All the fluid in her body had pooled to her apex. Her mouth was dry, parch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losed over her again, kissing her, saturating her mouth with his lips. She should’ve bitten his tongue off, but she couldn’t get up the energy to fight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erection dug into her mound, tantalizing her with his nearness until she cried. He nibbled her lips and cheeks, kissed away her tears of frust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er so slowly, he pushed inside her tight core, sinking to the hilt deep inside her until she felt like bursting. He moved fast and hard, his piston-like rhythm making her clench throughout. Her heartbeat quickened. Her breath came in short p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felt on the verge of climax and rushed toward it, wondering it he would allow her surcease, just this o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ucked her neck, branding her with his mouth as he ground his hips against her swollen, too sensitive clit. Her body clenched suddenly. Wave after wave of pleasure rolled through her insides, gelling muscle and bone. The ecstasy was so intense, she passed ou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awoke sometime later, surprised to find herself aroused yet again and reaching for orgasm, only to be disappointed when he didn’t allow her to 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ontinued in that fashion for hours, maybe even days. She couldn’t tell how much time passed. He would bring her to the brink of climax and then would take her down, and bring her to the crest once more, never allowing her to orgasm until she’d begged him and promised never to run again. She was delirious with longing, crazed with need, beyond thinking of anything but alleviating the tension of her bod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long time ago she’d read a romance where the woman was tortured with pleasure. Chyna had fantasized about it at the time and always thought it would be sexually thrilling--something she’d enjoy experiencing. In reality, she was ready to kill Darion if he aroused her one more time and didn’t let her come--or kept her aroused for hours on end without clima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she could beg and plead no more, he satisfied her again, untying her hands and feet. She could hardly move and lay there like a rag doll as he crawled into bed and snuggled her against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Fi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spite her role in the rebel resistance, desperation wasn’t an emotion Chyna had ever been very familiar with before she’d been captured. It shouldn’t be something she had come to know considering the terms of her captivity, but she had, and no matter how hard she tried to convince herself that it was because of Darion’s distorted idea of punishment, she wasn’t entirely successfu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retrospect, she realized it was unthinkable that she had felt passion at all, for a man who was her enemy and the enemy of the people. Physically, he was a hunk and there was just no getting around that, but they didn’t see eye to eye at all politically and that should have been enough of a turn off to keep her from losing her head. It hadn’t. And if that wasn’t bad enough, it hadn’t affected any encounter since, which was almost as confusing to her mi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etting caught up in the heat of the moment once, maybe even twice, was understandable to a degree. Spending weeks in such close intimacy and still feeling that way, feeling the passion grow more powerful instead of diminishing or burning itself out made no sense. Familiarity should have bred contempt even if mind and body had been at war from the first moment he touch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 it hadn’t was an indication that he had gotten under her skin in a way she would never have dreamed possible and it was that that made her feel more desperate to escape than anything else. She needed distance to gain some perspective and he wasn’t going to allow that as long as he ha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physical desperation he had introduced her to, when all was said and done, had been as much pleasure as it was torture, but it only added to her desperation because it had brought home as nothing else how enslaving her desire for him could b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she stayed much longer, she wasn’t going to want to leave at 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idn’t want to leave now, for that matter, and it was a lot more than just a reluctance to give up great sex. It was anticipation of the emotional pain she knew she was going to feel from the separation, pain that was likely to increase exponentially the longer she stay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uneasy as she was about her last escape attempt, therefore, and as badly as it had turned out, her desperation drove her to begin searching for another opportun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had searched the royal suite from end to end looking for anything that might give her hope of escape. She had nothing to do whenever Darion wasn’t with her, after all, beyond eating, sleeping--which she needed since he kept her up half of every night--and pacing. She had covered every square inch of wall and floor that she could reach easi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d been studying the ceiling vent for days before a plan began to formulate in her mind. The ceiling was high--really high--and the vent looked much too small for her, but she finally decided that it was the perspective of distance. It was a ventilation duct after all, which meant that it had to be bringing air inside from outside--she hoped. And given the size of the rooms in the castle that meant it was moving a great deal of air. The duct had to be large to move a volume sufficient to regulate the temperature inside the pala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aching the vent was definitely going to present a problem. If it was smaller than she thought, that might also present a serious drawback. Otherwise, she still had the puzzle of what to do once she got out when she had nothing at all to cover herself wi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 she finally decided, was something to figure out</w:t>
      </w:r>
      <w:r>
        <w:rPr>
          <w:rFonts w:cs="Times New Roman" w:ascii="Times New Roman" w:hAnsi="Times New Roman"/>
          <w:i/>
          <w:sz w:val="24"/>
          <w:szCs w:val="24"/>
          <w:lang w:val="en-US" w:eastAsia="en-US"/>
        </w:rPr>
        <w:t>if</w:t>
      </w:r>
      <w:r>
        <w:rPr>
          <w:rFonts w:cs="Times New Roman" w:ascii="Times New Roman" w:hAnsi="Times New Roman"/>
          <w:sz w:val="24"/>
          <w:szCs w:val="24"/>
          <w:lang w:val="en-US" w:eastAsia="en-US"/>
        </w:rPr>
        <w:t>she got out, though. It wasn’t something she intended to allow to become a roadblock to getting out. Some peasant, sympathetic to the rebel cause could be counted on, she was sure, to help her with clothing and transportation. And if worse came to worst, she could always steal something to wear from somewhere if she got out and got clean aw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ould have been nice if she had had some idea of the layout of the castle. She did, in a vague way, but not enough to be really helpfu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ecided not to worry about it. Once she got into the ventilation system, she would just put as much distance between herself and the royal suite as she could, find an unoccupied room that wasn’t guarded like this one and the harem, and then she would sneak out the nearest door or win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ming was everything. Darion was tied up most of the day everyday doing his ruler thing. Since her last attempt to escape, he had stopped coming to her until late in the evening. Otherwise, only servants came in and they only came in to bring her meals, morning, noon, and late evening. She decided she would go just as soon as the noon meal was delivered. That way hours would pass before anyone came in, which meant that she could be far, far away before Darion even knew she was miss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took the opportunity of her next session in the baths to filch a tiny bottle of oils since it occurred to her that if the vent shafts were a snug fit she might need something to help her squeeze through. There was only one place to hide the damned thing and she wasn’t crazy about using it, but the guards were bound to notice anything she was carrying openly and most likely would confiscate it just on general princip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etting it in wasn’t a big problem. Getting it out again was another matter and she had to fight a sense of panic while she wrestled with the thing. Finally, however, shaky and completely unnerved by the experience, she managed to remove her pilfered oi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following day, she implemented her plan. When the maid brought her noon meal in and settled it on the table, she sat down to eat as if she had nothing on her mind beyond the food. Her stomach was tied into knots, though, and it took all she could do to choke a few bites down while the maid lingered in the room to tidy things here and the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moment the door closed behind the maid, Chyna bounded out of her chair and ran on tiptoe to the door, pressing her ear against it to listen. She could hear the guards flirting with the maid and ground her teeth at the delay. Finally, the maid left and the guards went back to their usual boredom of staring down the corrid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ptoeing back to the center of the room, Chyna looked up at the vent. The tallest piece of furniture in the room was the armoire, but she’d already tried moving that. Even after taking out every shelf and drawer that she could it was still too heavy for her to move. The table was the tallest thing in the room that she could mo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king her tray of food off of it, she dragged the table as quietly as she could to a position just beneath the vent. The biggest chest had gone out the window and shattered on the ground below, but there were a number of smaller ones that she could just lift once she’d emptied the contents. These she stacked in two rows, one on top of the other. Using a chair, she climbed up on the table and then on top of the chests to see how close she was to her goal. Excitement filled her when she discovered she could almost reach from the second tier of chests. All she needed was a couple more feet added to her pyramid and success was within her gras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imbing down again, she dragged one of the straight chairs over, climbed up in the chair she’d used to get onto the table and lifted the second chair to the top of the stack. Grabbing a table knife, she climbed the pyramid of furniture again and reached up, discovering with a touch of irritation that she still wouldn’t be able to climb up into the vent. She could reach it, though, and she went ahead while she was perched at the top and used the knife to remove the vent cover and peered ins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turned, she saw, almost immediately after passing through the ceil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tisfied, she climbed down again. Plunking her hands on her hips, she looked the room over for something small enough to put in the chair that would also be tall enough to give her the extra couple of feet she needed. Finally, she settled on another ch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en empty the thing was heavy and awkward to climb with, which she had to do since her pyramid was already higher than her head. She was sweating by the time she managed to get the chest on the second layer of chests. It took some maneuvering to find a place to put her feet after that, but finally she did and lifted the chest onto the chai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didn’t fit into the seat. It also didn’t overlap the arms of the chair as much as she could’ve wished, but she managed to perch it on the arms. Climbing down again, she mopped the moisture of exertion from her body with the bed drapes, wondering if there was actually any point to the oils after all. She finally decided, though, that climbing through the ventilation system probably wouldn’t be nearly as taxing and besides, sweat was as likely to make her skin cling as it was to produce lubrication to help her sl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abbing the bottle, she climbed up her pyramid again, balanced on the uppermost chest for a moment and finally stood up carefully. She narrowly missed butting her head on the ceiling and jerked instinctively, which made the pyramid teeter unnerving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cold sweat broke from her pores that time for she didn’t even have anything to grab onto to save herself if the stack fell. Finally, it stopped wobbling. She had to hold the bottle of oil between her teeth and use both hands to reach up into the v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w:t>
      </w:r>
      <w:r>
        <w:rPr>
          <w:rFonts w:cs="Times New Roman" w:ascii="Times New Roman" w:hAnsi="Times New Roman"/>
          <w:i/>
          <w:sz w:val="24"/>
          <w:szCs w:val="24"/>
          <w:lang w:val="en-US" w:eastAsia="en-US"/>
        </w:rPr>
        <w:t>was</w:t>
      </w:r>
      <w:r>
        <w:rPr>
          <w:rFonts w:cs="Times New Roman" w:ascii="Times New Roman" w:hAnsi="Times New Roman"/>
          <w:sz w:val="24"/>
          <w:szCs w:val="24"/>
          <w:lang w:val="en-US" w:eastAsia="en-US"/>
        </w:rPr>
        <w:t>snug. The stack of furniture wobbled again as she wiggled into the vent and she froze again, halfway into the vent, this time fearing the whole thing would fall and alert the guards. Moving with great care after a moment, she managed to wiggle up into the vent shaft until she had the entire upper half of her body inside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some thought, she decided to wait until she was fully inside before she tried the oils. It was hard enough to get in without being slippery, as we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decided once she had gotten inside that it was a damned good thing she wasn’t claustrophobic. If she had been, she would’ve been a blithering idiot by now. As it was, even without an acute fear of close spaces, she was unnerved. She stopped to rest as soon as she was fully inside the vent and opened the bottle. Instantly, a cloud of flowery scent filled the air around her that was so potent it made her dizz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y god!” she muttered in annoyance. They were going to smell her coming even if they didn’t hear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fortunately, she lost her grip on the bottle at just that moment and half the contents puddled on the bottom of the vent before she could snatch it up again. Sighing gustily in irritation, she dipped her fingers in the puddle of oil and rubbed it on her shoulders and upper arms, then wiggled around until she could rub it on her hips. There was no sense in rubbing it everywhere, she figured. The widest parts of her body were the only areas likely to give her any trouble and she was liable to pass out from the fumes if she put very much on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 a logical conclusion, and would have been tolerable if it had worked. Unfortunately, there were two factors she failed to consider--one; she had already spilled the oil and had to crawl through it, and two; crawling through the narrow vent was enough to smear the oils she</w:t>
      </w:r>
      <w:r>
        <w:rPr>
          <w:rFonts w:cs="Times New Roman" w:ascii="Times New Roman" w:hAnsi="Times New Roman"/>
          <w:i/>
          <w:sz w:val="24"/>
          <w:szCs w:val="24"/>
          <w:lang w:val="en-US" w:eastAsia="en-US"/>
        </w:rPr>
        <w:t>had</w:t>
      </w:r>
      <w:r>
        <w:rPr>
          <w:rFonts w:cs="Times New Roman" w:ascii="Times New Roman" w:hAnsi="Times New Roman"/>
          <w:sz w:val="24"/>
          <w:szCs w:val="24"/>
          <w:lang w:val="en-US" w:eastAsia="en-US"/>
        </w:rPr>
        <w:t>put on herself from one end to the ot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began moving quickly once she’d smeared the oils, not because of any sense of anxiety over passing time, though she did feel that, but because she became desperate to outrun the cloying, choking, flowery sc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Si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Jatara surreptitiously studied the men gathered around his table. The tension in the room was palpable, and yet there was also a sense of wary hopefulness underlying it. They had been pleased and relieved in the negotiations thus far and the less formal setting of dining together was bound to ease the tension even m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spite his own tension regarding what he had riding on this state dinner, satisfaction filled him at that thou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as a good sign that they had even agreed to meet to discuss the possibility of peace between them when they had been heading toward open war. He had not expected that they would be falling over themselves to attain it and some distrust was inevitable, as well, so he was not displeased at all with the progress thus f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y had spent the morning arguing over many points of contention and it had taken a great deal of patience on his part--on everyone’s part--to work through, but they had made great progr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had timed things carefully. Once the negotiations began to flow his way, and he saw the possibility existed of coming to an understanding, he would make the announcement he believed would clinch the matter, at least in so far as establishing a strong point of tru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the servants had finished making the rounds filling glasses and departed, he rose from his seat and lifted his glass. “Gentlemen of Earth, I am pleased to announce that, in the spirit of true peace and unity, I have decided to take an Earth woman as my concubine. And as this union unites our two peoples, the fruit of our union will seal it, for my heir will be a representative of both of our people and cult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unned silence followed that announcement, but Darion could see as it slowly sank in upon them that they would have representation in the House of Jatara in the form of Darion’s concubine, that their thrust had begun to shift heavily in favor of peace. Wariness followed, but he had anticipated that. Peace could be negotiated, but lasting peace would only come in time, when they learned to trust, when they learned to live toget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a moment, the president of the Earth confederation lifted his glass. “Your grace, I will drink to your un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ar! Hear!” men around the room seconded their leader’s toast, lifting their gla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the toasts had been drunk, everyone settled once more. “When are we to meet this young woman?” the president ask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smiled with an effort. He had not considered that they would be so distrustful that they would want to see her at once. If he had, he would have considered that he should prepare Chyna for such an eventuality. Instead, like a love sick fool desperate to please the woman of his heart, he had not thought at all beyond the joy he would bring to her face when he surprised her with a</w:t>
      </w:r>
      <w:r>
        <w:rPr>
          <w:rFonts w:cs="Times New Roman" w:ascii="Times New Roman" w:hAnsi="Times New Roman"/>
          <w:i/>
          <w:sz w:val="24"/>
          <w:szCs w:val="24"/>
          <w:lang w:val="en-US" w:eastAsia="en-US"/>
        </w:rPr>
        <w:t>fait accompli--</w:t>
      </w:r>
      <w:r>
        <w:rPr>
          <w:rFonts w:cs="Times New Roman" w:ascii="Times New Roman" w:hAnsi="Times New Roman"/>
          <w:sz w:val="24"/>
          <w:szCs w:val="24"/>
          <w:lang w:val="en-US" w:eastAsia="en-US"/>
        </w:rPr>
        <w:t>in their language--the deed already d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will not dine with us, but you are right. She will want to be here when we sign the peace treaty. If you will excuse me a mo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riding from the room, he relayed his wishes to one of the guards outside that Chyna was to be prepared and dressed in a suitable manner as his concubine and then brought down to witness the signing of the peace trea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sappointed as he was that he would not be there to see her joy when she learned what he had done out of his love for her, he could still look forward to the time when they were alone together once more and she could express her feelings for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knew she cared for him, even though she had no wish to. He also knew that the signing of peace would remove the distrust and wariness that prevented her from yielding to him tot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turning to his place at the table, he set himself to charm the Earth representatives as the servants served them the elaborate meal he had ordered for their pleasure, tamping his impatience to see Chyna with an effo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seemed to take hours only to reach the next vent. Chyna hung over it, pressing her nose to the louvers and sucking in as much clean, untainted air as she could before she even bothered to look at the room. The scent of flowers was really overpower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eing that the room was occupied, she moved on after only a few moments, slithering through the shaft as quietly as she could, which was a feat in itself. She was coated from end to end with the oils by now and although it helped her slip easily through the metal duct work, it also made forward momentum extremely difficult since she could hardly get any tra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urs seemed to pass, though she knew it couldn’t possibly have taken as long as it seemed, but finally she reached a shaft going down that was somewhat larger than the one she had been crawling through forever. She stared down the shaft, trying to focus so that she could pierce the gloom and get some idea of where it led. Obviously, it was connected to the vents for the first floor of the palace but beyond that she could tell very little. It ended in a louvered vent which let in a little light, enough that she could see that the shaft branched off in both directions from that poi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considered the situation. The idea of using the shaft to go down unnerved her, but the alternative was almost worse. If she didn’t use it, then she would still be facing a long drop and then she would have to find a way out of whatever room she landed in and downstairs. At least this way she would end up in a first floor room, which would increase her chances of escape dramatic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heart was still in her throat when she arrived at the conclusion that this was the best she could hope for. After considering the best way to go down--head first was</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an option!--she carefully crawled across the opening until she could drag her feet out of the other s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acing her feet on opposite sides of the shaft, she lowered herself slowly until she was hanging onto the edge of the top with just her fingertips. Her palms were clammy with nerves and she had nothing to wipe them on. When she felt confident she had her feet braced firmly, she lifted one hand and blew on it until it felt drier and caught the opposite lip of the shaft, lifting the other hand. Unfortunately, her right hand had far more oil on it than anything else since it was the one she’d used to spread the oi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king a bracing breath, she let go of the edges and attempted to lower herself. It was a good plan--theoretically speaking and without considering the oil. In actuality, the very instant she released her grip on the lip of the downward shaft, she began to slide. Instantly, her heart commenced to hammering in her ears like a fifty pound sledge hammer, which should have completely deafened her. The fact that she could hear the high pitched squeal of her oiled fingers and toes as she slid down the shaft above the pounding in her ears wasn’t comforting. But she had little time to consider it. She was far more focused on the fact that she was gaining momentum in spite of everything she could d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h my fucking god!” she muttered. “Please, please let the vent cover hold when I get to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viously, HE was currently occupied with getting someone else out of a real jam, because her desperate plea went unanswered. The very moment her toes touched down on the outer edges of the vent, her full body weight jack hammered into it. The vent cover popped free and Chyna let out a yelp of surprise and fear as she left the vent shaft like a missile shot from a mortar launc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drop was shorter than she’d expected. She slammed into something hard, her momentum telescoped her into a ball and she sprawled out flat of her back, too stunned to register anything for several moments, including the fact that she’d touched down. The first order of business was instinctive and she found herself testing her fingers and toes by wiggling them to make sure she could still move them. A rapid mental inventory followed where she reviewed pain centers to determine how much pain she was already feeling and how much she was about to feel. She realized she had foreign matter coating her liberally. It felt warm, but it didn’t feel like bloo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opened her eyes finally to see where she was, recalling the distinctive tinkle of breaking china, and found herself looking up at a swaying chandelier. Between her and the chandelier were what looked like about fifty faces--all m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oaning, she finally pushed herself up ri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was standing at the foot of the table she’d landed on, staring at her cootsie, which she had displayed for his edification when she’d landed spread eagle on his dining table--in the middle of dessert. The whole room reeked of flowers and cinnam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owly, Darion’s expression changed from stunned disbelief into red faced fu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took an effort to smile in the face of death, but Chyna felt like it was worth the attemp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apter Sev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th the best will in the world, Darion found his mind wandering while he engaged in polite conversation throughout the tediously long dinner. As many times as he caught himself and directed his mind back to the business at hand, his mind continued to wander back to Chyna and her reception to his new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had treated her badly since her attempt to escape. He knew he’d gone too far in his determination to punish her for breaking his trust. He had been so angry with her for trying to escape, and even more furious because of the sheer terror he’d felt when he realized how closely she had come to killing herself, that he had not been able to think or behave ration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yet, neither had he been able to resist touching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lesson had been a hard one for him, too. If she but knew it, he had found it far more tortuous to caress her and then deprive himself of finding release in her body than she was likely to h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worse, she had changed toward him. She had not wanted to feel desire for him at all, but he had broken through that resistance, given her his desire and been rewarded with her own. And he had been rewarded, as well, with the knowledge that she resisted less as time went on, that she welcomed him more open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at had changed when he had teased her unmercifully and then refused to give her succor for the desire he’d built in her. She’d begun to resist again as she had in the beginning, ceased to welcome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would make amends for his stupid mistake. He knew it, for nothing was more dear to her heart than the cause she fought for. When she saw that he cared so much for her that he was willing to negotiate peace, she would understand how much he cared. Perhaps, she would begin to care for him, as we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might be flattering himself that she would, but he knew at the very least that she would cease to see him as her enemy. In time, he would know her affection as well as her passion and he would contain his impatience until she had come to love him as much as he loved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guard entered the room, distracting him from his thoughts. Darion frowned, for despite the man’s efforts to appear stone faced, he could see anxiety in the guard’s ey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moning the man with a gesture, he waited, feeling his gut clench as the man saluted him and then leaned low to speak quiet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is go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ld washed over Darion. Disbelief. Fear. Rage. “Find her,” Darion ordered through clenched tee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luting, the guard made an about face and marched from the room brisk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glanced at the questioning faces of the ambassadors for peace. Before he could formulate a believable lie to explain the guard a whiff of flowers wafted across his nostrils, teasing him. He frowned, wondering at the sudden presence of such a scent, turning his head and sniffing as he tried to identify the source. Just as it clicked in his mind that the smell reminded him strongly of the oils used in the harem--and Chyna in particular--he heard a strange squealing or squeaking sou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nsing all over, he glanced quickly around the room, trying to identify the sound and the direction it was coming fro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seemed to be coming from everywhere at once, for no matter which direction he turned, he heard it--and it sounded as if it was coming closer--rapid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I make no doubt,” he muttered under his breath. The words were no sooner out of his mouth when something crashed overhead, jerking his attention ceiling-ward. His mouth dropped open in stunned surprise as something pink and blurry shot from the ceiling vent and slammed into the center of the t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ambassadors leapt to their feet as the impact sent food and wine flying in every dir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horror, Darion stared at Chyna’s naked, spread eagle form, certain she had succeeded in killing herself this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felt almost ill with relief when he saw she still breathed. When she groaned and sat up, he didn’t know which desire was uppermost in his mind--to grab her and kiss her in relief--or to grab her and choke the life out of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silence in the room was deafening. Finally, Darion’s gaze flickered to the group of stunned men around the table. “Gentlemen,” he said with as much aplomb as he could muster. “Allow me to present to you the mother of my heir, my blushing concubine, Chyna L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closed her legs, drawing them up close to her chest as heated color washed over her. Dignity was impossible, of course, under the circumstances, but she gave it her best shot, nodding regally to the men she could see before she began struggling toward the edge of the t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ion helped her. Reaching forward and grabbing her by the ankles, he dragged her off, clearing the plates and glasses at that end of the table. Without a word, he shrugged out of his jacket and flung it around her shoulders and then scooped her into his arms possessive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you could excuse us for a few moments, gentlemen? I’ll leave you to look over the treaty agreement and escort my bride upstairs since she appears to have suffered a little mishap with her toil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 really must do something about that vent before someone is seriously injured, my love,” he said as he strode briskly from the room with 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face was like stone as he headed for the grand staircase and rushed up it. Chyna, who’d been struggling silently to free herself up until that moment, gasped and threw her arms around his ne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tting her on her feet when they reached the upper landing, he grasped her arm and towed her down the hallway so rapidly that she had to run to keep 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at the hell was that?” he growled the moment he’d slammed the door to the suite behind h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blinked. “What was that?” she demanded, pointing in the general direction of the state dining h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 eyes narrowed. “I was negotiating peace,” he said through gritted teeth. “Not that I expect it matters now given your latest escape fias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yna reddened. “Wh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eemed taken aback by the question. “Because I thought it was time we made peace,” he growl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saw his anger had deserted him. A myriad of emotions chased each other across his face that she had trouble deciphering. One, she did not. Hurt. And suddenly she knew. He had done it for her. He was hurt and angry because of her. “Was that the only reason?” she asked more softly, taking a step toward him. “Because you thought it was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thought at first that he wouldn’t answer her at all. Finally, he scrubbed his hands over his face wearily. “Because--yes, because it was time, because I had to. Earth girls aren’t easy,” he said slowly, “but I happen to love the one I h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h, Darion!” she cried, hugging him fiercely. She wrapped a hand around his neck, bringing him down for a ki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huddered and wrapped his arms around her, lifting her off the floor and crushing her against his hard body as he kissed her back, ravenously, tension releasing into unfiltered emotion. She tasted the joy in his kiss, his hunger--equal to her ow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arried her to his private bath, barely breaking the kiss long enough to turn on the shower. She helped him strip his clothing off, kissing and nibbling his velvet sk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roaned, pushing her into the show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t water coursed over them, sloughing away the oils and food from her body, streaming down their fles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soaped a cloth, rubbing it up and down her body, cleaning her and stoking a fire in her loins. She couldn’t hold back--touched him, his chest, his belly, his rock hard cock. He groaned, dropping the cloth with a splash, bending to cup her buttocks and lift her against him. She spread her legs, wrapping them around his hips as he brought her hard onto his c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rushed her against the shower wall, driving into her with rapid, short strokes. Chyna clenched around him, moaning his name, digging her nails into his shoulders, her heels into his a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pumped her, bringing her to bone melting orgasm and his own shuddering rele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kissed her and they washed the soap away. They couldn’t seem to get enough. She wanted to touch him more, like it was the first time. It seemed that way. The distrust between them had gone, leaving them to start anew, and she reveled in 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grinned and snapped a towel on his ass. He jumped and chased her out of the room back into the bedroom. She didn’t care who saw them running around like naked idio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aught her at the bed and tumbled her onto it, kissing her with as much hunger and need as before, plundering her mouth thoroughly until he’d robbed her of breath. She gasped as he broke away from her mouth and trailed hot, nibbling kisses down her throat and over her collarbone. He tasted her breasts long and hard, making her breasts swell and her sex dampen in readin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n’t start that torture again,” she growled, threading a hand in his hair to pull him toward her lip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overed her body, settling between her legs, looking down at her with eyes slumberous with desire. “I wish I could take back all the wrongs I’ve done to you,” he said quiet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cupped his cheek, feeling tears prick her eyes. Dammit. Her hormones were completely screwed and it was all his fault. “I think we’re even,” she said, blinking rapidly and smiling. “Besides, I can’t very well go on punishing the father of my chil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looked down at her, stunned into silence for long moments. “Tru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missed my last two periods. I’m pretty damn sure. You’re way too potent for this Earth gir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chuckled and covered her face with kisses then made slow, sweet love to her until they lay tangled in each others arms, replete, exhausted, utterly drenched in tooth achy, sweet lo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ll, if she wasn’t so crazy about him, she’d have to beat herself for being such a sentimentalist. “Mmmm. You’re too damned good.” She kissed his chest and rubbed her fingers through his hair. She jerked upright with sudden remembrance. “Oh! What about the peace treaty? Omigod! They’ll know what we’ve been doing!” She flushed with embarrassment just thinking about going back downstairs to see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will keep until you and I are dres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he looked at him, stunned. “I’m finally going to have something to w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 grinned. “Just this o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pt-P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2:00Z</dcterms:created>
  <dc:creator>sonia</dc:creator>
  <dc:description/>
  <cp:keywords/>
  <dc:language>en-US</dc:language>
  <cp:lastModifiedBy>sonia</cp:lastModifiedBy>
  <dcterms:modified xsi:type="dcterms:W3CDTF">2005-10-20T17:13:00Z</dcterms:modified>
  <cp:revision>1</cp:revision>
  <dc:subject/>
  <dc:title> EARTH GIRLS AREN’T EASY</dc:title>
</cp:coreProperties>
</file>