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Antiqua-Bold" w:hAnsi="BookAntiqua-Bold" w:cs="BookAntiqua-Bold"/>
          <w:b/>
          <w:b/>
          <w:sz w:val="40"/>
          <w:lang w:eastAsia="en-US"/>
        </w:rPr>
      </w:pPr>
      <w:r>
        <w:rPr>
          <w:rFonts w:cs="BookAntiqua-Bold" w:ascii="BookAntiqua-Bold" w:hAnsi="BookAntiqua-Bold"/>
          <w:b/>
          <w:sz w:val="40"/>
          <w:lang w:eastAsia="en-US"/>
        </w:rPr>
        <w:t>THE LAST BITE</w:t>
      </w:r>
    </w:p>
    <w:p>
      <w:pPr>
        <w:pStyle w:val="Normal"/>
        <w:rPr>
          <w:rFonts w:ascii="BookAntiqua-BoldItalic" w:hAnsi="BookAntiqua-BoldItalic" w:cs="BookAntiqua-BoldItalic"/>
          <w:b/>
          <w:b/>
          <w:i/>
          <w:i/>
          <w:lang w:eastAsia="en-US"/>
        </w:rPr>
      </w:pPr>
      <w:r>
        <w:rPr>
          <w:rFonts w:cs="BookAntiqua-Bold" w:ascii="BookAntiqua-Bold" w:hAnsi="BookAntiqua-Bold"/>
          <w:b/>
          <w:sz w:val="28"/>
          <w:lang w:eastAsia="en-US"/>
        </w:rPr>
        <w:t>Melani Blazer.</w:t>
      </w:r>
    </w:p>
    <w:p>
      <w:pPr>
        <w:pStyle w:val="Normal"/>
        <w:rPr>
          <w:rFonts w:ascii="BookAntiqua-BoldItalic" w:hAnsi="BookAntiqua-BoldItalic" w:cs="BookAntiqua-BoldItalic"/>
          <w:b/>
          <w:b/>
          <w:i/>
          <w:i/>
          <w:lang w:eastAsia="en-US"/>
        </w:rPr>
      </w:pPr>
      <w:r>
        <w:rPr>
          <w:rFonts w:cs="BookAntiqua-BoldItalic" w:ascii="BookAntiqua-BoldItalic" w:hAnsi="BookAntiqua-BoldItalic"/>
          <w:b/>
          <w:i/>
          <w:lang w:eastAsia="en-US"/>
        </w:rPr>
      </w:r>
    </w:p>
    <w:p>
      <w:pPr>
        <w:pStyle w:val="Normal"/>
        <w:rPr>
          <w:rFonts w:ascii="BookAntiqua-Bold" w:hAnsi="BookAntiqua-Bold" w:cs="BookAntiqua-Bold"/>
          <w:b/>
          <w:b/>
          <w:sz w:val="28"/>
          <w:lang w:eastAsia="en-US"/>
        </w:rPr>
      </w:pPr>
      <w:r>
        <w:rPr>
          <w:rFonts w:cs="BookAntiqua-Bold" w:ascii="BookAntiqua-Bold" w:hAnsi="BookAntiqua-Bold"/>
          <w:b/>
          <w:sz w:val="28"/>
          <w:lang w:eastAsia="en-US"/>
        </w:rPr>
        <w:t>Chapter On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I thought you’d be out of the business by now, Elliot.” Laura Kline stood over him,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rms crossed, legs spread. “Figured you’d had your fill of chasing vamps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Elliot Simpson couldn’t help but let his gaze linger on her toned thighs where they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disappeared under the shadow of her short skirt. Damn. “Nice legs, hot stuff. Now qui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pretending to be a badass and help me up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This smacks of déjà vu, doesn’t it?” Laughing, she nudged him with her toe. A to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clad in a knee-high black leather boot. “I think when I saw you last, you were flat on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your back trying to look up my skirt.” She stepped sideways, closing those tantalizing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legs and smirking down at him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hy the hell did she have to remind him of that? Back then they’d been rival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unters—and explosive lovers. Independent contractors for a government departmen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at officially didn’t exist. Bounty hunters for criminals that weren’t quite human. Until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 night she’d walked away with his bounty—and his heart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But instead of disappearing like she had six years ago, she reached for his wrist an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easily hauled him to his feet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ix years. A long damn time. She still looked hot as hell and his blood had starte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racing the moment he saw her. She’d left him—he’d have to remind her of that. But 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ad let her go. By the time he realized just what he’d lost, it was too late. The hunter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ere impossible to track if they were good at their job, and he and Laura were among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 best. Sure, he made the rounds, used his years of seniority and tapped into t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friends he knew in various other agencies to look for her. Nothing. Not even a hint tha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was still out ther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’d eventually come to the conclusion she didn’t want to be found—tha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realization solidified by the fact she’d never make any effort to contact him. Until now.</w:t>
      </w:r>
    </w:p>
    <w:p>
      <w:pPr>
        <w:pStyle w:val="Normal"/>
        <w:rPr/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 xml:space="preserve">What’s </w:t>
      </w:r>
      <w:r>
        <w:rPr>
          <w:rFonts w:cs="BookAntiqua-Italic" w:ascii="BookAntiqua-Italic" w:hAnsi="BookAntiqua-Italic"/>
          <w:i/>
          <w:sz w:val="24"/>
          <w:lang w:eastAsia="en-US"/>
        </w:rPr>
        <w:t xml:space="preserve">her </w:t>
      </w:r>
      <w:r>
        <w:rPr>
          <w:rFonts w:cs="BookAntiqua" w:ascii="BookAntiqua" w:hAnsi="BookAntiqua"/>
          <w:sz w:val="24"/>
          <w:lang w:eastAsia="en-US"/>
        </w:rPr>
        <w:t>crime?” Laura’s eyes shifted sideways for only a moment. Her stance,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r caution, her very attitude—made him wonder if she was still in the business—o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one like it. If not, she hadn’t lost any skill. She was on full alert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stared down at the lifeless eyes of the woman on the ground near his feet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Sarah?” he asked, yanking his thoughts from the past. “She’s a nobody—just the usual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fucking vampire. Dealing, prostitution. Think she’s drained a couple of those John Doe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itting at the morgue. Caught me with a stun gun. The bitch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re were no prisons for this kind of criminal—vamps who felt they were abov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 law. Harsh but true. Some vamps were decent folk, but when they went bad, ther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as only one punishment. Sarah found that out tonight.</w:t>
      </w:r>
    </w:p>
    <w:p>
      <w:pPr>
        <w:pStyle w:val="Normal"/>
        <w:rPr/>
      </w:pPr>
      <w:r>
        <w:rPr>
          <w:rFonts w:cs="BookAntiqua" w:ascii="BookAntiqua" w:hAnsi="BookAntiqua"/>
          <w:lang w:eastAsia="en-US"/>
        </w:rPr>
        <w:t>5.</w:t>
      </w:r>
      <w:r>
        <w:rPr>
          <w:rFonts w:cs="BookAntiqua-BoldItalic" w:ascii="BookAntiqua-BoldItalic" w:hAnsi="BookAntiqua-BoldItalic"/>
          <w:b/>
          <w:i/>
          <w:lang w:eastAsia="en-US"/>
        </w:rPr>
        <w:t>Melani Blaze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Elliot was after one vampire in particular—the one who’d killed his brother nearly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eight years before. After Laura left, that had kept him motivated. This surprise visi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asn’t going to change that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holstered his gun and brushed off the street grime. His fingers slid over t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nkle knife, the wooden stakes strapped to his thigh, and extra clips on his belt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Inventory intact minus one stake. The gun was to stun, the stakes to kill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didn’t normally traipse down to the docks for a minimal bounty like Sarah. Bu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opefully her death would piss off her pimp, one of the main dealers on the street, an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lure him out of hiding. Elliot was confident he could continue up the chain of comman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nd get to the big kahuna, the one he desperately wanted to take down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o what the hell was Laura was doing here?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Can’t say I’ve ever seen you out hunting in a dress. Pretty sexy. Is this some new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ting operation or were you out sightseeing after a date?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Laura’s eyes widened. “Sting operation? Hardly. I don’t waste my time with thi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business anymore. I’ve seen enough of vampires to last a lifetime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didn’t believe her. No way was this meeting happenstance. He couldn’t think of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 single reason for her to be here in the middle of the night, on the docks, wearing littl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more than the hookers wore. Highly doubtful she’d missed him and wanted him back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in her life. If that were the case, she’d have shown up at his house. He hadn’t moved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ll, she had a key. There was more to this. He might even be willing to take her to bed,</w:t>
      </w:r>
    </w:p>
    <w:p>
      <w:pPr>
        <w:pStyle w:val="Normal"/>
        <w:rPr/>
      </w:pPr>
      <w:r>
        <w:rPr>
          <w:rFonts w:cs="BookAntiqua" w:ascii="BookAntiqua" w:hAnsi="BookAntiqua"/>
          <w:sz w:val="24"/>
          <w:lang w:eastAsia="en-US"/>
        </w:rPr>
        <w:t xml:space="preserve">just for old times’ sake, but he wasn’t sharing information on his cases. With </w:t>
      </w:r>
      <w:r>
        <w:rPr>
          <w:rFonts w:cs="BookAntiqua-Italic" w:ascii="BookAntiqua-Italic" w:hAnsi="BookAntiqua-Italic"/>
          <w:i/>
          <w:sz w:val="24"/>
          <w:lang w:eastAsia="en-US"/>
        </w:rPr>
        <w:t>anyon</w:t>
      </w:r>
      <w:r>
        <w:rPr>
          <w:rFonts w:cs="BookAntiqua" w:ascii="BookAntiqua" w:hAnsi="BookAntiqua"/>
          <w:sz w:val="24"/>
          <w:lang w:eastAsia="en-US"/>
        </w:rPr>
        <w:t>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at was long part of his past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lifted an eyebrow. “Working on the inside then, right? Sent to check on me? Par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of some new secret department set up to make sure those of us in the trenches are doing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is by the rules?” There’s no way he’d believe she’d sunk to prostitution. There had to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be a reasonable explanation. The jolt from the stun gun must have erased his ability to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ee the obvious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hen she simply shook her head, Elliot pushed a button on his cell phone, waite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for the tone and then punched in the coordinates of the body. A recovery team would</w:t>
      </w:r>
    </w:p>
    <w:p>
      <w:pPr>
        <w:pStyle w:val="Normal"/>
        <w:rPr/>
      </w:pPr>
      <w:r>
        <w:rPr>
          <w:rFonts w:cs="BookAntiqua" w:ascii="BookAntiqua" w:hAnsi="BookAntiqua"/>
          <w:sz w:val="24"/>
          <w:lang w:eastAsia="en-US"/>
        </w:rPr>
        <w:t xml:space="preserve">arrive in minutes to clean up the scene. He took a digital fingerprint—proof it was </w:t>
      </w:r>
      <w:r>
        <w:rPr>
          <w:rFonts w:cs="BookAntiqua-Italic" w:ascii="BookAntiqua-Italic" w:hAnsi="BookAntiqua-Italic"/>
          <w:i/>
          <w:sz w:val="24"/>
          <w:lang w:eastAsia="en-US"/>
        </w:rPr>
        <w:t>hi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catch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 police were never involved. Most civilians didn’t know they existed—the</w:t>
      </w:r>
    </w:p>
    <w:p>
      <w:pPr>
        <w:pStyle w:val="Normal"/>
        <w:rPr/>
      </w:pPr>
      <w:r>
        <w:rPr>
          <w:rFonts w:cs="BookAntiqua" w:ascii="BookAntiqua" w:hAnsi="BookAntiqua"/>
          <w:sz w:val="24"/>
          <w:lang w:eastAsia="en-US"/>
        </w:rPr>
        <w:t xml:space="preserve">hunters </w:t>
      </w:r>
      <w:r>
        <w:rPr>
          <w:rFonts w:cs="BookAntiqua-Italic" w:ascii="BookAntiqua-Italic" w:hAnsi="BookAntiqua-Italic"/>
          <w:i/>
          <w:sz w:val="24"/>
          <w:lang w:eastAsia="en-US"/>
        </w:rPr>
        <w:t xml:space="preserve">or </w:t>
      </w:r>
      <w:r>
        <w:rPr>
          <w:rFonts w:cs="BookAntiqua" w:ascii="BookAntiqua" w:hAnsi="BookAntiqua"/>
          <w:sz w:val="24"/>
          <w:lang w:eastAsia="en-US"/>
        </w:rPr>
        <w:t>the creatures they hunted, vampires and werewolves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Laura tilted her head and watched. The streetlight caught the highlights in her dark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coppery hair. He’d never seen it loose about her shoulders except in the bedroom,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here her hair hadn’t been the only constraint she’d relaxed. The memories of her lack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of inhibitions left his body damp with sweat.</w:t>
      </w:r>
    </w:p>
    <w:p>
      <w:pPr>
        <w:pStyle w:val="Normal"/>
        <w:rPr/>
      </w:pPr>
      <w:r>
        <w:rPr>
          <w:rFonts w:cs="BookAntiqua" w:ascii="BookAntiqua" w:hAnsi="BookAntiqua"/>
          <w:sz w:val="24"/>
          <w:lang w:eastAsia="en-US"/>
        </w:rPr>
        <w:t xml:space="preserve">But this wasn’t the bedroom. This was where they—where </w:t>
      </w:r>
      <w:r>
        <w:rPr>
          <w:rFonts w:cs="BookAntiqua-Italic" w:ascii="BookAntiqua-Italic" w:hAnsi="BookAntiqua-Italic"/>
          <w:i/>
          <w:sz w:val="24"/>
          <w:lang w:eastAsia="en-US"/>
        </w:rPr>
        <w:t>h</w:t>
      </w:r>
      <w:r>
        <w:rPr>
          <w:rFonts w:cs="BookAntiqua" w:ascii="BookAntiqua" w:hAnsi="BookAntiqua"/>
          <w:sz w:val="24"/>
          <w:lang w:eastAsia="en-US"/>
        </w:rPr>
        <w:t xml:space="preserve">e—worked. So </w:t>
      </w:r>
      <w:r>
        <w:rPr>
          <w:rFonts w:cs="BookAntiqua-Italic" w:ascii="BookAntiqua-Italic" w:hAnsi="BookAntiqua-Italic"/>
          <w:i/>
          <w:sz w:val="24"/>
          <w:lang w:eastAsia="en-US"/>
        </w:rPr>
        <w:t xml:space="preserve">why </w:t>
      </w:r>
      <w:r>
        <w:rPr>
          <w:rFonts w:cs="BookAntiqua" w:ascii="BookAntiqua" w:hAnsi="BookAntiqua"/>
          <w:sz w:val="24"/>
          <w:lang w:eastAsia="en-US"/>
        </w:rPr>
        <w:t>ha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walked out of the mist with that same confident stride, but dressed in something so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completely inappropriate? There wasn’t a bulge on her formfitting outfit to indicate she</w:t>
      </w:r>
    </w:p>
    <w:p>
      <w:pPr>
        <w:pStyle w:val="Normal"/>
        <w:rPr/>
      </w:pPr>
      <w:r>
        <w:rPr>
          <w:rFonts w:cs="BookAntiqua" w:ascii="BookAntiqua" w:hAnsi="BookAntiqua"/>
          <w:lang w:eastAsia="en-US"/>
        </w:rPr>
        <w:t>6.</w:t>
      </w:r>
      <w:r>
        <w:rPr>
          <w:rFonts w:cs="BookAntiqua-BoldItalic" w:ascii="BookAntiqua-BoldItalic" w:hAnsi="BookAntiqua-BoldItalic"/>
          <w:b/>
          <w:i/>
          <w:lang w:eastAsia="en-US"/>
        </w:rPr>
        <w:t>The Last Bit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as even armed. Yet, six years out of the business and she hadn’t lost that compose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ake-no-bullshit stature that had his cock hardening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I’m not here on business,” she said. But no explanation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’d work on learning more—he didn’t give up easily. Right now he had som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ension to work off and well, he’d rather missed her. “We need to talk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took a step closer and smiled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r lips parted, her chest rose and fell heavily. Hell, he could practically smell t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picy musk of her arousal. His mouth watered as he remembered how sweet her cream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as when she came on his tongu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Well?” he asked, letting his breath fan over her cheek. An inch closer and he’d b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ble to taste her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Um. Yeah,” she faltered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s he was trained to do, he went in for the kill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hat was she thinking, coming here, determined to say what she had to and resist</w:t>
      </w:r>
    </w:p>
    <w:p>
      <w:pPr>
        <w:pStyle w:val="Normal"/>
        <w:rPr/>
      </w:pPr>
      <w:r>
        <w:rPr>
          <w:rFonts w:cs="BookAntiqua" w:ascii="BookAntiqua" w:hAnsi="BookAntiqua"/>
          <w:sz w:val="24"/>
          <w:lang w:eastAsia="en-US"/>
        </w:rPr>
        <w:t xml:space="preserve">any of his advances? </w:t>
      </w:r>
      <w:r>
        <w:rPr>
          <w:rFonts w:cs="BookAntiqua-Italic" w:ascii="BookAntiqua-Italic" w:hAnsi="BookAntiqua-Italic"/>
          <w:i/>
          <w:sz w:val="24"/>
          <w:lang w:eastAsia="en-US"/>
        </w:rPr>
        <w:t>Because the alternative was unthinkabl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Laura’s last coherent thought fell to the wayside as Elliot’s mouth descended on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rs. His warmth enveloped her, swirling inside her, all the way to the tips of her toes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tasted of fine whiskey, the flavor as intoxicating as the man who shared it with her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 cool breeze off the water played havoc with her feverish skin. She shivered. Six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years hadn’t changed him at all. Memories assaulted her with the same ferocity as hi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kiss. That strong, angled jaw that was always covered in sandpaper-like stubble. Eye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at were blue or gray, or even the palest hint of green. They sparkled with playfulness,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deepened with anger and darkened with passion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leaned against his broad chest as he outlined her lips with his tongue befor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inking inside with a moan. Hot. Wet. Just like she craved. Just like she remembered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Using her teeth, she lightly grazed his tongue before suckling. That had always driven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im crazy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till did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rocked against her, holding her hips against his. His erection branded her lowe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tomach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It had always been this way with them. Like a match, one strike and there was fir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 flames burned low in her belly. The air whirled around their legs, flitting up he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kirt. The cold gusts against her wet panties heightened her senses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knew what she wanted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Elliot. Any way she could get him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C’mon,” he hissed, breaking away and pulling her toward the safety of t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adows.</w:t>
      </w:r>
    </w:p>
    <w:p>
      <w:pPr>
        <w:pStyle w:val="Normal"/>
        <w:rPr/>
      </w:pPr>
      <w:r>
        <w:rPr>
          <w:rFonts w:cs="BookAntiqua" w:ascii="BookAntiqua" w:hAnsi="BookAntiqua"/>
          <w:lang w:eastAsia="en-US"/>
        </w:rPr>
        <w:t>7.</w:t>
      </w:r>
      <w:r>
        <w:rPr>
          <w:rFonts w:cs="BookAntiqua-BoldItalic" w:ascii="BookAntiqua-BoldItalic" w:hAnsi="BookAntiqua-BoldItalic"/>
          <w:b/>
          <w:i/>
          <w:lang w:eastAsia="en-US"/>
        </w:rPr>
        <w:t>Melani Blaze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glanced behind her, seeing the glint of light off the windows of a truck and t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ilhouettes of three men erasing any sign that Elliot had been her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Laura shook off the distraction. “And?” she asked, wondering if he’d changed hi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mind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r hand found the bulge of denim and rubbed. “Christ, Laura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pulled her hands above her head and kissed her senseless. She struggled agains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 restraint, but not enough to break free. He did maddening things to her body thi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ay. Damn shame he couldn’t reach to lift her skirt. What she wouldn’t give to feel t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cool air and his hot mouth caressing her pussy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We’re supposed to be talking,” he panted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Later.” Right now her body hummed with need and never had Elliot turned he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down. It’d been six years. And she felt each and every one of those empty minute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pounding through her racing bloodstream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Sure?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nodded. They clashed together in a tangle of searching fingers and probing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ongues. Like two animals let loose, their minds on a single goal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Carrying her this time, he returned to the shadow of a shed and pinned he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between the hard wood and his hard body. She squirmed, hating the skirt that kept he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from being able to wrap her legs around his waist and rub her aching mound agains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im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r mouth felt bruised from the onslaught of his kisses, but she liked it. Like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every bit of what he gave. Hard. Fast. Sometimes even rough. She took, demanded, an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let her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ir hot, sweaty bodies fit together like pieces of a puzzl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Yes!” she cried as he dragged her skirt up over her hips. She shifted and locked he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nkles behind his ass, propelling him closer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It might not be the reason she’d sought him out, but right now it was the only thing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at mattered. She tugged at his shirt, slipping her hands underneath to feel the har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muscles there. His skin jumped. The electricity of flesh on flesh coursed through her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kneaded her thighs, holding her up as he countered her actions, rubbing agains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r. The friction set her on fir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caught her moan in his mouth, plunging deep inside. Teasing as he tasted her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Get these off,” she said, tugging at his waistband. “Or down.” Reluctantly s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uncrossed her ankles so he could release her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s soon as he released the button of his jeans, she brushed his hands out of the way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nd pulled the zipper down herself. A rough moan, more like a growl, rumbled in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Elliot’s throat as she palmed his cock through the material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r mouth watered with the anticipation of feeling him pounding inside her.</w:t>
      </w:r>
    </w:p>
    <w:p>
      <w:pPr>
        <w:pStyle w:val="Normal"/>
        <w:rPr/>
      </w:pPr>
      <w:r>
        <w:rPr>
          <w:rFonts w:cs="BookAntiqua" w:ascii="BookAntiqua" w:hAnsi="BookAntiqua"/>
          <w:lang w:eastAsia="en-US"/>
        </w:rPr>
        <w:t>8.</w:t>
      </w:r>
      <w:r>
        <w:rPr>
          <w:rFonts w:cs="BookAntiqua-BoldItalic" w:ascii="BookAntiqua-BoldItalic" w:hAnsi="BookAntiqua-BoldItalic"/>
          <w:b/>
          <w:i/>
          <w:lang w:eastAsia="en-US"/>
        </w:rPr>
        <w:t>The Last Bit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is hands shook as they shoved denim and cotton out of the way. The rush of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ensations continued to hit her like giant tidal waves. The power she still commande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over him—at least his body—awed her. And made her horny as hell for him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I want it like we were, hard up against the wall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knew how she meant. Despite the time away, they read each other so well. 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lid his hands up her skirt and pushed down her panties. She wiggled until they fell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nd she kicked them away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is hot fingers brushed against her thighs, smoothed over her ass. She could barely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breathe for the need, yet she relished every moment of his skin against hers. Then 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picked her up, his capable hands clutching her buttocks as he positioned her back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gainst the wall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is swollen cock twitched against her palm. She closed her fist around it an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troked it until a drop of pre-come appeared at the tip. She wiped it off, then licked he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finger. If only she could see his features. But his groan was enough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Using more of the fluid to lubricate his shaft, she squeezed as she thrust him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rough her fist, with each stroke remembering the way he filled her, the way her pussy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tretched to accommodate his generous length. Her gasps mixed with his groan. Hi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fingers tightened on the flesh of her ass. The rush of pleasing him made her body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remble with need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Give it to me,” she commanded, leading him directly to the throbbing lips of he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pussy. She rubbed his velvety tip against her clit, crying out as the heat seared through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r entire being. His pre-come mixed with the cream of her arousal as she stroked hi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cock up and down the length of her slit, teasing both of them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shifted her weight almost without effort and grabbed her hand from between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ir bodies. Holding her gaze, he lifted it to his mouth and suckled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moaned, surrendering all inhibitions as she rocked her pussy against hi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engorged shaft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My turn,” he whispered, then kissed her. She greedily licked his tongue, then hi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lips, feasting on the taste of their arousal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reached down and rubbed his cock against her pussy, burying just the tip into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r tightness before removing it. No matter what she did—twist, buck, grind—s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couldn’t force him farther in for the sensation of being filled that her body craved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withdrew his cock and stroked it. In the half light, she could see the darkene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ad disappearing within his grasp and then reappearing, the pearl of more flui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glistening as he drew his grip all the way to the bas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couldn’t tear her eyes away from watching his cock. It was as if she felt each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troke inside her. The muscles along the walls of her pussy convulsed, needing to b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filled.</w:t>
      </w:r>
    </w:p>
    <w:p>
      <w:pPr>
        <w:pStyle w:val="Normal"/>
        <w:rPr/>
      </w:pPr>
      <w:r>
        <w:rPr>
          <w:rFonts w:cs="BookAntiqua" w:ascii="BookAntiqua" w:hAnsi="BookAntiqua"/>
          <w:lang w:eastAsia="en-US"/>
        </w:rPr>
        <w:t>9.</w:t>
      </w:r>
      <w:r>
        <w:rPr>
          <w:rFonts w:cs="BookAntiqua-BoldItalic" w:ascii="BookAntiqua-BoldItalic" w:hAnsi="BookAntiqua-BoldItalic"/>
          <w:b/>
          <w:i/>
          <w:lang w:eastAsia="en-US"/>
        </w:rPr>
        <w:t>Melani Blaze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finally shifted his hold on her again, positioning her over his cock. Gravity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ould drive him into her. But he held her up, that slickened tip of his cock positione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right at the opening of her slit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squirmed, caught in a love-hate moment as he teased her a final tim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n he thrust, bringing his hips up as he pulled her down onto him. She cried out,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feeling his cock stretch her, fill her. He continued to drive into her, just like she’d aske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for it. Never stopping, never slowing, just hard, almost animal-like movement until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y were both covered in sweat and gasping for breath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came first, holding on as long as she could, but finding nothing left to grasp a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rational thought spiraled away and exploded in a white light. Biting her lip to keep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from screaming out, she shook with the continual earth-shattering orgasm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tensed, paused, then rammed her deeply. There was no pain, just the ultimat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feeling of being both the conquest and the conqueror. Each thrust left her body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uddering with aftershocks. She held on tightly to sweat-slicked skin, reveling in t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muscles that bunched beneath her grip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whimpered as he nipped at her shoulder. “Elliot, yes!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Elliot drew a ragged breath, then roared out her name, his fingers squeezing her as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s he filled her with his hot com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Dropping her head to his shoulder, she waited. He held her there, the cool breez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elcome on feverish skin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at was good. Elliot was good. More than good. As she expected, he’d done mor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an satisfy her physically, he’d resumed his place in her life as if it’d been six hours,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not six years. Of course, she had no idea if he felt the same way. He might have move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on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We, uh, should go,” he said, finally backing up and lowering her to the ground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hile he righted his clothing, she found her panties, then looked at him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Now what? Sex hadn’t been in her plans. She hadn’t intended on sticking aroun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beyond sharing her news. But she had to tell him—soon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What’s your next stop?” she asked, biting her lip. Despite the heat that still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coursed through her body from one helluva orgasm, she felt cold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Coffee, of course,” he said. “And yours?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Elliot,” she blurted, unable to keep the secret that would destroy them. “I was sen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re to kill you.”</w:t>
      </w:r>
    </w:p>
    <w:p>
      <w:pPr>
        <w:pStyle w:val="Normal"/>
        <w:rPr/>
      </w:pPr>
      <w:r>
        <w:rPr>
          <w:rFonts w:cs="BookAntiqua" w:ascii="BookAntiqua" w:hAnsi="BookAntiqua"/>
          <w:lang w:eastAsia="en-US"/>
        </w:rPr>
        <w:t>10.</w:t>
      </w:r>
      <w:r>
        <w:rPr>
          <w:rFonts w:cs="BookAntiqua-BoldItalic" w:ascii="BookAntiqua-BoldItalic" w:hAnsi="BookAntiqua-BoldItalic"/>
          <w:b/>
          <w:i/>
          <w:lang w:eastAsia="en-US"/>
        </w:rPr>
        <w:t>The Last Bite</w:t>
      </w:r>
    </w:p>
    <w:p>
      <w:pPr>
        <w:pStyle w:val="Normal"/>
        <w:rPr>
          <w:rFonts w:ascii="BookAntiqua-Bold" w:hAnsi="BookAntiqua-Bold" w:cs="BookAntiqua-Bold"/>
          <w:b/>
          <w:b/>
          <w:sz w:val="28"/>
          <w:lang w:eastAsia="en-US"/>
        </w:rPr>
      </w:pPr>
      <w:r>
        <w:rPr>
          <w:rFonts w:cs="BookAntiqua-Bold" w:ascii="BookAntiqua-Bold" w:hAnsi="BookAntiqua-Bold"/>
          <w:b/>
          <w:sz w:val="28"/>
          <w:lang w:eastAsia="en-US"/>
        </w:rPr>
        <w:t>Chapter Two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o that was it. Funny, the news didn’t surprise Elliot at all. He just hadn’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nticipated the chance to fuck her first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Really,” he countered and stopped to face her. “Just which one of my enemies pu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 most attractive price on my head?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had to say, she had obviously underestimated him. He laughed at Laura’s wide-eye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expression, her face all flushed, lips swollen from his kisses. Had she expected him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o be shocked, even worried? “C’mon, tell me. I mean, it’s not like you’re going to b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ble to finish that mission, are you? Might as well humor me with the details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You think I couldn’t kill you?” Her confident tone didn’t match the trembling of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r body. Or the glassy look of fear in her gaz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Honey, I wouldn’t let you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reached up to slap him. He stopped her hand. Without a moment’s hesitation,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countered with the opposite fist to his gut.</w:t>
      </w:r>
    </w:p>
    <w:p>
      <w:pPr>
        <w:pStyle w:val="Normal"/>
        <w:rPr/>
      </w:pPr>
      <w:r>
        <w:rPr>
          <w:rFonts w:cs="BookAntiqua" w:ascii="BookAntiqua" w:hAnsi="BookAntiqua"/>
          <w:sz w:val="24"/>
          <w:lang w:eastAsia="en-US"/>
        </w:rPr>
        <w:t xml:space="preserve">Elliot just smiled. </w:t>
      </w:r>
      <w:r>
        <w:rPr>
          <w:rFonts w:cs="BookAntiqua-Italic" w:ascii="BookAntiqua-Italic" w:hAnsi="BookAntiqua-Italic"/>
          <w:i/>
          <w:sz w:val="24"/>
          <w:lang w:eastAsia="en-US"/>
        </w:rPr>
        <w:t xml:space="preserve">Good one. </w:t>
      </w:r>
      <w:r>
        <w:rPr>
          <w:rFonts w:cs="BookAntiqua" w:ascii="BookAntiqua" w:hAnsi="BookAntiqua"/>
          <w:sz w:val="24"/>
          <w:lang w:eastAsia="en-US"/>
        </w:rPr>
        <w:t>“Now, let’s get out of here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o his surprise, she followed him off the dock and got into the passenger seat of hi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four-wheel drive. She didn’t say a thing until he’d pulled into a motel lot and parked in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front of the end room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Why are we here?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This is where I tie you to the bed and torture you until I get the answers I want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saw her eyes widen. She had to know he’d do it. Dealing with miscreants of all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kinds had stolen any patience and sympathy he had. What she didn’t understand was</w:t>
      </w:r>
    </w:p>
    <w:p>
      <w:pPr>
        <w:pStyle w:val="Normal"/>
        <w:rPr/>
      </w:pPr>
      <w:r>
        <w:rPr>
          <w:rFonts w:cs="BookAntiqua" w:ascii="BookAntiqua" w:hAnsi="BookAntiqua"/>
          <w:sz w:val="24"/>
          <w:lang w:eastAsia="en-US"/>
        </w:rPr>
        <w:t xml:space="preserve">that he could never hurt her. Even if she </w:t>
      </w:r>
      <w:r>
        <w:rPr>
          <w:rFonts w:cs="BookAntiqua-Italic" w:ascii="BookAntiqua-Italic" w:hAnsi="BookAntiqua-Italic"/>
          <w:i/>
          <w:sz w:val="24"/>
          <w:lang w:eastAsia="en-US"/>
        </w:rPr>
        <w:t xml:space="preserve">tried </w:t>
      </w:r>
      <w:r>
        <w:rPr>
          <w:rFonts w:cs="BookAntiqua" w:ascii="BookAntiqua" w:hAnsi="BookAntiqua"/>
          <w:sz w:val="24"/>
          <w:lang w:eastAsia="en-US"/>
        </w:rPr>
        <w:t>to kill him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Well?” he prodded, killing the engine. This shanty of motel wasn’t what he had in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mind for a reunion with Laura, but these weren’t the conditions he’d dreamed of either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dug in his pocket and tossed a key at her. “Open it up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No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God, he loved it when she stood up to him. But he’d never tell her that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Fine.” He got out, then yanked open the passenger door. “Last chance, sweetheart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n my mercy ends.”</w:t>
      </w:r>
    </w:p>
    <w:p>
      <w:pPr>
        <w:pStyle w:val="Normal"/>
        <w:rPr/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 xml:space="preserve">I am </w:t>
      </w:r>
      <w:r>
        <w:rPr>
          <w:rFonts w:cs="BookAntiqua-Italic" w:ascii="BookAntiqua-Italic" w:hAnsi="BookAntiqua-Italic"/>
          <w:i/>
          <w:sz w:val="24"/>
          <w:lang w:eastAsia="en-US"/>
        </w:rPr>
        <w:t xml:space="preserve">not </w:t>
      </w:r>
      <w:r>
        <w:rPr>
          <w:rFonts w:cs="BookAntiqua" w:ascii="BookAntiqua" w:hAnsi="BookAntiqua"/>
          <w:sz w:val="24"/>
          <w:lang w:eastAsia="en-US"/>
        </w:rPr>
        <w:t>going to—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grabbed her and tossed her over his shoulder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gasped and tried to reach her skirt, which of course had ridden up and expose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r bare ass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Now that’s a sight.” He caressed the back of her bare thigh.</w:t>
      </w:r>
    </w:p>
    <w:p>
      <w:pPr>
        <w:pStyle w:val="Normal"/>
        <w:rPr/>
      </w:pPr>
      <w:r>
        <w:rPr>
          <w:rFonts w:cs="BookAntiqua" w:ascii="BookAntiqua" w:hAnsi="BookAntiqua"/>
          <w:lang w:eastAsia="en-US"/>
        </w:rPr>
        <w:t>11.</w:t>
      </w:r>
      <w:r>
        <w:rPr>
          <w:rFonts w:cs="BookAntiqua-BoldItalic" w:ascii="BookAntiqua-BoldItalic" w:hAnsi="BookAntiqua-BoldItalic"/>
          <w:b/>
          <w:i/>
          <w:lang w:eastAsia="en-US"/>
        </w:rPr>
        <w:t>Melani Blaze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You bastard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laughed. Yeah, he was being a prick. After her little revelation, who could blam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im?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I don’t recall it being my fault you lost your panties. Besides, there’s no one her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but dopeheads and transients. They’re more interested in drugs and money than you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ss. You’re safe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kicked and pounded as he carried her into the room and dropped her on t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bed. “Don’t make it harder on yourself, Laura. You used to love it when I tied you to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 headboard and had my way with you. Relax. You might enjoy this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nearly laughed when she turned away, but remained silent. He might just enjoy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is himself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Sorry these aren’t fur-lined, babe.” With a wink, he yanked her wrist and snappe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it in a police-issue handcuff that was already attached to the metal bed fram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Fuck you, Elliot Simpson. Fuck you and your goddamn games.”</w:t>
      </w:r>
    </w:p>
    <w:p>
      <w:pPr>
        <w:pStyle w:val="Normal"/>
        <w:rPr/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 xml:space="preserve">Games?” </w:t>
      </w:r>
      <w:r>
        <w:rPr>
          <w:rFonts w:cs="BookAntiqua-Italic" w:ascii="BookAntiqua-Italic" w:hAnsi="BookAntiqua-Italic"/>
          <w:i/>
          <w:sz w:val="24"/>
          <w:lang w:eastAsia="en-US"/>
        </w:rPr>
        <w:t xml:space="preserve">Oh here we go. </w:t>
      </w:r>
      <w:r>
        <w:rPr>
          <w:rFonts w:cs="BookAntiqua" w:ascii="BookAntiqua" w:hAnsi="BookAntiqua"/>
          <w:sz w:val="24"/>
          <w:lang w:eastAsia="en-US"/>
        </w:rPr>
        <w:t>“That little up-against-the-wall routine just an impulse, o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ere you testing…just to see if you still had it?” Despite her attempts to fight him, i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ook very little effort to finish cuffing her spread-eagle on the full-size mattress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n, before his libido got the better of him and he envisioned the games they use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o play in the same position, he turned off the light and left the room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Back in his truck, he clicked open his cellular and called the one person whom 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rusted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Dispatch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Gimme Mario. Stat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Mario alone knew Elliot’s secrets, even those he hadn’t ever spoken out loud. “Yo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Who’s hot on my heels this week? Got the latest hired gun cuffed to my bed at t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Cabana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was rewarded with a laugh. “You need Disposal?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It’s not one of them. I’ll be taking care of this one myself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Elliot…” came the warning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hadn’t called for a damn babysitter. He wanted answers. “Gimme forty-eigh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ours. I’m not taking another case before then. Buzz me as soon as you figure out who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ent her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 hierarchy of evil was going to crumble, and he was going to be the one to do it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’d spent eight fucking years ripping at the foundation, one little brick at a time. Bu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ir numbers were multiplying. The street-level vamps were better prepared an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nything but stupid. He needed to get to the powerful ones who drove lavish cars an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never got their hands dirty. Drugs, alcohol, firearms, they were in on it all. They all ha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n insatiable thirst for money, power…and blood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Elliot had a thirst for blood too—theirs.</w:t>
      </w:r>
    </w:p>
    <w:p>
      <w:pPr>
        <w:pStyle w:val="Normal"/>
        <w:rPr/>
      </w:pPr>
      <w:r>
        <w:rPr>
          <w:rFonts w:cs="BookAntiqua" w:ascii="BookAntiqua" w:hAnsi="BookAntiqua"/>
          <w:lang w:eastAsia="en-US"/>
        </w:rPr>
        <w:t>12.</w:t>
      </w:r>
      <w:r>
        <w:rPr>
          <w:rFonts w:cs="BookAntiqua-BoldItalic" w:ascii="BookAntiqua-BoldItalic" w:hAnsi="BookAntiqua-BoldItalic"/>
          <w:b/>
          <w:i/>
          <w:lang w:eastAsia="en-US"/>
        </w:rPr>
        <w:t>The Last Bite</w:t>
      </w:r>
    </w:p>
    <w:p>
      <w:pPr>
        <w:pStyle w:val="Normal"/>
        <w:rPr>
          <w:rFonts w:ascii="BookAntiqua-Bold" w:hAnsi="BookAntiqua-Bold" w:cs="BookAntiqua-Bold"/>
          <w:b/>
          <w:b/>
          <w:sz w:val="28"/>
          <w:lang w:eastAsia="en-US"/>
        </w:rPr>
      </w:pPr>
      <w:r>
        <w:rPr>
          <w:rFonts w:cs="BookAntiqua-Bold" w:ascii="BookAntiqua-Bold" w:hAnsi="BookAntiqua-Bold"/>
          <w:b/>
          <w:sz w:val="28"/>
          <w:lang w:eastAsia="en-US"/>
        </w:rPr>
        <w:t>* * * * *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Laura didn’t bother to scream or fight. She wasn’t a fool. Elliott would have mad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ure her cries for help went unheeded. He was thorough like that. But that didn’t mean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liked her current situation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Damn him. Didn’t he comprehend that he wasn’t safe out there? She’d walked righ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up to him on the dock. Could have killed him. Could have picked up his gun an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leveled it right at his forehead…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Lot of good “could have” did her now. How degrading did he have to be? Her skir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as still bunched at her waist, where it’d hiked as soon as he’d tossed her over hi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oulder. She tested the cuffs one last time.</w:t>
      </w:r>
    </w:p>
    <w:p>
      <w:pPr>
        <w:pStyle w:val="Normal"/>
        <w:rPr/>
      </w:pPr>
      <w:r>
        <w:rPr>
          <w:rFonts w:cs="BookAntiqua-Italic" w:ascii="BookAntiqua-Italic" w:hAnsi="BookAntiqua-Italic"/>
          <w:i/>
          <w:sz w:val="24"/>
          <w:lang w:eastAsia="en-US"/>
        </w:rPr>
        <w:t xml:space="preserve">Stupid. </w:t>
      </w:r>
      <w:r>
        <w:rPr>
          <w:rFonts w:cs="BookAntiqua" w:ascii="BookAntiqua" w:hAnsi="BookAntiqua"/>
          <w:sz w:val="24"/>
          <w:lang w:eastAsia="en-US"/>
        </w:rPr>
        <w:t>He had them here for a reason. Likely she wasn’t the first person to be tie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up like this. Her mind wandered where it had no business going. Like wondering if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Elliot had ever strapped another woman to the bed like this, for reasons other than</w:t>
      </w:r>
    </w:p>
    <w:p>
      <w:pPr>
        <w:pStyle w:val="Normal"/>
        <w:rPr/>
      </w:pPr>
      <w:r>
        <w:rPr>
          <w:rFonts w:cs="BookAntiqua" w:ascii="BookAntiqua" w:hAnsi="BookAntiqua"/>
          <w:sz w:val="24"/>
          <w:lang w:eastAsia="en-US"/>
        </w:rPr>
        <w:t xml:space="preserve">torture. </w:t>
      </w:r>
      <w:r>
        <w:rPr>
          <w:rFonts w:cs="BookAntiqua-Italic" w:ascii="BookAntiqua-Italic" w:hAnsi="BookAntiqua-Italic"/>
          <w:i/>
          <w:sz w:val="24"/>
          <w:lang w:eastAsia="en-US"/>
        </w:rPr>
        <w:t xml:space="preserve">That </w:t>
      </w:r>
      <w:r>
        <w:rPr>
          <w:rFonts w:cs="BookAntiqua" w:ascii="BookAntiqua" w:hAnsi="BookAntiqua"/>
          <w:sz w:val="24"/>
          <w:lang w:eastAsia="en-US"/>
        </w:rPr>
        <w:t>thought got her blood boiling. She didn’t want to imagine Elliot with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nother woman. Period. Though it was ridiculous to think he’d been celibate for six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years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had. There hadn’t been a choice. Unless of course, she wanted to fuck t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underworld guards that had held her captive. She was probably lucky they hadn’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raped her. She could thank their fear of Elliot for that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ir last bounty had been a trap. They were getting too close to the top of t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power triangle that controlled nearly all illegal movement around the Northeastern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portion of the US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 vamps had hunted them, using one of their own as bait. When Disposal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rrived, they’d attacked. She’d seen one of the Disposal guys go down. Cold race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rough her body as she remembered the panic she’d felt as Elliot turned back. She’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kept running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n things went blank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nd she’d woken up in a position similar to this one—only standing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pent way too much time that way, questioned and quizzed and degraded. Fe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God only knows what for food. There’d been times she’d prayed for death, but ha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believed Elliot would come for her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Days passed, then weeks. She heard his name on conversations that trickle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rough the ventilation and occasionally wondered if he’d tried, and failed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I’d forgotten you were still here, my love. I’d have expected you to expire waiting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for your partner to rescue you from the bowels of hell. I see his mercy doesn’t exten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at far, eh?” She’d never met this man, but knew him the moment she saw him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’d been so exhausted and frozen with fear that she’d been unable to retort. T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chains had made escape impossibl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Would you like your freedom?”</w:t>
      </w:r>
    </w:p>
    <w:p>
      <w:pPr>
        <w:pStyle w:val="Normal"/>
        <w:rPr/>
      </w:pPr>
      <w:r>
        <w:rPr>
          <w:rFonts w:cs="BookAntiqua" w:ascii="BookAntiqua" w:hAnsi="BookAntiqua"/>
          <w:lang w:eastAsia="en-US"/>
        </w:rPr>
        <w:t>13.</w:t>
      </w:r>
      <w:r>
        <w:rPr>
          <w:rFonts w:cs="BookAntiqua-BoldItalic" w:ascii="BookAntiqua-BoldItalic" w:hAnsi="BookAntiqua-BoldItalic"/>
          <w:b/>
          <w:i/>
          <w:lang w:eastAsia="en-US"/>
        </w:rPr>
        <w:t>Melani Blaze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knew it was a trick, but she’d had to take him up on the proposal that he woul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pare her life if she’d end Elliot’s. Of course she wouldn’t, but prayed that if she coul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find Elliot, together they’d figure a way out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Yet here she was, helpless and chained while Elliot was out there, unaware tha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fresh orders had been sent down from above to erase him. They’d come for her too, s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didn’t doubt that at all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If only he had listened to her! What would it take to make him understand? He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muscles ached, but her heart ached more. “Elliot!” Her voice reverberated through t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room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Breathing out, she accepted the truth. Her fault. She should have figured he’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gotten harder and colder—just like her. What had she been thinking to just blurt out he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mission?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Because she’d been scared for him. He’d been flat on his back when she’d walke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up on him. Vulnerable. What if it hadn’t been her lurking on that dock?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had more to tell him. Through the years, she’d learned more than anyone ha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before about the hierarchy and relationship between these gang kings and “kingpins”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 agency would love to know about vulnerable spots, connections to politics an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businessmen that they’d never believe. But that information was for later. First they ha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o live through the night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Elliot!” she screamed one last time, jerking against the cuffs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here had he gone? Was he leaving her here? For what, Disposal to come get her?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Disposal would take her in where she could get help. She’d be saf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But Elliot wouldn’t be. After all, she wasn’t the only one looking for him. She’d jus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known where, and how, to find him. After all, she’d followed him for years, learning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is tricks, admiring his talents. He knew the vamps, understood them, which was mor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an she ever could fathom. There had been times when she’d thought he was one of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m. She nearly laughed remembering the one time when they’d first met, when she’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point-blank asked him if he was a bloodsucker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at’s when she’d fallen for him, seeing the emotions roll over his face like a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midwestern storm over the plains, his eyes cloudy, sparks of lightning in the dark gray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depths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Despite the chilling memory, her body warmed, remembering how explosive Ellio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ad been in all aspects of his life back then. Still was, if this evening was any indication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ose memories had kept her alive. Memories of his anger and frustration and pain all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building up. Hers too. They’d often joked that no one else could understand t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emotional damage one suffered when driving a stake through another man’s heart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Outwardly there was no difference between a man and a vampire except the teeth. I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never got easier. Their lovemaking had often bordered on violent as they exorcised thei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demons with passion.</w:t>
      </w:r>
    </w:p>
    <w:p>
      <w:pPr>
        <w:pStyle w:val="Normal"/>
        <w:rPr/>
      </w:pPr>
      <w:r>
        <w:rPr>
          <w:rFonts w:cs="BookAntiqua" w:ascii="BookAntiqua" w:hAnsi="BookAntiqua"/>
          <w:lang w:eastAsia="en-US"/>
        </w:rPr>
        <w:t>14.</w:t>
      </w:r>
      <w:r>
        <w:rPr>
          <w:rFonts w:cs="BookAntiqua-BoldItalic" w:ascii="BookAntiqua-BoldItalic" w:hAnsi="BookAntiqua-BoldItalic"/>
          <w:b/>
          <w:i/>
          <w:lang w:eastAsia="en-US"/>
        </w:rPr>
        <w:t>The Last Bit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r nipples tightened, sensitive nerve endings there brushing against her shirt. S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ifted, but it only heightened the experience, the material pulling tight over the rip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buds that needed attention. And she couldn’t even do it herself.</w:t>
      </w:r>
    </w:p>
    <w:p>
      <w:pPr>
        <w:pStyle w:val="Normal"/>
        <w:rPr/>
      </w:pPr>
      <w:r>
        <w:rPr>
          <w:rFonts w:cs="BookAntiqua-Italic" w:ascii="BookAntiqua-Italic" w:hAnsi="BookAntiqua-Italic"/>
          <w:i/>
          <w:sz w:val="24"/>
          <w:lang w:eastAsia="en-US"/>
        </w:rPr>
        <w:t>Damn you, Elliot. Damn yo</w:t>
      </w:r>
      <w:r>
        <w:rPr>
          <w:rFonts w:cs="BookAntiqua" w:ascii="BookAntiqua" w:hAnsi="BookAntiqua"/>
          <w:sz w:val="24"/>
          <w:lang w:eastAsia="en-US"/>
        </w:rPr>
        <w:t>u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hat would it be like, if he came in right now? Her pussy quivered in the cool air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r juices flowed onto her thighs and dampened the bed beneath her—the mix of he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current arousal and remnants of his com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wriggled, trying anything to alleviate the building pressure. But the idea of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Elliot standing there watching her, knowing she was primed and needed release bu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unable to take it herself, sent sparks through the most sensitive parts of her anatomy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 whimper escaped her as she willed the fantasy version of Elliot to climb onto t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foot of the bed and position himself between her thighs. If she closed her eyes, s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could almost feel his breath there, the very heat of it sending shockwaves to her womb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jolted, lifting off the bed as high as her bonds allowed as her fantasy took over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Memory and desire were enough to practically give life to the feeling of having Elliot’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ot mouth on her pussy. At least before, when she’d conjure up these erotic thoughts,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could use her own hand to take herself to the brink. Trapped like this…she rolle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r head from side to side and clenched her internal muscles, aching to find a way out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Laura counted. Out loud at first, but then to herself. She closed her eyes. Tried to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ignore the thudding of her pulse against the cool metal at her wrists and ankles. Faile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completely at shutting out the way this position made her think sex. All sex. Nothing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els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groaned. But kept counting. Fifty-two, fifty-three. Lord, where was he? She wa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past caring why—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ait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as that a car door? She opened her eyes and struggled to look toward the entranc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o the room, but couldn’t lift her head far enough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was going to kick his ass for making her worry. After he made her com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everal times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aiting sucked. She hadn’t been this impatient in prison. But she hadn’t been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urned on and helpless about it either. Nothing had come of the car door she’d heard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Probably another tenant. One free to get up and move around. Besides, she hadn’t seen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 glow of headlights hitting the window. Not that it mattered. He could roll in with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m off or park farther down so that she couldn’t se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Elliot!” she screamed one last tim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 figure burst through the door. Barely any light followed him in, just the briefes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glint that meant his gun was drawn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dropped her head back to the pillow. “Thank God. Now get me out of here.”</w:t>
      </w:r>
    </w:p>
    <w:p>
      <w:pPr>
        <w:pStyle w:val="Normal"/>
        <w:rPr/>
      </w:pPr>
      <w:r>
        <w:rPr>
          <w:rFonts w:cs="BookAntiqua" w:ascii="BookAntiqua" w:hAnsi="BookAntiqua"/>
          <w:lang w:eastAsia="en-US"/>
        </w:rPr>
        <w:t>15.</w:t>
      </w:r>
      <w:r>
        <w:rPr>
          <w:rFonts w:cs="BookAntiqua-BoldItalic" w:ascii="BookAntiqua-BoldItalic" w:hAnsi="BookAntiqua-BoldItalic"/>
          <w:b/>
          <w:i/>
          <w:lang w:eastAsia="en-US"/>
        </w:rPr>
        <w:t>Melani Blaze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 door closed with a crash and Elliot’s light chuckle filled the already crampe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pace. The deep sound vibrated across her skin, teasing like a light touch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 whimper escaped before she could stop it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It’s funny, Laura. No one at headquarters knows where you’ve been the las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everal years. They were surprised you were even alive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swallowed and followed his movements by the direction of his voice. “I—I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know…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Get yourself a new boss? Go from bounty hunter to hit man? Interesting switch,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considering I recall you feeling a bit burnt out on all the crime and death you had to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deal with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It’s not like that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stood beside the bed. She still couldn’t see him, just sense him, feel the heat from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is body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Not like that, eh? What am I supposed to think when you prance up after six year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nd announce you’re here to kill me?”</w:t>
      </w:r>
    </w:p>
    <w:p>
      <w:pPr>
        <w:pStyle w:val="Normal"/>
        <w:rPr/>
      </w:pPr>
      <w:r>
        <w:rPr>
          <w:rFonts w:cs="BookAntiqua" w:ascii="BookAntiqua" w:hAnsi="BookAntiqua"/>
          <w:sz w:val="24"/>
          <w:lang w:eastAsia="en-US"/>
        </w:rPr>
        <w:t xml:space="preserve">No. No. </w:t>
      </w:r>
      <w:r>
        <w:rPr>
          <w:rFonts w:cs="BookAntiqua-Italic" w:ascii="BookAntiqua-Italic" w:hAnsi="BookAntiqua-Italic"/>
          <w:i/>
          <w:sz w:val="24"/>
          <w:lang w:eastAsia="en-US"/>
        </w:rPr>
        <w:t xml:space="preserve">No. </w:t>
      </w:r>
      <w:r>
        <w:rPr>
          <w:rFonts w:cs="BookAntiqua" w:ascii="BookAntiqua" w:hAnsi="BookAntiqua"/>
          <w:sz w:val="24"/>
          <w:lang w:eastAsia="en-US"/>
        </w:rPr>
        <w:t xml:space="preserve">“I told you I was </w:t>
      </w:r>
      <w:r>
        <w:rPr>
          <w:rFonts w:cs="BookAntiqua-Italic" w:ascii="BookAntiqua-Italic" w:hAnsi="BookAntiqua-Italic"/>
          <w:i/>
          <w:sz w:val="24"/>
          <w:lang w:eastAsia="en-US"/>
        </w:rPr>
        <w:t xml:space="preserve">sent </w:t>
      </w:r>
      <w:r>
        <w:rPr>
          <w:rFonts w:cs="BookAntiqua" w:ascii="BookAntiqua" w:hAnsi="BookAntiqua"/>
          <w:sz w:val="24"/>
          <w:lang w:eastAsia="en-US"/>
        </w:rPr>
        <w:t>to kill you. Didn’t say I was going to. Damn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ould have, though. Now let me loose.” She jerked, rattling the cuffs against the metal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fram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Not just yet, sweetheart. Seems you’re still withholding some vital information.</w:t>
      </w:r>
    </w:p>
    <w:p>
      <w:pPr>
        <w:pStyle w:val="Normal"/>
        <w:rPr/>
      </w:pPr>
      <w:r>
        <w:rPr>
          <w:rFonts w:cs="BookAntiqua" w:ascii="BookAntiqua" w:hAnsi="BookAntiqua"/>
          <w:sz w:val="24"/>
          <w:lang w:eastAsia="en-US"/>
        </w:rPr>
        <w:t xml:space="preserve">Like </w:t>
      </w:r>
      <w:r>
        <w:rPr>
          <w:rFonts w:cs="BookAntiqua-Italic" w:ascii="BookAntiqua-Italic" w:hAnsi="BookAntiqua-Italic"/>
          <w:i/>
          <w:sz w:val="24"/>
          <w:lang w:eastAsia="en-US"/>
        </w:rPr>
        <w:t xml:space="preserve">who </w:t>
      </w:r>
      <w:r>
        <w:rPr>
          <w:rFonts w:cs="BookAntiqua" w:ascii="BookAntiqua" w:hAnsi="BookAntiqua"/>
          <w:sz w:val="24"/>
          <w:lang w:eastAsia="en-US"/>
        </w:rPr>
        <w:t>sent you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wouldn’t tell him yet. Wouldn’t send him to a certain death. And that’s what i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ould be, despite his intense training and immeasurable luck that had kept him aliv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is long. She knew Elliot too well. Despite his nonchalance about being hunted, s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knew he’d quickly shift gears and become the hunter. But this wasn’t a normal job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y were expecting him. He’d be outnumbered and way out-armed. They wer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immortal—he was human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Bad combination. She’d have to get him to trust her, then she’d explain and 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could work with the agency on some sort of plan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We’ll talk about that later, Elliot. It’s not the who. It’s the why, anyway.” She</w:t>
      </w:r>
    </w:p>
    <w:p>
      <w:pPr>
        <w:pStyle w:val="Normal"/>
        <w:rPr/>
      </w:pPr>
      <w:r>
        <w:rPr>
          <w:rFonts w:cs="BookAntiqua" w:ascii="BookAntiqua" w:hAnsi="BookAntiqua"/>
          <w:sz w:val="24"/>
          <w:lang w:eastAsia="en-US"/>
        </w:rPr>
        <w:t xml:space="preserve">winced at the little white lie. For him it’d be entirely about </w:t>
      </w:r>
      <w:r>
        <w:rPr>
          <w:rFonts w:cs="BookAntiqua-Italic" w:ascii="BookAntiqua-Italic" w:hAnsi="BookAntiqua-Italic"/>
          <w:i/>
          <w:sz w:val="24"/>
          <w:lang w:eastAsia="en-US"/>
        </w:rPr>
        <w:t>wh</w:t>
      </w:r>
      <w:r>
        <w:rPr>
          <w:rFonts w:cs="BookAntiqua" w:ascii="BookAntiqua" w:hAnsi="BookAntiqua"/>
          <w:sz w:val="24"/>
          <w:lang w:eastAsia="en-US"/>
        </w:rPr>
        <w:t>o. “You’ve cleaned up this</w:t>
      </w:r>
    </w:p>
    <w:p>
      <w:pPr>
        <w:pStyle w:val="Normal"/>
        <w:rPr/>
      </w:pPr>
      <w:r>
        <w:rPr>
          <w:rFonts w:cs="BookAntiqua" w:ascii="BookAntiqua" w:hAnsi="BookAntiqua"/>
          <w:sz w:val="24"/>
          <w:lang w:eastAsia="en-US"/>
        </w:rPr>
        <w:t xml:space="preserve">town. Likely made yourself a rich man in the process. So why do </w:t>
      </w:r>
      <w:r>
        <w:rPr>
          <w:rFonts w:cs="BookAntiqua-Italic" w:ascii="BookAntiqua-Italic" w:hAnsi="BookAntiqua-Italic"/>
          <w:i/>
          <w:sz w:val="24"/>
          <w:lang w:eastAsia="en-US"/>
        </w:rPr>
        <w:t xml:space="preserve">you </w:t>
      </w:r>
      <w:r>
        <w:rPr>
          <w:rFonts w:cs="BookAntiqua" w:ascii="BookAntiqua" w:hAnsi="BookAntiqua"/>
          <w:sz w:val="24"/>
          <w:lang w:eastAsia="en-US"/>
        </w:rPr>
        <w:t>still do it?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Laura sucked in a breath as Elliot traced his hand lightly up the inside of her leg,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nkle to thigh. Her entire body trembled at the contact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is silence spoke volumes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it. She was in trouble now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Because, Laura dear, I’m good at it.” His laugh did little to cool the fire he fanne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ith the light stroke of his fingers on her sensitive skin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moaned and lifted her hips, unable to disguise her need to be touched.</w:t>
      </w:r>
    </w:p>
    <w:p>
      <w:pPr>
        <w:pStyle w:val="Normal"/>
        <w:rPr/>
      </w:pPr>
      <w:r>
        <w:rPr>
          <w:rFonts w:cs="BookAntiqua" w:ascii="BookAntiqua" w:hAnsi="BookAntiqua"/>
          <w:lang w:eastAsia="en-US"/>
        </w:rPr>
        <w:t>16.</w:t>
      </w:r>
      <w:r>
        <w:rPr>
          <w:rFonts w:cs="BookAntiqua-BoldItalic" w:ascii="BookAntiqua-BoldItalic" w:hAnsi="BookAntiqua-BoldItalic"/>
          <w:b/>
          <w:i/>
          <w:lang w:eastAsia="en-US"/>
        </w:rPr>
        <w:t>The Last Bit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Fiery little vixen, aren’t you. Think I’ll be dragged in by that warm…” He scrape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is palm between her legs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…</w:t>
      </w:r>
      <w:r>
        <w:rPr>
          <w:rFonts w:cs="BookAntiqua" w:ascii="BookAntiqua" w:hAnsi="BookAntiqua"/>
          <w:sz w:val="24"/>
          <w:lang w:eastAsia="en-US"/>
        </w:rPr>
        <w:t>wet…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wo fingers slid inside her, then back out. So quickly, such a teas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…</w:t>
      </w:r>
      <w:r>
        <w:rPr>
          <w:rFonts w:cs="BookAntiqua" w:ascii="BookAntiqua" w:hAnsi="BookAntiqua"/>
          <w:sz w:val="24"/>
          <w:lang w:eastAsia="en-US"/>
        </w:rPr>
        <w:t>pussy, and forget all about what brought you back to my bed?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couldn’t breathe. The muscles in her stomach convulsed. The hot cream of he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rousal soaked her legs and buttocks even more. How could he do this to her? How?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I came—” She could cry for the torture he put upon her. God, how she wanted, no,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needed him. Now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Yes. You came. I remember. And you’d like to come again, wouldn’t you?”</w:t>
      </w:r>
    </w:p>
    <w:p>
      <w:pPr>
        <w:pStyle w:val="Normal"/>
        <w:rPr>
          <w:rFonts w:ascii="BookAntiqua-Italic" w:hAnsi="BookAntiqua-Italic" w:cs="BookAntiqua-Italic"/>
          <w:i/>
          <w:i/>
          <w:sz w:val="24"/>
          <w:lang w:eastAsia="en-US"/>
        </w:rPr>
      </w:pPr>
      <w:r>
        <w:rPr>
          <w:rFonts w:cs="BookAntiqua-Italic" w:ascii="BookAntiqua-Italic" w:hAnsi="BookAntiqua-Italic"/>
          <w:i/>
          <w:sz w:val="24"/>
          <w:lang w:eastAsia="en-US"/>
        </w:rPr>
        <w:t>Whimper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No, I, um, yes.” She hated that he had so much control, yet mentally pleaded with</w:t>
      </w:r>
    </w:p>
    <w:p>
      <w:pPr>
        <w:pStyle w:val="Normal"/>
        <w:rPr/>
      </w:pPr>
      <w:r>
        <w:rPr>
          <w:rFonts w:cs="BookAntiqua" w:ascii="BookAntiqua" w:hAnsi="BookAntiqua"/>
          <w:sz w:val="24"/>
          <w:lang w:eastAsia="en-US"/>
        </w:rPr>
        <w:t xml:space="preserve">him just to touch her one more time. Just a little more. A little faster. </w:t>
      </w:r>
      <w:r>
        <w:rPr>
          <w:rFonts w:cs="BookAntiqua-Italic" w:ascii="BookAntiqua-Italic" w:hAnsi="BookAntiqua-Italic"/>
          <w:i/>
          <w:sz w:val="24"/>
          <w:lang w:eastAsia="en-US"/>
        </w:rPr>
        <w:t>Please!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Well?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God, he knew well what he was doing. One finger drew circles on her thigh, getting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o close…then spiraling away. Fighting the bonds was useless, yet she did it anyway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I wanted to…to warn you— Oh!” He brushed her clit, the shockwave vibrating he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entire body. Yet when she lifted her hips, his hand was gone, only the cold air hitting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 dampness of her pussy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Warn me, eh? That you were going to kill me? Is that how you’ve been trained to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ork now?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lifted his hand, not touching her at all. That had to be the worst of all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Warn you that they want you dead. Won’t stop until you’re down—they even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alked about making you one of them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Honey, lots of people—wait, scratch that. Lots of vamps want me dead. C’mon,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Laur, I kill them for a living. Not that they don’t deserve it or anything, but yes, dealing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ith death threats and a price on my head is part of the job, or had you forgotten? I do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recall hearing you were a wanted woman at one time, as well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Everything he said was true. He wouldn’t take this any more seriously than t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next threat. And there wasn’t much she could do to make him believe it—until 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rusted her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I’m serious.” Her voice trembled, her body strung so tight she thought her muscle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nd tendons would just snap from the pressur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Mmm.” Elliot’s voice faded as he walked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 strike of the matchstick froze her pulse. The sudden yellow-white flare sen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adows dancing over the amused look on his face. He stood between her feet, his eye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fixed not on her face, but right at the juncture of her thighs. The muscles ther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convulsed in reaction to his star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n just as quickly, the light went out.</w:t>
      </w:r>
    </w:p>
    <w:p>
      <w:pPr>
        <w:pStyle w:val="Normal"/>
        <w:rPr/>
      </w:pPr>
      <w:r>
        <w:rPr>
          <w:rFonts w:cs="BookAntiqua" w:ascii="BookAntiqua" w:hAnsi="BookAntiqua"/>
          <w:lang w:eastAsia="en-US"/>
        </w:rPr>
        <w:t>17.</w:t>
      </w:r>
      <w:r>
        <w:rPr>
          <w:rFonts w:cs="BookAntiqua-BoldItalic" w:ascii="BookAntiqua-BoldItalic" w:hAnsi="BookAntiqua-BoldItalic"/>
          <w:b/>
          <w:i/>
          <w:lang w:eastAsia="en-US"/>
        </w:rPr>
        <w:t>Melani Blaze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So tell me. What did you learn to bring you out of six years of hiding to hunt m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down and tell me something I live with every day?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re was no way to process what he said. Her nerves had all turned into one-way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treets. She heard what he was saying, but only in reference to the driving need tha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undered between her legs. Her voice refused to work. Formulating a sentence woul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ave been impossible anyway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Ah, Laura, Laura…” Elliot leaned forward and placed his hands above her knees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felt his weight there. Knew exactly the distance between his mouth and her aching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clit. “You’d like me to help you out, wouldn’t you?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whimpered. Couldn’t help it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You’d like me to put my mouth right here,” he whispered, a deep, gravelly soun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at would have been enough—but he grazed the back of his knuckles over her pussy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lips, a touch so light it hurt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Yes,” she hissed through clenched teeth. At this moment she’d do about anything,</w:t>
      </w:r>
    </w:p>
    <w:p>
      <w:pPr>
        <w:pStyle w:val="Normal"/>
        <w:rPr/>
      </w:pPr>
      <w:r>
        <w:rPr>
          <w:rFonts w:cs="BookAntiqua" w:ascii="BookAntiqua" w:hAnsi="BookAntiqua"/>
          <w:sz w:val="24"/>
          <w:lang w:eastAsia="en-US"/>
        </w:rPr>
        <w:t xml:space="preserve">yet she couldn’t think of anything except the driving need. Never, </w:t>
      </w:r>
      <w:r>
        <w:rPr>
          <w:rFonts w:cs="BookAntiqua-Italic" w:ascii="BookAntiqua-Italic" w:hAnsi="BookAntiqua-Italic"/>
          <w:i/>
          <w:sz w:val="24"/>
          <w:lang w:eastAsia="en-US"/>
        </w:rPr>
        <w:t xml:space="preserve">ever </w:t>
      </w:r>
      <w:r>
        <w:rPr>
          <w:rFonts w:cs="BookAntiqua" w:ascii="BookAntiqua" w:hAnsi="BookAntiqua"/>
          <w:sz w:val="24"/>
          <w:lang w:eastAsia="en-US"/>
        </w:rPr>
        <w:t>had she fel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is…intens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So sweet. God, Laura, I could eat you up.”</w:t>
      </w:r>
    </w:p>
    <w:p>
      <w:pPr>
        <w:pStyle w:val="Normal"/>
        <w:rPr>
          <w:rFonts w:ascii="BookAntiqua-Italic" w:hAnsi="BookAntiqua-Italic" w:cs="BookAntiqua-Italic"/>
          <w:i/>
          <w:i/>
          <w:sz w:val="24"/>
          <w:lang w:eastAsia="en-US"/>
        </w:rPr>
      </w:pPr>
      <w:r>
        <w:rPr>
          <w:rFonts w:cs="BookAntiqua-Italic" w:ascii="BookAntiqua-Italic" w:hAnsi="BookAntiqua-Italic"/>
          <w:i/>
          <w:sz w:val="24"/>
          <w:lang w:eastAsia="en-US"/>
        </w:rPr>
        <w:t>Please!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You won’t kill me, will you? Given the chance, would you try?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shook her head violently on the pillow, willing to agree to anything to jus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release her from this tightly coiled knot of tension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Laura?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is thumb brushed the sensitized nub, causing her to jerk against her bonds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You didn’t answer me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Please,” she whispered. “Won’t hurt you. Promise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laughed as he slipped a finger into her pussy and drew it back out, lightly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rusting. “You wouldn’t just say that to get me to fuck you, would you?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toyed with her, tracing his wet fingers over her pussy lips, pinching her clit an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n dipping back into the slit that begged to be filled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No!” she practically screamed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No? You want me to stop?”</w:t>
      </w:r>
    </w:p>
    <w:p>
      <w:pPr>
        <w:pStyle w:val="Normal"/>
        <w:rPr/>
      </w:pPr>
      <w:r>
        <w:rPr>
          <w:rFonts w:cs="BookAntiqua" w:ascii="BookAntiqua" w:hAnsi="BookAntiqua"/>
          <w:sz w:val="24"/>
          <w:lang w:eastAsia="en-US"/>
        </w:rPr>
        <w:t xml:space="preserve">Maybe she </w:t>
      </w:r>
      <w:r>
        <w:rPr>
          <w:rFonts w:cs="BookAntiqua-Italic" w:ascii="BookAntiqua-Italic" w:hAnsi="BookAntiqua-Italic"/>
          <w:i/>
          <w:sz w:val="24"/>
          <w:lang w:eastAsia="en-US"/>
        </w:rPr>
        <w:t xml:space="preserve">would </w:t>
      </w:r>
      <w:r>
        <w:rPr>
          <w:rFonts w:cs="BookAntiqua" w:ascii="BookAntiqua" w:hAnsi="BookAntiqua"/>
          <w:sz w:val="24"/>
          <w:lang w:eastAsia="en-US"/>
        </w:rPr>
        <w:t>kill him. Later. “No. Please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held her breath, waiting for his next touch, praying he wouldn’t leave her lik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is. His breaths were heavy, fast. He was just as aroused as she was. God. If she coul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only touch him. That’s all it would take to convince him to bury his thick cock insid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r and find that desperate rhythm that would push them both over the edg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Oh!” she screamed as his mouth descended on her mound. His hot breath an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even hotter tongue seared her skin as he lapped up the cream that poured out of her.</w:t>
      </w:r>
    </w:p>
    <w:p>
      <w:pPr>
        <w:pStyle w:val="Normal"/>
        <w:rPr/>
      </w:pPr>
      <w:r>
        <w:rPr>
          <w:rFonts w:cs="BookAntiqua" w:ascii="BookAntiqua" w:hAnsi="BookAntiqua"/>
          <w:lang w:eastAsia="en-US"/>
        </w:rPr>
        <w:t>18.</w:t>
      </w:r>
      <w:r>
        <w:rPr>
          <w:rFonts w:cs="BookAntiqua-BoldItalic" w:ascii="BookAntiqua-BoldItalic" w:hAnsi="BookAntiqua-BoldItalic"/>
          <w:b/>
          <w:i/>
          <w:lang w:eastAsia="en-US"/>
        </w:rPr>
        <w:t>The Last Bit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n he turned his attention to her clit, finding the nub and laving it with his skille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ongu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died. That was the only way she could explain the sensation of flying highe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an science allowed, yet still feel empty. She wanted him inside her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You taste so good. I’ve been hungry for you for a long time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at, while said to arouse, shot straight to her heart. Just fleetingly, as he lowere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is mouth and thrust his tongue into her. She pushed against him, every cell screaming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for just another lick, another stroke. One step closer to oblivion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Elliot couldn’t believe what he was experiencing. Especially after earlier. Hell, he’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old Mario he’d have a woman more pissed off than a wet cat to deal with when 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alked back into that motel room, not a wet pussy begging for some petting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hat had gotten her aroused? Whatever it was, having the woman he’d loved fo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o long, the only woman he’d found to be his equal in the sack, spread-eagle an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dripping with want for him…well, he wasn’t a fool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till, he used the moment to see what he could elicit from her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atisfied that it wasn’t an act, he dove in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Laura was hot. Remembering how sexually responsive she was back when they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dated hadn’t been enough to prepare him for the way she jerked and shuddere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beneath him now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Feeding on that juicy cunt wouldn’t be enough for him. No way. He wanted to tast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r orgasm, then climb on up and plunge into her hot depths until she squeezed every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drop of come from his body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Eventually he’d let her go. She might be turned on now, but that wouldn’t last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fter all, he knew—he’d be the same way were the tables turned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Besides, they couldn’t spend all their time fucking. There were criminals to catch—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especially the bastard that had sent Laura here to kill him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omething about that raged raw in him, hardened his hands on her thighs an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made him even more determined to claim this woman as his. His. No one els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manipulated her. Or touched her. Or asked her to do a job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Not anymore. She probably wouldn’t like what he had to say, but she’d get over it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How many times have you been bitten, love?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tensed beneath him, likely from the shock of him interrupting such an intimat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moment with a serious question such as that. While he waited for her answer, 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vibrated her clit until she cried out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Knowing she was seconds from the edge, he quickly loosened his jeans and climbe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up. He wanted this. Needed this. Inside her, possessing her, convincing himself thi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asn’t a dream. He pressed against her slick lips, barely letting the tip of his cock slid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into her wetness. “Sweet—” he couldn’t finish it. She rose up, practically pulling him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inside her. He lowered himself, sheathing his cock inside her tight walls.</w:t>
      </w:r>
    </w:p>
    <w:p>
      <w:pPr>
        <w:pStyle w:val="Normal"/>
        <w:rPr/>
      </w:pPr>
      <w:r>
        <w:rPr>
          <w:rFonts w:cs="BookAntiqua" w:ascii="BookAntiqua" w:hAnsi="BookAntiqua"/>
          <w:lang w:eastAsia="en-US"/>
        </w:rPr>
        <w:t>19.</w:t>
      </w:r>
      <w:r>
        <w:rPr>
          <w:rFonts w:cs="BookAntiqua-BoldItalic" w:ascii="BookAntiqua-BoldItalic" w:hAnsi="BookAntiqua-BoldItalic"/>
          <w:b/>
          <w:i/>
          <w:lang w:eastAsia="en-US"/>
        </w:rPr>
        <w:t>Melani Blaze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 cuffs rattled against the bed as she fought to be free. Her moan turned into a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low wail. He caught it with his mouth, entwining his tongue with hers as his hip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rocked hard and fast against hers. Laura sent him to the edge the moment her pussy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queezed and then quivered with the force of her orgasm. God, she was tight. Too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many years away from this feeling had built up unchecked need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r body seemed to fill him, not the other way around. They were a perfect fit, he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ot wetness latching onto him and drawing out the spiraling pleasure until he though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’d explode from the force of it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Get me out of these goddamn cuffs,” Laura whispered when he nuzzled her neck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laughed into the hot skin there, feeling her racing pulse just under the surfac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I like it like this. You’re at my mercy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gasped as his tongue traced over her collarbone. Laura was as formidable in t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bedroom as she was in a life or death battle, but there was something damn erotic abou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 times she let him dominate her like this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Do you really want me to let you free?” he whispered into the valley of he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breasts, teasing the skin he knew was ultra-sensitive to his soft touch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could practically feel her heart thundering beneath the surface. He knew t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nswer before she even nodded her head. “I want to be able to touch you, Elliot. I wan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my hands on you, my legs wrapped around you as you fuck me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I’ll think on it.” He slid out of her body and smiled down on her. It was an age-ol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game, one that brought them both to the edge of reason. Then he’d release those cuff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nd their lovemaking would be as frantic as it ever could b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kissed his way up the generous globe of flesh and circled his tongue over t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reola, wishing he’d thought to remove her shirt before starting this torture. He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breathing tore ragged from her lungs. He couldn’t help but smile around the nipple a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suckled it into his mouth and lightly bit down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Elliot!” she screamed. The cuffs rattled against the bed, her hips bucked off t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mattress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wanted to pound out his orgasm—hard and fast. His cock ached at the slow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friction. His balls were tight with need. The salty taste of her skin, the musky smell of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r cream, the tiny mewls that were punctuated by gasps and moans—recipe for t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most satisfying lovemaking of his lif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Eager to please her to the same pinnacle, he left one breast and traced his tongue to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 peak of the other. There he lapped and suckled, alternating between light touche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nd lightly scraping his teeth over the nipple through the thin fabric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hid nothing of her reaction. She wanted more. Her hips bucked up, silently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offering up the spoils of victory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pushed up her skirt until it bunched about her waist. “You know,” he said,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lowering his mouth to her stomach, “I always thought you’d look sexy as hell with on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of those belly chains that hooked to a piercing here.” He slipped his tongue into her</w:t>
      </w:r>
    </w:p>
    <w:p>
      <w:pPr>
        <w:pStyle w:val="Normal"/>
        <w:rPr/>
      </w:pPr>
      <w:r>
        <w:rPr>
          <w:rFonts w:cs="BookAntiqua" w:ascii="BookAntiqua" w:hAnsi="BookAntiqua"/>
          <w:lang w:eastAsia="en-US"/>
        </w:rPr>
        <w:t>20.</w:t>
      </w:r>
      <w:r>
        <w:rPr>
          <w:rFonts w:cs="BookAntiqua-BoldItalic" w:ascii="BookAntiqua-BoldItalic" w:hAnsi="BookAntiqua-BoldItalic"/>
          <w:b/>
          <w:i/>
          <w:lang w:eastAsia="en-US"/>
        </w:rPr>
        <w:t>The Last Bit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navel, then kissed all the way around it. “Many nights I imagined you walking in to my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room wearing nothing but delicate chain lying on those gorgeous hips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smoothed his hands over her gentle curves and gritted his teeth against t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power of that memory. That image had never failed to send blood rushing to his cock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nd now, with his hands once again on the very flesh he’d dreamed about, he wa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ready to explod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If I buy you one, would you wear it?” he asked, knowing this conversation wa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quickly disintegrating. The sweet perfume of her pussy was infiltrating his nostrils. 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ad about as much control as a bull seeing red. Talking to her about some useless bu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exy piece of jewelry was his only way to keep from draping himself over her an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pounding out his releas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They have jewelry you wear down here, too,” he said, his mouth just above he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clit. He was certain she could feel his breath there, heating up those moist lips an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igniting more fires within her. “I’ve heard about little clips that don’t require piercing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Damn, if I knew you were wearing something like that I’d lose control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murmured something he couldn’t decipher and lifted her hips even higher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at ended that discussion. Like a starving man, he cupped her bottom and feasted on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r scorching flesh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r voice tore from her in gasps and moans—nearly a howl as he grabbed her cli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between his lips and suckled. He alternated between quickly flicking his tongue ove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 most sensitive areas to slowly laving her pussy lips, leisurely sliding his tongue into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r pussy before making his way back up her luscious cunt to start again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sensed it building. Felt her muscles convulse, her breath catch. “Give it to me,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prompted, positioning his mouth tightly over her and sucking the sweet honey from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r as she shuddered her orgasm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 bed shook, the cuffs protested against the metal and her wail filled the room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Quickly he climbed up and thrust into her still-spasming walls. They clenched aroun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is as he slowly withdrew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Christ, she was heaven. He fed her more, nearly dying each time he pulled back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was hot—burning him with her passion. But it was always this way—every tim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closed his eyes and concentrated on anything other than the woman beneath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im. Not knowing what would happen after he released those cuffs, he wanted to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postpone ending this decadent bout of sex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r breath hitched. He knew he’d hit that magic spot that would send her highe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nd harder to the edge than the time before. Using his hips, he shifted back and forth to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rub over that pleasure nub until she was gasping and panting again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pushed against him, begging for it with her actions—wanting it hard, deep an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explosive. His balls slapped against her as he picked up the pace. He saw the emotions,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 pleasure cross her features, reading the exact moment the earth crumbled aroun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r. And he let go, burning up in the pleasure of her pussy convulsing around his cock,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milking him until there was nothing left.</w:t>
      </w:r>
    </w:p>
    <w:p>
      <w:pPr>
        <w:pStyle w:val="Normal"/>
        <w:rPr/>
      </w:pPr>
      <w:r>
        <w:rPr>
          <w:rFonts w:cs="BookAntiqua" w:ascii="BookAntiqua" w:hAnsi="BookAntiqua"/>
          <w:lang w:eastAsia="en-US"/>
        </w:rPr>
        <w:t>21.</w:t>
      </w:r>
      <w:r>
        <w:rPr>
          <w:rFonts w:cs="BookAntiqua-BoldItalic" w:ascii="BookAntiqua-BoldItalic" w:hAnsi="BookAntiqua-BoldItalic"/>
          <w:b/>
          <w:i/>
          <w:lang w:eastAsia="en-US"/>
        </w:rPr>
        <w:t>Melani Blaze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wanted to whisper what he hadn’t uttered in six years. What he swore he’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never tell another woman—even Laura, if she ever returned. Yet here he was,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overwhelmed with the feeling of contentment, completeness and utter satisfaction. 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loved her. Probably would never stop loving her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But he couldn’t tell her. Not until he knew she wouldn’t walk away and shatter hi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art again.</w:t>
      </w:r>
    </w:p>
    <w:p>
      <w:pPr>
        <w:pStyle w:val="Normal"/>
        <w:rPr>
          <w:rFonts w:ascii="BookAntiqua-Bold" w:hAnsi="BookAntiqua-Bold" w:cs="BookAntiqua-Bold"/>
          <w:b/>
          <w:b/>
          <w:sz w:val="28"/>
          <w:lang w:eastAsia="en-US"/>
        </w:rPr>
      </w:pPr>
      <w:r>
        <w:rPr>
          <w:rFonts w:cs="BookAntiqua-Bold" w:ascii="BookAntiqua-Bold" w:hAnsi="BookAntiqua-Bold"/>
          <w:b/>
          <w:sz w:val="28"/>
          <w:lang w:eastAsia="en-US"/>
        </w:rPr>
        <w:t>* * * * *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Laura dozed. Elliot lay beside her, the thin blanket pulled up over their hips, thei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body heat more than enough to fight off the evening chill. There were so many</w:t>
      </w:r>
    </w:p>
    <w:p>
      <w:pPr>
        <w:pStyle w:val="Normal"/>
        <w:rPr/>
      </w:pPr>
      <w:r>
        <w:rPr>
          <w:rFonts w:cs="BookAntiqua" w:ascii="BookAntiqua" w:hAnsi="BookAntiqua"/>
          <w:sz w:val="24"/>
          <w:lang w:eastAsia="en-US"/>
        </w:rPr>
        <w:t xml:space="preserve">questions. Not only the standard, </w:t>
      </w:r>
      <w:r>
        <w:rPr>
          <w:rFonts w:cs="BookAntiqua-Italic" w:ascii="BookAntiqua-Italic" w:hAnsi="BookAntiqua-Italic"/>
          <w:i/>
          <w:sz w:val="24"/>
          <w:lang w:eastAsia="en-US"/>
        </w:rPr>
        <w:t xml:space="preserve">Where have you been and why did you leave? </w:t>
      </w:r>
      <w:r>
        <w:rPr>
          <w:rFonts w:cs="BookAntiqua" w:ascii="BookAntiqua" w:hAnsi="BookAntiqua"/>
          <w:sz w:val="24"/>
          <w:lang w:eastAsia="en-US"/>
        </w:rPr>
        <w:t>But now,</w:t>
      </w:r>
    </w:p>
    <w:p>
      <w:pPr>
        <w:pStyle w:val="Normal"/>
        <w:rPr>
          <w:rFonts w:ascii="BookAntiqua-Italic" w:hAnsi="BookAntiqua-Italic" w:cs="BookAntiqua-Italic"/>
          <w:i/>
          <w:i/>
          <w:sz w:val="24"/>
          <w:lang w:eastAsia="en-US"/>
        </w:rPr>
      </w:pPr>
      <w:r>
        <w:rPr>
          <w:rFonts w:cs="BookAntiqua-Italic" w:ascii="BookAntiqua-Italic" w:hAnsi="BookAntiqua-Italic"/>
          <w:i/>
          <w:sz w:val="24"/>
          <w:lang w:eastAsia="en-US"/>
        </w:rPr>
        <w:t>What happened to you during that time? Did you think of me? Miss me?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God, he sounded like a desperate soul. But how was he supposed to feel when t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love of his life walked back into his life, announced her intention to kill him and then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fucked him like they’d never been apart?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looked like an angel while she slept. Her cheeks were rosy—he detected just a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int of color in the light that spilled from the small desk lamp, her lips pink and slightly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parted. Dark eyelashes touched her cheeks. He wanted to be that close—always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leaned down to kiss her forehead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My arms are asleep,” she whispered without opening her eyes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I told you I like you this way. You can’t run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Promise I won’t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If you try, I’ll follow and drag you back—this time I’ll find a cozy house in t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ilderness where no one can find you, no one can save you and if you run, you’ll neve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find your way out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Funny, Elliot. I came back, didn’t I? Did you think it was just for sex, then see ya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later?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No, you told me already,” he said with a laugh as he touched the tip of her nose,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n traced her lips with his thumb. “You came to kill me. How perfect would it be to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nnounce it, seduce me, gain my trust and then stab me as I sleep blissfully beside you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n, I think, you’d leave to go claim your bounty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pushed up against the bindings, clearly trying to separate the intimate way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ir bodies were tangled. There wasn’t a chance in hell that was going to work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Goddammit, I told you already that I came to warn you that someone wanted m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o kill you. You should know already that I couldn’t kill you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Then answer some questions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 angelic innocence was gone from her face. Lines marred that smooth forehead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r lips were a tight, pale line. The miniscule dent in her chin was visible—a sign he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emper was threatening to explode. “Ask then. And take these damn cuffs off.” He</w:t>
      </w:r>
    </w:p>
    <w:p>
      <w:pPr>
        <w:pStyle w:val="Normal"/>
        <w:rPr/>
      </w:pPr>
      <w:r>
        <w:rPr>
          <w:rFonts w:cs="BookAntiqua" w:ascii="BookAntiqua" w:hAnsi="BookAntiqua"/>
          <w:lang w:eastAsia="en-US"/>
        </w:rPr>
        <w:t>22.</w:t>
      </w:r>
      <w:r>
        <w:rPr>
          <w:rFonts w:cs="BookAntiqua-BoldItalic" w:ascii="BookAntiqua-BoldItalic" w:hAnsi="BookAntiqua-BoldItalic"/>
          <w:b/>
          <w:i/>
          <w:lang w:eastAsia="en-US"/>
        </w:rPr>
        <w:t>The Last Bit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didn’t doubt for a moment that if she had her hands free she’d fold them over her ches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nd assume a defiant pose. One that was hot as hell to se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Before he started thinking with his cock again, he needed to learn a few things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You never did answer me earlier. How many times have you been bitten?” Three wa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 magic number. Three would turn a mortal into a vampire. He needed to know,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needed to understand how vulnerable she was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Twice. Now get me out, Elliot. This isn’t right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re was an edge there he didn’t want to cross. He didn’t need her pissed at him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fter grabbing his pants and fishing out the key, he held her wrist and felt for the lock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mechanism. “Twice?” Not good. “When—”</w:t>
      </w:r>
    </w:p>
    <w:p>
      <w:pPr>
        <w:pStyle w:val="Normal"/>
        <w:rPr/>
      </w:pPr>
      <w:r>
        <w:rPr>
          <w:rFonts w:cs="BookAntiqua-Italic" w:ascii="BookAntiqua-Italic" w:hAnsi="BookAntiqua-Italic"/>
          <w:i/>
          <w:sz w:val="24"/>
          <w:lang w:eastAsia="en-US"/>
        </w:rPr>
        <w:t>“</w:t>
      </w:r>
      <w:r>
        <w:rPr>
          <w:rFonts w:cs="BookAntiqua-Italic" w:ascii="BookAntiqua-Italic" w:hAnsi="BookAntiqua-Italic"/>
          <w:i/>
          <w:sz w:val="24"/>
          <w:lang w:eastAsia="en-US"/>
        </w:rPr>
        <w:t xml:space="preserve">That’s </w:t>
      </w:r>
      <w:r>
        <w:rPr>
          <w:rFonts w:cs="BookAntiqua" w:ascii="BookAntiqua" w:hAnsi="BookAntiqua"/>
          <w:sz w:val="24"/>
          <w:lang w:eastAsia="en-US"/>
        </w:rPr>
        <w:t>why I left,” she shot at him, her voice little more than a hiss. “I’m no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interested in that third one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Icy fingers found their way to his heart and squeezed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And then? You just walked away, but where did you go?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Turn on the light and get these fucking cuffs off me and I’ll tell you, dammit. I’ll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ell you everything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is hands stopped. “Everything?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groaned. “Yeah, whether you want to hear it or not. And trust me, you won’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ant to hear it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Laura squinted against the sudden brightness and rubbed her wrists and ankles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Well?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avoided his gaze as she stood up and righted her clothes. Her cheeks stained a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thought about how easily he’d shifted from passion to this distant, detached man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ho watched her with one eyebrow lifted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fter pacing the length of the room, she admitted, “I got scared, okay?” She sucke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in a deep breath and leaned against the dresser. She avoided eye contact and prayed 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bought her lame excuse for a reason. “I had that cushion, having only been bitten once,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ay back in the beginning. You remember that…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bsently, she touched the pulse at her neck. Though the scars had long healed, s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ad spent nearly six years waiting for one of the guards to decide to thwart authority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nd feast on her fresh blood. She’d once vowed that if that happened, she would break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out, find Elliot, and plead for a quick death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Things sure didn’t end up the way we had planned, did they?” She realized s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mused out loud only when she saw the look of surprise on Elliot’s fac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We still have a future, Laura. Now that you’re back, we can readjust them and still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urn them into reality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shook her head. He didn’t understand. Sure, she could still retire from stree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ork and work on the inside. She had enough skill with a computer to work in dispatch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or even recruitment and training. Women were just as successful as men in those fields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could be useful.</w:t>
      </w:r>
    </w:p>
    <w:p>
      <w:pPr>
        <w:pStyle w:val="Normal"/>
        <w:rPr/>
      </w:pPr>
      <w:r>
        <w:rPr>
          <w:rFonts w:cs="BookAntiqua" w:ascii="BookAntiqua" w:hAnsi="BookAntiqua"/>
          <w:lang w:eastAsia="en-US"/>
        </w:rPr>
        <w:t>23.</w:t>
      </w:r>
      <w:r>
        <w:rPr>
          <w:rFonts w:cs="BookAntiqua-BoldItalic" w:ascii="BookAntiqua-BoldItalic" w:hAnsi="BookAntiqua-BoldItalic"/>
          <w:b/>
          <w:i/>
          <w:lang w:eastAsia="en-US"/>
        </w:rPr>
        <w:t>Melani Blaze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But Elliot wouldn’t leave the streets. One day after a round of lovemaking, he’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aid he would, but they both had known it was a lie meant to keep from spoiling t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moment. They’d created hope that day—admitted their mutual affection and vowed to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grasp the fragile relationship with both hands and make it work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Things haven’t changed,” she said with a sigh. “You’re still chasing a phantom—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nd we both know you’ll never let go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fell silent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So those dreams of the past aren’t going to help us at all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You’re dismissing the time we had together as nothing? You’ve known from t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beginning that I…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What do you want me to say? I’ve never asked you not to search out you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brother’s killer. Never stopped you from following leads or questioning your bounties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I can’t stop now, I’m too close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I didn’t ask you to stop. But then what? Will you still be out in the trenches when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you’re forty? How about fifty? What if you haven’t caught him by then? He’s a fucking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vampire, Elliot. He’ll still be in his prime and untouched by age. Then what?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I’ll get him before then. The force is growing. We’ve doubled the number of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unters in the last two years. Have nearly twice as many recovery teams. Dispatch now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as two offices. We network with DC, Boston and Philly and are working with the othe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locales. We are making strides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When will you stop pretending this is a one-man war, then?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When I win.”</w:t>
      </w:r>
    </w:p>
    <w:p>
      <w:pPr>
        <w:pStyle w:val="Normal"/>
        <w:rPr>
          <w:rFonts w:ascii="BookAntiqua-Bold" w:hAnsi="BookAntiqua-Bold" w:cs="BookAntiqua-Bold"/>
          <w:b/>
          <w:b/>
          <w:sz w:val="28"/>
          <w:lang w:eastAsia="en-US"/>
        </w:rPr>
      </w:pPr>
      <w:r>
        <w:rPr>
          <w:rFonts w:cs="BookAntiqua-Bold" w:ascii="BookAntiqua-Bold" w:hAnsi="BookAntiqua-Bold"/>
          <w:b/>
          <w:sz w:val="28"/>
          <w:lang w:eastAsia="en-US"/>
        </w:rPr>
        <w:t>* * * * *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Laura shook her head and then locked herself in the bathroom. The cool water s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plashed on her face did little to clear her head. What a mess! But so typical of life with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Elliot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’d come to her rescue once, about six months after she’d started hunting—just a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few raw weeks after his brother had died. Jack had been a hunter too. She’d never me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im, or Elliot for that matter, but their reputation was well-known across the agency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ometimes they worked together, sometimes alone. They always got their vamp. Hell,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y were legends. Modern-day superheroes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was taking down what should have been an easy case—a prostitute whose tast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for blood had spawned a killing spree. Laura had approached her and asked her secre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for snaring johns. Two minutes later she’d been flat on her back with three hungry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vamps eyeing her jugular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hadn’t seen Elliot until two of the vamps crumpled to their knees. Her targe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as startled by the sudden demise of her bodyguards. Laura reacted and plunged a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take into the other woman’s chest.</w:t>
      </w:r>
    </w:p>
    <w:p>
      <w:pPr>
        <w:pStyle w:val="Normal"/>
        <w:rPr/>
      </w:pPr>
      <w:r>
        <w:rPr>
          <w:rFonts w:cs="BookAntiqua" w:ascii="BookAntiqua" w:hAnsi="BookAntiqua"/>
          <w:lang w:eastAsia="en-US"/>
        </w:rPr>
        <w:t>24.</w:t>
      </w:r>
      <w:r>
        <w:rPr>
          <w:rFonts w:cs="BookAntiqua-BoldItalic" w:ascii="BookAntiqua-BoldItalic" w:hAnsi="BookAntiqua-BoldItalic"/>
          <w:b/>
          <w:i/>
          <w:lang w:eastAsia="en-US"/>
        </w:rPr>
        <w:t>The Last Bit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God, had she been sick that day. More scared than she’d ever been in her life. An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n Elliot had grabbed her by the shoulders and hauled her to her feet. He never said a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ord, just picked her up, threw her in his car and drove back to agency headquarters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splashed more water on her face and then ran her damp fingers through he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unruly hair. That day had changed her life in so many ways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Elliot had been in her life every since. She rather thought they’d dumped her on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im. Even so, he made it sound like his idea. He was going to watch her back and they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could be more effective as a team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y worked well together. Kicked some vampire ass. Now they were going to di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ogether, because Elliot was so goddamn hardheaded that he wouldn’t listen when s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ried to explain it would be nothing short of a lynch mob coming after them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walked out of the bathroom and almost directly into Elliot’s arms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I’ve got to know, Laura. You said you’d tell me everything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If she blurted out the whole truth, he’d likely slap her back in the cuffs and take off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o find the bastards and kill them all—and likely die in the process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stood before her, his legs brushing against her bare knees. The friction of denim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gainst skin sent the butterflies in her stomach into frenzied flight. He reached up an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ouched her chin, whispering, “Tell me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They are… He is…” Her voice cracked as she looked up in his eyes and admitte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it. “The bastard, the very one you’ve spent your career looking for, locked me up in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ir dungeon and used me as bait. Waiting for you to come save me so they could—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is face turned to granite, white and hardened with his obvious anger. “Goddamn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it, Laura. I didn’t know. I didn’t know!” He pulled her up and framed her face in hi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ands. The mere gesture stole her breath and twisted her gut. She’d given up the hop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at he’d ever come for her. This was the reaction she’d waited for, spent hours an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days and months imagining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I’m so sorry,” he muttered against her chin, then neck. Her body quaked as nerv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endings came aliv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Wait,” she said, getting her arms between them before he could make her forget all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bout the world outside their door. “I’ve got to finish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Talk.” His voice vibrated against the flesh of her shoulder, the aftershock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piraling straight to her feminine cor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had never expected to find him again, much less rekindle the flame that burne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o bright and hot that they often joked they would spontaneously combust one day. I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as more than sex. They knew that, refused to talk about it. And that hadn’t die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either. At least on her part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is fingers smoothed her hair, the backs of his fingers drifting down to stroke he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face. God, how could she even speak?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I—I—” she stuttered. “I need you to take off my shirt.”</w:t>
      </w:r>
    </w:p>
    <w:p>
      <w:pPr>
        <w:pStyle w:val="Normal"/>
        <w:rPr/>
      </w:pPr>
      <w:r>
        <w:rPr>
          <w:rFonts w:cs="BookAntiqua" w:ascii="BookAntiqua" w:hAnsi="BookAntiqua"/>
          <w:lang w:eastAsia="en-US"/>
        </w:rPr>
        <w:t>25.</w:t>
      </w:r>
      <w:r>
        <w:rPr>
          <w:rFonts w:cs="BookAntiqua-BoldItalic" w:ascii="BookAntiqua-BoldItalic" w:hAnsi="BookAntiqua-BoldItalic"/>
          <w:b/>
          <w:i/>
          <w:lang w:eastAsia="en-US"/>
        </w:rPr>
        <w:t>Melani Blaze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threw his head back and laughed. “Okay.” Immediately he started picking a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 buttons of her blous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Um, no. I mean, yes. Take it off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is hands faltered. “Laura?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nearly laughed. Her mind and body were at war and dammit, her body wa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inning. “I need you to check, to see if they’ve tagged me in some way. Implanted a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racer. I can’t imagine they let me go—with orders to find you—if they didn’t have a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ay of finding me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stepped back then, the playful glint faded from his eyes. “You’re serious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Dead serious. And that’s what they want. I’m expendable here. They’ll kill u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both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Laura…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hated the almost…pang of sympathy she heard in his voice. She didn’t com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re to die. She came here to save his ass, the way he had hers. “You know you can go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Run. I’ll tell them I couldn’t find you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Son of a bitch,” he roared as he pulled the shirt from her back. “They do this to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you?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Old-fashioned whippings. They just wanted information. She didn’t comply then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Neither did she answer Elliot’s emotional outburst. Just stood still while his fingers sli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over her skin and prodded her hairline, the length of her spine and the dip of her back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Elliot felt his blood pressure raise a few dangerous notches. The beautiful, flawles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kin of Laura’s back was now marred with angry pink scars. He bet she carried many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more than that. He vowed to find the creatures that did this to her and double t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gony before he finally killed them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I don’t see anything. No signs. But you know that doesn’t mean anything.” S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ucked in her breath as he traced the lines. “My God, Laura. I’m sorry.” He should hav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gone after her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But then he’d have to tell her the truth, tell her why he couldn’t stop her when she’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claimed the kill and walked off. She hadn’t been the only one bitten that day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 noise outside caused them both to jerk. “How long have we been here?” s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hispered. She couldn’t believe she hadn’t been more careful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About four hours total. I called in the last kill just after midnight. It’s nearly four-thirty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Then they’re still out there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y had until daybreak. That’s all the time he had, too. “Laura?” He nudged he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chin upwards. Screw it all. His heart was going to break whether he said the words o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not. “Whatever happens. I love you.”</w:t>
      </w:r>
    </w:p>
    <w:p>
      <w:pPr>
        <w:pStyle w:val="Normal"/>
        <w:rPr/>
      </w:pPr>
      <w:r>
        <w:rPr>
          <w:rFonts w:cs="BookAntiqua" w:ascii="BookAntiqua" w:hAnsi="BookAntiqua"/>
          <w:lang w:eastAsia="en-US"/>
        </w:rPr>
        <w:t>26.</w:t>
      </w:r>
      <w:r>
        <w:rPr>
          <w:rFonts w:cs="BookAntiqua-BoldItalic" w:ascii="BookAntiqua-BoldItalic" w:hAnsi="BookAntiqua-BoldItalic"/>
          <w:b/>
          <w:i/>
          <w:lang w:eastAsia="en-US"/>
        </w:rPr>
        <w:t>The Last Bit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Shut up, Elliot. Nothing’s going to happen.” But his words didn’t go unnoticed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What supplies do you have here? They’ll come after me. If not tonight, then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omorrow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And in the meantime, shall we sit at the window and wait?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didn’t have time to answer that. The glass behind her shattered with gunfir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Laura screamed and dived onto him, taking both of them to the floor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Where’s your gun?” she gasped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Elliot stretched and reached for the handgun he kept tucked in the small of hi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back. He thrust it into Laura’s outstretched hand and crawled over to the dresser wher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had a high-powered rifle propped up.</w:t>
      </w:r>
    </w:p>
    <w:p>
      <w:pPr>
        <w:pStyle w:val="Normal"/>
        <w:rPr/>
      </w:pPr>
      <w:r>
        <w:rPr>
          <w:rFonts w:cs="BookAntiqua" w:ascii="BookAntiqua" w:hAnsi="BookAntiqua"/>
          <w:sz w:val="24"/>
          <w:lang w:eastAsia="en-US"/>
        </w:rPr>
        <w:t>He flinched as someone—or som</w:t>
      </w:r>
      <w:r>
        <w:rPr>
          <w:rFonts w:cs="BookAntiqua-Italic" w:ascii="BookAntiqua-Italic" w:hAnsi="BookAntiqua-Italic"/>
          <w:i/>
          <w:sz w:val="24"/>
          <w:lang w:eastAsia="en-US"/>
        </w:rPr>
        <w:t>ethin</w:t>
      </w:r>
      <w:r>
        <w:rPr>
          <w:rFonts w:cs="BookAntiqua" w:ascii="BookAntiqua" w:hAnsi="BookAntiqua"/>
          <w:sz w:val="24"/>
          <w:lang w:eastAsia="en-US"/>
        </w:rPr>
        <w:t>g—rammed against the door of their motel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room. Laura was right. There must be a tracer on her. Why hadn’t he listened? Why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couldn’t he believe that somehow he’d given one of the major drug lords or arms</w:t>
      </w:r>
    </w:p>
    <w:p>
      <w:pPr>
        <w:pStyle w:val="Normal"/>
        <w:rPr/>
      </w:pPr>
      <w:r>
        <w:rPr>
          <w:rFonts w:cs="BookAntiqua" w:ascii="BookAntiqua" w:hAnsi="BookAntiqua"/>
          <w:sz w:val="24"/>
          <w:lang w:eastAsia="en-US"/>
        </w:rPr>
        <w:t xml:space="preserve">dealers a potent hit in the revenue? But </w:t>
      </w:r>
      <w:r>
        <w:rPr>
          <w:rFonts w:cs="BookAntiqua-Italic" w:ascii="BookAntiqua-Italic" w:hAnsi="BookAntiqua-Italic"/>
          <w:i/>
          <w:sz w:val="24"/>
          <w:lang w:eastAsia="en-US"/>
        </w:rPr>
        <w:t>six year</w:t>
      </w:r>
      <w:r>
        <w:rPr>
          <w:rFonts w:cs="BookAntiqua" w:ascii="BookAntiqua" w:hAnsi="BookAntiqua"/>
          <w:sz w:val="24"/>
          <w:lang w:eastAsia="en-US"/>
        </w:rPr>
        <w:t>s? Why hadn’t they come before now?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Stay down!” he commanded to Laura as he rolled away from the door and levele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is gun just above the door handle. The room shook with the force of their blows. It wa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no match for them. The wood of the doorframe was already splintering. He just hope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Laura was the crack shot she had once been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 fatal mistake was looking back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Laura used the bed as a shield, the gun nearly hidden in the wadded-up sheets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felt fear. A foreign, metallic bitch of a taste that took an edge off the adrenalin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rush and need to get this done. She was vulnerable. If he didn’t succeed, she would di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oday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ith one hand he supported his gun, the other closed around one of the wooden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takes he never let out of reach. He wouldn’t fail. It wasn’t an option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 door gav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ithout hesitation he squeezed the trigger and dropped two of the vampires in t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doorway. Hopefully they’d stay down long enough that he could finish them off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Gunshots echoed around him. One of the two bedside lights shattered, deepening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 shadows. Hopefully making Laura less visibl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n icy-hot flame shot though his thigh. He fell backward, firing at the silhouettes in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 doorway as he did. Blood scalded his leg. “Bastards. Fucking hell.” He gritte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gainst the pain, knowing it’d soon fade. Wasn’t going to help him get to his feet,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owever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needed a new plan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Laura took careful aim before firing. She’d downed three of the monsters who’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pushed past the splintered wood of the door. Their eyes were black. Programmed hat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It turned her blood to ice, but gave her the ability to squeeze that trigger and then</w:t>
      </w:r>
    </w:p>
    <w:p>
      <w:pPr>
        <w:pStyle w:val="Normal"/>
        <w:rPr/>
      </w:pPr>
      <w:r>
        <w:rPr>
          <w:rFonts w:cs="BookAntiqua" w:ascii="BookAntiqua" w:hAnsi="BookAntiqua"/>
          <w:lang w:eastAsia="en-US"/>
        </w:rPr>
        <w:t>27.</w:t>
      </w:r>
      <w:r>
        <w:rPr>
          <w:rFonts w:cs="BookAntiqua-BoldItalic" w:ascii="BookAntiqua-BoldItalic" w:hAnsi="BookAntiqua-BoldItalic"/>
          <w:b/>
          <w:i/>
          <w:lang w:eastAsia="en-US"/>
        </w:rPr>
        <w:t>Melani Blaze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breathe when the shape fell. But they kept coming. She knew it would be this way. T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vamps had no intention of losing this battl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From the corner of her eye, she saw Elliot stumble backward with his finger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pressed to his thigh. Her stomach twisted, her heart lurched as she saw they wer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coated with blood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at just made her all the more determined. She would die here if she had to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Under no condition would she go back to that dungeon. There would be no mercy fo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r this time. If she had to do it alone, she’d spend every damn bullet she had and us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plinters from the doorjamb to slay these empty souls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Jack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Elliot’s voice forced her eyes away from the next silhouette in her sights up towar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 doorway. There, framed by the blood-splattered frame, stood a man who could b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Elliot’s twin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Join me, Elliot. I’m tired of fighting you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Laura swallowed, setting the sights right on the middle of Jack’s chest. Her hand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ook with the force of her anger. No way was this bastard leaving. But for all he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nger, the mix of emotions she’d seen on Elliot’s profile tore at her soul. She shoul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ave told him. Jack hadn’t died that day at the hands of the vampire. They’d turne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im into one of them. And he’d become a very powerful and angry leader. He blame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Elliot for everything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Jack? But I thought—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felt as Elliot must have. A deep, ragged knife turning and slicing right through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 heart of her as she listened to Elliot’s shock and disbelief. Eight years he’d spent,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eating, sleeping and dreaming of the day he could avenge his brother’s death. All fo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nothing. She blinked back tears but kept the gun aimed at where Jack’s heart had been,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 place now black with hat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You left me for dead. I wish you’d finished me off, rather than leaving me to thi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ll of a life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But why—why do you want to kill me?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Because you continue to take my life away from me. I finally had to accept who I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as and realized there’s only one choice for me. Regardless of what we try to do with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our lives, all of you stereotype us into one category—bad. So if I was going to be bad,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ll, I was gonna be the baddest there was. And I made it. Killed the bastard that di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is to me and took over. But there’s nothing about being a vampire that’s glorious, no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matter how much power you get. Then you started snooping around and made i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orse—took even my prestige away from me. My business is failing, the gangs from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Philadelphia and DC have moved in and taken over. And you’re a worthless piece. I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ad your woman in my possession all that time and you never came for her. You don’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deserve to live.”</w:t>
      </w:r>
    </w:p>
    <w:p>
      <w:pPr>
        <w:pStyle w:val="Normal"/>
        <w:rPr/>
      </w:pPr>
      <w:r>
        <w:rPr>
          <w:rFonts w:cs="BookAntiqua" w:ascii="BookAntiqua" w:hAnsi="BookAntiqua"/>
          <w:lang w:eastAsia="en-US"/>
        </w:rPr>
        <w:t>28.</w:t>
      </w:r>
      <w:r>
        <w:rPr>
          <w:rFonts w:cs="BookAntiqua-BoldItalic" w:ascii="BookAntiqua-BoldItalic" w:hAnsi="BookAntiqua-BoldItalic"/>
          <w:b/>
          <w:i/>
          <w:lang w:eastAsia="en-US"/>
        </w:rPr>
        <w:t>The Last Bit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Laura gasped as Jack turned directly to her and grinned. “Feisty little thing, isn’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? I was tempted to keep her for myself, but at least I wasn’t cruel enough to doom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r to hell. What will you do, brother, when I put a bullet in her chest?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Laura gasped and tried to scurry back, down, anywhere out of his line of view. He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fingers had gone numb, and her hands were shaking so badly that the bullets would b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asted. She did manage to squeeze off one round, the repercussion of the explosion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knocking her backward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 rest happened in slow motion. She saw streaks of white and black, lik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fireworks right in front of her eyes. Then there was a second explosion. She hear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omeone, Elliot she thought, scream “No!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n the white-hot pain lanced through her chest and shoulder. She tried to speak,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o scream, but couldn’t. The ache turned to ice and it spread slowly through her body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could hear the mayhem—more shots fired, male voices yelling, sounds of furnitur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crashing—but it was so far away. And she didn’t care. She was so tired. So tired…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Laura was down. Elliot felt as if he’d taken the shot himself. But he couldn’t stop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until the rest of the vamps were dead. Including the man who shot her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is strength was nearly gone when he finished off those vampires they’d downed,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using every available piece of wood to do it. He stood over the last vampire. This wa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is brother, a man he’d once considered his hero. He never, ever wanted to face thi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irony. Had never considered it. Eight years he’d hunted because of his love for thi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man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Do it if you’re going to. I want out of this hell,” Jack growled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Elliot swallowed and looked back toward Laura’s pale and limp form. How dare</w:t>
      </w:r>
    </w:p>
    <w:p>
      <w:pPr>
        <w:pStyle w:val="Normal"/>
        <w:rPr/>
      </w:pPr>
      <w:r>
        <w:rPr>
          <w:rFonts w:cs="BookAntiqua" w:ascii="BookAntiqua" w:hAnsi="BookAntiqua"/>
          <w:sz w:val="24"/>
          <w:lang w:eastAsia="en-US"/>
        </w:rPr>
        <w:t xml:space="preserve">this fool curse her that way? How dare Jack empty </w:t>
      </w:r>
      <w:r>
        <w:rPr>
          <w:rFonts w:cs="BookAntiqua-Italic" w:ascii="BookAntiqua-Italic" w:hAnsi="BookAntiqua-Italic"/>
          <w:i/>
          <w:sz w:val="24"/>
          <w:lang w:eastAsia="en-US"/>
        </w:rPr>
        <w:t xml:space="preserve">her </w:t>
      </w:r>
      <w:r>
        <w:rPr>
          <w:rFonts w:cs="BookAntiqua" w:ascii="BookAntiqua" w:hAnsi="BookAntiqua"/>
          <w:sz w:val="24"/>
          <w:lang w:eastAsia="en-US"/>
        </w:rPr>
        <w:t>life on the ground to get hi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revenge? At least her shot had been accurate. Blood seeped from Jack’s chest, a mer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ymbol of his life source emptying out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Enraged, Elliot leapt forward, stake ready. That gunshot wouldn’t kill him. 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could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expected Jack to fight. Elliot paused when Jack said, “Do it. Give me peace,</w:t>
      </w:r>
    </w:p>
    <w:p>
      <w:pPr>
        <w:pStyle w:val="Normal"/>
        <w:rPr/>
      </w:pPr>
      <w:r>
        <w:rPr>
          <w:rFonts w:cs="BookAntiqua" w:ascii="BookAntiqua" w:hAnsi="BookAntiqua"/>
          <w:sz w:val="24"/>
          <w:lang w:eastAsia="en-US"/>
        </w:rPr>
        <w:t xml:space="preserve">brother. Finally do something right. Give me </w:t>
      </w:r>
      <w:r>
        <w:rPr>
          <w:rFonts w:cs="BookAntiqua-Italic" w:ascii="BookAntiqua-Italic" w:hAnsi="BookAntiqua-Italic"/>
          <w:i/>
          <w:sz w:val="24"/>
          <w:lang w:eastAsia="en-US"/>
        </w:rPr>
        <w:t>peac</w:t>
      </w:r>
      <w:r>
        <w:rPr>
          <w:rFonts w:cs="BookAntiqua" w:ascii="BookAntiqua" w:hAnsi="BookAntiqua"/>
          <w:sz w:val="24"/>
          <w:lang w:eastAsia="en-US"/>
        </w:rPr>
        <w:t>e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Why didn’t you come to me? Why didn’t you let me know? There were options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till are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Not anymore. I gave Laura back to you. I didn’t put her in the dungeon, Elliot, bu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I made sure she was never harmed. I waited for you. She waited for you. I’ve given up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re’s no life left in me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Let me take you in. I’ll find a way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I’m a wanted vamp. If you don’t kill me, another hunter will. I’d rather die by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your merciful hands. Give me peace. That’s what I ask of you. Death.”</w:t>
      </w:r>
    </w:p>
    <w:p>
      <w:pPr>
        <w:pStyle w:val="Normal"/>
        <w:rPr/>
      </w:pPr>
      <w:r>
        <w:rPr>
          <w:rFonts w:cs="BookAntiqua" w:ascii="BookAntiqua" w:hAnsi="BookAntiqua"/>
          <w:lang w:eastAsia="en-US"/>
        </w:rPr>
        <w:t>29.</w:t>
      </w:r>
      <w:r>
        <w:rPr>
          <w:rFonts w:cs="BookAntiqua-BoldItalic" w:ascii="BookAntiqua-BoldItalic" w:hAnsi="BookAntiqua-BoldItalic"/>
          <w:b/>
          <w:i/>
          <w:lang w:eastAsia="en-US"/>
        </w:rPr>
        <w:t>Melani Blaze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Elliot choked back a sob. He understood too well. Not about Laura’s part in this,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but that didn’t matter now. His brother said he’d killed the man Elliot had spent year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unting. He owed him this final request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Sleep well,” he muttered, feeling the pain of the stake as he drove it through hi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brother’s heart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Jack smiled as the light in his eyes flickered and died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Elliot felt numb. Empty. Never before had anything drained him, not since Laura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ad left and replaced his heart with a block of ic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Jack. He’d been alive. How didn’t he know? How didn’t anyone know? It slowly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dawned on him. Laura did. She tried to tell him, tried to warn him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Shit. Laura! Laura!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lifted her on the bed. So much blood. The bullet wound was too close to he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art. He didn’t have much tim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moaned and rolled her head. Her glassy eyes tried to focus, but fell close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gain. Her breaths were shallow, her skin cold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couldn’t—wouldn’t lose her again. Not like this. “Laura, listen to me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Nothing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it. The tightness in his chest had nothing to do with physical wounds, bu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emotional ones. She had a piece of his heart he’d long thought had gone cold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re was only one answer. Only one way…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Closing his eyes, he did something he’d sworn he’d never do to any human. 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opened his mouth, unleashed the vampiric canines and pressed them to the faintes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race of pulse in her neck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ears poured from him as he understood the curse he’d give her. Was this too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elfish? Would she hate him for being forced to live like this?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re was no time. As gently as he could, he let the razor-sharp edges break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rough her skin. The tang of her blood as it rolled from her flesh and onto his tongu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revitalized him—strengthened him. Yet he felt incredibly weak. Helpless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prayed she’d told him the truth, that she’d already been bitten twice, or this wa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ll in vain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 pressed a kiss to her neck beneath those twin puncture wounds, the touch of he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kin already warmer. It was working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Instead of feeling better, he felt terrible. He should have died himself. He knew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hat it was like to live this life, to struggle to survive in a world that didn’t accept hi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kind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Elliot left her to sleep and limped out to his truck. There he radioed Mario an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requested a recovery unit. At this point, he was nothing but a robot doing his job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n he dragged the vamps’ bodies outside and waited.</w:t>
      </w:r>
    </w:p>
    <w:p>
      <w:pPr>
        <w:pStyle w:val="Normal"/>
        <w:rPr/>
      </w:pPr>
      <w:r>
        <w:rPr>
          <w:rFonts w:cs="BookAntiqua" w:ascii="BookAntiqua" w:hAnsi="BookAntiqua"/>
          <w:lang w:eastAsia="en-US"/>
        </w:rPr>
        <w:t>30.</w:t>
      </w:r>
      <w:r>
        <w:rPr>
          <w:rFonts w:cs="BookAntiqua-BoldItalic" w:ascii="BookAntiqua-BoldItalic" w:hAnsi="BookAntiqua-BoldItalic"/>
          <w:b/>
          <w:i/>
          <w:lang w:eastAsia="en-US"/>
        </w:rPr>
        <w:t>The Last Bite</w:t>
      </w:r>
    </w:p>
    <w:p>
      <w:pPr>
        <w:pStyle w:val="Normal"/>
        <w:rPr>
          <w:rFonts w:ascii="BookAntiqua-Bold" w:hAnsi="BookAntiqua-Bold" w:cs="BookAntiqua-Bold"/>
          <w:b/>
          <w:b/>
          <w:sz w:val="28"/>
          <w:lang w:eastAsia="en-US"/>
        </w:rPr>
      </w:pPr>
      <w:r>
        <w:rPr>
          <w:rFonts w:cs="BookAntiqua-Bold" w:ascii="BookAntiqua-Bold" w:hAnsi="BookAntiqua-Bold"/>
          <w:b/>
          <w:sz w:val="28"/>
          <w:lang w:eastAsia="en-US"/>
        </w:rPr>
        <w:t>* * * * *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Laura slowly became aware of the ache in her chest and the coldness tha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urrounded her. It all had to be a dream. Everything was so…quiet. She must hav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imagined the last few hours. The shootout with Jack and his crew must have been a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dream, a nightmare. But she’d imagined pulling that trigger and seeing Jack fall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n getting shot herself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r eyes flew open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Pain and cold weren’t indicative of the happy “died and gone to heaven” feeling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’d have expected. She was very much aliv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ow?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Stay quiet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Elliot. She had to see for herself that he was all right. She struggled to sit up,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fighting the nausea that swirled in her stomach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You’ll want to stay down, too. The first few hours are the worst. Let your body ge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rough all the changes.”</w:t>
      </w:r>
    </w:p>
    <w:p>
      <w:pPr>
        <w:pStyle w:val="Normal"/>
        <w:rPr/>
      </w:pPr>
      <w:r>
        <w:rPr>
          <w:rFonts w:cs="BookAntiqua-Italic" w:ascii="BookAntiqua-Italic" w:hAnsi="BookAntiqua-Italic"/>
          <w:i/>
          <w:sz w:val="24"/>
          <w:lang w:eastAsia="en-US"/>
        </w:rPr>
        <w:t xml:space="preserve">Changes? </w:t>
      </w:r>
      <w:r>
        <w:rPr>
          <w:rFonts w:cs="BookAntiqua" w:ascii="BookAntiqua" w:hAnsi="BookAntiqua"/>
          <w:sz w:val="24"/>
          <w:lang w:eastAsia="en-US"/>
        </w:rPr>
        <w:t>She breathed out carefully, wincing at the tenderness on her left side. “I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got shot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Yes, you did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hy was he there, sitting cold and unmoving? She could barely make out hi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ilhouette in the darkness. “Did you?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Yep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Oh God.” That’s right. She remembered now. Her head spun, images of the room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blurred into a black-and-white landscape. She closed her eyes and let her head relax on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 pillow. She would not succumb. Not until she had answers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I’ll be okay, if that’s your worry. So will you. As okay as you can be now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re was a level of tension in his voice she didn’t want to try to translate. “Tell me,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Elliot. What happened here?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They’re dead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It was pain. He’d killed his brother. She ached for him, felt it tightening in her ches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even as a tear slid down her cheek. “All of them.” A statement, not a question. She ha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o know. Hated to make him say it, but she had to know the threat was gon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All of them. Outside, waiting for Disposal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sighed. “Then someone’s coming for us, to take us to the hospital, right?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ilenc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Elliot?” She choked on her fear. There was something else wrong. Very wrong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No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queezing her eyes closed, she felt for the wound. Her shirt was torn, but the flesh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beneath it whole. Bruised. She’d taken a bullet to the shoulder and she felt bruised.</w:t>
      </w:r>
    </w:p>
    <w:p>
      <w:pPr>
        <w:pStyle w:val="Normal"/>
        <w:rPr/>
      </w:pPr>
      <w:r>
        <w:rPr>
          <w:rFonts w:cs="BookAntiqua" w:ascii="BookAntiqua" w:hAnsi="BookAntiqua"/>
          <w:lang w:eastAsia="en-US"/>
        </w:rPr>
        <w:t>31.</w:t>
      </w:r>
      <w:r>
        <w:rPr>
          <w:rFonts w:cs="BookAntiqua-BoldItalic" w:ascii="BookAntiqua-BoldItalic" w:hAnsi="BookAntiqua-BoldItalic"/>
          <w:b/>
          <w:i/>
          <w:lang w:eastAsia="en-US"/>
        </w:rPr>
        <w:t>Melani Blaze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It could only mean one thing. “They got me, didn’t they?” Knowing the answer,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refusing to accept it, her heart rate picked up and her breath came in hysterical sobs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Please. Please no. No…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Everything was lost. Everything. A vampire. Now she understood the coldness in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r body. The changes Elliot mentioned. The metamorphosis from a warm-bloode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uman to a blood-dependant creature of the night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Everything she hated. Everything she sought to eliminat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Kill me, Elliot. You’ve got to. I can’t…” She swallowed and continued in a stronge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voice, “I won’t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You have to. You don’t have a choice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struggled for composure that just wasn’t there. What room did society have fo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r now? “I have nothing. There’s no reason to live. I can’t live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I do it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 iciness flowed over her like a tidal wave. She shivered and squeezed her eye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closed. When she could breathe again, she whispered, “What?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Hate me, Laura, for what happened. I did it. I couldn’t let you die. And I won’t kill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you now.”</w:t>
      </w:r>
    </w:p>
    <w:p>
      <w:pPr>
        <w:pStyle w:val="Normal"/>
        <w:rPr/>
      </w:pPr>
      <w:r>
        <w:rPr>
          <w:rFonts w:cs="BookAntiqua" w:ascii="BookAntiqua" w:hAnsi="BookAntiqua"/>
          <w:sz w:val="24"/>
          <w:lang w:eastAsia="en-US"/>
        </w:rPr>
        <w:t xml:space="preserve">The cold she felt was nothing compared to the ice that formed in her veins. </w:t>
      </w:r>
      <w:r>
        <w:rPr>
          <w:rFonts w:cs="BookAntiqua-Italic" w:ascii="BookAntiqua-Italic" w:hAnsi="BookAntiqua-Italic"/>
          <w:i/>
          <w:sz w:val="24"/>
          <w:lang w:eastAsia="en-US"/>
        </w:rPr>
        <w:t>I did i</w:t>
      </w:r>
      <w:r>
        <w:rPr>
          <w:rFonts w:cs="BookAntiqua" w:ascii="BookAntiqua" w:hAnsi="BookAntiqua"/>
          <w:sz w:val="24"/>
          <w:lang w:eastAsia="en-US"/>
        </w:rPr>
        <w:t>t,</w:t>
      </w:r>
    </w:p>
    <w:p>
      <w:pPr>
        <w:pStyle w:val="Normal"/>
        <w:rPr/>
      </w:pPr>
      <w:r>
        <w:rPr>
          <w:rFonts w:cs="BookAntiqua" w:ascii="BookAntiqua" w:hAnsi="BookAntiqua"/>
          <w:sz w:val="24"/>
          <w:lang w:eastAsia="en-US"/>
        </w:rPr>
        <w:t>he had sai</w:t>
      </w:r>
      <w:r>
        <w:rPr>
          <w:rFonts w:cs="BookAntiqua-Italic" w:ascii="BookAntiqua-Italic" w:hAnsi="BookAntiqua-Italic"/>
          <w:i/>
          <w:sz w:val="24"/>
          <w:lang w:eastAsia="en-US"/>
        </w:rPr>
        <w:t xml:space="preserve">d. </w:t>
      </w:r>
      <w:r>
        <w:rPr>
          <w:rFonts w:cs="BookAntiqua" w:ascii="BookAntiqua" w:hAnsi="BookAntiqua"/>
          <w:sz w:val="24"/>
          <w:lang w:eastAsia="en-US"/>
        </w:rPr>
        <w:t xml:space="preserve">Which meant—no. She choked back a sob and squeezed her eyes shut. She didn’t want to look. Didn’t want to see the truth. The man she loved, the man she’d made love to just </w:t>
      </w:r>
      <w:r>
        <w:rPr>
          <w:rFonts w:cs="BookAntiqua-Italic" w:ascii="BookAntiqua-Italic" w:hAnsi="BookAntiqua-Italic"/>
          <w:i/>
          <w:sz w:val="24"/>
          <w:lang w:eastAsia="en-US"/>
        </w:rPr>
        <w:t xml:space="preserve">hours </w:t>
      </w:r>
      <w:r>
        <w:rPr>
          <w:rFonts w:cs="BookAntiqua" w:ascii="BookAntiqua" w:hAnsi="BookAntiqua"/>
          <w:sz w:val="24"/>
          <w:lang w:eastAsia="en-US"/>
        </w:rPr>
        <w:t xml:space="preserve">before—was a </w:t>
      </w:r>
      <w:r>
        <w:rPr>
          <w:rFonts w:cs="BookAntiqua-Italic" w:ascii="BookAntiqua-Italic" w:hAnsi="BookAntiqua-Italic"/>
          <w:i/>
          <w:sz w:val="24"/>
          <w:lang w:eastAsia="en-US"/>
        </w:rPr>
        <w:t>vampir</w:t>
      </w:r>
      <w:r>
        <w:rPr>
          <w:rFonts w:cs="BookAntiqua" w:ascii="BookAntiqua" w:hAnsi="BookAntiqua"/>
          <w:sz w:val="24"/>
          <w:lang w:eastAsia="en-US"/>
        </w:rPr>
        <w:t>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Damn you, Elliot!” she screamed and jerked up from the bed. The dizziness kep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r from getting to her feet, the stiffness in her back and shoulder paralyzing her arm.</w:t>
      </w:r>
    </w:p>
    <w:p>
      <w:pPr>
        <w:pStyle w:val="Normal"/>
        <w:rPr/>
      </w:pPr>
      <w:r>
        <w:rPr>
          <w:rFonts w:cs="BookAntiqua" w:ascii="BookAntiqua" w:hAnsi="BookAntiqua"/>
          <w:sz w:val="24"/>
          <w:lang w:eastAsia="en-US"/>
        </w:rPr>
        <w:t xml:space="preserve">She pushed against her eyes to stop the stabbing pain there. “How </w:t>
      </w:r>
      <w:r>
        <w:rPr>
          <w:rFonts w:cs="BookAntiqua-Italic" w:ascii="BookAntiqua-Italic" w:hAnsi="BookAntiqua-Italic"/>
          <w:i/>
          <w:sz w:val="24"/>
          <w:lang w:eastAsia="en-US"/>
        </w:rPr>
        <w:t xml:space="preserve">could </w:t>
      </w:r>
      <w:r>
        <w:rPr>
          <w:rFonts w:cs="BookAntiqua" w:ascii="BookAntiqua" w:hAnsi="BookAntiqua"/>
          <w:sz w:val="24"/>
          <w:lang w:eastAsia="en-US"/>
        </w:rPr>
        <w:t>you?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Sit down. You’ll make yourself sick. I need you to heal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Fuck healing.” How could she cope with this? Six years in that prison was a piece</w:t>
      </w:r>
    </w:p>
    <w:p>
      <w:pPr>
        <w:pStyle w:val="Normal"/>
        <w:rPr/>
      </w:pPr>
      <w:r>
        <w:rPr>
          <w:rFonts w:cs="BookAntiqua" w:ascii="BookAntiqua" w:hAnsi="BookAntiqua"/>
          <w:sz w:val="24"/>
          <w:lang w:eastAsia="en-US"/>
        </w:rPr>
        <w:t xml:space="preserve">of cake compared to this revelation. </w:t>
      </w:r>
      <w:r>
        <w:rPr>
          <w:rFonts w:cs="BookAntiqua-Italic" w:ascii="BookAntiqua-Italic" w:hAnsi="BookAntiqua-Italic"/>
          <w:i/>
          <w:sz w:val="24"/>
          <w:lang w:eastAsia="en-US"/>
        </w:rPr>
        <w:t>Elliot was a vampire?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heard him get up, noting already that her senses were sharper. God, it really</w:t>
      </w:r>
    </w:p>
    <w:p>
      <w:pPr>
        <w:pStyle w:val="Normal"/>
        <w:rPr/>
      </w:pPr>
      <w:r>
        <w:rPr>
          <w:rFonts w:cs="BookAntiqua-Italic" w:ascii="BookAntiqua-Italic" w:hAnsi="BookAntiqua-Italic"/>
          <w:i/>
          <w:sz w:val="24"/>
          <w:lang w:eastAsia="en-US"/>
        </w:rPr>
        <w:t xml:space="preserve">was </w:t>
      </w:r>
      <w:r>
        <w:rPr>
          <w:rFonts w:cs="BookAntiqua" w:ascii="BookAntiqua" w:hAnsi="BookAntiqua"/>
          <w:sz w:val="24"/>
          <w:lang w:eastAsia="en-US"/>
        </w:rPr>
        <w:t>happening. “Don’t. Please. Don’t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Yet she couldn’t fight it when he wrapped his arms around her and held her agains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is frame. His strong, warm body supported her as she cried. Sobbed for all that s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lost. All the while hating this miserable weakness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I got bit the night you left,” he whispered against her hair. “Number three. That’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hy I couldn’t follow you. And then I wasn’t sure I wanted to find you. Wasn’t sure of anything for a long, long while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El—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Shhh. Let me talk. I tried to pretend nothing was wrong. Stayed in all day, worke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t night. But Mario in Dispatch figured it out. Forced me to come in. Turns out I wasn’t the only one on the team who’d been afflicted. They have a program. Research. Shots we can take to allow us to venture out in daylight, a feeding program that harms no one. They can’t reverse it, Laura, but we aren’t prisoners of what we are. We are stronger because of it.”</w:t>
      </w:r>
    </w:p>
    <w:p>
      <w:pPr>
        <w:pStyle w:val="Normal"/>
        <w:rPr/>
      </w:pPr>
      <w:r>
        <w:rPr>
          <w:rFonts w:cs="BookAntiqua" w:ascii="BookAntiqua" w:hAnsi="BookAntiqua"/>
          <w:sz w:val="24"/>
          <w:lang w:eastAsia="en-US"/>
        </w:rPr>
        <w:t xml:space="preserve">She didn’t want to hear this, didn’t want logic to invade her pain and horror. </w:t>
      </w:r>
      <w:r>
        <w:rPr>
          <w:rFonts w:cs="BookAntiqua-Italic" w:ascii="BookAntiqua-Italic" w:hAnsi="BookAntiqua-Italic"/>
          <w:i/>
          <w:sz w:val="24"/>
          <w:lang w:eastAsia="en-US"/>
        </w:rPr>
        <w:t>A</w:t>
      </w:r>
    </w:p>
    <w:p>
      <w:pPr>
        <w:pStyle w:val="Normal"/>
        <w:rPr/>
      </w:pPr>
      <w:r>
        <w:rPr>
          <w:rFonts w:cs="BookAntiqua-Italic" w:ascii="BookAntiqua-Italic" w:hAnsi="BookAntiqua-Italic"/>
          <w:i/>
          <w:sz w:val="24"/>
          <w:lang w:eastAsia="en-US"/>
        </w:rPr>
        <w:t xml:space="preserve">vampire. </w:t>
      </w:r>
      <w:r>
        <w:rPr>
          <w:rFonts w:cs="BookAntiqua" w:ascii="BookAntiqua" w:hAnsi="BookAntiqua"/>
          <w:sz w:val="24"/>
          <w:lang w:eastAsia="en-US"/>
        </w:rPr>
        <w:t>Elliot had turned her into a vampire. Yet she understood what he was saying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y would be more efficient. Immortal beings fighting immortal. No more would t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criminals have the edg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Is this true? You’ve survived all this time as a vampire?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Survived.” His laugh was riddled with sarcasm. “I haven’t lived a day since you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left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er breath hitched. He pulled her even closer and buried his face against her neck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understood. Upon laying eyes on Elliot on the dock just hours ago, she knew tha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 past six years were nothing more than a blink of an eye. “Me either,” she answered, daring to hop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I did this because I couldn’t let you die. I don’t want to lose you again. Not afte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hat I know has happened, how we’ve lost six years. Don’t ask me to kill you again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Right now she couldn’t imagine wishing anything else. “I’ve spent six years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ondering if dying was a better alternative. I can’t imagine ditching that though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nytime soon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Think about it, Laura,” he said, stroking her hair gently. “Before we worried about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dying, now we can concentrate on living. And I intend to. We can’t let this be a curs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is is an opportunity to share forever. How many people can say that?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 smiled bravely. It would take some getting used to before she accepted this new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life, but with Elliot beside her, she was willing to give it a try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That said,” Elliot dropped a kiss to her lips, “I need to call Mario and let him know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hat’s going on. You get back in bed and heal. You’re gonna need your strength. We’ve got all day to spend in bed, waiting for the sunlight to go away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And then?” she asked, knowing she was going to need a bit more time to adjust to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is new state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And then we’ll stay up all night getting to know one another again. I told Mario I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needed forty-eight hours before I’d be ready to take another case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Tell him seventy-two and I’ll go with you. I think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“</w:t>
      </w:r>
      <w:r>
        <w:rPr>
          <w:rFonts w:cs="BookAntiqua" w:ascii="BookAntiqua" w:hAnsi="BookAntiqua"/>
          <w:sz w:val="24"/>
          <w:lang w:eastAsia="en-US"/>
        </w:rPr>
        <w:t>Hell, I’ll take a week. I haven’t had a vacation in over six years.”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Laura grinned and let him guide her back to bed. She slid under the sheet and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relaxed, for the first time in way too many years. His was a proposal worth living for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</w:r>
    </w:p>
    <w:p>
      <w:pPr>
        <w:pStyle w:val="Normal"/>
        <w:rPr>
          <w:rFonts w:ascii="BookAntiqua-Bold" w:hAnsi="BookAntiqua-Bold" w:cs="BookAntiqua-Bold"/>
          <w:b/>
          <w:b/>
          <w:sz w:val="28"/>
          <w:lang w:eastAsia="en-US"/>
        </w:rPr>
      </w:pPr>
      <w:r>
        <w:rPr>
          <w:rFonts w:cs="BookAntiqua-Bold" w:ascii="BookAntiqua-Bold" w:hAnsi="BookAntiqua-Bold"/>
          <w:b/>
          <w:sz w:val="28"/>
          <w:lang w:eastAsia="en-US"/>
        </w:rPr>
        <w:t>About the Autho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Melani Blazer has a taste for the unusual. She loves books and movies that take he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far from reality and test the edge of her beliefs. Which mirrors her writing. Instead of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rying to curb her wacky imagination, she’s been able to morph it into sexy stories of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ere-leopards and mortal angels and sinister ghost-cars. Ideas pop into her head in t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weirdest places, but often choose to challenge her in the shower or in those waking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ours just before dawn. If she can catch them, she builds them into worlds and stories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She’s been married nearly half her life (how can that be, when she’s still 29?) to he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igh school sweetheart who supports her, challenges her, and provides all of th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entertai—research needed to write emotionally charged tales of true love (and hot sex)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hey spend their time raising their caboodle of cats, their teenage daughter and on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nother’s blood pressure. Oh, and they work on their own Hot Rod (a ‘71 Chevelle)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ogether as well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Melani welcomes mail from readers. You can write to her c/o Ellora’s Cave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Publishing at 1056 Home Ave., Akron, OH 44310..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</w:r>
    </w:p>
    <w:p>
      <w:pPr>
        <w:pStyle w:val="Normal"/>
        <w:rPr>
          <w:rFonts w:ascii="BookAntiqua-Bold" w:hAnsi="BookAntiqua-Bold" w:cs="BookAntiqua-Bold"/>
          <w:b/>
          <w:b/>
          <w:sz w:val="28"/>
          <w:lang w:eastAsia="en-US"/>
        </w:rPr>
      </w:pPr>
      <w:r>
        <w:rPr>
          <w:rFonts w:cs="BookAntiqua-Bold" w:ascii="BookAntiqua-Bold" w:hAnsi="BookAntiqua-Bold"/>
          <w:b/>
          <w:sz w:val="28"/>
          <w:lang w:eastAsia="en-US"/>
        </w:rPr>
        <w:t>Also by Melani Blazer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Dante’s Relic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Hot Rod Heaven</w:t>
      </w:r>
    </w:p>
    <w:p>
      <w:pPr>
        <w:pStyle w:val="Normal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Legend of the Leopar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-Bold">
    <w:charset w:val="00"/>
    <w:family w:val="roman"/>
    <w:pitch w:val="default"/>
  </w:font>
  <w:font w:name="BookAntiqua-BoldItalic">
    <w:charset w:val="00"/>
    <w:family w:val="roman"/>
    <w:pitch w:val="default"/>
  </w:font>
  <w:font w:name="BookAntiqua">
    <w:charset w:val="00"/>
    <w:family w:val="roman"/>
    <w:pitch w:val="default"/>
  </w:font>
  <w:font w:name="BookAntiqua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1:49:00Z</dcterms:created>
  <dc:creator>........</dc:creator>
  <dc:description/>
  <dc:language>en-US</dc:language>
  <cp:lastModifiedBy>........</cp:lastModifiedBy>
  <dcterms:modified xsi:type="dcterms:W3CDTF">2006-02-13T01:50:00Z</dcterms:modified>
  <cp:revision>1</cp:revision>
  <dc:subject/>
  <dc:title>THE LAST BITE</dc:title>
</cp:coreProperties>
</file>