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80"/>
          <w:szCs w:val="80"/>
        </w:rPr>
        <w:t>THE</w:t>
        <w:br/>
        <w:t>POSSESSE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52"/>
          <w:szCs w:val="52"/>
        </w:rPr>
        <w:t>A Play</w:t>
        <w:br/>
        <w:t>in Three Part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52"/>
          <w:szCs w:val="52"/>
        </w:rPr>
        <w:t>ALBERT CAM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6"/>
          <w:szCs w:val="26"/>
        </w:rPr>
        <w:t>Translated from the French by</w:t>
        <w:br/>
      </w:r>
      <w:r>
        <w:rPr>
          <w:sz w:val="26"/>
          <w:szCs w:val="26"/>
        </w:rPr>
        <w:t>JUSTIN O'BRIE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884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6"/>
          <w:szCs w:val="26"/>
        </w:rPr>
        <w:t>ALFRED A. KNOP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L. C. catalog card number: 60-7296</w:t>
        <w:br/>
        <w:t>© Alfred A. Knopf, Inc., i9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4"/>
          <w:szCs w:val="14"/>
        </w:rPr>
        <w:t>THIS  IS  A BORZOI  BOOK,</w:t>
        <w:br/>
        <w:t>PUBLISHED  BY  ALFRED  A.   KNOPF,  IN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Copyright i960 by </w:t>
      </w:r>
      <w:r>
        <w:rPr>
          <w:smallCaps/>
          <w:sz w:val="16"/>
          <w:szCs w:val="16"/>
        </w:rPr>
        <w:t xml:space="preserve">Alfred </w:t>
      </w:r>
      <w:r>
        <w:rPr>
          <w:sz w:val="16"/>
          <w:szCs w:val="16"/>
        </w:rPr>
        <w:t xml:space="preserve">A. </w:t>
      </w:r>
      <w:r>
        <w:rPr>
          <w:smallCaps/>
          <w:sz w:val="16"/>
          <w:szCs w:val="16"/>
        </w:rPr>
        <w:t xml:space="preserve">Knopf, inc. </w:t>
      </w:r>
      <w:r>
        <w:rPr>
          <w:sz w:val="16"/>
          <w:szCs w:val="16"/>
        </w:rPr>
        <w:t>All</w:t>
        <w:br/>
        <w:t>rights reserved. No part of this book may be re-</w:t>
        <w:br/>
        <w:t>produced in any form without permission in writ-</w:t>
        <w:br/>
        <w:t>ing from the publisher, except by a reviewer who</w:t>
        <w:br/>
        <w:t>may quote brief passages in a review to be printed</w:t>
        <w:br/>
        <w:t>in a magazine or newspaper. Manufactured in the</w:t>
        <w:br/>
        <w:t>United States of America. Published simultane-</w:t>
        <w:br/>
        <w:t>ously in Canada by McClelland &amp; Stewart, Lt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4"/>
          <w:szCs w:val="14"/>
        </w:rPr>
        <w:t>FIRST AMERICAN  EDITIO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Originally published in French as </w:t>
      </w:r>
      <w:r>
        <w:rPr>
          <w:smallCaps/>
          <w:sz w:val="16"/>
          <w:szCs w:val="16"/>
        </w:rPr>
        <w:t>les possedes.</w:t>
        <w:br/>
      </w:r>
      <w:r>
        <w:rPr>
          <w:sz w:val="16"/>
          <w:szCs w:val="16"/>
        </w:rPr>
        <w:t>© 1959, Librairie Gallimard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6906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32"/>
          <w:szCs w:val="32"/>
        </w:rPr>
        <w:t>FOREWOR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he Possessed </w:t>
      </w:r>
      <w:r>
        <w:rPr>
          <w:i/>
          <w:iCs/>
          <w:sz w:val="22"/>
          <w:szCs w:val="22"/>
        </w:rPr>
        <w:t>is one of the four or five works that</w:t>
        <w:br/>
        <w:t>1 rank above all others. In many ways I can claim</w:t>
        <w:br/>
        <w:t>that I grew up on it and took sustenance from it.</w:t>
        <w:br/>
        <w:t>For almost twenty years, in any event, 1 have vis-</w:t>
        <w:br/>
        <w:t>ualized its characters on the stage. Besides having</w:t>
        <w:br/>
        <w:t>the stature of dramatic characters, they have the</w:t>
        <w:br/>
        <w:t>appropriate behavior, the explosions, the swift and</w:t>
        <w:br/>
        <w:t>disconcerting gait. Moreover, Dostoevsky uses a</w:t>
        <w:br/>
        <w:t>theater technique in his novels: he works through</w:t>
        <w:br/>
        <w:t>dialogues with few indications as to place and ac-</w:t>
        <w:br/>
        <w:t>tion. A man of the theater</w:t>
      </w:r>
      <w:r>
        <w:rPr>
          <w:sz w:val="22"/>
          <w:szCs w:val="22"/>
        </w:rPr>
        <w:t>—</w:t>
      </w:r>
      <w:r>
        <w:rPr>
          <w:i/>
          <w:iCs/>
          <w:sz w:val="22"/>
          <w:szCs w:val="22"/>
        </w:rPr>
        <w:t>whether actor, director,</w:t>
        <w:br/>
        <w:t>or author</w:t>
      </w:r>
      <w:r>
        <w:rPr>
          <w:sz w:val="22"/>
          <w:szCs w:val="22"/>
        </w:rPr>
        <w:t>—</w:t>
      </w:r>
      <w:r>
        <w:rPr>
          <w:i/>
          <w:iCs/>
          <w:sz w:val="22"/>
          <w:szCs w:val="22"/>
        </w:rPr>
        <w:t>always finds in him all the suggestions</w:t>
        <w:br/>
        <w:t>he needs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And now </w:t>
      </w:r>
      <w:r>
        <w:rPr>
          <w:smallCaps/>
          <w:sz w:val="22"/>
          <w:szCs w:val="22"/>
        </w:rPr>
        <w:t xml:space="preserve">The Possessed </w:t>
      </w:r>
      <w:r>
        <w:rPr>
          <w:i/>
          <w:iCs/>
          <w:sz w:val="22"/>
          <w:szCs w:val="22"/>
        </w:rPr>
        <w:t>has reached the stage</w:t>
        <w:br/>
        <w:t>after several years of labor and persistence. And yet</w:t>
        <w:br/>
        <w:t>I am well aware of all that separates the play from</w:t>
        <w:br/>
        <w:t>that amazing novel! I merely tried to follow the</w:t>
        <w:br/>
        <w:t>book's undercurrent and to proceed as it does from</w:t>
        <w:br/>
        <w:t>satiric comedy to drama and then to tragedy. Both</w:t>
        <w:br/>
        <w:t>the original and the dramatic adaptation start from</w:t>
        <w:br/>
        <w:t>a certain realism and endup in tragic stylization. As</w:t>
        <w:br/>
        <w:t>for the rest, I tried, amidst this vast, preposterous,</w:t>
        <w:br/>
        <w:t>panting world full of outbursts and scenes of vio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orewor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14"/>
          <w:szCs w:val="14"/>
        </w:rPr>
        <w:t>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lence, never to lose the thread of suffering and af-</w:t>
        <w:br/>
        <w:t>fection that makes Dostoevsky's universe so close to</w:t>
        <w:br/>
        <w:t>each of us. Dostoevsky's characters, as -we know</w:t>
        <w:br/>
        <w:t>well by now, are neither odd nor absurd. They are</w:t>
        <w:br/>
        <w:t xml:space="preserve">like us; we have the same heart. And if </w:t>
      </w:r>
      <w:r>
        <w:rPr>
          <w:smallCaps/>
          <w:sz w:val="22"/>
          <w:szCs w:val="22"/>
        </w:rPr>
        <w:t>The Pos-</w:t>
        <w:br/>
        <w:t xml:space="preserve">sessed </w:t>
      </w:r>
      <w:r>
        <w:rPr>
          <w:i/>
          <w:iCs/>
          <w:sz w:val="22"/>
          <w:szCs w:val="22"/>
        </w:rPr>
        <w:t>is a prophetic book, this is not only because</w:t>
        <w:br/>
        <w:t>it prefigures our nihilism, but also because its pro-</w:t>
        <w:br/>
        <w:t>tagonists are torn or dead souls unable to love and</w:t>
        <w:br/>
        <w:t>suffering from that inability, wanting to believe and</w:t>
        <w:br/>
        <w:t>yet unable to do so</w:t>
      </w:r>
      <w:r>
        <w:rPr>
          <w:sz w:val="22"/>
          <w:szCs w:val="22"/>
        </w:rPr>
        <w:t>—</w:t>
      </w:r>
      <w:r>
        <w:rPr>
          <w:i/>
          <w:iCs/>
          <w:sz w:val="22"/>
          <w:szCs w:val="22"/>
        </w:rPr>
        <w:t>like those who people our so-</w:t>
        <w:br/>
        <w:t>ciety and our spiritual world today. The subject of</w:t>
        <w:br/>
        <w:t>this work is just as much the murder of Shatov (in-</w:t>
        <w:br/>
        <w:t>spired by a real event</w:t>
      </w:r>
      <w:r>
        <w:rPr>
          <w:sz w:val="22"/>
          <w:szCs w:val="22"/>
        </w:rPr>
        <w:t>—</w:t>
      </w:r>
      <w:r>
        <w:rPr>
          <w:i/>
          <w:iCs/>
          <w:sz w:val="22"/>
          <w:szCs w:val="22"/>
        </w:rPr>
        <w:t>the assassination of the stu-</w:t>
        <w:br/>
        <w:t>dent Ivanov by the nihilist Nechayev) as the</w:t>
        <w:br/>
        <w:t>spiritual adventure and death of Stavrogin, a con-</w:t>
        <w:br/>
        <w:t>temporary hero. Hence we have dramatized not</w:t>
        <w:br/>
        <w:t>only one of the masterpieces of world literature but</w:t>
        <w:br/>
        <w:t>also a work of current applicat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>Albert Camu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n.b. </w:t>
      </w:r>
      <w:r>
        <w:rPr>
          <w:i/>
          <w:iCs/>
          <w:sz w:val="22"/>
          <w:szCs w:val="22"/>
        </w:rPr>
        <w:t xml:space="preserve">The adaptation of </w:t>
      </w:r>
      <w:r>
        <w:rPr>
          <w:smallCaps/>
          <w:sz w:val="22"/>
          <w:szCs w:val="22"/>
        </w:rPr>
        <w:t xml:space="preserve">The Possessed </w:t>
      </w:r>
      <w:r>
        <w:rPr>
          <w:i/>
          <w:iCs/>
          <w:sz w:val="22"/>
          <w:szCs w:val="22"/>
        </w:rPr>
        <w:t>reintegrates</w:t>
        <w:br/>
        <w:t>into the work Stavrogin</w:t>
      </w:r>
      <w:r>
        <w:rPr>
          <w:i/>
          <w:iCs/>
          <w:sz w:val="22"/>
          <w:szCs w:val="22"/>
          <w:vertAlign w:val="superscript"/>
        </w:rPr>
        <w:t>1</w:t>
      </w:r>
      <w:r>
        <w:rPr>
          <w:i/>
          <w:iCs/>
          <w:sz w:val="22"/>
          <w:szCs w:val="22"/>
        </w:rPr>
        <w:t xml:space="preserve"> s confession (which was</w:t>
        <w:br/>
        <w:t>not published because of censorship, though its</w:t>
        <w:br/>
        <w:t>place in the narrative is known to us) and utilizes</w:t>
        <w:br/>
        <w:t xml:space="preserve">the several hundred pages that make up the </w:t>
      </w:r>
      <w:r>
        <w:rPr>
          <w:smallCaps/>
          <w:sz w:val="22"/>
          <w:szCs w:val="22"/>
        </w:rPr>
        <w:t>Note-</w:t>
        <w:br/>
        <w:t xml:space="preserve">books </w:t>
      </w:r>
      <w:r>
        <w:rPr>
          <w:i/>
          <w:iCs/>
          <w:sz w:val="22"/>
          <w:szCs w:val="22"/>
        </w:rPr>
        <w:t xml:space="preserve">of </w:t>
      </w:r>
      <w:r>
        <w:rPr>
          <w:smallCaps/>
          <w:sz w:val="22"/>
          <w:szCs w:val="22"/>
        </w:rPr>
        <w:t xml:space="preserve">The Possessed </w:t>
      </w:r>
      <w:r>
        <w:rPr>
          <w:i/>
          <w:iCs/>
          <w:sz w:val="22"/>
          <w:szCs w:val="22"/>
        </w:rPr>
        <w:t>kept by the author while</w:t>
        <w:br/>
        <w:t>he was writing the novel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48"/>
          <w:szCs w:val="48"/>
        </w:rPr>
        <w:t>FIRST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sz w:val="14"/>
          <w:szCs w:val="14"/>
        </w:rPr>
        <w:t>v&gt;xxO J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, </w:t>
      </w:r>
      <w:r>
        <w:rPr>
          <w:i/>
          <w:iCs/>
          <w:sz w:val="22"/>
          <w:szCs w:val="22"/>
        </w:rPr>
        <w:t>the narrat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STEPAN TROFIMQVIC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VERKHOVENSKY</w:t>
        <w:br/>
        <w:t>VARVARA  PETROVN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STAVROGIN</w:t>
        <w:br/>
        <w:t>LIPUTIN</w:t>
        <w:br/>
        <w:t>SHIGALOV</w:t>
        <w:br/>
        <w:t>IVAN SHATOV</w:t>
        <w:br/>
        <w:t>VIRGINSKY</w:t>
        <w:br/>
        <w:t>GAGANO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ALEXEY YEGOROVICH</w:t>
        <w:br/>
        <w:t>NICHOLAS STAVROGIN</w:t>
        <w:br/>
        <w:t>PRASCOVYA DROZDOV</w:t>
        <w:br/>
        <w:t>DASHA SHATO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ALEXEY KIRILOV</w:t>
        <w:br/>
        <w:t>LISA DROZDOV</w:t>
        <w:br/>
        <w:t>MAURICE NICOLAEVIC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MARIA TIMOFEYEVN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LEBYATKIN</w:t>
        <w:br/>
        <w:t>CAPTAIN LEBYATKIN</w:t>
        <w:br/>
        <w:t>PETER STEPANOVIC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VERKHOVENSKY</w:t>
        <w:br/>
        <w:t>FEDK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THE SEMINARIAN</w:t>
        <w:br/>
        <w:t>LYAMSHIN</w:t>
        <w:br/>
        <w:t>BISHOP  TIHON</w:t>
        <w:br/>
        <w:t>GAGANOV'S  SON</w:t>
        <w:br/>
        <w:t>MARIA SHATOV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18"/>
          <w:szCs w:val="18"/>
        </w:rPr>
        <w:t xml:space="preserve">note: </w:t>
      </w:r>
      <w:r>
        <w:rPr>
          <w:i/>
          <w:iCs/>
          <w:sz w:val="18"/>
          <w:szCs w:val="18"/>
        </w:rPr>
        <w:t>The necessities of stage production called for fairly</w:t>
        <w:br/>
        <w:t>numerous cuts in the text of the adaptation. This</w:t>
        <w:br/>
        <w:t>edition contains all the passages and scenes cut in</w:t>
        <w:br/>
        <w:t>the production. They have been set between</w:t>
        <w:br/>
        <w:t>bracket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>SET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i. At Varvara Stavrogin's. A luxurious period drawing</w:t>
        <w:br/>
        <w:t>roo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2.  Filipov's poor rooming house. Double set, representing</w:t>
        <w:br/>
        <w:t>a living room and a small bedroo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3.  The stre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4.  Lebyatkin's dwelling. A wretched living room in the</w:t>
        <w:br/>
        <w:t>suburb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5.  The fore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6.  At Tihon's. A vast hall in the Convent of the Virgin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7.  The main drawing room in the  Stavrogin  country-</w:t>
        <w:br/>
        <w:t>house, at Skvoreshnik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8"/>
          <w:szCs w:val="48"/>
        </w:rPr>
        <w:t>FIRST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When the theater is altogether dark, a spotlight</w:t>
        <w:br/>
        <w:t xml:space="preserve">picks out the </w:t>
      </w:r>
      <w:r>
        <w:rPr>
          <w:smallCaps/>
          <w:sz w:val="22"/>
          <w:szCs w:val="22"/>
        </w:rPr>
        <w:t xml:space="preserve">narrator </w:t>
      </w:r>
      <w:r>
        <w:rPr>
          <w:i/>
          <w:iCs/>
          <w:sz w:val="22"/>
          <w:szCs w:val="22"/>
        </w:rPr>
        <w:t>standing in front of the cur-</w:t>
        <w:br/>
        <w:t>tain with hat in ha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ANTON GRIGORIEV,  </w:t>
      </w:r>
      <w:r>
        <w:rPr>
          <w:i/>
          <w:iCs/>
          <w:sz w:val="16"/>
          <w:szCs w:val="16"/>
        </w:rPr>
        <w:t xml:space="preserve">the </w:t>
      </w:r>
      <w:r>
        <w:rPr>
          <w:sz w:val="16"/>
          <w:szCs w:val="16"/>
        </w:rPr>
        <w:t xml:space="preserve">NARRATOR   </w:t>
      </w:r>
      <w:r>
        <w:rPr>
          <w:i/>
          <w:iCs/>
          <w:sz w:val="16"/>
          <w:szCs w:val="16"/>
        </w:rPr>
        <w:t>(cOUrteOUS, COlm</w:t>
      </w:r>
      <w:r>
        <w:rPr>
          <w:i/>
          <w:iCs/>
          <w:sz w:val="16"/>
          <w:szCs w:val="16"/>
          <w:vertAlign w:val="subscript"/>
        </w:rPr>
        <w:t>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and ironic) -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Ladies and Gentleme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he strange events you are about to witness</w:t>
        <w:br/>
        <w:t>took place in our provincial city under the in-</w:t>
        <w:br/>
        <w:t>fluence of my esteemed friend Professor Stepan</w:t>
        <w:br/>
        <w:t>Troflmovich Verkhovensky. The Professor had</w:t>
        <w:br/>
        <w:t>always played a thoroughly patriotic role among</w:t>
        <w:br/>
        <w:t>us. He was liberal and idealistic, loving the West,</w:t>
        <w:br/>
        <w:t>progress, justice, and generally everything lofty.</w:t>
        <w:br/>
        <w:t>But on those heights he unfortunately fell to</w:t>
        <w:br/>
        <w:t>imagining that the Tsar and his Ministers had a</w:t>
        <w:br/>
        <w:t>particular grudge against him, and he settled</w:t>
        <w:br/>
        <w:t>among us to play the part of the persecuted</w:t>
        <w:br/>
        <w:t>thinker in exile. It must be said that he did so with</w:t>
        <w:br/>
        <w:t>great dignity. Simply, three or four times a year</w:t>
        <w:br/>
        <w:t>he had attacks of patriotic melancholy that kept</w:t>
        <w:br/>
        <w:t>him in bed with a hot-water bottle on his belly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He lived in the house of his friend Varvara</w:t>
        <w:br/>
        <w:t>Stavrogin, the widow of the General, who, after</w:t>
        <w:br/>
        <w:t>her husband's death, had entrusted to him the up-</w:t>
        <w:br/>
        <w:t>bringing of her son, Nicholas Stavrogin. Oh, I</w:t>
        <w:br/>
        <w:t>forgot to tell you that Stepan Troflmovich wa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4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wice widowed and once a father. He had shipped</w:t>
        <w:br/>
        <w:t>his son abroad. Both his wives had died young,</w:t>
        <w:br/>
        <w:t>and, to tell the truth, they hadn't been very</w:t>
        <w:br/>
        <w:t>happy with him. But it is hardly possible to love</w:t>
        <w:br/>
        <w:t>one's wife and justice at the same time. Conse-</w:t>
        <w:br/>
        <w:t>quently, Stepan Trofimovich transferred all his</w:t>
        <w:br/>
        <w:t>affection to his pupil, Nicholas Stavrogin, to</w:t>
        <w:br/>
        <w:t>whose moral education he applied himself most</w:t>
        <w:br/>
        <w:t>rigorously until Nicholas fled home and took to</w:t>
        <w:br/>
        <w:t>indulging in wild debauch. Hence, Stepan Tro-</w:t>
        <w:br/>
        <w:t>fimovich remained alone with Varvara Stavrogin,</w:t>
        <w:br/>
        <w:t>who felt an unlimited friendship for him—in</w:t>
        <w:br/>
        <w:t>other words, she often hated him. That is where</w:t>
        <w:br/>
        <w:t>my story begi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The curtain rises on Varvara Stavrogin's draining</w:t>
        <w:br/>
        <w:t xml:space="preserve">room. The </w:t>
      </w:r>
      <w:r>
        <w:rPr>
          <w:smallCaps/>
          <w:sz w:val="22"/>
          <w:szCs w:val="22"/>
        </w:rPr>
        <w:t xml:space="preserve">narrator </w:t>
      </w:r>
      <w:r>
        <w:rPr>
          <w:i/>
          <w:iCs/>
          <w:sz w:val="22"/>
          <w:szCs w:val="22"/>
        </w:rPr>
        <w:t>goes over and sits down at the</w:t>
        <w:br/>
        <w:t xml:space="preserve">table to play cards with </w:t>
      </w:r>
      <w:r>
        <w:rPr>
          <w:smallCaps/>
          <w:sz w:val="22"/>
          <w:szCs w:val="22"/>
        </w:rPr>
        <w:t>step an trofimovic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</w:t>
      </w:r>
      <w:r>
        <w:rPr>
          <w:sz w:val="22"/>
          <w:szCs w:val="22"/>
        </w:rPr>
        <w:t>Oh, I forgot to ask you to cut the cards.</w:t>
        <w:br/>
        <w:t>Forgive me, Anton, but I didn't sleep well at all</w:t>
        <w:br/>
        <w:t>last night. How I regretted having complained to</w:t>
        <w:br/>
        <w:t>you of Varvara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</w:t>
      </w:r>
      <w:r>
        <w:rPr>
          <w:sz w:val="22"/>
          <w:szCs w:val="22"/>
        </w:rPr>
        <w:t>You merely said she was keeping you</w:t>
        <w:br/>
        <w:t>out of vanity and that she was jealous of your</w:t>
        <w:br/>
        <w:t>educat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   </w:t>
      </w:r>
      <w:r>
        <w:rPr>
          <w:sz w:val="22"/>
          <w:szCs w:val="22"/>
        </w:rPr>
        <w:t>That's what I mean. But it's not true!</w:t>
        <w:br/>
        <w:t>Your turn. You see, she's an angel of honor and</w:t>
        <w:br/>
        <w:t>sensitivity, and I'm just the reverse.</w:t>
        <w:br/>
      </w:r>
      <w:r>
        <w:rPr>
          <w:smallCaps/>
          <w:sz w:val="22"/>
          <w:szCs w:val="22"/>
        </w:rPr>
        <w:t xml:space="preserve">(varvara stavrogin </w:t>
      </w:r>
      <w:r>
        <w:rPr>
          <w:i/>
          <w:iCs/>
          <w:sz w:val="22"/>
          <w:szCs w:val="22"/>
        </w:rPr>
        <w:t>comes in, but stops at the</w:t>
        <w:br/>
        <w:t>door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 xml:space="preserve">Cards again! </w:t>
      </w:r>
      <w:r>
        <w:rPr>
          <w:i/>
          <w:iCs/>
          <w:sz w:val="22"/>
          <w:szCs w:val="22"/>
        </w:rPr>
        <w:t xml:space="preserve">(They rise.) </w:t>
      </w:r>
      <w:r>
        <w:rPr>
          <w:sz w:val="22"/>
          <w:szCs w:val="22"/>
        </w:rPr>
        <w:t>Sit down and</w:t>
        <w:br/>
        <w:t xml:space="preserve">go on. I am busy. </w:t>
      </w:r>
      <w:r>
        <w:rPr>
          <w:i/>
          <w:iCs/>
          <w:sz w:val="22"/>
          <w:szCs w:val="22"/>
        </w:rPr>
        <w:t>(She goes over to look at some</w:t>
        <w:br/>
        <w:t>papers on a table at the left. They continue play-</w:t>
        <w:br/>
        <w:t xml:space="preserve">ing, but </w:t>
      </w:r>
      <w:r>
        <w:rPr>
          <w:smallCaps/>
          <w:sz w:val="22"/>
          <w:szCs w:val="22"/>
        </w:rPr>
        <w:t xml:space="preserve">step an trofimovich </w:t>
      </w:r>
      <w:r>
        <w:rPr>
          <w:i/>
          <w:iCs/>
          <w:sz w:val="22"/>
          <w:szCs w:val="22"/>
        </w:rPr>
        <w:t>keeps glancing at</w:t>
        <w:br/>
      </w:r>
      <w:r>
        <w:rPr>
          <w:smallCaps/>
          <w:sz w:val="22"/>
          <w:szCs w:val="22"/>
        </w:rPr>
        <w:t xml:space="preserve">varvara stavrogin, </w:t>
      </w:r>
      <w:r>
        <w:rPr>
          <w:i/>
          <w:iCs/>
          <w:sz w:val="22"/>
          <w:szCs w:val="22"/>
        </w:rPr>
        <w:t>who finally speaks, avoiding</w:t>
        <w:br/>
        <w:t xml:space="preserve">his eyes.) </w:t>
      </w:r>
      <w:r>
        <w:rPr>
          <w:sz w:val="22"/>
          <w:szCs w:val="22"/>
        </w:rPr>
        <w:t>I thought you were to work on your</w:t>
        <w:br/>
        <w:t>book this morn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I took a walk in the garden. I had taken</w:t>
        <w:br/>
        <w:t>Tocqueville under my arm—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And you read Paul de Kock instead.</w:t>
        <w:br/>
        <w:t>But you have been announcing your book for</w:t>
        <w:br/>
        <w:t>fifteen years now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First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</w:t>
      </w:r>
      <w:r>
        <w:rPr>
          <w:sz w:val="22"/>
          <w:szCs w:val="22"/>
        </w:rPr>
        <w:t>Yes, I have gathered the material, but I</w:t>
        <w:br/>
        <w:t>have to put it together. It doesn't matter any-</w:t>
        <w:br/>
        <w:t>way! I am forgotten. No one needs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You would be less forgotten if you</w:t>
        <w:br/>
        <w:t>played cards less ofte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</w:t>
      </w:r>
      <w:r>
        <w:rPr>
          <w:sz w:val="22"/>
          <w:szCs w:val="22"/>
        </w:rPr>
        <w:t>Yes, I play cards. And it's unworthy of</w:t>
        <w:br/>
        <w:t>me. But who is responsible? Who nipped my</w:t>
        <w:br/>
        <w:t xml:space="preserve">career in the bud? </w:t>
      </w:r>
      <w:r>
        <w:rPr>
          <w:i/>
          <w:iCs/>
          <w:sz w:val="22"/>
          <w:szCs w:val="22"/>
        </w:rPr>
        <w:t xml:space="preserve">Ah, que meure la Russie! </w:t>
      </w:r>
      <w:r>
        <w:rPr>
          <w:sz w:val="22"/>
          <w:szCs w:val="22"/>
        </w:rPr>
        <w:t>I'll</w:t>
        <w:br/>
        <w:t>trump th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Nothing keeps you from working and</w:t>
        <w:br/>
        <w:t>from proving by your work that people were</w:t>
        <w:br/>
        <w:t>wrong to neglect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 xml:space="preserve">You are forgetting, </w:t>
      </w:r>
      <w:r>
        <w:rPr>
          <w:i/>
          <w:iCs/>
          <w:sz w:val="22"/>
          <w:szCs w:val="22"/>
        </w:rPr>
        <w:t xml:space="preserve">chere amie, </w:t>
      </w:r>
      <w:r>
        <w:rPr>
          <w:sz w:val="22"/>
          <w:szCs w:val="22"/>
        </w:rPr>
        <w:t>that I</w:t>
        <w:br/>
        <w:t>have published a great dea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Indeed? Who remembers that now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Who? Why, our friend here certainly</w:t>
        <w:br/>
        <w:t>remembers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</w:t>
      </w:r>
      <w:r>
        <w:rPr>
          <w:sz w:val="22"/>
          <w:szCs w:val="22"/>
        </w:rPr>
        <w:t>Of course I do. To begin with, your</w:t>
        <w:br/>
        <w:t>lectures on the nature of the Arabs, then the start</w:t>
        <w:br/>
        <w:t>of your study on the exceptional moral nobility</w:t>
        <w:br/>
        <w:t>of certain knights at a certain period, and, above</w:t>
        <w:br/>
        <w:t>all, your thesis on the importance that the small</w:t>
        <w:br/>
        <w:t>city of Hanau might have achieved between 1413</w:t>
        <w:br/>
        <w:t>and 1428 if it had not been prevented from doing</w:t>
        <w:br/>
        <w:t>so by half-hidden causes, which you analyzed</w:t>
        <w:br/>
        <w:t>brilliantl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You have a memory like a steel trap, An-</w:t>
        <w:br/>
        <w:t>ton. Thank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That is not the point. The point is that</w:t>
        <w:br/>
        <w:t>for fifteen years you have been announcing a</w:t>
        <w:br/>
        <w:t>a book and you haven't written a single word</w:t>
        <w:br/>
        <w:t>of it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   </w:t>
      </w:r>
      <w:r>
        <w:rPr>
          <w:sz w:val="22"/>
          <w:szCs w:val="22"/>
        </w:rPr>
        <w:t>Of course not, that would be too easy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i/>
          <w:iCs/>
          <w:sz w:val="22"/>
          <w:szCs w:val="22"/>
        </w:rPr>
        <w:t>Scen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I want to be sterile and solitary! That •will teach</w:t>
        <w:br/>
        <w:t>them what they have lost. I want to be a living</w:t>
        <w:br/>
        <w:t>reproach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You would be if you spent less time in</w:t>
        <w:br/>
        <w:t>b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   </w:t>
      </w:r>
      <w:r>
        <w:rPr>
          <w:sz w:val="22"/>
          <w:szCs w:val="22"/>
        </w:rPr>
        <w:t>Wha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Yes, to be a living reproach one has to</w:t>
        <w:br/>
        <w:t>stand on one's fe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Standing up or lying down, the impor-</w:t>
        <w:br/>
        <w:t>tant thing is to personify the idea. Besides, I am</w:t>
        <w:br/>
        <w:t>active, I am active, and always according to my</w:t>
        <w:br/>
        <w:t>principles. This very week I signed a prote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Against wha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I don't know. It was . . . oh, I've for-</w:t>
        <w:br/>
        <w:t xml:space="preserve">gotten. // </w:t>
      </w:r>
      <w:r>
        <w:rPr>
          <w:i/>
          <w:iCs/>
          <w:sz w:val="22"/>
          <w:szCs w:val="22"/>
        </w:rPr>
        <w:t xml:space="preserve">fallait protester, voila tout. </w:t>
      </w:r>
      <w:r>
        <w:rPr>
          <w:sz w:val="22"/>
          <w:szCs w:val="22"/>
        </w:rPr>
        <w:t>Oh, in my</w:t>
        <w:br/>
        <w:t>time everything was different. I used to work</w:t>
        <w:br/>
        <w:t>twelve hours a day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Five or six would have been</w:t>
        <w:br/>
        <w:t>enough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I used to spend hours in the library gath-</w:t>
        <w:br/>
        <w:t>ering mountains of notes. We had hope then!</w:t>
        <w:br/>
        <w:t>We used to talk until daybreak, building the</w:t>
        <w:br/>
        <w:t>future. Oh, how noble we were then, strong as</w:t>
        <w:br/>
        <w:t>steel, firm as the Rock of Gibraltar! Those were</w:t>
        <w:br/>
        <w:t>evenings truly worthy of Athens: music, Spanish</w:t>
        <w:br/>
        <w:t>melodies, love of humanity, the Sistine Madonna</w:t>
        <w:br/>
        <w:t xml:space="preserve">. . . O </w:t>
      </w:r>
      <w:r>
        <w:rPr>
          <w:i/>
          <w:iCs/>
          <w:sz w:val="22"/>
          <w:szCs w:val="22"/>
        </w:rPr>
        <w:t xml:space="preserve">ma noble et fidele amie, </w:t>
      </w:r>
      <w:r>
        <w:rPr>
          <w:sz w:val="22"/>
          <w:szCs w:val="22"/>
        </w:rPr>
        <w:t>have you any</w:t>
        <w:br/>
        <w:t>idea of all I gave up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 xml:space="preserve">No. </w:t>
      </w:r>
      <w:r>
        <w:rPr>
          <w:i/>
          <w:iCs/>
          <w:sz w:val="22"/>
          <w:szCs w:val="22"/>
        </w:rPr>
        <w:t xml:space="preserve">(She rises.) </w:t>
      </w:r>
      <w:r>
        <w:rPr>
          <w:sz w:val="22"/>
          <w:szCs w:val="22"/>
        </w:rPr>
        <w:t>But I know that if you</w:t>
        <w:br/>
        <w:t>talked until dawn you couldn't work twelve</w:t>
        <w:br/>
        <w:t>hours a day. Besides, all this is mere talk! You</w:t>
        <w:br/>
        <w:t>know that at long last I am expecting my son,</w:t>
        <w:br/>
        <w:t>Nicholas, any moment. ... I must have a wor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 xml:space="preserve">with you. </w:t>
      </w:r>
      <w:r>
        <w:rPr>
          <w:smallCaps/>
          <w:sz w:val="22"/>
          <w:szCs w:val="22"/>
        </w:rPr>
        <w:t xml:space="preserve">(grigoriev </w:t>
      </w:r>
      <w:r>
        <w:rPr>
          <w:i/>
          <w:iCs/>
          <w:sz w:val="22"/>
          <w:szCs w:val="22"/>
        </w:rPr>
        <w:t>gets up, comes over, and</w:t>
        <w:br/>
        <w:t xml:space="preserve">kisses her hand.) </w:t>
      </w:r>
      <w:r>
        <w:rPr>
          <w:sz w:val="22"/>
          <w:szCs w:val="22"/>
        </w:rPr>
        <w:t>Thank you, Anton, you are</w:t>
        <w:br/>
        <w:t>discreet. Stay in the garden and you can come</w:t>
        <w:br/>
        <w:t>back later.</w:t>
        <w:br/>
      </w:r>
      <w:r>
        <w:rPr>
          <w:smallCaps/>
          <w:sz w:val="22"/>
          <w:szCs w:val="22"/>
        </w:rPr>
        <w:t xml:space="preserve">(grigoriev </w:t>
      </w:r>
      <w:r>
        <w:rPr>
          <w:i/>
          <w:iCs/>
          <w:sz w:val="22"/>
          <w:szCs w:val="22"/>
        </w:rPr>
        <w:t>leave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</w:t>
      </w:r>
      <w:r>
        <w:rPr>
          <w:i/>
          <w:iCs/>
          <w:sz w:val="22"/>
          <w:szCs w:val="22"/>
        </w:rPr>
        <w:t>Quel bonheur, ma noble amie, de revoir</w:t>
        <w:br/>
        <w:t>notre Nicola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Yes, I am very happy. He is my whole</w:t>
        <w:br/>
        <w:t>life. But I am worri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   </w:t>
      </w:r>
      <w:r>
        <w:rPr>
          <w:sz w:val="22"/>
          <w:szCs w:val="22"/>
        </w:rPr>
        <w:t>Worrie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Yes—don't act like a male nurse—I am</w:t>
        <w:br/>
        <w:t>worried. By the way, since when have you been</w:t>
        <w:br/>
        <w:t>wearing red necktie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   </w:t>
      </w:r>
      <w:r>
        <w:rPr>
          <w:sz w:val="22"/>
          <w:szCs w:val="22"/>
        </w:rPr>
        <w:t>Why, just today I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It doesn't suit your age, in my opinion.</w:t>
        <w:br/>
        <w:t>Where was I? Yes, I am worried. And you know</w:t>
        <w:br/>
        <w:t>very well why. All those rumors ... I can't</w:t>
        <w:br/>
        <w:t>believe them, and yet I can't forget them. De-</w:t>
        <w:br/>
        <w:t>bauchery, violence, duels, he insults everybody,</w:t>
        <w:br/>
        <w:t>he frequents the dregs of society! Absurd, ab-</w:t>
        <w:br/>
        <w:t>surd! And, yet, suppose it were tru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</w:t>
      </w:r>
      <w:r>
        <w:rPr>
          <w:sz w:val="22"/>
          <w:szCs w:val="22"/>
        </w:rPr>
        <w:t>But it isn't possible. Just remember the</w:t>
        <w:br/>
        <w:t>dreamy, affectionate child he was. Just remember</w:t>
        <w:br/>
        <w:t>the touching melancholies he used to fail into. No</w:t>
        <w:br/>
        <w:t>one but an exceptional soul can feel such melan-</w:t>
        <w:br/>
        <w:t>choly ... as I am well aw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You are forgetting that he is no longer a</w:t>
        <w:br/>
        <w:t>chil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[stepan: </w:t>
      </w:r>
      <w:r>
        <w:rPr>
          <w:sz w:val="22"/>
          <w:szCs w:val="22"/>
        </w:rPr>
        <w:t>But his health is poor. Just remember:</w:t>
        <w:br/>
        <w:t>he used to weep for nights on end. Can you</w:t>
        <w:br/>
        <w:t>imagine him forcing men to fight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He was in no way weak! What has</w:t>
        <w:br/>
        <w:t>made you imagine that? He was simply high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g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i/>
          <w:iCs/>
          <w:sz w:val="22"/>
          <w:szCs w:val="22"/>
        </w:rPr>
        <w:t>Scene 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strung, that's all. But you got it into your head</w:t>
        <w:br/>
        <w:t>to wake him up in the middle of the night, when</w:t>
        <w:br/>
        <w:t>he was twelve years old, to tell him your trou-</w:t>
        <w:br/>
        <w:t>bles. That's the kind of tutor you w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i/>
          <w:iCs/>
          <w:sz w:val="22"/>
          <w:szCs w:val="22"/>
        </w:rPr>
        <w:t xml:space="preserve">he cher ange </w:t>
      </w:r>
      <w:r>
        <w:rPr>
          <w:sz w:val="22"/>
          <w:szCs w:val="22"/>
        </w:rPr>
        <w:t>loved me. He used to ask</w:t>
        <w:br/>
        <w:t>me to confide in him and would weep in my</w:t>
        <w:br/>
        <w:t>arm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The angel has changed. I am told that I</w:t>
        <w:br/>
        <w:t>wouldn't recognize him now, that his physical</w:t>
        <w:br/>
        <w:t>strength is exceptional.]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   </w:t>
      </w:r>
      <w:r>
        <w:rPr>
          <w:sz w:val="22"/>
          <w:szCs w:val="22"/>
        </w:rPr>
        <w:t>But what does he tell you in his letter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His letters are few and far between but</w:t>
        <w:br/>
        <w:t>always respectf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   </w:t>
      </w:r>
      <w:r>
        <w:rPr>
          <w:sz w:val="22"/>
          <w:szCs w:val="22"/>
        </w:rPr>
        <w:t>You se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I see nothing. You should get out of the</w:t>
        <w:br/>
        <w:t>habit of talking without saying anything. And,</w:t>
        <w:br/>
        <w:t>besides, the facts speak for themselves. Did he or</w:t>
        <w:br/>
        <w:t>didn't he have his commission taken away from</w:t>
        <w:br/>
        <w:t>him because he had seriously wounded another</w:t>
        <w:br/>
        <w:t>officer in a duel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That's not a crime. He was motivated by</w:t>
        <w:br/>
        <w:t>the warmth of his noble blood. That's all very</w:t>
        <w:br/>
        <w:t>chivalro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Yes. But it is less chivalrous to live in</w:t>
        <w:br/>
        <w:t>the vilest sections of St. Petersburg and to enjoy</w:t>
        <w:br/>
        <w:t>the company of cutthroats and drunkard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 </w:t>
      </w:r>
      <w:r>
        <w:rPr>
          <w:i/>
          <w:iCs/>
          <w:sz w:val="22"/>
          <w:szCs w:val="22"/>
        </w:rPr>
        <w:t>(laughing)</w:t>
      </w:r>
      <w:r>
        <w:rPr>
          <w:sz w:val="22"/>
          <w:szCs w:val="22"/>
        </w:rPr>
        <w:t>: Oh, that's simply Prince Har-</w:t>
        <w:br/>
        <w:t>ry's youth all over again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What do you mean by that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 xml:space="preserve">Why, Shakespeare, </w:t>
      </w:r>
      <w:r>
        <w:rPr>
          <w:i/>
          <w:iCs/>
          <w:sz w:val="22"/>
          <w:szCs w:val="22"/>
        </w:rPr>
        <w:t xml:space="preserve">ma noble amie, </w:t>
      </w:r>
      <w:r>
        <w:rPr>
          <w:sz w:val="22"/>
          <w:szCs w:val="22"/>
        </w:rPr>
        <w:t>im-</w:t>
        <w:br/>
        <w:t>mortal Shakespeare, the genius of geniuses, great</w:t>
        <w:br/>
        <w:t>Will, in short, who shows us Prince Harry in-</w:t>
        <w:br/>
        <w:t>dulging in debauch with his friend Falstaf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14"/>
          <w:szCs w:val="14"/>
        </w:rPr>
        <w:t>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I shall reread the play. By the way, are</w:t>
        <w:br/>
        <w:t>you taking any exercise? You are well aware that</w:t>
        <w:br/>
        <w:t>you should walk six versts a day. Good. In any</w:t>
        <w:br/>
        <w:t>case, I asked Nicholas to come home. I want you</w:t>
        <w:br/>
        <w:t>to sound him out. I plan to keep him here and to</w:t>
        <w:br/>
        <w:t>arrange his marriag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His marriage! Oh, how romantic that is!</w:t>
        <w:br/>
        <w:t>Have you anyone in min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Yes, I am thinking of Lisa, the daughter</w:t>
        <w:br/>
        <w:t>of my friend Prascovya Drozdov. They are in</w:t>
        <w:br/>
        <w:t>Switzerland with my ward, Dasha. . . . But</w:t>
        <w:br/>
        <w:t>what does it matter to 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   </w:t>
      </w:r>
      <w:r>
        <w:rPr>
          <w:sz w:val="22"/>
          <w:szCs w:val="22"/>
        </w:rPr>
        <w:t>I love Nicholas as much as my own s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That isn't much. Altogether, you have</w:t>
        <w:br/>
        <w:t>seen your son only twice, including the day of</w:t>
        <w:br/>
        <w:t>his birt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His aunts brought him up and I sent him</w:t>
        <w:br/>
        <w:t>regularly the income from the little estate his</w:t>
        <w:br/>
        <w:t>mother left him, and all the time I suffered bit-</w:t>
        <w:br/>
        <w:t>terly from his absence. Moreover, he's a complete</w:t>
        <w:br/>
        <w:t>dud, poor in spirit and poor in heart. You should</w:t>
        <w:br/>
        <w:t>see the letters he writes me! You would think he</w:t>
        <w:br/>
        <w:t>was speaking to a servant. I asked him with all my</w:t>
        <w:br/>
        <w:t>paternal love if he didn't want to come and see</w:t>
        <w:br/>
        <w:t>me. Do you know what he replied? "If I come</w:t>
        <w:br/>
        <w:t>home, it will be to check up on my accounts, and</w:t>
        <w:br/>
        <w:t>to settle accounts too."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Why don't you learn once and for all</w:t>
        <w:br/>
        <w:t>to make people respect you? Well, I shall leave</w:t>
        <w:br/>
        <w:t>you. It is time for your little gathering. Your</w:t>
        <w:br/>
        <w:t>friends, your little spree, cards, atheism, and,</w:t>
        <w:br/>
        <w:t>above all, the stench, the stench of tobacco and</w:t>
        <w:br/>
        <w:t>of men ... I am leaving. Don't drink too much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14"/>
          <w:szCs w:val="14"/>
        </w:rPr>
        <w:t>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cene i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you know it upsets you. . . . Good-by! </w:t>
      </w:r>
      <w:r>
        <w:rPr>
          <w:i/>
          <w:iCs/>
        </w:rPr>
        <w:t>(She</w:t>
        <w:br/>
        <w:t xml:space="preserve">looks at him; then, shrugging her shoulders:) </w:t>
      </w:r>
      <w:r>
        <w:rPr/>
        <w:t>A</w:t>
        <w:br/>
        <w:t xml:space="preserve">red necktie! </w:t>
      </w:r>
      <w:r>
        <w:rPr>
          <w:i/>
          <w:iCs/>
        </w:rPr>
        <w:t>(She leave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 </w:t>
      </w:r>
      <w:r>
        <w:rPr>
          <w:i/>
          <w:iCs/>
        </w:rPr>
        <w:t>(follows her with his eyes, starts to stam-</w:t>
        <w:br/>
        <w:t>mer, then looks toward the desk): O femme</w:t>
        <w:br/>
        <w:t xml:space="preserve">cruelle, implacable! </w:t>
      </w:r>
      <w:r>
        <w:rPr/>
        <w:t>And I can't talk to her! I</w:t>
        <w:br/>
        <w:t xml:space="preserve">shall write her a letter! </w:t>
      </w:r>
      <w:r>
        <w:rPr>
          <w:i/>
          <w:iCs/>
        </w:rPr>
        <w:t>(He goes toward the</w:t>
        <w:br/>
        <w:t>table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 </w:t>
      </w:r>
      <w:r>
        <w:rPr>
          <w:i/>
          <w:iCs/>
        </w:rPr>
        <w:t>(thrusting her head in the door)</w:t>
      </w:r>
      <w:r>
        <w:rPr/>
        <w:t>: And, by</w:t>
        <w:br/>
        <w:t>the way, stop writing me letters. We live in the</w:t>
        <w:br/>
        <w:t>same house; it is ridiculous to exchange letters.</w:t>
        <w:br/>
        <w:t xml:space="preserve">Your friends are here. </w:t>
      </w:r>
      <w:r>
        <w:rPr>
          <w:i/>
          <w:iCs/>
        </w:rPr>
        <w:t xml:space="preserve">(She leaves, </w:t>
      </w:r>
      <w:r>
        <w:rPr>
          <w:smallCaps/>
        </w:rPr>
        <w:t>grigoriev,</w:t>
        <w:br/>
        <w:t xml:space="preserve">liputin, </w:t>
      </w:r>
      <w:r>
        <w:rPr>
          <w:i/>
          <w:iCs/>
        </w:rPr>
        <w:t xml:space="preserve">and </w:t>
      </w:r>
      <w:r>
        <w:rPr>
          <w:smallCaps/>
        </w:rPr>
        <w:t xml:space="preserve">shigalov </w:t>
      </w:r>
      <w:r>
        <w:rPr>
          <w:i/>
          <w:iCs/>
        </w:rPr>
        <w:t>come in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Good day, my dear Liputin, good day.</w:t>
        <w:br/>
        <w:t>Forgive my emotion. ... I am hated. . . . Yes,</w:t>
        <w:br/>
        <w:t>I am literally hated. But I don't care! Your wife</w:t>
        <w:br/>
        <w:t>is not with 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</w:t>
      </w:r>
      <w:r>
        <w:rPr/>
        <w:t>No. Wives must stay at home and fear</w:t>
        <w:br/>
        <w:t>Go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   </w:t>
      </w:r>
      <w:r>
        <w:rPr/>
        <w:t>But aren't you an atheis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</w:t>
      </w:r>
      <w:r>
        <w:rPr/>
        <w:t>Yes. Shhhh! Don't say it so loud. That's</w:t>
        <w:br/>
        <w:t>just it. A husband who is an atheist must teach</w:t>
        <w:br/>
        <w:t>his wife the fear of God. That liberates him even</w:t>
        <w:br/>
        <w:t>more. Look at our friend Virginsky. I just met</w:t>
        <w:br/>
        <w:t>him now. He had to go out and do his marketing</w:t>
        <w:br/>
        <w:t>himself because his wife was with Captain Leb-</w:t>
        <w:br/>
        <w:t>yatk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Yes, yes, I know what people say, but it's</w:t>
        <w:br/>
        <w:t>not true. His wife is a noble creature. Besides,</w:t>
        <w:br/>
        <w:t>they all ar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</w:t>
      </w:r>
      <w:r>
        <w:rPr/>
        <w:t>What, not true? I was told it by Vir-</w:t>
        <w:br/>
        <w:t>ginsky himself. He converted his wife to our</w:t>
        <w:br/>
        <w:t>ideas. He convinced her that man is a free cre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First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16"/>
          <w:szCs w:val="16"/>
        </w:rPr>
        <w:t>12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ture, or ought to be such. So she freed herself</w:t>
        <w:br/>
        <w:t>and, later on, simply told Virginsky that she was</w:t>
        <w:br/>
        <w:t>dismissing him as her husband and taking Captain</w:t>
        <w:br/>
        <w:t>Lebyatkin in his place. And do you know what</w:t>
        <w:br/>
        <w:t>Virginsky said to his wife when she announced</w:t>
        <w:br/>
        <w:t>this news? He said: "My dear, up to now I</w:t>
        <w:br/>
        <w:t>merely loved you; from now on, I esteem you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 an:    </w:t>
      </w:r>
      <w:r>
        <w:rPr/>
        <w:t>He's a true Rom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rigoriev: </w:t>
      </w:r>
      <w:r>
        <w:rPr/>
        <w:t>I was told, on the contrary, that when</w:t>
        <w:br/>
        <w:t>his wife dismissed him, he burst into sob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 xml:space="preserve">Yes, yes. He's an affectionate soul, </w:t>
      </w:r>
      <w:r>
        <w:rPr>
          <w:smallCaps/>
        </w:rPr>
        <w:t>(sha-</w:t>
        <w:br/>
        <w:t xml:space="preserve">tov </w:t>
      </w:r>
      <w:r>
        <w:rPr>
          <w:i/>
          <w:iCs/>
        </w:rPr>
        <w:t xml:space="preserve">comes in.) </w:t>
      </w:r>
      <w:r>
        <w:rPr/>
        <w:t>But here's our friend Shatov. Any</w:t>
        <w:br/>
        <w:t>news of your siste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Dasha is about to come home. Since you</w:t>
        <w:br/>
        <w:t>ask me, I shall tell you that she is bored in Swit-</w:t>
        <w:br/>
        <w:t>zerland with Prascovya Drozdov and Lisa. I am</w:t>
        <w:br/>
        <w:t>telling you, although in my opinion it is no con-</w:t>
        <w:br/>
        <w:t>cern of your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Of course not. But she is coming home,</w:t>
        <w:br/>
        <w:t>and that is the main thing. Oh, my dear friends,</w:t>
        <w:br/>
        <w:t>it's impossible to live far from Russia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</w:t>
      </w:r>
      <w:r>
        <w:rPr/>
        <w:t>But it's impossible to live in Russia too.</w:t>
        <w:br/>
        <w:t>We need something else, and there is noth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   </w:t>
      </w:r>
      <w:r>
        <w:rPr/>
        <w:t>What do you sugges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   </w:t>
      </w:r>
      <w:r>
        <w:rPr/>
        <w:t>Everything must be made ov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igalov: </w:t>
      </w:r>
      <w:r>
        <w:rPr/>
        <w:t>Yes, but you don't draw the conclu-</w:t>
        <w:br/>
        <w:t xml:space="preserve">sions, </w:t>
      </w:r>
      <w:r>
        <w:rPr>
          <w:smallCaps/>
        </w:rPr>
        <w:t xml:space="preserve">(shatov </w:t>
      </w:r>
      <w:r>
        <w:rPr>
          <w:i/>
          <w:iCs/>
        </w:rPr>
        <w:t>goes over and sits down gloomily</w:t>
        <w:br/>
        <w:t xml:space="preserve">and places his cap beside him. </w:t>
      </w:r>
      <w:r>
        <w:rPr>
          <w:smallCaps/>
        </w:rPr>
        <w:t xml:space="preserve">virginsky </w:t>
      </w:r>
      <w:r>
        <w:rPr>
          <w:i/>
          <w:iCs/>
        </w:rPr>
        <w:t>and then</w:t>
        <w:br/>
      </w:r>
      <w:r>
        <w:rPr>
          <w:smallCaps/>
        </w:rPr>
        <w:t xml:space="preserve">gaganov </w:t>
      </w:r>
      <w:r>
        <w:rPr>
          <w:i/>
          <w:iCs/>
        </w:rPr>
        <w:t>come in.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Good day, my dear Virginsky. How is</w:t>
        <w:br/>
        <w:t xml:space="preserve">your wife? . . . </w:t>
      </w:r>
      <w:r>
        <w:rPr>
          <w:smallCaps/>
        </w:rPr>
        <w:t xml:space="preserve">(virginsky </w:t>
      </w:r>
      <w:r>
        <w:rPr>
          <w:i/>
          <w:iCs/>
        </w:rPr>
        <w:t xml:space="preserve">turns away.) </w:t>
      </w:r>
      <w:r>
        <w:rPr/>
        <w:t>Good,</w:t>
        <w:br/>
        <w:t>we're fond of you, you know, very fond of</w:t>
        <w:br/>
        <w:t>you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 xml:space="preserve">Scene </w:t>
      </w:r>
      <w:r>
        <w:rPr>
          <w:sz w:val="22"/>
          <w:szCs w:val="22"/>
        </w:rPr>
        <w:t>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aganov: </w:t>
      </w:r>
      <w:r>
        <w:rPr>
          <w:sz w:val="22"/>
          <w:szCs w:val="22"/>
        </w:rPr>
        <w:t>I was just going by and I came in to see</w:t>
        <w:br/>
        <w:t>Varvara Stavrogin. But perhaps I am in your</w:t>
        <w:br/>
        <w:t>wa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</w:t>
      </w:r>
      <w:r>
        <w:rPr>
          <w:sz w:val="22"/>
          <w:szCs w:val="22"/>
        </w:rPr>
        <w:t xml:space="preserve">No, no! </w:t>
      </w:r>
      <w:r>
        <w:rPr>
          <w:i/>
          <w:iCs/>
          <w:sz w:val="22"/>
          <w:szCs w:val="22"/>
        </w:rPr>
        <w:t xml:space="preserve">Au banquet de famine </w:t>
      </w:r>
      <w:r>
        <w:rPr>
          <w:sz w:val="22"/>
          <w:szCs w:val="22"/>
        </w:rPr>
        <w:t>there is</w:t>
        <w:br/>
        <w:t>always room. We were just beginning to discuss</w:t>
        <w:br/>
        <w:t>things. I know you are not afraid of a few para-</w:t>
        <w:br/>
        <w:t>dox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aganov: </w:t>
      </w:r>
      <w:r>
        <w:rPr>
          <w:sz w:val="22"/>
          <w:szCs w:val="22"/>
        </w:rPr>
        <w:t>Aside from the Tsar, Russia, and the</w:t>
        <w:br/>
        <w:t xml:space="preserve">family, everything is open to discussion. </w:t>
      </w:r>
      <w:r>
        <w:rPr>
          <w:i/>
          <w:iCs/>
          <w:sz w:val="22"/>
          <w:szCs w:val="22"/>
        </w:rPr>
        <w:t>(To</w:t>
        <w:br/>
      </w:r>
      <w:r>
        <w:rPr>
          <w:smallCaps/>
          <w:sz w:val="22"/>
          <w:szCs w:val="22"/>
        </w:rPr>
        <w:t xml:space="preserve">shatov) </w:t>
      </w:r>
      <w:r>
        <w:rPr>
          <w:sz w:val="22"/>
          <w:szCs w:val="22"/>
        </w:rPr>
        <w:t>Don't you agre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</w:t>
      </w:r>
      <w:r>
        <w:rPr>
          <w:sz w:val="22"/>
          <w:szCs w:val="22"/>
        </w:rPr>
        <w:t>Everything is open to discussion. But</w:t>
        <w:br/>
        <w:t>certainly not with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 </w:t>
      </w:r>
      <w:r>
        <w:rPr>
          <w:i/>
          <w:iCs/>
          <w:sz w:val="22"/>
          <w:szCs w:val="22"/>
        </w:rPr>
        <w:t xml:space="preserve">(laughing): </w:t>
      </w:r>
      <w:r>
        <w:rPr>
          <w:sz w:val="22"/>
          <w:szCs w:val="22"/>
        </w:rPr>
        <w:t>We must drink to the con-</w:t>
        <w:br/>
        <w:t xml:space="preserve">version of our good friend Gaganov. </w:t>
      </w:r>
      <w:r>
        <w:rPr>
          <w:i/>
          <w:iCs/>
          <w:sz w:val="22"/>
          <w:szCs w:val="22"/>
        </w:rPr>
        <w:t>(He rings</w:t>
        <w:br/>
        <w:t xml:space="preserve">a bell.) </w:t>
      </w:r>
      <w:r>
        <w:rPr>
          <w:sz w:val="22"/>
          <w:szCs w:val="22"/>
        </w:rPr>
        <w:t>That is, if Shatov, irascible Shatov, allows</w:t>
        <w:br/>
        <w:t>us to. For our good Shatov is irascible; he boils</w:t>
        <w:br/>
        <w:t>over at nothing at all. And if you want to discuss</w:t>
        <w:br/>
        <w:t>with him, you have to tie him down first. You</w:t>
        <w:br/>
        <w:t>see, he's already leaving. He has taken offense.</w:t>
        <w:br/>
        <w:t>Come, come now, my good friend, you know</w:t>
        <w:br/>
        <w:t>how fond we are of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Then don't insult m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</w:t>
      </w:r>
      <w:r>
        <w:rPr>
          <w:sz w:val="22"/>
          <w:szCs w:val="22"/>
        </w:rPr>
        <w:t>But who is insulting you? If I did so, I</w:t>
        <w:br/>
        <w:t>beg your pardon. I am well aware that we talk</w:t>
        <w:br/>
        <w:t>too much. We talk when we ought to act. Act,</w:t>
        <w:br/>
        <w:t>act . . . or, in any case, work. For twenty years</w:t>
        <w:br/>
        <w:t>now I have been sounding the alarm and urging</w:t>
        <w:br/>
        <w:t>people to work. Russia can't arise without ideas.</w:t>
        <w:br/>
        <w:t>And we can't have ideas without working. Let's</w:t>
        <w:br/>
        <w:t>get down to work, then, and eventually we'll</w:t>
        <w:br/>
        <w:t>have an original idea. . . .</w:t>
        <w:br/>
      </w:r>
      <w:r>
        <w:rPr>
          <w:smallCaps/>
          <w:sz w:val="22"/>
          <w:szCs w:val="22"/>
        </w:rPr>
        <w:t xml:space="preserve">(alexey yegorovich, </w:t>
      </w:r>
      <w:r>
        <w:rPr>
          <w:i/>
          <w:iCs/>
          <w:sz w:val="22"/>
          <w:szCs w:val="22"/>
        </w:rPr>
        <w:t>the butler, brings in drinks</w:t>
        <w:br/>
        <w:t>and leave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First Part</w:t>
      </w:r>
      <w:r>
        <w:rPr>
          <w:rFonts w:cs="Arial" w:ascii="Arial" w:hAnsi="Arial"/>
          <w:i/>
          <w:iCs/>
        </w:rPr>
        <w:t xml:space="preserve">                                                                    </w:t>
      </w:r>
      <w:r>
        <w:rPr/>
        <w:t>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</w:t>
      </w:r>
      <w:r>
        <w:rPr/>
        <w:t>Meanwhile, we should suppress the</w:t>
        <w:br/>
        <w:t>army and the nav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aganov:    </w:t>
      </w:r>
      <w:r>
        <w:rPr/>
        <w:t>Both at onc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   </w:t>
      </w:r>
      <w:r>
        <w:rPr/>
        <w:t>Yes, in order to have universal peac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aganov: </w:t>
      </w:r>
      <w:r>
        <w:rPr/>
        <w:t>But if others don't suppress theirs,</w:t>
        <w:br/>
        <w:t>wouldn't they be tempted to invade us? How</w:t>
        <w:br/>
        <w:t>can we know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</w:t>
      </w:r>
      <w:r>
        <w:rPr/>
        <w:t>By suppressing ours. That way we shall</w:t>
        <w:br/>
        <w:t>know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 an </w:t>
      </w:r>
      <w:r>
        <w:rPr>
          <w:i/>
          <w:iCs/>
        </w:rPr>
        <w:t>(quivering with excitement): Ah! Cest</w:t>
        <w:br/>
        <w:t xml:space="preserve">un paradoxe! </w:t>
      </w:r>
      <w:r>
        <w:rPr/>
        <w:t>But there is truth in it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irginsky: </w:t>
      </w:r>
      <w:r>
        <w:rPr/>
        <w:t>Liputin goes too far because he de-</w:t>
        <w:br/>
        <w:t>spairs of ever seeing our ideas dominate. / think</w:t>
        <w:br/>
        <w:t>we should begin at the beginning and get rid of</w:t>
        <w:br/>
        <w:t>priests and the family at the same ti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aganov: </w:t>
      </w:r>
      <w:r>
        <w:rPr/>
        <w:t>Gentlemen, I can take any joke what-</w:t>
        <w:br/>
        <w:t>ever . . . but to suppress at one and the same</w:t>
        <w:br/>
        <w:t>time the army, the navy, the family, the priests—</w:t>
        <w:br/>
        <w:t>no, no, no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 an: </w:t>
      </w:r>
      <w:r>
        <w:rPr/>
        <w:t>There's no harm in talking about it. One</w:t>
        <w:br/>
        <w:t>can talk of anyth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aganov: </w:t>
      </w:r>
      <w:r>
        <w:rPr/>
        <w:t>But to suppress everything like that all</w:t>
        <w:br/>
        <w:t>at once—no. Ah, no. No 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</w:t>
      </w:r>
      <w:r>
        <w:rPr/>
        <w:t>Come, now. Don't you think Russia</w:t>
        <w:br/>
        <w:t>needs reform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aganov: </w:t>
      </w:r>
      <w:r>
        <w:rPr/>
        <w:t>Yes, probably. Everything isn't perfect</w:t>
        <w:br/>
        <w:t>in our countr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   </w:t>
      </w:r>
      <w:r>
        <w:rPr/>
        <w:t>Then it must be dismember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 an </w:t>
      </w:r>
      <w:r>
        <w:rPr>
          <w:i/>
          <w:iCs/>
        </w:rPr>
        <w:t xml:space="preserve">and </w:t>
      </w:r>
      <w:r>
        <w:rPr>
          <w:smallCaps/>
        </w:rPr>
        <w:t xml:space="preserve">gaganov:    </w:t>
      </w:r>
      <w:r>
        <w:rPr/>
        <w:t>Wha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</w:t>
      </w:r>
      <w:r>
        <w:rPr/>
        <w:t>Yes, of course. To reform Russia, it has</w:t>
        <w:br/>
        <w:t>to be made into a federation. But before it can</w:t>
        <w:br/>
        <w:t>be federated, it has to be dismembered. It's math-</w:t>
        <w:br/>
        <w:t>ematically simpl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 an:    </w:t>
      </w:r>
      <w:r>
        <w:rPr/>
        <w:t>It deserves reflect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>Scene 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aganov: </w:t>
      </w:r>
      <w:r>
        <w:rPr>
          <w:sz w:val="22"/>
          <w:szCs w:val="22"/>
        </w:rPr>
        <w:t>I . . . Oh, no. I won't let anyone lead</w:t>
        <w:br/>
        <w:t>me around by the nose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irginsky: </w:t>
      </w:r>
      <w:r>
        <w:rPr>
          <w:sz w:val="22"/>
          <w:szCs w:val="22"/>
        </w:rPr>
        <w:t>Reflection calls for time, and abject</w:t>
        <w:br/>
        <w:t>poverty can't wa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putin: </w:t>
      </w:r>
      <w:r>
        <w:rPr>
          <w:sz w:val="22"/>
          <w:szCs w:val="22"/>
        </w:rPr>
        <w:t>We must think of the most urgent first.</w:t>
        <w:br/>
        <w:t>The most urgent need is for everyone to be able</w:t>
        <w:br/>
        <w:t>to eat. Books, art galleries, theaters are for later</w:t>
        <w:br/>
        <w:t>on, later on. ... A pair of shoes is worth more</w:t>
        <w:br/>
        <w:t>than Shakespe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</w:t>
      </w:r>
      <w:r>
        <w:rPr>
          <w:sz w:val="22"/>
          <w:szCs w:val="22"/>
        </w:rPr>
        <w:t>Oh, I can't admit this. No, no, my good</w:t>
        <w:br/>
        <w:t>friend, immortal genius shines over all mankind.</w:t>
        <w:br/>
        <w:t>Let everyone go barefoot and long live Shake-</w:t>
        <w:br/>
        <w:t>speare. 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igalov: </w:t>
      </w:r>
      <w:r>
        <w:rPr>
          <w:sz w:val="22"/>
          <w:szCs w:val="22"/>
        </w:rPr>
        <w:t>You don't any of you draw the conclu-</w:t>
        <w:br/>
        <w:t xml:space="preserve">sions. </w:t>
      </w:r>
      <w:r>
        <w:rPr>
          <w:i/>
          <w:iCs/>
          <w:sz w:val="22"/>
          <w:szCs w:val="22"/>
        </w:rPr>
        <w:t>(He leave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putin:    </w:t>
      </w:r>
      <w:r>
        <w:rPr>
          <w:sz w:val="22"/>
          <w:szCs w:val="22"/>
        </w:rPr>
        <w:t>Allow me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 xml:space="preserve">No, no, I cannot accept that. </w:t>
      </w:r>
      <w:r>
        <w:rPr>
          <w:i/>
          <w:iCs/>
          <w:sz w:val="22"/>
          <w:szCs w:val="22"/>
        </w:rPr>
        <w:t>Nous qui</w:t>
        <w:br/>
        <w:t>aimons le peuple</w:t>
      </w:r>
      <w:r>
        <w:rPr>
          <w:sz w:val="22"/>
          <w:szCs w:val="22"/>
        </w:rPr>
        <w:t>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   You </w:t>
      </w:r>
      <w:r>
        <w:rPr>
          <w:sz w:val="22"/>
          <w:szCs w:val="22"/>
        </w:rPr>
        <w:t>don't love the mass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irginsky:    </w:t>
      </w:r>
      <w:r>
        <w:rPr>
          <w:sz w:val="22"/>
          <w:szCs w:val="22"/>
        </w:rPr>
        <w:t>What? I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 </w:t>
      </w:r>
      <w:r>
        <w:rPr>
          <w:i/>
          <w:iCs/>
          <w:sz w:val="22"/>
          <w:szCs w:val="22"/>
        </w:rPr>
        <w:t xml:space="preserve">(rising in anger): </w:t>
      </w:r>
      <w:r>
        <w:rPr>
          <w:sz w:val="22"/>
          <w:szCs w:val="22"/>
        </w:rPr>
        <w:t>You don't love either</w:t>
        <w:br/>
        <w:t>Russia or the masses. You have lost contact with</w:t>
        <w:br/>
        <w:t>the masses. You talk about them as if they were</w:t>
        <w:br/>
        <w:t>a distant tribe with exotic customs that move you</w:t>
        <w:br/>
        <w:t>to pity. You have lost track of them, and without</w:t>
        <w:br/>
        <w:t>the masses, there is no god. This is why all of you</w:t>
        <w:br/>
        <w:t>and all of us, yes, all of us, are so wretchedly cold</w:t>
        <w:br/>
        <w:t>and indifferent. We are merely out of step, noth-</w:t>
        <w:br/>
        <w:t>ing else. You yourself, Stepan Trofimovich, I</w:t>
        <w:br/>
        <w:t>make no exception for you, let it be known, al-</w:t>
        <w:br/>
        <w:t>though you taught us all. In fact, I am speaking</w:t>
        <w:br/>
        <w:t>especially to you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(He seizes his cap and rushes toward the door.</w:t>
        <w:br/>
        <w:t xml:space="preserve">But </w:t>
      </w:r>
      <w:r>
        <w:rPr>
          <w:smallCaps/>
          <w:sz w:val="22"/>
          <w:szCs w:val="22"/>
        </w:rPr>
        <w:t xml:space="preserve">stepan trofimovich </w:t>
      </w:r>
      <w:r>
        <w:rPr>
          <w:i/>
          <w:iCs/>
          <w:sz w:val="22"/>
          <w:szCs w:val="22"/>
        </w:rPr>
        <w:t>calls out to stop him.)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First </w:t>
      </w:r>
      <w:r>
        <w:rPr>
          <w:i/>
          <w:iCs/>
        </w:rPr>
        <w:t>Part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 an: </w:t>
      </w:r>
      <w:r>
        <w:rPr/>
        <w:t>All right, Shatov, since you insist, I am</w:t>
        <w:br/>
        <w:t xml:space="preserve">angry with you. Now let us make it up. </w:t>
      </w:r>
      <w:r>
        <w:rPr>
          <w:i/>
          <w:iCs/>
        </w:rPr>
        <w:t>(He</w:t>
        <w:br/>
        <w:t xml:space="preserve">holds out his hand, and </w:t>
      </w:r>
      <w:r>
        <w:rPr>
          <w:smallCaps/>
        </w:rPr>
        <w:t xml:space="preserve">shatov </w:t>
      </w:r>
      <w:r>
        <w:rPr>
          <w:i/>
          <w:iCs/>
        </w:rPr>
        <w:t>reluctantly shakes</w:t>
        <w:br/>
        <w:t xml:space="preserve">it.) </w:t>
      </w:r>
      <w:r>
        <w:rPr/>
        <w:t>Let's drink to universal reconciliation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aganov:    </w:t>
      </w:r>
      <w:r>
        <w:rPr/>
        <w:t>Let's drink. But I won't let anyone lead</w:t>
        <w:br/>
        <w:t>me around by the nose.</w:t>
        <w:br/>
      </w:r>
      <w:r>
        <w:rPr>
          <w:i/>
          <w:iCs/>
        </w:rPr>
        <w:t xml:space="preserve">(Toast, </w:t>
      </w:r>
      <w:r>
        <w:rPr>
          <w:smallCaps/>
        </w:rPr>
        <w:t xml:space="preserve">varvara stavrogin </w:t>
      </w:r>
      <w:r>
        <w:rPr>
          <w:i/>
          <w:iCs/>
        </w:rPr>
        <w:t>enter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</w:t>
      </w:r>
      <w:r>
        <w:rPr/>
        <w:t>Please don't get up. Drink to the health</w:t>
        <w:br/>
        <w:t>of my son, Nicholas, who has just arrived. He</w:t>
        <w:br/>
        <w:t>has gone up to change, and I have asked him to</w:t>
        <w:br/>
        <w:t>come and say hello to your friend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 an:    </w:t>
      </w:r>
      <w:r>
        <w:rPr/>
        <w:t xml:space="preserve">How did he seem to you, </w:t>
      </w:r>
      <w:r>
        <w:rPr>
          <w:i/>
          <w:iCs/>
        </w:rPr>
        <w:t>ma noble ami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</w:t>
      </w:r>
      <w:r>
        <w:rPr/>
        <w:t>His appearance and good health de-</w:t>
        <w:br/>
        <w:t xml:space="preserve">lighted me. </w:t>
      </w:r>
      <w:r>
        <w:rPr>
          <w:i/>
          <w:iCs/>
        </w:rPr>
        <w:t xml:space="preserve">(She looks at them.) </w:t>
      </w:r>
      <w:r>
        <w:rPr/>
        <w:t>Yes, why not</w:t>
        <w:br/>
        <w:t>say so? There have been so many rumors re-</w:t>
        <w:br/>
        <w:t>cently that I am glad to have a chance to show</w:t>
        <w:br/>
        <w:t>what my son 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aganov:    </w:t>
      </w:r>
      <w:r>
        <w:rPr/>
        <w:t>We are delighted to see him, my dear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 </w:t>
      </w:r>
      <w:r>
        <w:rPr>
          <w:i/>
          <w:iCs/>
        </w:rPr>
        <w:t xml:space="preserve">(looking at </w:t>
      </w:r>
      <w:r>
        <w:rPr>
          <w:smallCaps/>
        </w:rPr>
        <w:t xml:space="preserve">shatov) </w:t>
      </w:r>
      <w:r>
        <w:rPr/>
        <w:t>: And you, Shatov,</w:t>
        <w:br/>
        <w:t xml:space="preserve">are you happy to see your friend again? </w:t>
      </w:r>
      <w:r>
        <w:rPr>
          <w:smallCaps/>
        </w:rPr>
        <w:t>(shatov</w:t>
        <w:br/>
      </w:r>
      <w:r>
        <w:rPr>
          <w:i/>
          <w:iCs/>
        </w:rPr>
        <w:t>gets up and, as he does so, awkwardly knocks</w:t>
        <w:br/>
        <w:t xml:space="preserve">over a small intarsia table.) </w:t>
      </w:r>
      <w:r>
        <w:rPr/>
        <w:t>Pick up that table,</w:t>
        <w:br/>
        <w:t>please. It will be chipped, but there's no use cry-</w:t>
        <w:br/>
        <w:t xml:space="preserve">ing over that. </w:t>
      </w:r>
      <w:r>
        <w:rPr>
          <w:i/>
          <w:iCs/>
        </w:rPr>
        <w:t xml:space="preserve">(To the others) </w:t>
      </w:r>
      <w:r>
        <w:rPr/>
        <w:t>What were you</w:t>
        <w:br/>
        <w:t>talking abou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 xml:space="preserve">Of hope, </w:t>
      </w:r>
      <w:r>
        <w:rPr>
          <w:i/>
          <w:iCs/>
        </w:rPr>
        <w:t xml:space="preserve">ma noble amie, </w:t>
      </w:r>
      <w:r>
        <w:rPr/>
        <w:t>and of the lumi-</w:t>
        <w:br/>
        <w:t>nous future already visible at the end of our dark</w:t>
        <w:br/>
        <w:t>way . . . Oh, we shall be consoled for such suf-</w:t>
        <w:br/>
        <w:t>ferings and persecutions. Exile will come to an</w:t>
        <w:br/>
        <w:t>end, for dawn is already in sight. . . .</w:t>
        <w:br/>
      </w:r>
      <w:r>
        <w:rPr>
          <w:smallCaps/>
        </w:rPr>
        <w:t xml:space="preserve">(Nicholas stavrogin </w:t>
      </w:r>
      <w:r>
        <w:rPr>
          <w:i/>
          <w:iCs/>
        </w:rPr>
        <w:t>appears upstage and stands</w:t>
        <w:br/>
        <w:t>still on the threshold.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   </w:t>
      </w:r>
      <w:r>
        <w:rPr>
          <w:i/>
          <w:iCs/>
        </w:rPr>
        <w:t>Ah, mon cher enfan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>Scene 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varvara </w:t>
      </w:r>
      <w:r>
        <w:rPr>
          <w:i/>
          <w:iCs/>
          <w:sz w:val="22"/>
          <w:szCs w:val="22"/>
        </w:rPr>
        <w:t xml:space="preserve">makes a move toward </w:t>
      </w:r>
      <w:r>
        <w:rPr>
          <w:smallCaps/>
          <w:sz w:val="22"/>
          <w:szCs w:val="22"/>
        </w:rPr>
        <w:t xml:space="preserve">stavrogin, </w:t>
      </w:r>
      <w:r>
        <w:rPr>
          <w:i/>
          <w:iCs/>
          <w:sz w:val="22"/>
          <w:szCs w:val="22"/>
        </w:rPr>
        <w:t>but</w:t>
        <w:br/>
        <w:t>his unemotional manner stops her. She looks at</w:t>
        <w:br/>
        <w:t>him with anguish. A few seconds of general em-</w:t>
        <w:br/>
        <w:t>barrassment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aganov:    </w:t>
      </w:r>
      <w:r>
        <w:rPr>
          <w:sz w:val="22"/>
          <w:szCs w:val="22"/>
        </w:rPr>
        <w:t>How are you, my dear Nichola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I am well, thank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(A merry scene of greeting ensues, </w:t>
      </w:r>
      <w:r>
        <w:rPr>
          <w:smallCaps/>
          <w:sz w:val="22"/>
          <w:szCs w:val="22"/>
        </w:rPr>
        <w:t>stavrogin</w:t>
        <w:br/>
      </w:r>
      <w:r>
        <w:rPr>
          <w:i/>
          <w:iCs/>
          <w:sz w:val="22"/>
          <w:szCs w:val="22"/>
        </w:rPr>
        <w:t>steps toward his mother and kisses her hand.</w:t>
        <w:br/>
      </w:r>
      <w:r>
        <w:rPr>
          <w:smallCaps/>
          <w:sz w:val="22"/>
          <w:szCs w:val="22"/>
        </w:rPr>
        <w:t xml:space="preserve">stepan trofimovich </w:t>
      </w:r>
      <w:r>
        <w:rPr>
          <w:i/>
          <w:iCs/>
          <w:sz w:val="22"/>
          <w:szCs w:val="22"/>
        </w:rPr>
        <w:t>goes up to him and em-</w:t>
        <w:br/>
        <w:t xml:space="preserve">braces him.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 xml:space="preserve">smiles at </w:t>
      </w:r>
      <w:r>
        <w:rPr>
          <w:smallCaps/>
          <w:sz w:val="22"/>
          <w:szCs w:val="22"/>
        </w:rPr>
        <w:t xml:space="preserve">stepan </w:t>
      </w:r>
      <w:r>
        <w:rPr>
          <w:i/>
          <w:iCs/>
          <w:sz w:val="22"/>
          <w:szCs w:val="22"/>
        </w:rPr>
        <w:t>and re-</w:t>
        <w:br/>
        <w:t>sumes his unemotional manner while the others,</w:t>
        <w:br/>
        <w:t xml:space="preserve">except </w:t>
      </w:r>
      <w:r>
        <w:rPr>
          <w:smallCaps/>
          <w:sz w:val="22"/>
          <w:szCs w:val="22"/>
        </w:rPr>
        <w:t xml:space="preserve">shatov, </w:t>
      </w:r>
      <w:r>
        <w:rPr>
          <w:i/>
          <w:iCs/>
          <w:sz w:val="22"/>
          <w:szCs w:val="22"/>
        </w:rPr>
        <w:t>greet him. But his prolonged si-</w:t>
        <w:br/>
        <w:t>lence dampens the enthusiasm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 </w:t>
      </w:r>
      <w:r>
        <w:rPr>
          <w:i/>
          <w:iCs/>
          <w:sz w:val="22"/>
          <w:szCs w:val="22"/>
        </w:rPr>
        <w:t xml:space="preserve">{looking at </w:t>
      </w:r>
      <w:r>
        <w:rPr>
          <w:smallCaps/>
          <w:sz w:val="22"/>
          <w:szCs w:val="22"/>
        </w:rPr>
        <w:t xml:space="preserve">Nicholas) </w:t>
      </w:r>
      <w:r>
        <w:rPr>
          <w:sz w:val="22"/>
          <w:szCs w:val="22"/>
        </w:rPr>
        <w:t>:    Dear, dear child,</w:t>
        <w:br/>
        <w:t>you are sad, you are bored. That is righ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 </w:t>
      </w:r>
      <w:r>
        <w:rPr>
          <w:i/>
          <w:iCs/>
          <w:sz w:val="22"/>
          <w:szCs w:val="22"/>
        </w:rPr>
        <w:t>{bringing him a glass)</w:t>
      </w:r>
      <w:r>
        <w:rPr>
          <w:sz w:val="22"/>
          <w:szCs w:val="22"/>
        </w:rPr>
        <w:t>:    My good Nicho-</w:t>
        <w:br/>
        <w:t>la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   Go </w:t>
      </w:r>
      <w:r>
        <w:rPr>
          <w:sz w:val="22"/>
          <w:szCs w:val="22"/>
        </w:rPr>
        <w:t>on, I beg you. We were talking of</w:t>
        <w:br/>
        <w:t>the dawn, I believ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stavrogin </w:t>
      </w:r>
      <w:r>
        <w:rPr>
          <w:i/>
          <w:iCs/>
          <w:sz w:val="22"/>
          <w:szCs w:val="22"/>
        </w:rPr>
        <w:t>lifts his glass as a toast in the direction</w:t>
        <w:br/>
        <w:t xml:space="preserve">of </w:t>
      </w:r>
      <w:r>
        <w:rPr>
          <w:smallCaps/>
          <w:sz w:val="22"/>
          <w:szCs w:val="22"/>
        </w:rPr>
        <w:t xml:space="preserve">shatov, </w:t>
      </w:r>
      <w:r>
        <w:rPr>
          <w:i/>
          <w:iCs/>
          <w:sz w:val="22"/>
          <w:szCs w:val="22"/>
        </w:rPr>
        <w:t>who leaves the room without saying a</w:t>
        <w:br/>
        <w:t xml:space="preserve">word,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sniffs the contents of his glass</w:t>
        <w:br/>
        <w:t>and sets it down on the table without drinking</w:t>
        <w:br/>
        <w:t>it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putin  </w:t>
      </w:r>
      <w:r>
        <w:rPr>
          <w:i/>
          <w:iCs/>
          <w:sz w:val="22"/>
          <w:szCs w:val="22"/>
        </w:rPr>
        <w:t>{after a moment of general embarrass-</w:t>
        <w:br/>
        <w:t xml:space="preserve">ment) :    </w:t>
      </w:r>
      <w:r>
        <w:rPr>
          <w:sz w:val="22"/>
          <w:szCs w:val="22"/>
        </w:rPr>
        <w:t>Good. Did you know that the new gov-</w:t>
        <w:br/>
        <w:t>ernor had already arrived?</w:t>
        <w:br/>
      </w:r>
      <w:r>
        <w:rPr>
          <w:i/>
          <w:iCs/>
          <w:sz w:val="22"/>
          <w:szCs w:val="22"/>
        </w:rPr>
        <w:t xml:space="preserve">{In his corner on the left, </w:t>
      </w:r>
      <w:r>
        <w:rPr>
          <w:smallCaps/>
          <w:sz w:val="22"/>
          <w:szCs w:val="22"/>
        </w:rPr>
        <w:t xml:space="preserve">virginsky </w:t>
      </w:r>
      <w:r>
        <w:rPr>
          <w:i/>
          <w:iCs/>
          <w:sz w:val="22"/>
          <w:szCs w:val="22"/>
        </w:rPr>
        <w:t>says some-</w:t>
        <w:br/>
        <w:t xml:space="preserve">thing to </w:t>
      </w:r>
      <w:r>
        <w:rPr>
          <w:smallCaps/>
          <w:sz w:val="22"/>
          <w:szCs w:val="22"/>
        </w:rPr>
        <w:t xml:space="preserve">gaganov, </w:t>
      </w:r>
      <w:r>
        <w:rPr>
          <w:i/>
          <w:iCs/>
          <w:sz w:val="22"/>
          <w:szCs w:val="22"/>
        </w:rPr>
        <w:t>who answers: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aganov:    </w:t>
      </w:r>
      <w:r>
        <w:rPr>
          <w:sz w:val="22"/>
          <w:szCs w:val="22"/>
        </w:rPr>
        <w:t>I won't let anyone lead me around by</w:t>
        <w:br/>
        <w:t>the nos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putin:    </w:t>
      </w:r>
      <w:r>
        <w:rPr>
          <w:sz w:val="22"/>
          <w:szCs w:val="22"/>
        </w:rPr>
        <w:t>It seems that he wants to upset every-</w:t>
        <w:br/>
        <w:t>thing. But it would surprise me if he di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First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18"/>
          <w:szCs w:val="18"/>
        </w:rPr>
        <w:t>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</w:t>
      </w:r>
      <w:r>
        <w:rPr>
          <w:sz w:val="22"/>
          <w:szCs w:val="22"/>
        </w:rPr>
        <w:t>It won't last. Just a touch of administra-</w:t>
        <w:br/>
        <w:t>tive intoxication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stavrogin </w:t>
      </w:r>
      <w:r>
        <w:rPr>
          <w:i/>
          <w:iCs/>
          <w:sz w:val="22"/>
          <w:szCs w:val="22"/>
        </w:rPr>
        <w:t>has gone over to the spot vacated by</w:t>
        <w:br/>
      </w:r>
      <w:r>
        <w:rPr>
          <w:smallCaps/>
          <w:sz w:val="22"/>
          <w:szCs w:val="22"/>
        </w:rPr>
        <w:t xml:space="preserve">shatov. </w:t>
      </w:r>
      <w:r>
        <w:rPr>
          <w:i/>
          <w:iCs/>
          <w:sz w:val="22"/>
          <w:szCs w:val="22"/>
        </w:rPr>
        <w:t>Standing very upright with a faraway,</w:t>
        <w:br/>
        <w:t xml:space="preserve">gloomy look on his -face, he is watching </w:t>
      </w:r>
      <w:r>
        <w:rPr>
          <w:smallCaps/>
          <w:sz w:val="22"/>
          <w:szCs w:val="22"/>
        </w:rPr>
        <w:t>gaga-</w:t>
        <w:br/>
        <w:t>nov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What do you mean now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</w:t>
      </w:r>
      <w:r>
        <w:rPr>
          <w:sz w:val="22"/>
          <w:szCs w:val="22"/>
        </w:rPr>
        <w:t>Why, you know the symptoms, don't</w:t>
        <w:br/>
        <w:t>you? For instance, just entrust any old nitwit</w:t>
        <w:br/>
        <w:t>with selling tickets behind the window of the</w:t>
        <w:br/>
        <w:t>most insignificant station and immediately, when</w:t>
        <w:br/>
        <w:t>you go to get a ticket, that nitwit will look at</w:t>
        <w:br/>
        <w:t>you as if he were Jupiter, just to show his power.</w:t>
        <w:br/>
        <w:t>The nitwit is drunk, you see. He is suffering from</w:t>
        <w:br/>
        <w:t>administrative intoxicat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Come to the point, I beg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</w:t>
      </w:r>
      <w:r>
        <w:rPr>
          <w:sz w:val="22"/>
          <w:szCs w:val="22"/>
        </w:rPr>
        <w:t>I simply meant . . . However that may</w:t>
        <w:br/>
        <w:t>be, I know the new governor somewhat. A very</w:t>
        <w:br/>
        <w:t>handsome man, isn't he—about forty years ol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Where did you get the idea that he is a</w:t>
        <w:br/>
        <w:t>handsome man? He has pop ey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</w:t>
      </w:r>
      <w:r>
        <w:rPr>
          <w:sz w:val="22"/>
          <w:szCs w:val="22"/>
        </w:rPr>
        <w:t>That's true, but . . . Well, in any case,</w:t>
        <w:br/>
        <w:t>I accept the opinion of the ladi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aganov: </w:t>
      </w:r>
      <w:r>
        <w:rPr>
          <w:sz w:val="22"/>
          <w:szCs w:val="22"/>
        </w:rPr>
        <w:t>We can't criticize the new governor</w:t>
        <w:br/>
        <w:t>before seeing him at work, can w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putin: </w:t>
      </w:r>
      <w:r>
        <w:rPr>
          <w:sz w:val="22"/>
          <w:szCs w:val="22"/>
        </w:rPr>
        <w:t>And why shouldn't we criticize him?</w:t>
        <w:br/>
        <w:t>He's the governor; isn't that enough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aganov:    </w:t>
      </w:r>
      <w:r>
        <w:rPr>
          <w:sz w:val="22"/>
          <w:szCs w:val="22"/>
        </w:rPr>
        <w:t>Allow me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irginsky: </w:t>
      </w:r>
      <w:r>
        <w:rPr>
          <w:sz w:val="22"/>
          <w:szCs w:val="22"/>
        </w:rPr>
        <w:t>It's through reasoning like Gaganov's</w:t>
        <w:br/>
        <w:t>that Russia is sinking into ignorance. If a horse</w:t>
        <w:br/>
        <w:t>were named governor, Gaganov would wait to</w:t>
        <w:br/>
        <w:t>see him at work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aganov:    </w:t>
      </w:r>
      <w:r>
        <w:rPr>
          <w:sz w:val="22"/>
          <w:szCs w:val="22"/>
        </w:rPr>
        <w:t>Oh! But, allow rne, you are insultin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19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>Scene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me, and I won't permit it. I said ... or, rather</w:t>
        <w:br/>
        <w:t>... I repeat: I won't let anyone lead me around</w:t>
        <w:br/>
        <w:t xml:space="preserve">by the nose. . . . </w:t>
      </w:r>
      <w:r>
        <w:rPr>
          <w:smallCaps/>
          <w:sz w:val="22"/>
          <w:szCs w:val="22"/>
        </w:rPr>
        <w:t xml:space="preserve">(stavrogin </w:t>
      </w:r>
      <w:r>
        <w:rPr>
          <w:i/>
          <w:iCs/>
          <w:sz w:val="22"/>
          <w:szCs w:val="22"/>
        </w:rPr>
        <w:t>crosses the stage</w:t>
        <w:br/>
        <w:t>amid the silence that sets in 'with his first step,</w:t>
        <w:br/>
        <w:t xml:space="preserve">advances like a sleepwalker toward </w:t>
      </w:r>
      <w:r>
        <w:rPr>
          <w:smallCaps/>
          <w:sz w:val="22"/>
          <w:szCs w:val="22"/>
        </w:rPr>
        <w:t>gaganov,</w:t>
        <w:br/>
      </w:r>
      <w:r>
        <w:rPr>
          <w:i/>
          <w:iCs/>
          <w:sz w:val="22"/>
          <w:szCs w:val="22"/>
        </w:rPr>
        <w:t xml:space="preserve">slowly raises his arm, seizes </w:t>
      </w:r>
      <w:r>
        <w:rPr>
          <w:smallCaps/>
          <w:sz w:val="22"/>
          <w:szCs w:val="22"/>
        </w:rPr>
        <w:t xml:space="preserve">gaganov'.? </w:t>
      </w:r>
      <w:r>
        <w:rPr>
          <w:i/>
          <w:iCs/>
          <w:sz w:val="22"/>
          <w:szCs w:val="22"/>
        </w:rPr>
        <w:t>nose, and,</w:t>
        <w:br/>
        <w:t xml:space="preserve">gently pulling it, makes </w:t>
      </w:r>
      <w:r>
        <w:rPr>
          <w:smallCaps/>
          <w:sz w:val="22"/>
          <w:szCs w:val="22"/>
        </w:rPr>
        <w:t xml:space="preserve">gaganov </w:t>
      </w:r>
      <w:r>
        <w:rPr>
          <w:i/>
          <w:iCs/>
          <w:sz w:val="22"/>
          <w:szCs w:val="22"/>
        </w:rPr>
        <w:t>step toward the</w:t>
        <w:br/>
        <w:t>center of the stage. With anguish in her voi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VARVARA STAVROGIN </w:t>
      </w:r>
      <w:r>
        <w:rPr>
          <w:i/>
          <w:iCs/>
          <w:sz w:val="16"/>
          <w:szCs w:val="16"/>
        </w:rPr>
        <w:t xml:space="preserve">shoUtSl </w:t>
      </w:r>
      <w:r>
        <w:rPr>
          <w:sz w:val="16"/>
          <w:szCs w:val="16"/>
        </w:rPr>
        <w:t>"Nicholas!" NICHOLA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lets go of </w:t>
      </w:r>
      <w:r>
        <w:rPr>
          <w:smallCaps/>
          <w:sz w:val="22"/>
          <w:szCs w:val="22"/>
        </w:rPr>
        <w:t xml:space="preserve">gaganov, </w:t>
      </w:r>
      <w:r>
        <w:rPr>
          <w:i/>
          <w:iCs/>
          <w:sz w:val="22"/>
          <w:szCs w:val="22"/>
        </w:rPr>
        <w:t>steps backward a few steps,</w:t>
        <w:br/>
        <w:t>and looks at him, smiling absent-mindedly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After</w:t>
        <w:br/>
        <w:t>a second of stupor, general tumult. The others</w:t>
        <w:br/>
        <w:t xml:space="preserve">surround </w:t>
      </w:r>
      <w:r>
        <w:rPr>
          <w:smallCaps/>
          <w:sz w:val="22"/>
          <w:szCs w:val="22"/>
        </w:rPr>
        <w:t xml:space="preserve">gaganov </w:t>
      </w:r>
      <w:r>
        <w:rPr>
          <w:i/>
          <w:iCs/>
          <w:sz w:val="22"/>
          <w:szCs w:val="22"/>
        </w:rPr>
        <w:t>and lead him to a chair, into</w:t>
        <w:br/>
        <w:t xml:space="preserve">which he sinks. </w:t>
      </w:r>
      <w:r>
        <w:rPr>
          <w:smallCaps/>
          <w:sz w:val="22"/>
          <w:szCs w:val="22"/>
        </w:rPr>
        <w:t xml:space="preserve">Nicholas stavrogin </w:t>
      </w:r>
      <w:r>
        <w:rPr>
          <w:i/>
          <w:iCs/>
          <w:sz w:val="22"/>
          <w:szCs w:val="22"/>
        </w:rPr>
        <w:t>turns on his</w:t>
        <w:br/>
        <w:t xml:space="preserve">heels and leaves the room, </w:t>
      </w:r>
      <w:r>
        <w:rPr>
          <w:smallCaps/>
          <w:sz w:val="22"/>
          <w:szCs w:val="22"/>
        </w:rPr>
        <w:t>varvara stavrogin,</w:t>
        <w:br/>
      </w:r>
      <w:r>
        <w:rPr>
          <w:i/>
          <w:iCs/>
          <w:sz w:val="22"/>
          <w:szCs w:val="22"/>
        </w:rPr>
        <w:t>hardly knowing what she is doing, takes up a</w:t>
        <w:br/>
        <w:t xml:space="preserve">glass and carries it over to </w:t>
      </w:r>
      <w:r>
        <w:rPr>
          <w:smallCaps/>
          <w:sz w:val="22"/>
          <w:szCs w:val="22"/>
        </w:rPr>
        <w:t xml:space="preserve">gaganov.) </w:t>
      </w:r>
      <w:r>
        <w:rPr>
          <w:sz w:val="22"/>
          <w:szCs w:val="22"/>
        </w:rPr>
        <w:t>He . . .</w:t>
        <w:br/>
        <w:t>How could he ... ? Help, help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 </w:t>
      </w:r>
      <w:r>
        <w:rPr>
          <w:i/>
          <w:iCs/>
          <w:sz w:val="22"/>
          <w:szCs w:val="22"/>
        </w:rPr>
        <w:t xml:space="preserve">(to </w:t>
      </w:r>
      <w:r>
        <w:rPr>
          <w:smallCaps/>
          <w:sz w:val="22"/>
          <w:szCs w:val="22"/>
        </w:rPr>
        <w:t xml:space="preserve">step an trofimovich </w:t>
      </w:r>
      <w:r>
        <w:rPr>
          <w:sz w:val="22"/>
          <w:szCs w:val="22"/>
        </w:rPr>
        <w:t>): Oh, my God,</w:t>
        <w:br/>
        <w:t>lie's mad, he's mad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 </w:t>
      </w:r>
      <w:r>
        <w:rPr>
          <w:i/>
          <w:iCs/>
          <w:sz w:val="22"/>
          <w:szCs w:val="22"/>
        </w:rPr>
        <w:t>(hardly knowing what he is doing either):</w:t>
        <w:br/>
      </w:r>
      <w:r>
        <w:rPr>
          <w:sz w:val="22"/>
          <w:szCs w:val="22"/>
        </w:rPr>
        <w:t xml:space="preserve">No, </w:t>
      </w:r>
      <w:r>
        <w:rPr>
          <w:i/>
          <w:iCs/>
          <w:sz w:val="22"/>
          <w:szCs w:val="22"/>
        </w:rPr>
        <w:t xml:space="preserve">tres chere, </w:t>
      </w:r>
      <w:r>
        <w:rPr>
          <w:sz w:val="22"/>
          <w:szCs w:val="22"/>
        </w:rPr>
        <w:t>mere thoughtlessness, youth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 </w:t>
      </w:r>
      <w:r>
        <w:rPr>
          <w:i/>
          <w:iCs/>
          <w:sz w:val="22"/>
          <w:szCs w:val="22"/>
        </w:rPr>
        <w:t xml:space="preserve">(to </w:t>
      </w:r>
      <w:r>
        <w:rPr>
          <w:smallCaps/>
          <w:sz w:val="22"/>
          <w:szCs w:val="22"/>
        </w:rPr>
        <w:t xml:space="preserve">gaganov): </w:t>
      </w:r>
      <w:r>
        <w:rPr>
          <w:sz w:val="22"/>
          <w:szCs w:val="22"/>
        </w:rPr>
        <w:t>Forgive Nicholas, my</w:t>
        <w:br/>
        <w:t>friend, I beg of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stavrogin </w:t>
      </w:r>
      <w:r>
        <w:rPr>
          <w:i/>
          <w:iCs/>
          <w:sz w:val="22"/>
          <w:szCs w:val="22"/>
        </w:rPr>
        <w:t>enters. After a brief hesitation he</w:t>
        <w:br/>
        <w:t xml:space="preserve">walks firmly toward </w:t>
      </w:r>
      <w:r>
        <w:rPr>
          <w:smallCaps/>
          <w:sz w:val="22"/>
          <w:szCs w:val="22"/>
        </w:rPr>
        <w:t xml:space="preserve">gaganov, </w:t>
      </w:r>
      <w:r>
        <w:rPr>
          <w:i/>
          <w:iCs/>
          <w:sz w:val="22"/>
          <w:szCs w:val="22"/>
        </w:rPr>
        <w:t>who gets up,</w:t>
        <w:br/>
        <w:t>frightened. Then rapidly and with a frown: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Of course you will forgive me! A</w:t>
        <w:br/>
        <w:t>sudden whim ... A stupid distraction . . 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 </w:t>
      </w:r>
      <w:r>
        <w:rPr>
          <w:i/>
          <w:iCs/>
          <w:sz w:val="22"/>
          <w:szCs w:val="22"/>
        </w:rPr>
        <w:t xml:space="preserve">(stepping up to the other side of </w:t>
      </w:r>
      <w:r>
        <w:rPr>
          <w:smallCaps/>
          <w:sz w:val="22"/>
          <w:szCs w:val="22"/>
        </w:rPr>
        <w:t>stavrogin,</w:t>
        <w:br/>
      </w:r>
      <w:r>
        <w:rPr>
          <w:i/>
          <w:iCs/>
          <w:sz w:val="22"/>
          <w:szCs w:val="22"/>
        </w:rPr>
        <w:t>who is looking vacantly ahead of him)</w:t>
      </w:r>
      <w:r>
        <w:rPr>
          <w:sz w:val="22"/>
          <w:szCs w:val="22"/>
        </w:rPr>
        <w:t>: That's</w:t>
        <w:br/>
        <w:t xml:space="preserve">not an acceptable apology, Nicholas. </w:t>
      </w:r>
      <w:r>
        <w:rPr>
          <w:i/>
          <w:iCs/>
          <w:sz w:val="22"/>
          <w:szCs w:val="22"/>
        </w:rPr>
        <w:t>(With an-</w:t>
        <w:br/>
        <w:t xml:space="preserve">guish) ]e vous en prie, mon enfant. </w:t>
      </w:r>
      <w:r>
        <w:rPr>
          <w:sz w:val="22"/>
          <w:szCs w:val="22"/>
        </w:rPr>
        <w:t>You have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noble heart, you are well brought up and cul-</w:t>
        <w:br/>
        <w:t>tured, and suddenly you seem to us enigmatic—</w:t>
        <w:br/>
        <w:t>a dangerous person. At least have pity on your</w:t>
        <w:br/>
        <w:t>moth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 xml:space="preserve">(looking at his mother, then at </w:t>
      </w:r>
      <w:r>
        <w:rPr>
          <w:smallCaps/>
          <w:sz w:val="22"/>
          <w:szCs w:val="22"/>
        </w:rPr>
        <w:t>gaga-</w:t>
        <w:br/>
        <w:t xml:space="preserve">nov) </w:t>
      </w:r>
      <w:r>
        <w:rPr>
          <w:sz w:val="22"/>
          <w:szCs w:val="22"/>
        </w:rPr>
        <w:t>: All right. I shall apologize. But I shall do</w:t>
        <w:br/>
        <w:t>so secretly to Mr. Gaganov, who will understand</w:t>
        <w:br/>
        <w:t>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gaganov </w:t>
      </w:r>
      <w:r>
        <w:rPr>
          <w:i/>
          <w:iCs/>
          <w:sz w:val="22"/>
          <w:szCs w:val="22"/>
        </w:rPr>
        <w:t xml:space="preserve">steps forward hesitantly, </w:t>
      </w:r>
      <w:r>
        <w:rPr>
          <w:smallCaps/>
          <w:sz w:val="22"/>
          <w:szCs w:val="22"/>
        </w:rPr>
        <w:t>stavrogin</w:t>
        <w:br/>
      </w:r>
      <w:r>
        <w:rPr>
          <w:i/>
          <w:iCs/>
          <w:sz w:val="22"/>
          <w:szCs w:val="22"/>
        </w:rPr>
        <w:t xml:space="preserve">leans over and seizes </w:t>
      </w:r>
      <w:r>
        <w:rPr>
          <w:smallCaps/>
          <w:sz w:val="22"/>
          <w:szCs w:val="22"/>
        </w:rPr>
        <w:t>gaganov'j</w:t>
      </w:r>
      <w:r>
        <w:rPr>
          <w:smallCaps/>
          <w:sz w:val="22"/>
          <w:szCs w:val="22"/>
          <w:vertAlign w:val="superscript"/>
        </w:rPr>
        <w:t>-</w:t>
      </w:r>
      <w:r>
        <w:rPr>
          <w:smallCap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ar in his teeth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aganov </w:t>
      </w:r>
      <w:r>
        <w:rPr>
          <w:i/>
          <w:iCs/>
          <w:sz w:val="22"/>
          <w:szCs w:val="22"/>
        </w:rPr>
        <w:t>(in pain)</w:t>
      </w:r>
      <w:r>
        <w:rPr>
          <w:sz w:val="22"/>
          <w:szCs w:val="22"/>
        </w:rPr>
        <w:t>:    Nicholas! Nichola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(The others, who haven't yet understood the</w:t>
        <w:br/>
        <w:t>situation, look at him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aganov </w:t>
      </w:r>
      <w:r>
        <w:rPr>
          <w:i/>
          <w:iCs/>
          <w:sz w:val="22"/>
          <w:szCs w:val="22"/>
        </w:rPr>
        <w:t xml:space="preserve">(in terror): </w:t>
      </w:r>
      <w:r>
        <w:rPr>
          <w:sz w:val="22"/>
          <w:szCs w:val="22"/>
        </w:rPr>
        <w:t>Nicholas, you are biting my</w:t>
        <w:br/>
        <w:t xml:space="preserve">ear! </w:t>
      </w:r>
      <w:r>
        <w:rPr>
          <w:i/>
          <w:iCs/>
          <w:sz w:val="22"/>
          <w:szCs w:val="22"/>
        </w:rPr>
        <w:t xml:space="preserve">(Screaming) </w:t>
      </w:r>
      <w:r>
        <w:rPr>
          <w:sz w:val="22"/>
          <w:szCs w:val="22"/>
        </w:rPr>
        <w:t xml:space="preserve">He's biting my ear! </w:t>
      </w:r>
      <w:r>
        <w:rPr>
          <w:smallCaps/>
          <w:sz w:val="22"/>
          <w:szCs w:val="22"/>
        </w:rPr>
        <w:t>(stavrogin</w:t>
        <w:br/>
      </w:r>
      <w:r>
        <w:rPr>
          <w:i/>
          <w:iCs/>
          <w:sz w:val="22"/>
          <w:szCs w:val="22"/>
        </w:rPr>
        <w:t>lets go of him and stands staring at him with a</w:t>
        <w:br/>
        <w:t xml:space="preserve">dull look on his face, </w:t>
      </w:r>
      <w:r>
        <w:rPr>
          <w:smallCaps/>
          <w:sz w:val="22"/>
          <w:szCs w:val="22"/>
        </w:rPr>
        <w:t xml:space="preserve">gaganov </w:t>
      </w:r>
      <w:r>
        <w:rPr>
          <w:i/>
          <w:iCs/>
          <w:sz w:val="22"/>
          <w:szCs w:val="22"/>
        </w:rPr>
        <w:t>rushes out,</w:t>
        <w:br/>
        <w:t xml:space="preserve">screaming with fright.) </w:t>
      </w:r>
      <w:r>
        <w:rPr>
          <w:sz w:val="22"/>
          <w:szCs w:val="22"/>
        </w:rPr>
        <w:t>Watch out! Watch ou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 </w:t>
      </w:r>
      <w:r>
        <w:rPr>
          <w:i/>
          <w:iCs/>
          <w:sz w:val="22"/>
          <w:szCs w:val="22"/>
        </w:rPr>
        <w:t xml:space="preserve">(going to her son)-. </w:t>
      </w:r>
      <w:r>
        <w:rPr>
          <w:sz w:val="22"/>
          <w:szCs w:val="22"/>
        </w:rPr>
        <w:t>Nicholas, for the</w:t>
        <w:br/>
        <w:t>love of God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Nicholas </w:t>
      </w:r>
      <w:r>
        <w:rPr>
          <w:i/>
          <w:iCs/>
          <w:sz w:val="22"/>
          <w:szCs w:val="22"/>
        </w:rPr>
        <w:t>looks at her, laughs weakly, then col-</w:t>
        <w:br/>
        <w:t>lapses on the -floor in a sort of fit.)</w:t>
        <w:br/>
      </w:r>
      <w:r>
        <w:rPr>
          <w:smallCaps/>
          <w:sz w:val="22"/>
          <w:szCs w:val="22"/>
        </w:rPr>
        <w:t>blackou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he narrator: </w:t>
      </w:r>
      <w:r>
        <w:rPr>
          <w:sz w:val="22"/>
          <w:szCs w:val="22"/>
        </w:rPr>
        <w:t>Gaganov stayed in bed several</w:t>
        <w:br/>
        <w:t>weeks. Nicholas Stavrogin likewise. But he even-</w:t>
        <w:br/>
        <w:t>tually got up, made his apologies most honorably,</w:t>
        <w:br/>
        <w:t>and set out for a rather long trip. The only place</w:t>
        <w:br/>
        <w:t>where he stayed for a time was Geneva—not be-</w:t>
        <w:br/>
        <w:t>cause of the hectic charm of that city, but be-</w:t>
        <w:br/>
        <w:t>cause there he found the Drozdov ladi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Varvara St aw o gin's drawing room, </w:t>
      </w:r>
      <w:r>
        <w:rPr>
          <w:smallCaps/>
          <w:sz w:val="22"/>
          <w:szCs w:val="22"/>
        </w:rPr>
        <w:t>varvara stav-</w:t>
        <w:br/>
        <w:t xml:space="preserve">rogin </w:t>
      </w:r>
      <w:r>
        <w:rPr>
          <w:i/>
          <w:iCs/>
          <w:sz w:val="22"/>
          <w:szCs w:val="22"/>
        </w:rPr>
        <w:t xml:space="preserve">and </w:t>
      </w:r>
      <w:r>
        <w:rPr>
          <w:smallCaps/>
          <w:sz w:val="22"/>
          <w:szCs w:val="22"/>
        </w:rPr>
        <w:t xml:space="preserve">prascovya drozdov </w:t>
      </w:r>
      <w:r>
        <w:rPr>
          <w:i/>
          <w:iCs/>
          <w:sz w:val="22"/>
          <w:szCs w:val="22"/>
        </w:rPr>
        <w:t>are on the stag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rascovya: </w:t>
      </w:r>
      <w:r>
        <w:rPr>
          <w:sz w:val="22"/>
          <w:szCs w:val="22"/>
        </w:rPr>
        <w:t>Oh, my dear, I can say that I am</w:t>
        <w:br/>
        <w:t>pleased to return Dasha Shatov to you. I have no</w:t>
        <w:br/>
        <w:t>criticism to make, for my part, but it seems to me</w:t>
        <w:br/>
        <w:t>that if she hadn't been there, there would not</w:t>
        <w:br/>
        <w:t>have been that little misunderstanding between</w:t>
        <w:br/>
        <w:t>your Nicholas and my Lisa. I assure you that I</w:t>
        <w:br/>
        <w:t>know nothing, for Lisa is much too proud, too</w:t>
        <w:br/>
        <w:t>obstinate, to have spoken to me. But the fact is</w:t>
        <w:br/>
        <w:t>that they are on the outs, that Lisa was humili-</w:t>
        <w:br/>
        <w:t>ated, God alone knows why, and that perhaps</w:t>
        <w:br/>
        <w:t>your Dasha would have something to say about</w:t>
        <w:br/>
        <w:t>it, although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I don't like insinuations, Prascovya. Tell</w:t>
        <w:br/>
        <w:t>all you have to tell. Are you trying to imply that</w:t>
        <w:br/>
        <w:t>Dasha had an intrigue with Nichola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rascovya: </w:t>
      </w:r>
      <w:r>
        <w:rPr>
          <w:sz w:val="22"/>
          <w:szCs w:val="22"/>
        </w:rPr>
        <w:t>An intrigue, dear—what a word! Be-</w:t>
        <w:br/>
        <w:t>sides, I don't want to imply ... I love you too</w:t>
        <w:br/>
        <w:t xml:space="preserve">much . . . How can you imagine . . . ? </w:t>
      </w:r>
      <w:r>
        <w:rPr>
          <w:i/>
          <w:iCs/>
          <w:sz w:val="22"/>
          <w:szCs w:val="22"/>
        </w:rPr>
        <w:t>{She</w:t>
        <w:br/>
        <w:t>dries a tear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Don't weep. I'm not hurt. Just tell me</w:t>
        <w:br/>
        <w:t>what took plac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rascovya: </w:t>
      </w:r>
      <w:r>
        <w:rPr>
          <w:sz w:val="22"/>
          <w:szCs w:val="22"/>
        </w:rPr>
        <w:t>Why, nothing at all. He is in love</w:t>
        <w:br/>
        <w:t>with Lisa, that's certain. I couldn't be mistaken</w:t>
        <w:br/>
        <w:t>on that point. Feminine intuition! . . . But yo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 xml:space="preserve">First </w:t>
      </w:r>
      <w:r>
        <w:rPr>
          <w:i/>
          <w:iCs/>
          <w:sz w:val="22"/>
          <w:szCs w:val="22"/>
        </w:rPr>
        <w:t>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know Lisa's character. I suppose one might say-</w:t>
        <w:br/>
        <w:t>obstinate and scornful—yes, that's it! And Nich-</w:t>
        <w:br/>
        <w:t>olas is proud. What pride—oh, he is indeed your</w:t>
        <w:br/>
        <w:t>son! Well, he couldn't put up with her little</w:t>
        <w:br/>
        <w:t>jokes. And, in return, he banter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Bantere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rascovya: </w:t>
      </w:r>
      <w:r>
        <w:rPr>
          <w:sz w:val="22"/>
          <w:szCs w:val="22"/>
        </w:rPr>
        <w:t>Yes, that's the word. In any case, Lisa</w:t>
        <w:br/>
        <w:t>constantly tried to start a quarrel with Nicholas.</w:t>
        <w:br/>
        <w:t>Sometimes when she was aware that he was talk-</w:t>
        <w:br/>
        <w:t>ing with Dasha, you couldn't hold her back.</w:t>
        <w:br/>
        <w:t>Really, my dear, it was unbearable. The doctors</w:t>
        <w:br/>
        <w:t>forbade me to get excited, and, furthermore, I</w:t>
        <w:br/>
        <w:t>was so bored on the shores of that lake, and I had</w:t>
        <w:br/>
        <w:t>a toothache. Since then I have learned that the</w:t>
        <w:br/>
        <w:t>Lake of Geneva predisposes people to toothaches,</w:t>
        <w:br/>
        <w:t>and that that's one of its peculiarities. Finally</w:t>
        <w:br/>
        <w:t>Nicholas left. In my opinion, they will make up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Such a slight misunderstanding doesn't</w:t>
        <w:br/>
        <w:t>mean a thing. Besides, I know my Dasha too well.</w:t>
        <w:br/>
        <w:t>It's utterly absurd. Moreover, I shall get at the</w:t>
        <w:br/>
        <w:t xml:space="preserve">facts of the matter. </w:t>
      </w:r>
      <w:r>
        <w:rPr>
          <w:i/>
          <w:iCs/>
          <w:sz w:val="22"/>
          <w:szCs w:val="22"/>
        </w:rPr>
        <w:t>(She ring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rascovya:    </w:t>
      </w:r>
      <w:r>
        <w:rPr>
          <w:sz w:val="22"/>
          <w:szCs w:val="22"/>
        </w:rPr>
        <w:t>No, I assure you . . .</w:t>
        <w:br/>
      </w:r>
      <w:r>
        <w:rPr>
          <w:smallCaps/>
          <w:sz w:val="22"/>
          <w:szCs w:val="22"/>
        </w:rPr>
        <w:t xml:space="preserve">(alexey yegorovich </w:t>
      </w:r>
      <w:r>
        <w:rPr>
          <w:i/>
          <w:iCs/>
          <w:sz w:val="22"/>
          <w:szCs w:val="22"/>
        </w:rPr>
        <w:t>enter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Tell Dasha that I am waiting for her.</w:t>
        <w:br/>
      </w:r>
      <w:r>
        <w:rPr>
          <w:smallCaps/>
          <w:sz w:val="22"/>
          <w:szCs w:val="22"/>
        </w:rPr>
        <w:t xml:space="preserve">(alexey yegorovich </w:t>
      </w:r>
      <w:r>
        <w:rPr>
          <w:i/>
          <w:iCs/>
          <w:sz w:val="22"/>
          <w:szCs w:val="22"/>
        </w:rPr>
        <w:t>leaves.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rascovya: </w:t>
      </w:r>
      <w:r>
        <w:rPr>
          <w:sz w:val="22"/>
          <w:szCs w:val="22"/>
        </w:rPr>
        <w:t>I was wrong, dear, to speak to you of</w:t>
        <w:br/>
        <w:t>Dasha. There was nothing but the most ordinary</w:t>
        <w:br/>
        <w:t>conversations between her and Nicholas, and</w:t>
        <w:br/>
        <w:t>there was no whispering. At least in my presence.</w:t>
        <w:br/>
        <w:t>But I felt Lisa's irritation. And then that lake—</w:t>
        <w:br/>
        <w:t>you have no idea! It does calm you, to be sure,</w:t>
        <w:br/>
        <w:t>but only because it bores you. Yet, if you know</w:t>
        <w:br/>
        <w:t>what I mean, simply by boring you it irritat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23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>Scene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 xml:space="preserve">you. . . . </w:t>
      </w:r>
      <w:r>
        <w:rPr>
          <w:smallCaps/>
          <w:sz w:val="22"/>
          <w:szCs w:val="22"/>
        </w:rPr>
        <w:t xml:space="preserve">(dasha </w:t>
      </w:r>
      <w:r>
        <w:rPr>
          <w:i/>
          <w:iCs/>
          <w:sz w:val="22"/>
          <w:szCs w:val="22"/>
        </w:rPr>
        <w:t xml:space="preserve">enters.) </w:t>
      </w:r>
      <w:r>
        <w:rPr>
          <w:sz w:val="22"/>
          <w:szCs w:val="22"/>
        </w:rPr>
        <w:t>My Dashenka, my lit-</w:t>
        <w:br/>
        <w:t>tle one! How I hate giving you up. We shall</w:t>
        <w:br/>
        <w:t>miss our good evening conversations in Geneva.</w:t>
        <w:br/>
        <w:t xml:space="preserve">Oh! Geneva! </w:t>
      </w:r>
      <w:r>
        <w:rPr>
          <w:i/>
          <w:iCs/>
          <w:sz w:val="22"/>
          <w:szCs w:val="22"/>
        </w:rPr>
        <w:t xml:space="preserve">Au revoir, chere! (To </w:t>
      </w:r>
      <w:r>
        <w:rPr>
          <w:smallCaps/>
          <w:sz w:val="22"/>
          <w:szCs w:val="22"/>
        </w:rPr>
        <w:t xml:space="preserve">dasha) </w:t>
      </w:r>
      <w:r>
        <w:rPr>
          <w:i/>
          <w:iCs/>
          <w:smallCaps/>
          <w:sz w:val="22"/>
          <w:szCs w:val="22"/>
        </w:rPr>
        <w:t>Au</w:t>
        <w:br/>
      </w:r>
      <w:r>
        <w:rPr>
          <w:i/>
          <w:iCs/>
          <w:sz w:val="22"/>
          <w:szCs w:val="22"/>
        </w:rPr>
        <w:t>revoir, ma mignonne, ma cherie, ma colombe.</w:t>
        <w:br/>
        <w:t>(She leave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 xml:space="preserve">Sit down there, </w:t>
      </w:r>
      <w:r>
        <w:rPr>
          <w:smallCaps/>
          <w:sz w:val="22"/>
          <w:szCs w:val="22"/>
        </w:rPr>
        <w:t xml:space="preserve">(dasha </w:t>
      </w:r>
      <w:r>
        <w:rPr>
          <w:i/>
          <w:iCs/>
          <w:sz w:val="22"/>
          <w:szCs w:val="22"/>
        </w:rPr>
        <w:t xml:space="preserve">sits down.) </w:t>
      </w:r>
      <w:r>
        <w:rPr>
          <w:sz w:val="22"/>
          <w:szCs w:val="22"/>
        </w:rPr>
        <w:t>Em-</w:t>
        <w:br/>
        <w:t xml:space="preserve">broider, </w:t>
      </w:r>
      <w:r>
        <w:rPr>
          <w:smallCaps/>
          <w:sz w:val="22"/>
          <w:szCs w:val="22"/>
        </w:rPr>
        <w:t xml:space="preserve">(dasha </w:t>
      </w:r>
      <w:r>
        <w:rPr>
          <w:i/>
          <w:iCs/>
          <w:sz w:val="22"/>
          <w:szCs w:val="22"/>
        </w:rPr>
        <w:t>picks up an embroidery -frame</w:t>
        <w:br/>
        <w:t xml:space="preserve">■from the table.) </w:t>
      </w:r>
      <w:r>
        <w:rPr>
          <w:sz w:val="22"/>
          <w:szCs w:val="22"/>
        </w:rPr>
        <w:t>Tell me about your trip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 </w:t>
      </w:r>
      <w:r>
        <w:rPr>
          <w:i/>
          <w:iCs/>
          <w:sz w:val="22"/>
          <w:szCs w:val="22"/>
        </w:rPr>
        <w:t>(in a steady, dull voice, somewhat tired):</w:t>
        <w:br/>
      </w:r>
      <w:r>
        <w:rPr>
          <w:sz w:val="22"/>
          <w:szCs w:val="22"/>
        </w:rPr>
        <w:t>Oh! I had a good time, and I learned a great deal.</w:t>
        <w:br/>
        <w:t>Europe is very instructive—yes, instructive. We</w:t>
        <w:br/>
        <w:t>are so far behind them. They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Forget Europe. You have nothing par-</w:t>
        <w:br/>
        <w:t>ticular to tell m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 </w:t>
      </w:r>
      <w:r>
        <w:rPr>
          <w:i/>
          <w:iCs/>
          <w:sz w:val="22"/>
          <w:szCs w:val="22"/>
        </w:rPr>
        <w:t>(looks at her)</w:t>
      </w:r>
      <w:r>
        <w:rPr>
          <w:sz w:val="22"/>
          <w:szCs w:val="22"/>
        </w:rPr>
        <w:t>:    No, noth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Nothing on your mind, or on your con-</w:t>
        <w:br/>
        <w:t>science, or in your hear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 </w:t>
      </w:r>
      <w:r>
        <w:rPr>
          <w:i/>
          <w:iCs/>
          <w:sz w:val="22"/>
          <w:szCs w:val="22"/>
        </w:rPr>
        <w:t xml:space="preserve">(with a sort of colorless conviction) </w:t>
      </w:r>
      <w:r>
        <w:rPr>
          <w:sz w:val="22"/>
          <w:szCs w:val="22"/>
        </w:rPr>
        <w:t>: Noth-</w:t>
        <w:br/>
        <w:t>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I was sure of it. I never had the slightest</w:t>
        <w:br/>
        <w:t>doubt about you. I have treated you as my</w:t>
        <w:br/>
        <w:t>daughter, and I am aiding your brother. You</w:t>
        <w:br/>
        <w:t>wouldn't do anything that might hurt me, would</w:t>
        <w:br/>
        <w:t>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   </w:t>
      </w:r>
      <w:r>
        <w:rPr>
          <w:sz w:val="22"/>
          <w:szCs w:val="22"/>
        </w:rPr>
        <w:t>No, nothing, God bless you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Listen. I have been thinking about you.</w:t>
        <w:br/>
        <w:t>Drop your embroidery and come over near me.</w:t>
        <w:br/>
      </w:r>
      <w:r>
        <w:rPr>
          <w:smallCaps/>
          <w:sz w:val="22"/>
          <w:szCs w:val="22"/>
        </w:rPr>
        <w:t xml:space="preserve">(dasha </w:t>
      </w:r>
      <w:r>
        <w:rPr>
          <w:i/>
          <w:iCs/>
          <w:sz w:val="22"/>
          <w:szCs w:val="22"/>
        </w:rPr>
        <w:t xml:space="preserve">moves closer to her.) </w:t>
      </w:r>
      <w:r>
        <w:rPr>
          <w:sz w:val="22"/>
          <w:szCs w:val="22"/>
        </w:rPr>
        <w:t>Do you want to get</w:t>
        <w:br/>
        <w:t xml:space="preserve">married? </w:t>
      </w:r>
      <w:r>
        <w:rPr>
          <w:smallCaps/>
          <w:sz w:val="22"/>
          <w:szCs w:val="22"/>
        </w:rPr>
        <w:t xml:space="preserve">(dasha </w:t>
      </w:r>
      <w:r>
        <w:rPr>
          <w:i/>
          <w:iCs/>
          <w:sz w:val="22"/>
          <w:szCs w:val="22"/>
        </w:rPr>
        <w:t xml:space="preserve">looks at her.) </w:t>
      </w:r>
      <w:r>
        <w:rPr>
          <w:sz w:val="22"/>
          <w:szCs w:val="22"/>
        </w:rPr>
        <w:t>Wait a moment,</w:t>
        <w:br/>
        <w:t>don't answer. I am thinking of someone older</w:t>
        <w:br/>
        <w:t>than you. But you are a reasonable girl. Besides,</w:t>
        <w:br/>
        <w:t>he is still very presentable.  I am thinking o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Stepan Trofimovich, who was your professor</w:t>
        <w:br/>
        <w:t>and whom you have always esteemed. Well?</w:t>
        <w:br/>
      </w:r>
      <w:r>
        <w:rPr>
          <w:smallCaps/>
          <w:sz w:val="22"/>
          <w:szCs w:val="22"/>
        </w:rPr>
        <w:t xml:space="preserve">(dasha </w:t>
      </w:r>
      <w:r>
        <w:rPr>
          <w:i/>
          <w:iCs/>
          <w:sz w:val="22"/>
          <w:szCs w:val="22"/>
        </w:rPr>
        <w:t xml:space="preserve">keeps on looking at her fixedly.) </w:t>
      </w:r>
      <w:r>
        <w:rPr>
          <w:sz w:val="22"/>
          <w:szCs w:val="22"/>
        </w:rPr>
        <w:t>I know,</w:t>
        <w:br/>
        <w:t>he is frivolous. He whimpers and he thinks about</w:t>
        <w:br/>
        <w:t>himself too much. But he has decided qualities</w:t>
        <w:br/>
        <w:t>that you will appreciate, particularly because I</w:t>
        <w:br/>
        <w:t>ask it of you. He deserves to be loved because he</w:t>
        <w:br/>
        <w:t xml:space="preserve">is defenseless. Do you understand that? </w:t>
      </w:r>
      <w:r>
        <w:rPr>
          <w:smallCaps/>
          <w:sz w:val="22"/>
          <w:szCs w:val="22"/>
        </w:rPr>
        <w:t>(dasha</w:t>
        <w:br/>
      </w:r>
      <w:r>
        <w:rPr>
          <w:i/>
          <w:iCs/>
          <w:sz w:val="22"/>
          <w:szCs w:val="22"/>
        </w:rPr>
        <w:t xml:space="preserve">nods affirmatively. Bursting out) </w:t>
      </w:r>
      <w:r>
        <w:rPr>
          <w:sz w:val="22"/>
          <w:szCs w:val="22"/>
        </w:rPr>
        <w:t>I was sure of it;</w:t>
        <w:br/>
        <w:t>I was sure of you. As for him, he will love you</w:t>
        <w:br/>
        <w:t>because he is obligated! He must adore you!</w:t>
        <w:br/>
        <w:t>Listen, Dasha. He will obey you. Unless you are</w:t>
        <w:br/>
        <w:t>an idiot, you can force him to. But never push</w:t>
        <w:br/>
        <w:t>him to extremes—that is the first rule of conjugal</w:t>
        <w:br/>
        <w:t>life. Oh, Dasha, there is no greater happiness than</w:t>
        <w:br/>
        <w:t>sacrificing oneself. Besides, you will be doing me</w:t>
        <w:br/>
        <w:t>a great favor, and that is the important thing. But</w:t>
        <w:br/>
        <w:t>I am not forcing you in any way. It is up to you</w:t>
        <w:br/>
        <w:t>to decide. Speak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 </w:t>
      </w:r>
      <w:r>
        <w:rPr>
          <w:i/>
          <w:iCs/>
          <w:sz w:val="22"/>
          <w:szCs w:val="22"/>
        </w:rPr>
        <w:t xml:space="preserve">(slowly): </w:t>
      </w:r>
      <w:r>
        <w:rPr>
          <w:sz w:val="22"/>
          <w:szCs w:val="22"/>
        </w:rPr>
        <w:t>If it is absolutely necessary, I</w:t>
        <w:br/>
        <w:t>shall do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Absolutely? What are you alluding to,</w:t>
        <w:br/>
        <w:t xml:space="preserve">my child? </w:t>
      </w:r>
      <w:r>
        <w:rPr>
          <w:smallCaps/>
          <w:sz w:val="22"/>
          <w:szCs w:val="22"/>
        </w:rPr>
        <w:t xml:space="preserve">(dasha </w:t>
      </w:r>
      <w:r>
        <w:rPr>
          <w:i/>
          <w:iCs/>
          <w:sz w:val="22"/>
          <w:szCs w:val="22"/>
        </w:rPr>
        <w:t>lowers her head in silence.)</w:t>
        <w:br/>
      </w:r>
      <w:r>
        <w:rPr>
          <w:sz w:val="22"/>
          <w:szCs w:val="22"/>
        </w:rPr>
        <w:t>What you have just said is a stupidity. I am going</w:t>
        <w:br/>
        <w:t>to marry you off, to be sure, but not out of</w:t>
        <w:br/>
        <w:t>necessity, you understand. The idea just came to</w:t>
        <w:br/>
        <w:t>me, that's all. There's nothing to hide, is the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   </w:t>
      </w:r>
      <w:r>
        <w:rPr>
          <w:sz w:val="22"/>
          <w:szCs w:val="22"/>
        </w:rPr>
        <w:t>No. I shall do as you wish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 xml:space="preserve">Hence you consent. So let's </w:t>
      </w:r>
      <w:r>
        <w:rPr>
          <w:i/>
          <w:iCs/>
          <w:sz w:val="22"/>
          <w:szCs w:val="22"/>
        </w:rPr>
        <w:t xml:space="preserve">get </w:t>
      </w:r>
      <w:r>
        <w:rPr>
          <w:sz w:val="22"/>
          <w:szCs w:val="22"/>
        </w:rPr>
        <w:t>to the</w:t>
        <w:br/>
        <w:t>details. Right after the ceremony, I shall give you</w:t>
        <w:br/>
        <w:t>fifteen thousand rubles. Out of those fifteen</w:t>
        <w:br/>
        <w:t>thousand, you will give eight thousand to Stepan</w:t>
        <w:br/>
        <w:t>Trofimovich. Allow him to receive his friend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25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>Scene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once a week. If they should come more often,</w:t>
        <w:br/>
        <w:t>put them out. Moreover, I shall be there to keep</w:t>
        <w:br/>
        <w:t>an eye on thing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</w:t>
      </w:r>
      <w:r>
        <w:rPr>
          <w:sz w:val="22"/>
          <w:szCs w:val="22"/>
        </w:rPr>
        <w:t>Has Stepan Trofimovich said anything to</w:t>
        <w:br/>
        <w:t>you about thi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No, he hasn't said anything. But he will.</w:t>
        <w:br/>
      </w:r>
      <w:r>
        <w:rPr>
          <w:i/>
          <w:iCs/>
          <w:sz w:val="22"/>
          <w:szCs w:val="22"/>
        </w:rPr>
        <w:t>(She rises suddenly and throws her black shaivl</w:t>
        <w:br/>
        <w:t xml:space="preserve">over her shoulders, </w:t>
      </w:r>
      <w:r>
        <w:rPr>
          <w:smallCaps/>
          <w:sz w:val="22"/>
          <w:szCs w:val="22"/>
        </w:rPr>
        <w:t xml:space="preserve">dasha </w:t>
      </w:r>
      <w:r>
        <w:rPr>
          <w:i/>
          <w:iCs/>
          <w:sz w:val="22"/>
          <w:szCs w:val="22"/>
        </w:rPr>
        <w:t>continues to stare at</w:t>
        <w:br/>
        <w:t xml:space="preserve">her.) </w:t>
      </w:r>
      <w:r>
        <w:rPr>
          <w:sz w:val="22"/>
          <w:szCs w:val="22"/>
        </w:rPr>
        <w:t>You are an ungrateful girl! What are you</w:t>
        <w:br/>
        <w:t>thinking of? Do you think I am going to com-</w:t>
        <w:br/>
        <w:t>promise you? Why, he will come on his knees to</w:t>
        <w:br/>
        <w:t>beg you to marry him! He will be bursting with</w:t>
        <w:br/>
        <w:t>happiness, that's how it will be!</w:t>
        <w:br/>
      </w:r>
      <w:r>
        <w:rPr>
          <w:smallCaps/>
          <w:sz w:val="22"/>
          <w:szCs w:val="22"/>
        </w:rPr>
        <w:t xml:space="preserve">(stepan trofimovich </w:t>
      </w:r>
      <w:r>
        <w:rPr>
          <w:i/>
          <w:iCs/>
          <w:sz w:val="22"/>
          <w:szCs w:val="22"/>
        </w:rPr>
        <w:t xml:space="preserve">enters, </w:t>
      </w:r>
      <w:r>
        <w:rPr>
          <w:smallCaps/>
          <w:sz w:val="22"/>
          <w:szCs w:val="22"/>
        </w:rPr>
        <w:t xml:space="preserve">dasha </w:t>
      </w:r>
      <w:r>
        <w:rPr>
          <w:i/>
          <w:iCs/>
          <w:sz w:val="22"/>
          <w:szCs w:val="22"/>
        </w:rPr>
        <w:t>rise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Oh! Dashenka, my pretty girl, what a</w:t>
        <w:br/>
        <w:t xml:space="preserve">delight to find you among us again. </w:t>
      </w:r>
      <w:r>
        <w:rPr>
          <w:i/>
          <w:iCs/>
          <w:sz w:val="22"/>
          <w:szCs w:val="22"/>
        </w:rPr>
        <w:t>(He kisses</w:t>
        <w:br/>
        <w:t xml:space="preserve">her.) </w:t>
      </w:r>
      <w:r>
        <w:rPr>
          <w:sz w:val="22"/>
          <w:szCs w:val="22"/>
        </w:rPr>
        <w:t>Here you are at las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Leave her alone. You have all of life</w:t>
        <w:br/>
        <w:t>ahead of you to caress her. And I have something</w:t>
        <w:br/>
        <w:t>to say to you.</w:t>
        <w:br/>
      </w:r>
      <w:r>
        <w:rPr>
          <w:smallCaps/>
          <w:sz w:val="22"/>
          <w:szCs w:val="22"/>
        </w:rPr>
        <w:t xml:space="preserve">(dasha </w:t>
      </w:r>
      <w:r>
        <w:rPr>
          <w:i/>
          <w:iCs/>
          <w:sz w:val="22"/>
          <w:szCs w:val="22"/>
        </w:rPr>
        <w:t>leave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i/>
          <w:iCs/>
          <w:sz w:val="22"/>
          <w:szCs w:val="22"/>
        </w:rPr>
        <w:t xml:space="preserve">Soit, mon amie, soit. </w:t>
      </w:r>
      <w:r>
        <w:rPr>
          <w:sz w:val="22"/>
          <w:szCs w:val="22"/>
        </w:rPr>
        <w:t>But you know how</w:t>
        <w:br/>
        <w:t>much I love my little pupi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I know. But don't keep calling her "my</w:t>
        <w:br/>
        <w:t>little pupil." She is grown-up! It's irritating!</w:t>
        <w:br/>
        <w:t>Hum, you have been smok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   </w:t>
      </w:r>
      <w:r>
        <w:rPr>
          <w:i/>
          <w:iCs/>
          <w:sz w:val="22"/>
          <w:szCs w:val="22"/>
        </w:rPr>
        <w:t xml:space="preserve">Cest-a-dire . . 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Sit down. That's not the question. The</w:t>
        <w:br/>
        <w:t>question is that you must get marri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 </w:t>
      </w:r>
      <w:r>
        <w:rPr>
          <w:i/>
          <w:iCs/>
          <w:sz w:val="22"/>
          <w:szCs w:val="22"/>
        </w:rPr>
        <w:t xml:space="preserve">(stupefied): </w:t>
      </w:r>
      <w:r>
        <w:rPr>
          <w:sz w:val="22"/>
          <w:szCs w:val="22"/>
        </w:rPr>
        <w:t>Get married? A third time,</w:t>
        <w:br/>
        <w:t>and at the age of fifty-three!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Well, what difference does that make?</w:t>
        <w:br/>
        <w:t>At fifty-three we are at the peak of life. I know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First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18"/>
          <w:szCs w:val="18"/>
        </w:rPr>
        <w:t>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what I am saying, for I am almost there. Besides,</w:t>
        <w:br/>
        <w:t>you are a handsome m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You </w:t>
      </w:r>
      <w:r>
        <w:rPr>
          <w:sz w:val="22"/>
          <w:szCs w:val="22"/>
        </w:rPr>
        <w:t>have always been indulgent toward</w:t>
        <w:br/>
        <w:t xml:space="preserve">me, </w:t>
      </w:r>
      <w:r>
        <w:rPr>
          <w:i/>
          <w:iCs/>
          <w:sz w:val="22"/>
          <w:szCs w:val="22"/>
        </w:rPr>
        <w:t>mon amie. Mais je dois vons dire . . . je ne</w:t>
        <w:br/>
        <w:t xml:space="preserve">m'attendais pas </w:t>
      </w:r>
      <w:r>
        <w:rPr>
          <w:sz w:val="22"/>
          <w:szCs w:val="22"/>
        </w:rPr>
        <w:t>. . . Yes, at the age of fifty we</w:t>
        <w:br/>
        <w:t xml:space="preserve">are not yet old. That is obvious. </w:t>
      </w:r>
      <w:r>
        <w:rPr>
          <w:i/>
          <w:iCs/>
          <w:sz w:val="22"/>
          <w:szCs w:val="22"/>
        </w:rPr>
        <w:t>(He looks at</w:t>
        <w:br/>
        <w:t>her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I shall help you. She will not be without</w:t>
        <w:br/>
        <w:t>a dowry. Oh! I forgot: you are marrying Dash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 </w:t>
      </w:r>
      <w:r>
        <w:rPr>
          <w:i/>
          <w:iCs/>
          <w:sz w:val="22"/>
          <w:szCs w:val="22"/>
        </w:rPr>
        <w:t xml:space="preserve">(giving a start): </w:t>
      </w:r>
      <w:r>
        <w:rPr>
          <w:sz w:val="22"/>
          <w:szCs w:val="22"/>
        </w:rPr>
        <w:t>Dasha . . . But I thought</w:t>
        <w:br/>
        <w:t>. . . Dasha! But she's only a child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 xml:space="preserve">A twenty-year-old child, </w:t>
      </w:r>
      <w:r>
        <w:rPr>
          <w:i/>
          <w:iCs/>
          <w:sz w:val="22"/>
          <w:szCs w:val="22"/>
        </w:rPr>
        <w:t>grace a Dieul</w:t>
        <w:br/>
      </w:r>
      <w:r>
        <w:rPr>
          <w:sz w:val="22"/>
          <w:szCs w:val="22"/>
        </w:rPr>
        <w:t>Don't roll your eyes that way, please; you're not</w:t>
        <w:br/>
        <w:t>in the circus. You are intelligent, but you don't</w:t>
        <w:br/>
        <w:t>understand anything. You need someone to take</w:t>
        <w:br/>
        <w:t>care of you constantly. What will you do if I</w:t>
        <w:br/>
        <w:t>die? Dasha will be an excellent housekeeper for</w:t>
        <w:br/>
        <w:t>you. Moreover, I shall be there; I'm not going to</w:t>
        <w:br/>
        <w:t>die right away. Besides, she is an angel of kind-</w:t>
        <w:br/>
        <w:t xml:space="preserve">ness. </w:t>
      </w:r>
      <w:r>
        <w:rPr>
          <w:i/>
          <w:iCs/>
          <w:sz w:val="22"/>
          <w:szCs w:val="22"/>
        </w:rPr>
        <w:t xml:space="preserve">(Bursting out in anger) </w:t>
      </w:r>
      <w:r>
        <w:rPr>
          <w:sz w:val="22"/>
          <w:szCs w:val="22"/>
        </w:rPr>
        <w:t>You understand, I</w:t>
        <w:br/>
        <w:t>am telling you that she is an angel of kindnes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I know, but such a difference in age . . .</w:t>
        <w:br/>
        <w:t>I was thinking ... If necessary, you see, some-</w:t>
        <w:br/>
        <w:t>one of my own age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Well, you will educate her, you will</w:t>
        <w:br/>
        <w:t>develop her heart. You will give her an honorable</w:t>
        <w:br/>
        <w:t>name. Perhaps you will be her savior—yes, her</w:t>
        <w:br/>
        <w:t>savior. 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But what about her? . . . Have you</w:t>
        <w:br/>
        <w:t>talked to her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Don't worry about her. Of course, it is</w:t>
        <w:br/>
        <w:t>up to you to urge her, to beg her to do you that</w:t>
        <w:br/>
        <w:t>honor, you understand. But don't worry, for /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27</w:t>
      </w: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i/>
          <w:iCs/>
        </w:rPr>
        <w:t>Scene 2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shall be there. Besides, you love her. </w:t>
      </w:r>
      <w:r>
        <w:rPr>
          <w:smallCaps/>
        </w:rPr>
        <w:t>(stepan</w:t>
        <w:br/>
        <w:t xml:space="preserve">trofimovich </w:t>
      </w:r>
      <w:r>
        <w:rPr>
          <w:i/>
          <w:iCs/>
        </w:rPr>
        <w:t xml:space="preserve">rises and staggers.) </w:t>
      </w:r>
      <w:r>
        <w:rPr/>
        <w:t>What's the mat-</w:t>
        <w:br/>
        <w:t>ter with yo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I ... I accept, of course, of course, be-</w:t>
        <w:br/>
        <w:t>cause you wish it, but I should never have</w:t>
        <w:br/>
        <w:t>thought that you would agree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   </w:t>
      </w:r>
      <w:r>
        <w:rPr/>
        <w:t>What do you mea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Without an overriding reason, without</w:t>
        <w:br/>
        <w:t>an urgent reason ... I should never have</w:t>
        <w:br/>
        <w:t>thought that you could accept seeing me married</w:t>
        <w:br/>
        <w:t>to ... to another wom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 </w:t>
      </w:r>
      <w:r>
        <w:rPr>
          <w:i/>
          <w:iCs/>
        </w:rPr>
        <w:t xml:space="preserve">(rises suddenly): </w:t>
      </w:r>
      <w:r>
        <w:rPr/>
        <w:t xml:space="preserve">Another woman! </w:t>
      </w:r>
      <w:r>
        <w:rPr>
          <w:i/>
          <w:iCs/>
        </w:rPr>
        <w:t>(She</w:t>
        <w:br/>
        <w:t>looks at him with flashing eyes, then heads to-</w:t>
        <w:br/>
        <w:t>ward the door. Before reaching it, she turns to</w:t>
        <w:br/>
        <w:t xml:space="preserve">him.) </w:t>
      </w:r>
      <w:r>
        <w:rPr/>
        <w:t>I shall never forgive you, never, you un-</w:t>
        <w:br/>
        <w:t>derstand, for having imagined for one second</w:t>
        <w:br/>
        <w:t xml:space="preserve">that between you and me . . . </w:t>
      </w:r>
      <w:r>
        <w:rPr>
          <w:i/>
          <w:iCs/>
        </w:rPr>
        <w:t>(She is on the</w:t>
        <w:br/>
        <w:t xml:space="preserve">point of leaving, hut </w:t>
      </w:r>
      <w:r>
        <w:rPr>
          <w:smallCaps/>
        </w:rPr>
        <w:t xml:space="preserve">grigoriev </w:t>
      </w:r>
      <w:r>
        <w:rPr>
          <w:i/>
          <w:iCs/>
        </w:rPr>
        <w:t xml:space="preserve">enters.) </w:t>
      </w:r>
      <w:r>
        <w:rPr/>
        <w:t>I . . .</w:t>
        <w:br/>
        <w:t xml:space="preserve">Good day, Grigoriev. </w:t>
      </w:r>
      <w:r>
        <w:rPr>
          <w:i/>
          <w:iCs/>
        </w:rPr>
        <w:t xml:space="preserve">(To </w:t>
      </w:r>
      <w:r>
        <w:rPr>
          <w:smallCaps/>
        </w:rPr>
        <w:t>stepan trofimovich)</w:t>
        <w:br/>
      </w:r>
      <w:r>
        <w:rPr/>
        <w:t>So you have accepted. I shall arrange the details</w:t>
        <w:br/>
        <w:t>myself. Moreover, I am on my way to Pras-</w:t>
        <w:br/>
        <w:t>covya's to tell her about the plan. And take care</w:t>
        <w:br/>
        <w:t>of yourself. Don't let yourself get any older!</w:t>
        <w:br/>
      </w:r>
      <w:r>
        <w:rPr>
          <w:i/>
          <w:iCs/>
        </w:rPr>
        <w:t>(She leave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rigoriev:    </w:t>
      </w:r>
      <w:r>
        <w:rPr/>
        <w:t>Our friend seems thoroughly ups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In other words . . . Oh, I shall even-</w:t>
        <w:br/>
        <w:t>tually lose all patience and cease wanting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rigoriev:    </w:t>
      </w:r>
      <w:r>
        <w:rPr/>
        <w:t>Wanting wha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I agreed because I am bored with life and</w:t>
        <w:br/>
        <w:t>nothing matters to me. But if she exasperates me,</w:t>
        <w:br/>
        <w:t>things might begin to matter to me. I shall be</w:t>
        <w:br/>
        <w:t>aware of the insult and I shall refus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rigoriev:    You </w:t>
      </w:r>
      <w:r>
        <w:rPr/>
        <w:t>will refus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First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 an: To </w:t>
      </w:r>
      <w:r>
        <w:rPr/>
        <w:t>get married. Oh, I shouldn't have</w:t>
        <w:br/>
        <w:t>talked about it! But you are rny friend; it is as if</w:t>
        <w:br/>
        <w:t>I were talking to myself. Yes, I am asked to</w:t>
        <w:br/>
        <w:t>marry Dasha, and I accepted in principle, I ac-</w:t>
        <w:br/>
        <w:t>cepted. At my age! Oh, my dear friend, for any</w:t>
        <w:br/>
        <w:t>soul that is the least bit proud, the least bit free,</w:t>
        <w:br/>
        <w:t>marriage is death itself. Marriage will corrupt</w:t>
        <w:br/>
        <w:t>me and sap my energy; I shall no longer be able</w:t>
        <w:br/>
        <w:t>to serve the cause of humanity. Children will</w:t>
        <w:br/>
        <w:t>come, and God alone will know whether they are</w:t>
        <w:br/>
        <w:t>mine. No, after all, they won't be mine; the wise</w:t>
        <w:br/>
        <w:t>man can face the truth. And I have accepted!</w:t>
        <w:br/>
        <w:t>Because I am bored. No, it's not because I am</w:t>
        <w:br/>
        <w:t>bored that I accepted. But there's that debt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rigoriev: </w:t>
      </w:r>
      <w:r>
        <w:rPr/>
        <w:t>You are doing yourself an injustice. A</w:t>
        <w:br/>
        <w:t>man doesn't have to need money to marry a</w:t>
        <w:br/>
        <w:t>pretty young gir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hen: </w:t>
      </w:r>
      <w:r>
        <w:rPr/>
        <w:t>Alas, I need money more than I need a</w:t>
        <w:br/>
        <w:t>pretty girl. . . . You know that I didn't manage</w:t>
        <w:br/>
        <w:t>very well that property my son inherited from</w:t>
        <w:br/>
        <w:t>his mother. He is going to demand the eight</w:t>
        <w:br/>
        <w:t>thousand rubles I owe him. He is accused of</w:t>
        <w:br/>
        <w:t>being a revolutionary, a socialist, of aiming to</w:t>
        <w:br/>
        <w:t>destroy God and property, and so forth. I don't</w:t>
        <w:br/>
        <w:t>know about God, but as for property, he clings</w:t>
        <w:br/>
        <w:t>to his own, I assure you. . . . Besides, it's a debt</w:t>
        <w:br/>
        <w:t>of honor for me. I must sacrifice mysel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rigoriev: </w:t>
      </w:r>
      <w:r>
        <w:rPr/>
        <w:t>But all this does you honor. Why are</w:t>
        <w:br/>
        <w:t>you complaining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 an: </w:t>
      </w:r>
      <w:r>
        <w:rPr/>
        <w:t>There's something else to it. I suspect</w:t>
        <w:br/>
        <w:t>... Well . . . Oh, I am not as stupid as I seem</w:t>
        <w:br/>
        <w:t>in her presence! Why this marriage in haste?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29</w:t>
      </w: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i/>
          <w:iCs/>
        </w:rPr>
        <w:t>Scene 2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Dasha was in Switzerland.  She saw Nicholas.</w:t>
        <w:br/>
        <w:t>And now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rigoriev:    </w:t>
      </w:r>
      <w:r>
        <w:rPr/>
        <w:t>I don't understa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Yes, there's a mystery about it. Why</w:t>
        <w:br/>
        <w:t>such a mystery? I don't want to cover up the</w:t>
        <w:br/>
        <w:t>sins of others. Yes, the sins of others! O God</w:t>
        <w:br/>
        <w:t>who art so great and so good, who will console</w:t>
        <w:br/>
        <w:t>me!</w:t>
        <w:br/>
      </w:r>
      <w:r>
        <w:rPr>
          <w:smallCaps/>
        </w:rPr>
        <w:t xml:space="preserve">(lisa </w:t>
      </w:r>
      <w:r>
        <w:rPr>
          <w:i/>
          <w:iCs/>
        </w:rPr>
        <w:t xml:space="preserve">and </w:t>
      </w:r>
      <w:r>
        <w:rPr>
          <w:smallCaps/>
        </w:rPr>
        <w:t xml:space="preserve">maurice nicolaevich </w:t>
      </w:r>
      <w:r>
        <w:rPr>
          <w:i/>
          <w:iCs/>
        </w:rPr>
        <w:t>enter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</w:t>
      </w:r>
      <w:r>
        <w:rPr/>
        <w:t>Here he is at last, Maurice, this is he, this is</w:t>
        <w:br/>
        <w:t xml:space="preserve">the man. </w:t>
      </w:r>
      <w:r>
        <w:rPr>
          <w:i/>
          <w:iCs/>
        </w:rPr>
        <w:t xml:space="preserve">(To </w:t>
      </w:r>
      <w:r>
        <w:rPr>
          <w:smallCaps/>
        </w:rPr>
        <w:t xml:space="preserve">stepan trofimovich) You </w:t>
      </w:r>
      <w:r>
        <w:rPr/>
        <w:t>recog-</w:t>
        <w:br/>
        <w:t>nize me, don't 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>
          <w:i/>
          <w:iCs/>
        </w:rPr>
        <w:t xml:space="preserve">Dieuf Dieu! Chere Lisa! </w:t>
      </w:r>
      <w:r>
        <w:rPr/>
        <w:t>At last a minute</w:t>
        <w:br/>
        <w:t>of happines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</w:t>
      </w:r>
      <w:r>
        <w:rPr/>
        <w:t>Yes. It's been twelve years since we have</w:t>
        <w:br/>
        <w:t>seen each other. And you are happy, aren't you,</w:t>
        <w:br/>
        <w:t>to see me again? You haven't forgotten your lit-</w:t>
        <w:br/>
        <w:t>tle pupil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stepan trofimovich </w:t>
      </w:r>
      <w:r>
        <w:rPr>
          <w:i/>
          <w:iCs/>
        </w:rPr>
        <w:t>rushes toward her, seizes</w:t>
        <w:br/>
        <w:t>her hand, and stares at her, unable to speak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</w:t>
      </w:r>
      <w:r>
        <w:rPr/>
        <w:t>Here are some flowers for you. I wanted to</w:t>
        <w:br/>
        <w:t>bring you a cake, but Maurice Nicolaevich ad-</w:t>
        <w:br/>
        <w:t>vised flowers. He has such a sense of propriety.</w:t>
        <w:br/>
        <w:t>This is Maurice: I should like you to become</w:t>
        <w:br/>
        <w:t>good friends. I like him very much. Yes, he is</w:t>
        <w:br/>
        <w:t>the man I like most in the world. Maurice, I want</w:t>
        <w:br/>
        <w:t>you to meet my dear old profess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rice:    </w:t>
      </w:r>
      <w:r>
        <w:rPr/>
        <w:t>I feel most honored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 </w:t>
      </w:r>
      <w:r>
        <w:rPr>
          <w:i/>
          <w:iCs/>
        </w:rPr>
        <w:t xml:space="preserve">(to </w:t>
      </w:r>
      <w:r>
        <w:rPr>
          <w:smallCaps/>
        </w:rPr>
        <w:t xml:space="preserve">stepan): </w:t>
      </w:r>
      <w:r>
        <w:rPr/>
        <w:t>What a delight to see you</w:t>
        <w:br/>
        <w:t>again! And yet I am sad. Why do I always feel</w:t>
        <w:br/>
        <w:t>sad at such moments? You are such a learned man</w:t>
        <w:br/>
        <w:t>—can't you tell me? I always imagined that 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should be madly happy when I saw you again</w:t>
        <w:br/>
        <w:t>and that I should remember everything, and here</w:t>
        <w:br/>
        <w:t>I am not at all happy—and, yet, I love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 </w:t>
      </w:r>
      <w:r>
        <w:rPr>
          <w:i/>
          <w:iCs/>
          <w:sz w:val="22"/>
          <w:szCs w:val="22"/>
        </w:rPr>
        <w:t xml:space="preserve">(with the flowers in his hand): </w:t>
      </w:r>
      <w:r>
        <w:rPr>
          <w:sz w:val="22"/>
          <w:szCs w:val="22"/>
        </w:rPr>
        <w:t>it doesn't</w:t>
        <w:br/>
        <w:t>matter. Here I am too, loving you dearly, and</w:t>
        <w:br/>
        <w:t>you see I'm on the point of weep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Why, you have my portrait on the wall!</w:t>
        <w:br/>
      </w:r>
      <w:r>
        <w:rPr>
          <w:i/>
          <w:iCs/>
          <w:sz w:val="22"/>
          <w:szCs w:val="22"/>
        </w:rPr>
        <w:t xml:space="preserve">(She goes and takes down a miniature.) </w:t>
      </w:r>
      <w:r>
        <w:rPr>
          <w:sz w:val="22"/>
          <w:szCs w:val="22"/>
        </w:rPr>
        <w:t>Can this</w:t>
        <w:br/>
        <w:t>be I? Was I really so pretty? But I won't look</w:t>
        <w:br/>
        <w:t>at it! One life ends, another begins, then it yields</w:t>
        <w:br/>
        <w:t xml:space="preserve">to still another, and so on </w:t>
      </w:r>
      <w:r>
        <w:rPr>
          <w:i/>
          <w:iCs/>
          <w:sz w:val="22"/>
          <w:szCs w:val="22"/>
        </w:rPr>
        <w:t>ad infinitum. (Looking</w:t>
        <w:br/>
        <w:t xml:space="preserve">at </w:t>
      </w:r>
      <w:r>
        <w:rPr>
          <w:smallCaps/>
          <w:sz w:val="22"/>
          <w:szCs w:val="22"/>
        </w:rPr>
        <w:t xml:space="preserve">grigoriev) </w:t>
      </w:r>
      <w:r>
        <w:rPr>
          <w:sz w:val="22"/>
          <w:szCs w:val="22"/>
        </w:rPr>
        <w:t>You see how all this calls up the</w:t>
        <w:br/>
        <w:t>pas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</w:t>
      </w:r>
      <w:r>
        <w:rPr>
          <w:sz w:val="22"/>
          <w:szCs w:val="22"/>
        </w:rPr>
        <w:t>Forgive me, I was forgetting to introduce</w:t>
        <w:br/>
        <w:t>Grigoriev, an excellent old frie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 </w:t>
      </w:r>
      <w:r>
        <w:rPr>
          <w:i/>
          <w:iCs/>
          <w:sz w:val="22"/>
          <w:szCs w:val="22"/>
        </w:rPr>
        <w:t xml:space="preserve">(with a touch of coquetry): </w:t>
      </w:r>
      <w:r>
        <w:rPr>
          <w:sz w:val="22"/>
          <w:szCs w:val="22"/>
        </w:rPr>
        <w:t>Oh, yes, you</w:t>
        <w:br/>
        <w:t>are the confidant! I like you very muc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   </w:t>
      </w:r>
      <w:r>
        <w:rPr>
          <w:sz w:val="22"/>
          <w:szCs w:val="22"/>
        </w:rPr>
        <w:t>I don't deserve such an hon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Come, now, don't be ashamed of being a</w:t>
        <w:br/>
        <w:t xml:space="preserve">good man. </w:t>
      </w:r>
      <w:r>
        <w:rPr>
          <w:i/>
          <w:iCs/>
          <w:sz w:val="22"/>
          <w:szCs w:val="22"/>
        </w:rPr>
        <w:t>(She turns her back on him and he</w:t>
        <w:br/>
        <w:t xml:space="preserve">looks at her with admiration.) </w:t>
      </w:r>
      <w:r>
        <w:rPr>
          <w:sz w:val="22"/>
          <w:szCs w:val="22"/>
        </w:rPr>
        <w:t>Dasha came back</w:t>
        <w:br/>
        <w:t>with us. But you know that already, of course.</w:t>
        <w:br/>
        <w:t>She's a dear. I should like her to be happy. By</w:t>
        <w:br/>
        <w:t>the way, she told me a lot about her brother.</w:t>
        <w:br/>
        <w:t>What is Shatov lik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</w:t>
      </w:r>
      <w:r>
        <w:rPr>
          <w:sz w:val="22"/>
          <w:szCs w:val="22"/>
        </w:rPr>
        <w:t>Well, he's a dreamer! He was a socialist,</w:t>
        <w:br/>
        <w:t>then he abjured his ideas, and now he lives accord-</w:t>
        <w:br/>
        <w:t>ing to God and Russ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Yes, someone told me that he was a bit odd.</w:t>
        <w:br/>
        <w:t>I want to know him. I should like to give him</w:t>
        <w:br/>
        <w:t>some work to d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   </w:t>
      </w:r>
      <w:r>
        <w:rPr>
          <w:sz w:val="22"/>
          <w:szCs w:val="22"/>
        </w:rPr>
        <w:t>Indeed, that would be a godsend for him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   </w:t>
      </w:r>
      <w:r>
        <w:rPr>
          <w:sz w:val="22"/>
          <w:szCs w:val="22"/>
        </w:rPr>
        <w:t>A godsend—why? I want to know him; I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31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i/>
          <w:iCs/>
        </w:rPr>
        <w:t>Scene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am Interested. ... I mean, I really need some-</w:t>
        <w:br/>
        <w:t>one to help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</w:t>
      </w:r>
      <w:r>
        <w:rPr>
          <w:sz w:val="22"/>
          <w:szCs w:val="22"/>
        </w:rPr>
        <w:t>I know Shatov rather well, and, if I</w:t>
        <w:br/>
        <w:t>can help you, I'll go and see him at on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Yes, yes. I may even go myself. Although I</w:t>
        <w:br/>
        <w:t>don't want to disturb him, nor anyone else in that</w:t>
        <w:br/>
        <w:t>house. But we will have to be back home in a</w:t>
        <w:br/>
        <w:t>quarter of an hour. Are you ready, Mauric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urice:    </w:t>
      </w:r>
      <w:r>
        <w:rPr>
          <w:sz w:val="22"/>
          <w:szCs w:val="22"/>
        </w:rPr>
        <w:t>I am at your beck and ca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 xml:space="preserve">Splendid. You are good. </w:t>
      </w:r>
      <w:r>
        <w:rPr>
          <w:i/>
          <w:iCs/>
          <w:sz w:val="22"/>
          <w:szCs w:val="22"/>
        </w:rPr>
        <w:t xml:space="preserve">(To </w:t>
      </w:r>
      <w:r>
        <w:rPr>
          <w:smallCaps/>
          <w:sz w:val="22"/>
          <w:szCs w:val="22"/>
        </w:rPr>
        <w:t>step an tro-</w:t>
        <w:br/>
        <w:t xml:space="preserve">fimovich </w:t>
      </w:r>
      <w:r>
        <w:rPr>
          <w:i/>
          <w:iCs/>
          <w:sz w:val="22"/>
          <w:szCs w:val="22"/>
        </w:rPr>
        <w:t xml:space="preserve">as she goes toward the door) </w:t>
      </w:r>
      <w:r>
        <w:rPr>
          <w:sz w:val="22"/>
          <w:szCs w:val="22"/>
        </w:rPr>
        <w:t>I imagine</w:t>
        <w:br/>
        <w:t>you are like me: I detest men who are not good,</w:t>
        <w:br/>
        <w:t>even if they are very handsome and very intelli-</w:t>
        <w:br/>
        <w:t>gent. The important thing is a good heart. By the</w:t>
        <w:br/>
        <w:t>way, let me congratulate you on your marriag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   </w:t>
      </w:r>
      <w:r>
        <w:rPr>
          <w:sz w:val="22"/>
          <w:szCs w:val="22"/>
        </w:rPr>
        <w:t>What, you know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Of course. Varvara has just told us. What</w:t>
        <w:br/>
        <w:t>good news! And I am sure that Dasha was not</w:t>
        <w:br/>
        <w:t>expecting it. Come, Maurice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BLACKOU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he narrator: </w:t>
      </w:r>
      <w:r>
        <w:rPr>
          <w:sz w:val="22"/>
          <w:szCs w:val="22"/>
        </w:rPr>
        <w:t>So I went to see Shatov because</w:t>
        <w:br/>
        <w:t>Lisa wanted me to and it already seemed to me</w:t>
        <w:br/>
        <w:t>that I could refuse her nothing, although I did</w:t>
        <w:br/>
        <w:t>not for a moment believe the explanations she</w:t>
        <w:br/>
        <w:t>gave for her sudden whim. This took me, and</w:t>
        <w:br/>
        <w:t>takes you likewise, to a less elegant section of</w:t>
        <w:br/>
        <w:t>town where landlady Filipov rented rooms and a</w:t>
        <w:br/>
        <w:t>common living room to odd individuals such as</w:t>
        <w:br/>
        <w:t>Lebyatkin and his sister Maria, Shatov, and,</w:t>
        <w:br/>
        <w:t>above all, the engineer Kirilov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The scene shows a living room and a small bed-</w:t>
        <w:br/>
        <w:t>room, Shatov's, on the right. The living room has</w:t>
        <w:br/>
        <w:t>a door on the left opening into Kirilov's room and</w:t>
        <w:br/>
        <w:t>two doors upstage, one for the outer entrance and</w:t>
        <w:br/>
        <w:t>the other opening onto the stairs leading to the</w:t>
        <w:br/>
        <w:t xml:space="preserve">upper story. In the center of the living room </w:t>
      </w:r>
      <w:r>
        <w:rPr>
          <w:smallCaps/>
          <w:sz w:val="22"/>
          <w:szCs w:val="22"/>
        </w:rPr>
        <w:t>kiri-</w:t>
        <w:br/>
        <w:t xml:space="preserve">lov, </w:t>
      </w:r>
      <w:r>
        <w:rPr>
          <w:i/>
          <w:iCs/>
          <w:sz w:val="22"/>
          <w:szCs w:val="22"/>
        </w:rPr>
        <w:t>facing the audience, is doing his exercises with</w:t>
        <w:br/>
        <w:t>a most serious look on his f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   </w:t>
      </w:r>
      <w:r>
        <w:rPr>
          <w:sz w:val="22"/>
          <w:szCs w:val="22"/>
        </w:rPr>
        <w:t>One, two, three, four . . . One, two,</w:t>
        <w:br/>
        <w:t xml:space="preserve">three, four . . . </w:t>
      </w:r>
      <w:r>
        <w:rPr>
          <w:i/>
          <w:iCs/>
          <w:sz w:val="22"/>
          <w:szCs w:val="22"/>
        </w:rPr>
        <w:t xml:space="preserve">{He takes a deep breath.) </w:t>
      </w:r>
      <w:r>
        <w:rPr>
          <w:sz w:val="22"/>
          <w:szCs w:val="22"/>
        </w:rPr>
        <w:t>One,</w:t>
        <w:br/>
        <w:t>two, three, four . . .</w:t>
        <w:br/>
      </w:r>
      <w:r>
        <w:rPr>
          <w:smallCaps/>
          <w:sz w:val="22"/>
          <w:szCs w:val="22"/>
        </w:rPr>
        <w:t xml:space="preserve">(grigoriev </w:t>
      </w:r>
      <w:r>
        <w:rPr>
          <w:i/>
          <w:iCs/>
          <w:sz w:val="22"/>
          <w:szCs w:val="22"/>
        </w:rPr>
        <w:t>enter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</w:t>
      </w:r>
      <w:r>
        <w:rPr>
          <w:sz w:val="22"/>
          <w:szCs w:val="22"/>
        </w:rPr>
        <w:t>Am I disturbing you? I was looking</w:t>
        <w:br/>
        <w:t>for Ivan Shatov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. </w:t>
      </w:r>
      <w:r>
        <w:rPr>
          <w:sz w:val="22"/>
          <w:szCs w:val="22"/>
        </w:rPr>
        <w:t>He is out. You are not disturbing me,</w:t>
        <w:br/>
        <w:t xml:space="preserve">but I still have one exercise to do. Allow me. </w:t>
      </w:r>
      <w:r>
        <w:rPr>
          <w:i/>
          <w:iCs/>
          <w:sz w:val="22"/>
          <w:szCs w:val="22"/>
        </w:rPr>
        <w:t>{He</w:t>
        <w:br/>
        <w:t>goes through his exercise, muttering numbers as</w:t>
        <w:br/>
        <w:t xml:space="preserve">he does so.) </w:t>
      </w:r>
      <w:r>
        <w:rPr>
          <w:sz w:val="22"/>
          <w:szCs w:val="22"/>
        </w:rPr>
        <w:t>There. Shatov will be back soon.</w:t>
        <w:br/>
        <w:t>May I give you some tea? I like drinking tea at</w:t>
        <w:br/>
        <w:t>night. Especially after my exercises. I walk a</w:t>
        <w:br/>
        <w:t>great deal, up and down, and I drink tea until</w:t>
        <w:br/>
        <w:t>daw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   Do </w:t>
      </w:r>
      <w:r>
        <w:rPr>
          <w:sz w:val="22"/>
          <w:szCs w:val="22"/>
        </w:rPr>
        <w:t>you go to bed at daw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. </w:t>
      </w:r>
      <w:r>
        <w:rPr>
          <w:sz w:val="22"/>
          <w:szCs w:val="22"/>
        </w:rPr>
        <w:t>Always. I have for a long time. At night</w:t>
        <w:br/>
        <w:t>I reflect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   </w:t>
      </w:r>
      <w:r>
        <w:rPr>
          <w:sz w:val="22"/>
          <w:szCs w:val="22"/>
        </w:rPr>
        <w:t>All night long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i/>
          <w:iCs/>
          <w:sz w:val="22"/>
          <w:szCs w:val="22"/>
        </w:rPr>
        <w:t xml:space="preserve">Scene </w:t>
      </w:r>
      <w:r>
        <w:rPr>
          <w:sz w:val="22"/>
          <w:szCs w:val="22"/>
        </w:rPr>
        <w:t>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 </w:t>
      </w:r>
      <w:r>
        <w:rPr>
          <w:i/>
          <w:iCs/>
          <w:sz w:val="22"/>
          <w:szCs w:val="22"/>
        </w:rPr>
        <w:t xml:space="preserve">(calmly): </w:t>
      </w:r>
      <w:r>
        <w:rPr>
          <w:sz w:val="22"/>
          <w:szCs w:val="22"/>
        </w:rPr>
        <w:t>Yes, it is essential. You see, I</w:t>
        <w:br/>
        <w:t>am concerned with the reasons why men don't</w:t>
        <w:br/>
        <w:t>dare kill themselv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</w:t>
      </w:r>
      <w:r>
        <w:rPr>
          <w:sz w:val="22"/>
          <w:szCs w:val="22"/>
        </w:rPr>
        <w:t>Don't dare? In your opinion, there are</w:t>
        <w:br/>
        <w:t>not enough suicide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 </w:t>
      </w:r>
      <w:r>
        <w:rPr>
          <w:i/>
          <w:iCs/>
          <w:sz w:val="22"/>
          <w:szCs w:val="22"/>
        </w:rPr>
        <w:t xml:space="preserve">(absent-minded): </w:t>
      </w:r>
      <w:r>
        <w:rPr>
          <w:sz w:val="22"/>
          <w:szCs w:val="22"/>
        </w:rPr>
        <w:t>Normally, there ought</w:t>
        <w:br/>
        <w:t>to be many mo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 </w:t>
      </w:r>
      <w:r>
        <w:rPr>
          <w:i/>
          <w:iCs/>
          <w:sz w:val="22"/>
          <w:szCs w:val="22"/>
        </w:rPr>
        <w:t xml:space="preserve">(ironically): </w:t>
      </w:r>
      <w:r>
        <w:rPr>
          <w:sz w:val="22"/>
          <w:szCs w:val="22"/>
        </w:rPr>
        <w:t>And what, in your opin-</w:t>
        <w:br/>
        <w:t>ion, keeps people from killing themselve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The pain. Those who kill themselves</w:t>
        <w:br/>
        <w:t>through madness or despair don't think of the</w:t>
        <w:br/>
        <w:t>pain. But those who kill themselves through rea-</w:t>
        <w:br/>
        <w:t>son obviously think of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</w:t>
      </w:r>
      <w:r>
        <w:rPr>
          <w:sz w:val="22"/>
          <w:szCs w:val="22"/>
        </w:rPr>
        <w:t>What, are there people who kill them-</w:t>
        <w:br/>
        <w:t>selves through reaso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Many. Were it not for the pain and the</w:t>
        <w:br/>
        <w:t>prejudice, there would be many more, a very</w:t>
        <w:br/>
        <w:t>large number, probably all me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   </w:t>
      </w:r>
      <w:r>
        <w:rPr>
          <w:sz w:val="22"/>
          <w:szCs w:val="22"/>
        </w:rPr>
        <w:t>Wha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But the idea that they will suffer keeps</w:t>
        <w:br/>
        <w:t>them from killing themselves. Even when one</w:t>
        <w:br/>
        <w:t>knows there is no pain, the idea remains. Just</w:t>
        <w:br/>
        <w:t>imagine a stone as big as a house falling on you.</w:t>
        <w:br/>
        <w:t>You wouldn't have time to feel anything, to suf-</w:t>
        <w:br/>
        <w:t>fer at all. Well, even so, men are afraid and hesi-</w:t>
        <w:br/>
        <w:t>tate. It is interest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   </w:t>
      </w:r>
      <w:r>
        <w:rPr>
          <w:sz w:val="22"/>
          <w:szCs w:val="22"/>
        </w:rPr>
        <w:t>There must be another reas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   </w:t>
      </w:r>
      <w:r>
        <w:rPr>
          <w:sz w:val="22"/>
          <w:szCs w:val="22"/>
        </w:rPr>
        <w:t>Yes . . . The other worl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   You </w:t>
      </w:r>
      <w:r>
        <w:rPr>
          <w:sz w:val="22"/>
          <w:szCs w:val="22"/>
        </w:rPr>
        <w:t>mean punishm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No, </w:t>
      </w:r>
      <w:r>
        <w:rPr>
          <w:sz w:val="22"/>
          <w:szCs w:val="22"/>
        </w:rPr>
        <w:t>the other world. People think there</w:t>
        <w:br/>
        <w:t>is a reason for going on liv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   </w:t>
      </w:r>
      <w:r>
        <w:rPr>
          <w:sz w:val="22"/>
          <w:szCs w:val="22"/>
        </w:rPr>
        <w:t>And there isn't any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   No, </w:t>
      </w:r>
      <w:r>
        <w:rPr>
          <w:sz w:val="22"/>
          <w:szCs w:val="22"/>
        </w:rPr>
        <w:t>there is none, and that's why we 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free. It is a matter of indifference whether we</w:t>
        <w:br/>
        <w:t>live or d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   </w:t>
      </w:r>
      <w:r>
        <w:rPr>
          <w:sz w:val="22"/>
          <w:szCs w:val="22"/>
        </w:rPr>
        <w:t>How can you say that so calml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I don't like getting into disputes, and I</w:t>
        <w:br/>
        <w:t>never laug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</w:t>
      </w:r>
      <w:r>
        <w:rPr>
          <w:sz w:val="22"/>
          <w:szCs w:val="22"/>
        </w:rPr>
        <w:t>Man is afraid of death because he likes</w:t>
        <w:br/>
        <w:t>life, because life is good, that's a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 </w:t>
      </w:r>
      <w:r>
        <w:rPr>
          <w:i/>
          <w:iCs/>
          <w:sz w:val="22"/>
          <w:szCs w:val="22"/>
        </w:rPr>
        <w:t xml:space="preserve">(suddenly bursting out): </w:t>
      </w:r>
      <w:r>
        <w:rPr>
          <w:sz w:val="22"/>
          <w:szCs w:val="22"/>
        </w:rPr>
        <w:t>But that's cow-</w:t>
        <w:br/>
        <w:t>ardice, just cowardice! Life isn't good. And the</w:t>
        <w:br/>
        <w:t>other world does not exist! God is simply a ghost</w:t>
        <w:br/>
        <w:t>conjured up by fear of death and suffering. In</w:t>
        <w:br/>
        <w:t>order to be free, it is essential to overcome pain</w:t>
        <w:br/>
        <w:t>and terror, it is essential to kill oneself. Then</w:t>
        <w:br/>
        <w:t>there will no longer be any God, and man will</w:t>
        <w:br/>
        <w:t>at last be free. Then history will be divided into</w:t>
        <w:br/>
        <w:t>two parts: from the ape to the destruction of</w:t>
        <w:br/>
        <w:t>God, and from the destruction of God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   To </w:t>
      </w:r>
      <w:r>
        <w:rPr>
          <w:sz w:val="22"/>
          <w:szCs w:val="22"/>
        </w:rPr>
        <w:t>the ap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 xml:space="preserve">To the divinity of man. </w:t>
      </w:r>
      <w:r>
        <w:rPr>
          <w:i/>
          <w:iCs/>
          <w:sz w:val="22"/>
          <w:szCs w:val="22"/>
        </w:rPr>
        <w:t>(Suddenly</w:t>
        <w:br/>
        <w:t xml:space="preserve">calm) </w:t>
      </w:r>
      <w:r>
        <w:rPr>
          <w:sz w:val="22"/>
          <w:szCs w:val="22"/>
        </w:rPr>
        <w:t>The man who dares to kill himself is God.</w:t>
        <w:br/>
        <w:t>No one had ever thought of that. But / hav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   </w:t>
      </w:r>
      <w:r>
        <w:rPr>
          <w:sz w:val="22"/>
          <w:szCs w:val="22"/>
        </w:rPr>
        <w:t>There have been millions of suicid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Never for that reason. Always from fear.</w:t>
        <w:br/>
        <w:t>Never to kill fear. The man who kills himself to</w:t>
        <w:br/>
        <w:t>kill fear will at that very moment become Go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   </w:t>
      </w:r>
      <w:r>
        <w:rPr>
          <w:sz w:val="22"/>
          <w:szCs w:val="22"/>
        </w:rPr>
        <w:t>I am afraid he won't have ti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 </w:t>
      </w:r>
      <w:r>
        <w:rPr>
          <w:i/>
          <w:iCs/>
          <w:sz w:val="22"/>
          <w:szCs w:val="22"/>
        </w:rPr>
        <w:t>(rising and slowly with scorn in his voice):</w:t>
        <w:br/>
      </w:r>
      <w:r>
        <w:rPr>
          <w:sz w:val="22"/>
          <w:szCs w:val="22"/>
        </w:rPr>
        <w:t>I am sorry that you seem to be laugh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</w:t>
      </w:r>
      <w:r>
        <w:rPr>
          <w:sz w:val="22"/>
          <w:szCs w:val="22"/>
        </w:rPr>
        <w:t>Forgive me; I wasn't laughing. But it</w:t>
        <w:br/>
        <w:t>is all so strang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Why strange? The strange thing is that</w:t>
        <w:br/>
        <w:t>people can live without thinking of that. / can't</w:t>
        <w:br/>
        <w:t>think of anything else. All my life I have though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35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>Scen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 xml:space="preserve">of nothing else. </w:t>
      </w:r>
      <w:r>
        <w:rPr>
          <w:i/>
          <w:iCs/>
          <w:sz w:val="22"/>
          <w:szCs w:val="22"/>
        </w:rPr>
        <w:t xml:space="preserve">(He gestures to </w:t>
      </w:r>
      <w:r>
        <w:rPr>
          <w:smallCaps/>
          <w:sz w:val="22"/>
          <w:szCs w:val="22"/>
        </w:rPr>
        <w:t xml:space="preserve">grigoriev, </w:t>
      </w:r>
      <w:r>
        <w:rPr>
          <w:i/>
          <w:iCs/>
          <w:sz w:val="22"/>
          <w:szCs w:val="22"/>
        </w:rPr>
        <w:t>inho</w:t>
        <w:br/>
        <w:t xml:space="preserve">leans forward.) </w:t>
      </w:r>
      <w:r>
        <w:rPr>
          <w:sz w:val="22"/>
          <w:szCs w:val="22"/>
        </w:rPr>
        <w:t>All my life I have been tor-</w:t>
        <w:br/>
        <w:t>mented by Go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</w:t>
      </w:r>
      <w:r>
        <w:rPr>
          <w:sz w:val="22"/>
          <w:szCs w:val="22"/>
        </w:rPr>
        <w:t>Why do you speak to me this way?</w:t>
        <w:br/>
        <w:t>You don't know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You </w:t>
      </w:r>
      <w:r>
        <w:rPr>
          <w:sz w:val="22"/>
          <w:szCs w:val="22"/>
        </w:rPr>
        <w:t>look like my brother, who died</w:t>
        <w:br/>
        <w:t>seven years ag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</w:t>
      </w:r>
      <w:r>
        <w:rPr>
          <w:sz w:val="22"/>
          <w:szCs w:val="22"/>
        </w:rPr>
        <w:t>Did he exert a great influence over</w:t>
        <w:br/>
        <w:t>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No. He never said anything. But you</w:t>
        <w:br/>
        <w:t>look very much like him, extraordinarily like</w:t>
        <w:br/>
        <w:t xml:space="preserve">him. </w:t>
      </w:r>
      <w:r>
        <w:rPr>
          <w:smallCaps/>
          <w:sz w:val="22"/>
          <w:szCs w:val="22"/>
        </w:rPr>
        <w:t xml:space="preserve">(shatov </w:t>
      </w:r>
      <w:r>
        <w:rPr>
          <w:i/>
          <w:iCs/>
          <w:sz w:val="22"/>
          <w:szCs w:val="22"/>
        </w:rPr>
        <w:t xml:space="preserve">comes in. </w:t>
      </w:r>
      <w:r>
        <w:rPr>
          <w:smallCaps/>
          <w:sz w:val="22"/>
          <w:szCs w:val="22"/>
        </w:rPr>
        <w:t xml:space="preserve">kirilov </w:t>
      </w:r>
      <w:r>
        <w:rPr>
          <w:i/>
          <w:iCs/>
          <w:sz w:val="22"/>
          <w:szCs w:val="22"/>
        </w:rPr>
        <w:t xml:space="preserve">rises.) </w:t>
      </w:r>
      <w:r>
        <w:rPr>
          <w:sz w:val="22"/>
          <w:szCs w:val="22"/>
        </w:rPr>
        <w:t>I beg to</w:t>
        <w:br/>
        <w:t>inform you that Mr. Grigoriev has been waiting</w:t>
        <w:br/>
        <w:t xml:space="preserve">for you for some time. </w:t>
      </w:r>
      <w:r>
        <w:rPr>
          <w:i/>
          <w:iCs/>
          <w:sz w:val="22"/>
          <w:szCs w:val="22"/>
        </w:rPr>
        <w:t>(He leave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What's the matter with him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</w:t>
      </w:r>
      <w:r>
        <w:rPr>
          <w:sz w:val="22"/>
          <w:szCs w:val="22"/>
        </w:rPr>
        <w:t>I don't know. If I understood what he</w:t>
        <w:br/>
        <w:t>was saying, he wants all of us to commit suicide</w:t>
        <w:br/>
        <w:t>to prove to God that he doesn't exi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</w:t>
      </w:r>
      <w:r>
        <w:rPr>
          <w:sz w:val="22"/>
          <w:szCs w:val="22"/>
        </w:rPr>
        <w:t>Yes, he's a nihilist. He caught the bug in</w:t>
        <w:br/>
        <w:t>Americ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   </w:t>
      </w:r>
      <w:r>
        <w:rPr>
          <w:sz w:val="22"/>
          <w:szCs w:val="22"/>
        </w:rPr>
        <w:t>In Americ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</w:t>
      </w:r>
      <w:r>
        <w:rPr>
          <w:sz w:val="22"/>
          <w:szCs w:val="22"/>
        </w:rPr>
        <w:t>That's where I met him. We starved to-</w:t>
        <w:br/>
        <w:t>gether and slept together on the bare ground.</w:t>
        <w:br/>
        <w:t>[That was the time when I felt the same as all</w:t>
        <w:br/>
        <w:t>those thwarted people. We wanted to go there</w:t>
        <w:br/>
        <w:t>to experience directly how it feels to be placed in</w:t>
        <w:br/>
        <w:t>the worst social conditio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</w:t>
      </w:r>
      <w:r>
        <w:rPr>
          <w:sz w:val="22"/>
          <w:szCs w:val="22"/>
        </w:rPr>
        <w:t>Good Lord! Why go so far? All you</w:t>
        <w:br/>
        <w:t>had to do was sign up for the harvest twenty kil-</w:t>
        <w:br/>
        <w:t>ometers from her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</w:t>
      </w:r>
      <w:r>
        <w:rPr>
          <w:sz w:val="22"/>
          <w:szCs w:val="22"/>
        </w:rPr>
        <w:t>I know. But that's how mad we were.</w:t>
        <w:br/>
        <w:t>Kirilov hasn't changed, although there is in him</w:t>
        <w:br/>
        <w:t>a deep passion and a resistance that I respect. 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America he starved without a word of com-</w:t>
        <w:br/>
        <w:t>plaint.] Fortunately, a generous friend sent us</w:t>
        <w:br/>
        <w:t xml:space="preserve">money to get back home. </w:t>
      </w:r>
      <w:r>
        <w:rPr>
          <w:i/>
          <w:iCs/>
          <w:sz w:val="22"/>
          <w:szCs w:val="22"/>
        </w:rPr>
        <w:t>(He looks fixedly at</w:t>
        <w:br/>
        <w:t xml:space="preserve">the </w:t>
      </w:r>
      <w:r>
        <w:rPr>
          <w:smallCaps/>
          <w:sz w:val="22"/>
          <w:szCs w:val="22"/>
        </w:rPr>
        <w:t xml:space="preserve">narrator.)  </w:t>
      </w:r>
      <w:r>
        <w:rPr>
          <w:sz w:val="22"/>
          <w:szCs w:val="22"/>
        </w:rPr>
        <w:t>You don't ask who that ma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wa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GRIGORIEV:      Who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</w:t>
      </w:r>
      <w:r>
        <w:rPr>
          <w:sz w:val="22"/>
          <w:szCs w:val="22"/>
        </w:rPr>
        <w:t xml:space="preserve">Nicholas Stavrogin. </w:t>
      </w:r>
      <w:r>
        <w:rPr>
          <w:i/>
          <w:iCs/>
          <w:sz w:val="22"/>
          <w:szCs w:val="22"/>
        </w:rPr>
        <w:t xml:space="preserve">(Silence.) </w:t>
      </w:r>
      <w:r>
        <w:rPr>
          <w:sz w:val="22"/>
          <w:szCs w:val="22"/>
        </w:rPr>
        <w:t>And you</w:t>
        <w:br/>
        <w:t>probably think you know why he did i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GRiGORiEV:    I pay no attention to gossip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</w:t>
      </w:r>
      <w:r>
        <w:rPr>
          <w:sz w:val="22"/>
          <w:szCs w:val="22"/>
        </w:rPr>
        <w:t>Well, even if he did have an affair with my</w:t>
        <w:br/>
        <w:t xml:space="preserve">wife? </w:t>
      </w:r>
      <w:r>
        <w:rPr>
          <w:i/>
          <w:iCs/>
          <w:sz w:val="22"/>
          <w:szCs w:val="22"/>
        </w:rPr>
        <w:t xml:space="preserve">(He stares at him.) </w:t>
      </w:r>
      <w:r>
        <w:rPr>
          <w:sz w:val="22"/>
          <w:szCs w:val="22"/>
        </w:rPr>
        <w:t>I haven't yet paid him</w:t>
        <w:br/>
        <w:t>back. But I shall do so. I don't want to have any-</w:t>
        <w:br/>
        <w:t xml:space="preserve">thing to do with such people. </w:t>
      </w:r>
      <w:r>
        <w:rPr>
          <w:i/>
          <w:iCs/>
          <w:sz w:val="22"/>
          <w:szCs w:val="22"/>
        </w:rPr>
        <w:t xml:space="preserve">(Pause.) </w:t>
      </w:r>
      <w:r>
        <w:rPr>
          <w:sz w:val="22"/>
          <w:szCs w:val="22"/>
        </w:rPr>
        <w:t>You see,</w:t>
        <w:br/>
        <w:t>Grigoriev, all those people, Liputin, Shigalov,</w:t>
        <w:br/>
        <w:t>and so many others, like Stepan Trofimovich's</w:t>
        <w:br/>
        <w:t>son and even Stavrogin—you know what moti-</w:t>
        <w:br/>
        <w:t xml:space="preserve">vates them? Hatred. </w:t>
      </w:r>
      <w:r>
        <w:rPr>
          <w:i/>
          <w:iCs/>
          <w:sz w:val="22"/>
          <w:szCs w:val="22"/>
        </w:rPr>
        <w:t xml:space="preserve">(The </w:t>
      </w:r>
      <w:r>
        <w:rPr>
          <w:smallCaps/>
          <w:sz w:val="22"/>
          <w:szCs w:val="22"/>
        </w:rPr>
        <w:t xml:space="preserve">narrator </w:t>
      </w:r>
      <w:r>
        <w:rPr>
          <w:i/>
          <w:iCs/>
          <w:sz w:val="22"/>
          <w:szCs w:val="22"/>
        </w:rPr>
        <w:t>makes a</w:t>
        <w:br/>
        <w:t xml:space="preserve">gesture of protest.) </w:t>
      </w:r>
      <w:r>
        <w:rPr>
          <w:sz w:val="22"/>
          <w:szCs w:val="22"/>
        </w:rPr>
        <w:t>Yes. They hate their coun-</w:t>
        <w:br/>
        <w:t>try. They would be the first to suffer dreadfully</w:t>
        <w:br/>
        <w:t>if their country could be suddenly reformed, if</w:t>
        <w:br/>
        <w:t>it became exceptionally prosperous and happy.</w:t>
        <w:br/>
        <w:t>They wouldn't have anyone to spit on any more.</w:t>
        <w:br/>
        <w:t>Whereas now they can spit on their country and</w:t>
        <w:br/>
        <w:t>wish her all kinds of misfort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   </w:t>
      </w:r>
      <w:r>
        <w:rPr>
          <w:sz w:val="22"/>
          <w:szCs w:val="22"/>
        </w:rPr>
        <w:t>And you, Shatov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</w:t>
      </w:r>
      <w:r>
        <w:rPr>
          <w:sz w:val="22"/>
          <w:szCs w:val="22"/>
        </w:rPr>
        <w:t>I love Russia now, although I am not</w:t>
        <w:br/>
        <w:t>worthy of her. That is why I am saddened by</w:t>
        <w:br/>
        <w:t>her misfortune and my own unworthiness. And</w:t>
        <w:br/>
        <w:t>they, my former friends, accuse me of having</w:t>
        <w:br/>
        <w:t xml:space="preserve">betrayed them. </w:t>
      </w:r>
      <w:r>
        <w:rPr>
          <w:i/>
          <w:iCs/>
          <w:sz w:val="22"/>
          <w:szCs w:val="22"/>
        </w:rPr>
        <w:t xml:space="preserve">(He turns away.) </w:t>
      </w:r>
      <w:r>
        <w:rPr>
          <w:sz w:val="22"/>
          <w:szCs w:val="22"/>
        </w:rPr>
        <w:t>Meanwhile, I</w:t>
        <w:br/>
        <w:t>ought to earn some money to repay Stavrogin.</w:t>
        <w:br/>
        <w:t>I absolutely must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   </w:t>
      </w:r>
      <w:r>
        <w:rPr>
          <w:sz w:val="22"/>
          <w:szCs w:val="22"/>
        </w:rPr>
        <w:t>It so happens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3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 xml:space="preserve">Scene </w:t>
      </w:r>
      <w:r>
        <w:rPr>
          <w:sz w:val="22"/>
          <w:szCs w:val="22"/>
        </w:rPr>
        <w:t>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(There is a knock at the door, </w:t>
      </w:r>
      <w:r>
        <w:rPr>
          <w:smallCaps/>
          <w:sz w:val="22"/>
          <w:szCs w:val="22"/>
        </w:rPr>
        <w:t xml:space="preserve">shatov </w:t>
      </w:r>
      <w:r>
        <w:rPr>
          <w:i/>
          <w:iCs/>
          <w:sz w:val="22"/>
          <w:szCs w:val="22"/>
        </w:rPr>
        <w:t>goes to</w:t>
        <w:br/>
        <w:t xml:space="preserve">open it. </w:t>
      </w:r>
      <w:r>
        <w:rPr>
          <w:smallCaps/>
          <w:sz w:val="22"/>
          <w:szCs w:val="22"/>
        </w:rPr>
        <w:t xml:space="preserve">lisa </w:t>
      </w:r>
      <w:r>
        <w:rPr>
          <w:i/>
          <w:iCs/>
          <w:sz w:val="22"/>
          <w:szCs w:val="22"/>
        </w:rPr>
        <w:t>enters "with a bundle of newspapers</w:t>
        <w:br/>
        <w:t>under her arm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 </w:t>
      </w:r>
      <w:r>
        <w:rPr>
          <w:i/>
          <w:iCs/>
          <w:sz w:val="22"/>
          <w:szCs w:val="22"/>
        </w:rPr>
        <w:t xml:space="preserve">(to </w:t>
      </w:r>
      <w:r>
        <w:rPr>
          <w:smallCaps/>
          <w:sz w:val="22"/>
          <w:szCs w:val="22"/>
        </w:rPr>
        <w:t xml:space="preserve">grigoriev): </w:t>
      </w:r>
      <w:r>
        <w:rPr>
          <w:sz w:val="22"/>
          <w:szCs w:val="22"/>
        </w:rPr>
        <w:t>Oh, you are already here!</w:t>
        <w:br/>
      </w:r>
      <w:r>
        <w:rPr>
          <w:i/>
          <w:iCs/>
          <w:sz w:val="22"/>
          <w:szCs w:val="22"/>
        </w:rPr>
        <w:t xml:space="preserve">(She goes toward him.) </w:t>
      </w:r>
      <w:r>
        <w:rPr>
          <w:sz w:val="22"/>
          <w:szCs w:val="22"/>
        </w:rPr>
        <w:t>So I was right when I</w:t>
        <w:br/>
        <w:t>thought yesterday at Stepan Trofimovich's that</w:t>
        <w:br/>
        <w:t>you would help me. Have you had a chance to</w:t>
        <w:br/>
        <w:t xml:space="preserve">talk to this Mr. Shatov? </w:t>
      </w:r>
      <w:r>
        <w:rPr>
          <w:i/>
          <w:iCs/>
          <w:sz w:val="22"/>
          <w:szCs w:val="22"/>
        </w:rPr>
        <w:t>(Meanwhile, she has</w:t>
        <w:br/>
        <w:t>been looking eagerly around her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</w:t>
      </w:r>
      <w:r>
        <w:rPr>
          <w:sz w:val="22"/>
          <w:szCs w:val="22"/>
        </w:rPr>
        <w:t>Here he is. But I haven't had time . . .</w:t>
        <w:br/>
        <w:t>Shatov, Elizabeth Drozdov, whom you know by</w:t>
        <w:br/>
        <w:t>name, has asked me to talk to you about some-</w:t>
        <w:br/>
        <w:t>th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I am happy to know you. I have heard about</w:t>
        <w:br/>
        <w:t>you. Peter Verkhovensky told me you were in-</w:t>
        <w:br/>
        <w:t>telligent. Nicholas Stavrogin also told me about</w:t>
        <w:br/>
        <w:t xml:space="preserve">you. </w:t>
      </w:r>
      <w:r>
        <w:rPr>
          <w:smallCaps/>
          <w:sz w:val="22"/>
          <w:szCs w:val="22"/>
        </w:rPr>
        <w:t xml:space="preserve">(shatov </w:t>
      </w:r>
      <w:r>
        <w:rPr>
          <w:i/>
          <w:iCs/>
          <w:sz w:val="22"/>
          <w:szCs w:val="22"/>
        </w:rPr>
        <w:t xml:space="preserve">turns away.) </w:t>
      </w:r>
      <w:r>
        <w:rPr>
          <w:sz w:val="22"/>
          <w:szCs w:val="22"/>
        </w:rPr>
        <w:t>In any case, here is</w:t>
        <w:br/>
        <w:t>my idea. In my opinion, and I think that you will</w:t>
        <w:br/>
        <w:t>agree with me, our country isn't sufficiently</w:t>
        <w:br/>
        <w:t>known. So I thought it would be worth while to</w:t>
        <w:br/>
        <w:t>gather in a single book all the significant events</w:t>
        <w:br/>
        <w:t>our newspapers have reported in several years.</w:t>
        <w:br/>
        <w:t xml:space="preserve">Such a book would automatically </w:t>
      </w:r>
      <w:r>
        <w:rPr>
          <w:i/>
          <w:iCs/>
          <w:sz w:val="22"/>
          <w:szCs w:val="22"/>
        </w:rPr>
        <w:t xml:space="preserve">be </w:t>
      </w:r>
      <w:r>
        <w:rPr>
          <w:sz w:val="22"/>
          <w:szCs w:val="22"/>
        </w:rPr>
        <w:t>Russia. If</w:t>
        <w:br/>
        <w:t>you would only help me ... I need someone</w:t>
        <w:br/>
        <w:t>highly competent, and of course your work</w:t>
        <w:br/>
        <w:t>would be paid f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[shatov: </w:t>
      </w:r>
      <w:r>
        <w:rPr>
          <w:sz w:val="22"/>
          <w:szCs w:val="22"/>
        </w:rPr>
        <w:t>It's an interesting idea, even intelligent.</w:t>
        <w:br/>
        <w:t>... It deserves thinking about. . . . Yes, it</w:t>
        <w:br/>
        <w:t>does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 </w:t>
      </w:r>
      <w:r>
        <w:rPr>
          <w:i/>
          <w:iCs/>
          <w:sz w:val="22"/>
          <w:szCs w:val="22"/>
        </w:rPr>
        <w:t>(delighted)</w:t>
      </w:r>
      <w:r>
        <w:rPr>
          <w:sz w:val="22"/>
          <w:szCs w:val="22"/>
        </w:rPr>
        <w:t>: If the book sells, we shall share</w:t>
        <w:br/>
        <w:t>the profits. You would provide the outline and</w:t>
        <w:br/>
        <w:t>the work, and I the initial idea and the necessary</w:t>
        <w:br/>
        <w:t>fund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</w:t>
      </w:r>
      <w:r>
        <w:rPr>
          <w:sz w:val="22"/>
          <w:szCs w:val="22"/>
        </w:rPr>
        <w:t>But what makes you think that I can do</w:t>
        <w:br/>
        <w:t>this work? Why I rather than someone els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Weil, what I heard of you made me like</w:t>
        <w:br/>
        <w:t>you. Will you accep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</w:t>
      </w:r>
      <w:r>
        <w:rPr>
          <w:sz w:val="22"/>
          <w:szCs w:val="22"/>
        </w:rPr>
        <w:t>Maybe. Yes. Can you leave me your</w:t>
        <w:br/>
        <w:t>newspapers? I shall think about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 </w:t>
      </w:r>
      <w:r>
        <w:rPr>
          <w:i/>
          <w:iCs/>
          <w:sz w:val="22"/>
          <w:szCs w:val="22"/>
        </w:rPr>
        <w:t xml:space="preserve">(claps her hands with joy): </w:t>
      </w:r>
      <w:r>
        <w:rPr>
          <w:sz w:val="22"/>
          <w:szCs w:val="22"/>
        </w:rPr>
        <w:t>Oh! How happy</w:t>
        <w:br/>
        <w:t>I am! How proud I shall be when the book</w:t>
        <w:br/>
        <w:t xml:space="preserve">comes out! ] </w:t>
      </w:r>
      <w:r>
        <w:rPr>
          <w:i/>
          <w:iCs/>
          <w:sz w:val="22"/>
          <w:szCs w:val="22"/>
        </w:rPr>
        <w:t>(All this time she has been looking</w:t>
        <w:br/>
        <w:t xml:space="preserve">around her.) </w:t>
      </w:r>
      <w:r>
        <w:rPr>
          <w:sz w:val="22"/>
          <w:szCs w:val="22"/>
        </w:rPr>
        <w:t>By the way, doesn't Captain Leb-</w:t>
        <w:br/>
        <w:t>yatkin live he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</w:t>
      </w:r>
      <w:r>
        <w:rPr>
          <w:sz w:val="22"/>
          <w:szCs w:val="22"/>
        </w:rPr>
        <w:t>Yes, of course. I thought I told you so.</w:t>
        <w:br/>
        <w:t>Are you interested in him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In him? Yes, but not only ... In any case,</w:t>
        <w:br/>
        <w:t xml:space="preserve">he is interested in me. . . . </w:t>
      </w:r>
      <w:r>
        <w:rPr>
          <w:i/>
          <w:iCs/>
          <w:sz w:val="22"/>
          <w:szCs w:val="22"/>
        </w:rPr>
        <w:t xml:space="preserve">(She looks at </w:t>
      </w:r>
      <w:r>
        <w:rPr>
          <w:smallCaps/>
          <w:sz w:val="22"/>
          <w:szCs w:val="22"/>
        </w:rPr>
        <w:t>gri-</w:t>
        <w:br/>
        <w:t xml:space="preserve">goriev.) </w:t>
      </w:r>
      <w:r>
        <w:rPr>
          <w:sz w:val="22"/>
          <w:szCs w:val="22"/>
        </w:rPr>
        <w:t>He wrote me a letter with a poem in it,</w:t>
        <w:br/>
        <w:t>and he says that he has things to tell me. I didn't</w:t>
        <w:br/>
        <w:t xml:space="preserve">understand it at all. </w:t>
      </w:r>
      <w:r>
        <w:rPr>
          <w:i/>
          <w:iCs/>
          <w:sz w:val="22"/>
          <w:szCs w:val="22"/>
        </w:rPr>
        <w:t xml:space="preserve">(To </w:t>
      </w:r>
      <w:r>
        <w:rPr>
          <w:smallCaps/>
          <w:sz w:val="22"/>
          <w:szCs w:val="22"/>
        </w:rPr>
        <w:t xml:space="preserve">shatov) </w:t>
      </w:r>
      <w:r>
        <w:rPr>
          <w:sz w:val="22"/>
          <w:szCs w:val="22"/>
        </w:rPr>
        <w:t>What do you</w:t>
        <w:br/>
        <w:t>think of him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He's a drunkard and a dishonest m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   </w:t>
      </w:r>
      <w:r>
        <w:rPr>
          <w:sz w:val="22"/>
          <w:szCs w:val="22"/>
        </w:rPr>
        <w:t>But I have heard that he lives with his sist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Y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 xml:space="preserve">It is said that he bullies her. </w:t>
      </w:r>
      <w:r>
        <w:rPr>
          <w:smallCaps/>
          <w:sz w:val="22"/>
          <w:szCs w:val="22"/>
        </w:rPr>
        <w:t xml:space="preserve">(shatov </w:t>
      </w:r>
      <w:r>
        <w:rPr>
          <w:i/>
          <w:iCs/>
          <w:sz w:val="22"/>
          <w:szCs w:val="22"/>
        </w:rPr>
        <w:t>looks at</w:t>
        <w:br/>
        <w:t xml:space="preserve">her fixedly without answering.) </w:t>
      </w:r>
      <w:r>
        <w:rPr>
          <w:sz w:val="22"/>
          <w:szCs w:val="22"/>
        </w:rPr>
        <w:t>But people say</w:t>
        <w:br/>
        <w:t>so many things, after all. I shall ask Nicholas</w:t>
        <w:br/>
        <w:t>Stavrogin, who knows her well, who knows her</w:t>
        <w:br/>
        <w:t>even very well, according to what I have heard.</w:t>
        <w:br/>
        <w:t xml:space="preserve">, « . </w:t>
      </w:r>
      <w:r>
        <w:rPr>
          <w:smallCaps/>
          <w:sz w:val="22"/>
          <w:szCs w:val="22"/>
        </w:rPr>
        <w:t xml:space="preserve">(shatov </w:t>
      </w:r>
      <w:r>
        <w:rPr>
          <w:i/>
          <w:iCs/>
          <w:sz w:val="22"/>
          <w:szCs w:val="22"/>
        </w:rPr>
        <w:t>keeps on staring at her. With a</w:t>
        <w:br/>
        <w:t xml:space="preserve">sudden outburst of enthusiasm) </w:t>
      </w:r>
      <w:r>
        <w:rPr>
          <w:sz w:val="22"/>
          <w:szCs w:val="22"/>
        </w:rPr>
        <w:t>Oh, listen, I want</w:t>
        <w:br/>
        <w:t>to see her at once. I must see her in the flesh.</w:t>
        <w:br/>
        <w:t>Please help me. I really must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 </w:t>
      </w:r>
      <w:r>
        <w:rPr>
          <w:i/>
          <w:iCs/>
          <w:sz w:val="22"/>
          <w:szCs w:val="22"/>
        </w:rPr>
        <w:t xml:space="preserve">(goes and picks up the newspapers):    </w:t>
      </w:r>
      <w:r>
        <w:rPr>
          <w:sz w:val="22"/>
          <w:szCs w:val="22"/>
        </w:rPr>
        <w:t>Tak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39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 xml:space="preserve">Scene </w:t>
      </w:r>
      <w:r>
        <w:rPr>
          <w:sz w:val="22"/>
          <w:szCs w:val="22"/>
        </w:rPr>
        <w:t>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back your newspapers. I cannot accept this work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   </w:t>
      </w:r>
      <w:r>
        <w:rPr>
          <w:sz w:val="22"/>
          <w:szCs w:val="22"/>
        </w:rPr>
        <w:t>Why not? Have I hurt 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</w:t>
      </w:r>
      <w:r>
        <w:rPr>
          <w:sz w:val="22"/>
          <w:szCs w:val="22"/>
        </w:rPr>
        <w:t>That's not it. You mustn't count on me</w:t>
        <w:br/>
        <w:t>for this chore, that's a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What chore? This job is not imaginary. I</w:t>
        <w:br/>
        <w:t>want to do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Yes. You had better go home now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 </w:t>
      </w:r>
      <w:r>
        <w:rPr>
          <w:i/>
          <w:iCs/>
          <w:sz w:val="22"/>
          <w:szCs w:val="22"/>
        </w:rPr>
        <w:t xml:space="preserve">(affectionately):    </w:t>
      </w:r>
      <w:r>
        <w:rPr>
          <w:sz w:val="22"/>
          <w:szCs w:val="22"/>
        </w:rPr>
        <w:t>Yes. Please go home.</w:t>
        <w:br/>
        <w:t>Shatov will think about it. I shall come and see</w:t>
        <w:br/>
        <w:t>you and keep you informed.</w:t>
        <w:br/>
      </w:r>
      <w:r>
        <w:rPr>
          <w:smallCaps/>
          <w:sz w:val="22"/>
          <w:szCs w:val="22"/>
        </w:rPr>
        <w:t xml:space="preserve">(lisa </w:t>
      </w:r>
      <w:r>
        <w:rPr>
          <w:i/>
          <w:iCs/>
          <w:sz w:val="22"/>
          <w:szCs w:val="22"/>
        </w:rPr>
        <w:t>looks at them, whimpers, then goes off in a</w:t>
        <w:br/>
        <w:t>hurry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It was a pretext. She wanted to see Maria</w:t>
        <w:br/>
        <w:t>Timofeyevna, and I haven't sunk low enough to</w:t>
        <w:br/>
        <w:t>play a part in such a comedy.</w:t>
        <w:br/>
      </w:r>
      <w:r>
        <w:rPr>
          <w:smallCaps/>
          <w:sz w:val="22"/>
          <w:szCs w:val="22"/>
        </w:rPr>
        <w:t xml:space="preserve">(maria timofeyevna </w:t>
      </w:r>
      <w:r>
        <w:rPr>
          <w:i/>
          <w:iCs/>
          <w:sz w:val="22"/>
          <w:szCs w:val="22"/>
        </w:rPr>
        <w:t>has come in behind him.</w:t>
        <w:br/>
        <w:t>She is holding a roll in her hand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   </w:t>
      </w:r>
      <w:r>
        <w:rPr>
          <w:sz w:val="22"/>
          <w:szCs w:val="22"/>
        </w:rPr>
        <w:t>Good day, Shatoushka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grigoriev </w:t>
      </w:r>
      <w:r>
        <w:rPr>
          <w:i/>
          <w:iCs/>
          <w:sz w:val="22"/>
          <w:szCs w:val="22"/>
        </w:rPr>
        <w:t xml:space="preserve">bows, </w:t>
      </w:r>
      <w:r>
        <w:rPr>
          <w:smallCaps/>
          <w:sz w:val="22"/>
          <w:szCs w:val="22"/>
        </w:rPr>
        <w:t xml:space="preserve">shatov </w:t>
      </w:r>
      <w:r>
        <w:rPr>
          <w:i/>
          <w:iCs/>
          <w:sz w:val="22"/>
          <w:szCs w:val="22"/>
        </w:rPr>
        <w:t xml:space="preserve">goes toward </w:t>
      </w:r>
      <w:r>
        <w:rPr>
          <w:smallCaps/>
          <w:sz w:val="22"/>
          <w:szCs w:val="22"/>
        </w:rPr>
        <w:t>maria</w:t>
        <w:br/>
        <w:t xml:space="preserve">timofeyevna </w:t>
      </w:r>
      <w:r>
        <w:rPr>
          <w:i/>
          <w:iCs/>
          <w:sz w:val="22"/>
          <w:szCs w:val="22"/>
        </w:rPr>
        <w:t>and takes her arm. She walks to-</w:t>
        <w:br/>
        <w:t>ward the table in the center, places her roll on</w:t>
        <w:br/>
        <w:t>the table, pulls out a drawer, and takes out a deck</w:t>
        <w:br/>
        <w:t xml:space="preserve">of cards without paying any attention to </w:t>
      </w:r>
      <w:r>
        <w:rPr>
          <w:smallCaps/>
          <w:sz w:val="22"/>
          <w:szCs w:val="22"/>
        </w:rPr>
        <w:t>gri-</w:t>
        <w:br/>
        <w:t xml:space="preserve">goriev.) maria </w:t>
      </w:r>
      <w:r>
        <w:rPr>
          <w:i/>
          <w:iCs/>
          <w:sz w:val="22"/>
          <w:szCs w:val="22"/>
        </w:rPr>
        <w:t xml:space="preserve">(shuffling the cards): </w:t>
      </w:r>
      <w:r>
        <w:rPr>
          <w:sz w:val="22"/>
          <w:szCs w:val="22"/>
        </w:rPr>
        <w:t>I was fed</w:t>
        <w:br/>
        <w:t>up with staying alone in my roo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I am pleased to see you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 xml:space="preserve">I am too. That man . . . </w:t>
      </w:r>
      <w:r>
        <w:rPr>
          <w:i/>
          <w:iCs/>
          <w:sz w:val="22"/>
          <w:szCs w:val="22"/>
        </w:rPr>
        <w:t>(She points to</w:t>
        <w:br/>
      </w:r>
      <w:r>
        <w:rPr>
          <w:smallCaps/>
          <w:sz w:val="22"/>
          <w:szCs w:val="22"/>
        </w:rPr>
        <w:t xml:space="preserve">grigoriev.) </w:t>
      </w:r>
      <w:r>
        <w:rPr>
          <w:sz w:val="22"/>
          <w:szCs w:val="22"/>
        </w:rPr>
        <w:t>I don't know him. Let us honor all</w:t>
        <w:br/>
        <w:t>visitors! Yes, i always enjoy talking with you,</w:t>
        <w:br/>
        <w:t>even though you are always disheveled. You live</w:t>
        <w:br/>
        <w:t xml:space="preserve">like a monk; let me comb your hair. </w:t>
      </w:r>
      <w:r>
        <w:rPr>
          <w:i/>
          <w:iCs/>
          <w:sz w:val="22"/>
          <w:szCs w:val="22"/>
        </w:rPr>
        <w:t>(She takes</w:t>
        <w:br/>
        <w:t>a little comb from her pocket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 </w:t>
      </w:r>
      <w:r>
        <w:rPr>
          <w:i/>
          <w:iCs/>
          <w:sz w:val="22"/>
          <w:szCs w:val="22"/>
        </w:rPr>
        <w:t xml:space="preserve">(laughing):    </w:t>
      </w:r>
      <w:r>
        <w:rPr>
          <w:sz w:val="22"/>
          <w:szCs w:val="22"/>
        </w:rPr>
        <w:t>But I have no comb.</w:t>
        <w:br/>
        <w:t>(</w:t>
      </w:r>
      <w:r>
        <w:rPr>
          <w:smallCaps/>
          <w:sz w:val="22"/>
          <w:szCs w:val="22"/>
        </w:rPr>
        <w:t xml:space="preserve">maria timofeyevna </w:t>
      </w:r>
      <w:r>
        <w:rPr>
          <w:i/>
          <w:iCs/>
          <w:sz w:val="22"/>
          <w:szCs w:val="22"/>
        </w:rPr>
        <w:t>combs his hair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Really? Well, later on, when my Prince</w:t>
        <w:br/>
        <w:t xml:space="preserve">comes back, I'll give you mine. </w:t>
      </w:r>
      <w:r>
        <w:rPr>
          <w:i/>
          <w:iCs/>
          <w:sz w:val="22"/>
          <w:szCs w:val="22"/>
        </w:rPr>
        <w:t>(She makes a</w:t>
        <w:br/>
        <w:t>part, steps back to judge the impression it makes,</w:t>
        <w:br/>
        <w:t xml:space="preserve">and puts the comb in her pocket.) </w:t>
      </w:r>
      <w:r>
        <w:rPr>
          <w:sz w:val="22"/>
          <w:szCs w:val="22"/>
        </w:rPr>
        <w:t>Shall I tell</w:t>
        <w:br/>
        <w:t xml:space="preserve">you, Shatoushka? </w:t>
      </w:r>
      <w:r>
        <w:rPr>
          <w:i/>
          <w:iCs/>
          <w:sz w:val="22"/>
          <w:szCs w:val="22"/>
        </w:rPr>
        <w:t>(She sits down and begins to</w:t>
        <w:br/>
        <w:t xml:space="preserve">play solitaire.) </w:t>
      </w:r>
      <w:r>
        <w:rPr>
          <w:sz w:val="22"/>
          <w:szCs w:val="22"/>
        </w:rPr>
        <w:t>You are intelligent and yet you</w:t>
        <w:br/>
        <w:t>are bored. After all, you are all bored. I can't</w:t>
        <w:br/>
        <w:t>understand anyone being bored. Being sad doesn't</w:t>
        <w:br/>
        <w:t>amount to being bored. / am sad, but I enjoy my-</w:t>
        <w:br/>
        <w:t>self hugel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Even when your brother is he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You mean my lackey? He is my brother,</w:t>
        <w:br/>
        <w:t>to be sure, but, above all, he is my lackey. I order</w:t>
        <w:br/>
        <w:t>him about: "Lebyatkin, water!" He goes and gets</w:t>
        <w:br/>
        <w:t>it. Sometimes I make the mistake of laughing at</w:t>
        <w:br/>
        <w:t xml:space="preserve">him, and when he is drunk he beats me. </w:t>
      </w:r>
      <w:r>
        <w:rPr>
          <w:i/>
          <w:iCs/>
          <w:sz w:val="22"/>
          <w:szCs w:val="22"/>
        </w:rPr>
        <w:t>(She</w:t>
        <w:br/>
        <w:t>goes on playing solitaire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 </w:t>
      </w:r>
      <w:r>
        <w:rPr>
          <w:i/>
          <w:iCs/>
          <w:sz w:val="22"/>
          <w:szCs w:val="22"/>
        </w:rPr>
        <w:t xml:space="preserve">(to </w:t>
      </w:r>
      <w:r>
        <w:rPr>
          <w:smallCaps/>
          <w:sz w:val="22"/>
          <w:szCs w:val="22"/>
        </w:rPr>
        <w:t xml:space="preserve">grigoriev): </w:t>
      </w:r>
      <w:r>
        <w:rPr>
          <w:sz w:val="22"/>
          <w:szCs w:val="22"/>
        </w:rPr>
        <w:t>That is true. She treats</w:t>
        <w:br/>
        <w:t>him like a lackey. He beats her, but she is not</w:t>
        <w:br/>
        <w:t>afraid of him. Besides, she hasn't the slightest no-</w:t>
        <w:br/>
        <w:t>tion of time—she forgets everything that has just</w:t>
        <w:br/>
        <w:t xml:space="preserve">happened, </w:t>
      </w:r>
      <w:r>
        <w:rPr>
          <w:smallCaps/>
          <w:sz w:val="22"/>
          <w:szCs w:val="22"/>
        </w:rPr>
        <w:t xml:space="preserve">(grigoriev </w:t>
      </w:r>
      <w:r>
        <w:rPr>
          <w:i/>
          <w:iCs/>
          <w:sz w:val="22"/>
          <w:szCs w:val="22"/>
        </w:rPr>
        <w:t xml:space="preserve">points toward her.) </w:t>
      </w:r>
      <w:r>
        <w:rPr>
          <w:sz w:val="22"/>
          <w:szCs w:val="22"/>
        </w:rPr>
        <w:t>No, I</w:t>
        <w:br/>
        <w:t>can talk in her presence; she has already for-</w:t>
        <w:br/>
        <w:t>gotten us because very soon she stops listening</w:t>
        <w:br/>
        <w:t>and falls back into her daydreams. Do you see</w:t>
        <w:br/>
        <w:t>that roll? Probably she has nibbled it only once</w:t>
        <w:br/>
        <w:t>since this morning and won't finish it until to-</w:t>
        <w:br/>
        <w:t>morrow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maria timofeyevna </w:t>
      </w:r>
      <w:r>
        <w:rPr>
          <w:i/>
          <w:iCs/>
          <w:sz w:val="22"/>
          <w:szCs w:val="22"/>
        </w:rPr>
        <w:t>picks up the roll without</w:t>
        <w:br/>
        <w:t>ceasing to look at her cards, but she holds it in</w:t>
        <w:br/>
        <w:t>her hand without biting into it. During th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4i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 xml:space="preserve">Scene </w:t>
      </w:r>
      <w:r>
        <w:rPr>
          <w:sz w:val="22"/>
          <w:szCs w:val="22"/>
        </w:rPr>
        <w:t>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course of the conversation she puts it down on</w:t>
        <w:br/>
        <w:t>the table again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A move, a wicked man, a betrayal, a</w:t>
        <w:br/>
        <w:t>deathbed . . . Why, these are all lies! If people</w:t>
        <w:br/>
        <w:t xml:space="preserve">can lie, why can't cards also? </w:t>
      </w:r>
      <w:r>
        <w:rPr>
          <w:i/>
          <w:iCs/>
          <w:sz w:val="22"/>
          <w:szCs w:val="22"/>
        </w:rPr>
        <w:t>(She scatters them</w:t>
        <w:br/>
        <w:t xml:space="preserve">over the table and gets up.) </w:t>
      </w:r>
      <w:r>
        <w:rPr>
          <w:sz w:val="22"/>
          <w:szCs w:val="22"/>
        </w:rPr>
        <w:t>Everyone lies except</w:t>
        <w:br/>
        <w:t xml:space="preserve">the Mother of God! </w:t>
      </w:r>
      <w:r>
        <w:rPr>
          <w:i/>
          <w:iCs/>
          <w:sz w:val="22"/>
          <w:szCs w:val="22"/>
        </w:rPr>
        <w:t>(She smiles as she looks at</w:t>
        <w:br/>
        <w:t>her feet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The Mother of Go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Why, yes, the Mother of God, nature,</w:t>
        <w:br/>
        <w:t>great mother earth! She is good and true. Do you</w:t>
        <w:br/>
        <w:t>remember what is written, Shatoushka? "When</w:t>
        <w:br/>
        <w:t>you have wet the earth with your tears to the</w:t>
        <w:br/>
        <w:t>depth of a foot, then you will take joy in every-</w:t>
        <w:br/>
        <w:t>thing." That's why I weep so often, Shatoushka.</w:t>
        <w:br/>
        <w:t>There is no harm in these tears. All tears are tears</w:t>
        <w:br/>
        <w:t xml:space="preserve">of joy or promises of joy. </w:t>
      </w:r>
      <w:r>
        <w:rPr>
          <w:i/>
          <w:iCs/>
          <w:sz w:val="22"/>
          <w:szCs w:val="22"/>
        </w:rPr>
        <w:t>(Her face is bathed in</w:t>
        <w:br/>
        <w:t xml:space="preserve">tears. She puts her hands on </w:t>
      </w:r>
      <w:r>
        <w:rPr>
          <w:smallCaps/>
          <w:sz w:val="22"/>
          <w:szCs w:val="22"/>
        </w:rPr>
        <w:t xml:space="preserve">shatov'j </w:t>
      </w:r>
      <w:r>
        <w:rPr>
          <w:i/>
          <w:iCs/>
          <w:sz w:val="22"/>
          <w:szCs w:val="22"/>
        </w:rPr>
        <w:t>shoulders.)</w:t>
        <w:br/>
      </w:r>
      <w:r>
        <w:rPr>
          <w:sz w:val="22"/>
          <w:szCs w:val="22"/>
        </w:rPr>
        <w:t>Shatoushka, is it true that your wife left 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It is true. She forsook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 </w:t>
      </w:r>
      <w:r>
        <w:rPr>
          <w:i/>
          <w:iCs/>
          <w:sz w:val="22"/>
          <w:szCs w:val="22"/>
        </w:rPr>
        <w:t>(caressing his face)</w:t>
      </w:r>
      <w:r>
        <w:rPr>
          <w:sz w:val="22"/>
          <w:szCs w:val="22"/>
        </w:rPr>
        <w:t>: Don't be angry. I too</w:t>
        <w:br/>
        <w:t>am grieving. I had a dream, you know. He re-</w:t>
        <w:br/>
        <w:t>turned. He, my Prince, returned and called me</w:t>
        <w:br/>
        <w:t>in a sweet voice: "My dear one," he said, "my</w:t>
        <w:br/>
        <w:t>dear one, come and join me." And I was happy.</w:t>
        <w:br/>
        <w:t>I kept repeating: "He loves me, he loves m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Perhaps he will really co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Oh, no, it was only a dream! My Prince</w:t>
        <w:br/>
        <w:t>will not come. I shall remain alone. Oh, my dear</w:t>
        <w:br/>
        <w:t>friend, why don't you ever question me about</w:t>
        <w:br/>
        <w:t>anything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</w:t>
      </w:r>
      <w:r>
        <w:rPr>
          <w:sz w:val="22"/>
          <w:szCs w:val="22"/>
        </w:rPr>
        <w:t>Because I know that you will never tell</w:t>
        <w:br/>
        <w:t>me anyth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4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No, oh, no, I won't tell anything! They</w:t>
        <w:br/>
        <w:t>can kill me, they can burn me alive, but I won't</w:t>
        <w:br/>
        <w:t>tell anything. They'll never know anything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Se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Yet if you who are so kindhearted asked</w:t>
        <w:br/>
        <w:t>me, then perhaps . . . Why don't you ask me?</w:t>
        <w:br/>
        <w:t>Ask me, ask properly, Shatoushka, and I shall tell</w:t>
        <w:br/>
        <w:t>you. Beg me to talk, Shatoushka. And I shall talk,</w:t>
        <w:br/>
        <w:t>I shall talk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shatov </w:t>
      </w:r>
      <w:r>
        <w:rPr>
          <w:i/>
          <w:iCs/>
          <w:sz w:val="22"/>
          <w:szCs w:val="22"/>
        </w:rPr>
        <w:t xml:space="preserve">says nothing and </w:t>
      </w:r>
      <w:r>
        <w:rPr>
          <w:smallCaps/>
          <w:sz w:val="22"/>
          <w:szCs w:val="22"/>
        </w:rPr>
        <w:t>maria timofeyevna</w:t>
        <w:br/>
      </w:r>
      <w:r>
        <w:rPr>
          <w:i/>
          <w:iCs/>
          <w:sz w:val="22"/>
          <w:szCs w:val="22"/>
        </w:rPr>
        <w:t>faces him with her face bathed in tears. Then a</w:t>
        <w:br/>
        <w:t>fracas and oaths are heard at the door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. </w:t>
      </w:r>
      <w:r>
        <w:rPr>
          <w:sz w:val="22"/>
          <w:szCs w:val="22"/>
        </w:rPr>
        <w:t>Here is your brother. Go back to your</w:t>
        <w:br/>
        <w:t>room or he will beat you aga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 </w:t>
      </w:r>
      <w:r>
        <w:rPr>
          <w:i/>
          <w:iCs/>
          <w:sz w:val="22"/>
          <w:szCs w:val="22"/>
        </w:rPr>
        <w:t xml:space="preserve">{bursting out laughing): </w:t>
      </w:r>
      <w:r>
        <w:rPr>
          <w:sz w:val="22"/>
          <w:szCs w:val="22"/>
        </w:rPr>
        <w:t>Oh, it's my</w:t>
        <w:br/>
        <w:t>lackey? Well, what does it matter? We'll send</w:t>
        <w:br/>
        <w:t xml:space="preserve">him to the kitchen. </w:t>
      </w:r>
      <w:r>
        <w:rPr>
          <w:i/>
          <w:iCs/>
          <w:sz w:val="22"/>
          <w:szCs w:val="22"/>
        </w:rPr>
        <w:t xml:space="preserve">(But </w:t>
      </w:r>
      <w:r>
        <w:rPr>
          <w:smallCaps/>
          <w:sz w:val="22"/>
          <w:szCs w:val="22"/>
        </w:rPr>
        <w:t xml:space="preserve">shatov </w:t>
      </w:r>
      <w:r>
        <w:rPr>
          <w:i/>
          <w:iCs/>
          <w:sz w:val="22"/>
          <w:szCs w:val="22"/>
        </w:rPr>
        <w:t>draws her to-</w:t>
        <w:br/>
        <w:t xml:space="preserve">ward the door upstage.) </w:t>
      </w:r>
      <w:r>
        <w:rPr>
          <w:sz w:val="22"/>
          <w:szCs w:val="22"/>
        </w:rPr>
        <w:t>Don't worry, Sha-</w:t>
        <w:br/>
        <w:t>toushka, don't worry. If my Prince comes back,</w:t>
        <w:br/>
        <w:t>he will defend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lebyatkin </w:t>
      </w:r>
      <w:r>
        <w:rPr>
          <w:i/>
          <w:iCs/>
          <w:sz w:val="22"/>
          <w:szCs w:val="22"/>
        </w:rPr>
        <w:t xml:space="preserve">comes in and slams the door, </w:t>
      </w:r>
      <w:r>
        <w:rPr>
          <w:smallCaps/>
          <w:sz w:val="22"/>
          <w:szCs w:val="22"/>
        </w:rPr>
        <w:t>maria</w:t>
        <w:br/>
        <w:t xml:space="preserve">timofeyevna </w:t>
      </w:r>
      <w:r>
        <w:rPr>
          <w:i/>
          <w:iCs/>
          <w:sz w:val="22"/>
          <w:szCs w:val="22"/>
        </w:rPr>
        <w:t>remains upstage with a frozen</w:t>
        <w:br/>
        <w:t>smile of scorn on her face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ebyatkin </w:t>
      </w:r>
      <w:r>
        <w:rPr>
          <w:i/>
          <w:iCs/>
          <w:sz w:val="22"/>
          <w:szCs w:val="22"/>
        </w:rPr>
        <w:t>(singing drunkenly):</w:t>
        <w:br/>
      </w:r>
      <w:r>
        <w:rPr>
          <w:sz w:val="22"/>
          <w:szCs w:val="22"/>
        </w:rPr>
        <w:t>I have come to tell you</w:t>
        <w:br/>
        <w:t>That the sun is up,</w:t>
        <w:br/>
        <w:t>That the woods are swooning</w:t>
        <w:br/>
        <w:t>Under his ardent kisses.</w:t>
        <w:br/>
        <w:t xml:space="preserve">Who goes there? Friend or foe?   </w:t>
      </w:r>
      <w:r>
        <w:rPr>
          <w:i/>
          <w:iCs/>
          <w:sz w:val="22"/>
          <w:szCs w:val="22"/>
        </w:rPr>
        <w:t xml:space="preserve">(To </w:t>
      </w:r>
      <w:r>
        <w:rPr>
          <w:smallCaps/>
          <w:sz w:val="22"/>
          <w:szCs w:val="22"/>
        </w:rPr>
        <w:t>maria</w:t>
        <w:br/>
        <w:t xml:space="preserve">timofeyevna) </w:t>
      </w:r>
      <w:r>
        <w:rPr>
          <w:sz w:val="22"/>
          <w:szCs w:val="22"/>
        </w:rPr>
        <w:t>You, get back in your room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Leave your sister alon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ebyatkin </w:t>
      </w:r>
      <w:r>
        <w:rPr>
          <w:i/>
          <w:iCs/>
          <w:sz w:val="22"/>
          <w:szCs w:val="22"/>
        </w:rPr>
        <w:t xml:space="preserve">(bowing to </w:t>
      </w:r>
      <w:r>
        <w:rPr>
          <w:smallCaps/>
          <w:sz w:val="22"/>
          <w:szCs w:val="22"/>
        </w:rPr>
        <w:t xml:space="preserve">grigoriev): </w:t>
      </w:r>
      <w:r>
        <w:rPr>
          <w:sz w:val="22"/>
          <w:szCs w:val="22"/>
        </w:rPr>
        <w:t>Retired Cap-</w:t>
        <w:br/>
        <w:t>tain Ignatius Lebyatkin, in the service of the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43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i/>
          <w:iCs/>
        </w:rPr>
        <w:t xml:space="preserve">Scene </w:t>
      </w:r>
      <w:r>
        <w:rPr/>
        <w:t>3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whole world and of his friends, just so they are</w:t>
        <w:br/>
        <w:t>faithful friends! Oh, the swine! And, first of all,</w:t>
        <w:br/>
        <w:t>I want you all to know that 1 am in love with</w:t>
        <w:br/>
        <w:t>Lisa Drozdov. She is a star and a horsewoman.</w:t>
        <w:br/>
        <w:t>In short, a star on horseback. And lama man of</w:t>
        <w:br/>
        <w:t>hon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Who sells his sist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ebyatkin </w:t>
      </w:r>
      <w:r>
        <w:rPr>
          <w:i/>
          <w:iCs/>
        </w:rPr>
        <w:t xml:space="preserve">(shouting): </w:t>
      </w:r>
      <w:r>
        <w:rPr/>
        <w:t>What? The same old</w:t>
        <w:br/>
        <w:t>calumny! Do you know that I could shame you</w:t>
        <w:br/>
        <w:t>with a single wor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Say the wor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ebyatkin:    </w:t>
      </w:r>
      <w:r>
        <w:rPr/>
        <w:t>You think I wouldn't d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You </w:t>
      </w:r>
      <w:r>
        <w:rPr/>
        <w:t>may be a captain, but you are a</w:t>
        <w:br/>
        <w:t>coward. And you would be afraid of your mas-</w:t>
        <w:br/>
        <w:t>t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ebyatkin:    </w:t>
      </w:r>
      <w:r>
        <w:rPr/>
        <w:t>He is provoking me, and you are a</w:t>
        <w:br/>
        <w:t>witness to it, sir! Well, do you know whose wife</w:t>
        <w:br/>
        <w:t>this woman is?</w:t>
        <w:br/>
      </w:r>
      <w:r>
        <w:rPr>
          <w:smallCaps/>
        </w:rPr>
        <w:t xml:space="preserve">(grigoriev </w:t>
      </w:r>
      <w:r>
        <w:rPr>
          <w:i/>
          <w:iCs/>
        </w:rPr>
        <w:t>steps forward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Whose? You won't dare sa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ebyatkin:    </w:t>
      </w:r>
      <w:r>
        <w:rPr/>
        <w:t>She is . . . She is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maria ttmofeyevna </w:t>
      </w:r>
      <w:r>
        <w:rPr>
          <w:i/>
          <w:iCs/>
        </w:rPr>
        <w:t>steps forward, her mouth</w:t>
        <w:br/>
        <w:t>open and speechles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>blackou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narrator: </w:t>
      </w:r>
      <w:r>
        <w:rPr/>
        <w:t>Whose wife was that wretched</w:t>
        <w:br/>
        <w:t>cripple? Was it true that Dasha had been dis-</w:t>
        <w:br/>
        <w:t>honored, and by whom? And who had seduced</w:t>
        <w:br/>
        <w:t>Shatov's wife? Well, we shall be told! Indeed,</w:t>
        <w:br/>
        <w:t>just as the climate of our little city had become</w:t>
        <w:br/>
        <w:t>so tense, a newcomer came with a flaming torch</w:t>
        <w:br/>
        <w:t>which blew up everything and stripped everyone</w:t>
        <w:br/>
        <w:t>naked. And, take my word for it, seeing one's</w:t>
        <w:br/>
        <w:t>fellow citizens naked is generally a painful ex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44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perience. So the son of the humanist, the off-</w:t>
        <w:br/>
        <w:t>spring of the liberal Stepan Trofimovich, Peter</w:t>
        <w:br/>
        <w:t>Verkhovensky, to call hirn by name, popped up</w:t>
        <w:br/>
        <w:t>at the moment when he was least expect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 xml:space="preserve">At Varvara Stavrogift's, </w:t>
      </w:r>
      <w:r>
        <w:rPr>
          <w:smallCaps/>
        </w:rPr>
        <w:t xml:space="preserve">grigoriev </w:t>
      </w:r>
      <w:r>
        <w:rPr>
          <w:i/>
          <w:iCs/>
        </w:rPr>
        <w:t xml:space="preserve">and </w:t>
      </w:r>
      <w:r>
        <w:rPr>
          <w:smallCaps/>
        </w:rPr>
        <w:t>step an tro~</w:t>
        <w:br/>
        <w:t>fimovic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 an: </w:t>
      </w:r>
      <w:r>
        <w:rPr/>
        <w:t>Ah, my friend, everything is about to be</w:t>
        <w:br/>
        <w:t>decided. If Dasha accepts, I shall be a married</w:t>
        <w:br/>
        <w:t>man next Sunday, and that's not funny. [But</w:t>
        <w:br/>
        <w:t>since my very dear Varvara Stavrogin asked me</w:t>
        <w:br/>
        <w:t>to come today and settle everything, I shall obey</w:t>
        <w:br/>
        <w:t>her. Didn't I behave badly toward he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rigoriev: No, </w:t>
      </w:r>
      <w:r>
        <w:rPr/>
        <w:t>not at all. You were simply taken</w:t>
        <w:br/>
        <w:t>by surpr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 an: </w:t>
      </w:r>
      <w:r>
        <w:rPr/>
        <w:t>Yes, I did. When I think of that generous</w:t>
        <w:br/>
        <w:t>and compassionate woman, so indulgent to all my</w:t>
        <w:br/>
        <w:t>petty foibles! I am a spoiled child with all the</w:t>
        <w:br/>
        <w:t>selfishness of a child and none of the innocence.</w:t>
        <w:br/>
        <w:t>She has been taking care of me for twenty years.</w:t>
        <w:br/>
        <w:t>And I, at the very moment when she is receiving</w:t>
        <w:br/>
        <w:t>these dreadful anonymous letters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rigoriev:    </w:t>
      </w:r>
      <w:r>
        <w:rPr/>
        <w:t>Anonymous letter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 an: </w:t>
      </w:r>
      <w:r>
        <w:rPr/>
        <w:t>Yes, just imagine: she is told that Nicho-</w:t>
        <w:br/>
        <w:t>las has given his property to Lebyatkin. That</w:t>
        <w:br/>
        <w:t>Nicholas is a monster. Poor Lisa! But you are in</w:t>
        <w:br/>
        <w:t>love with her, I know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rigoriev:    </w:t>
      </w:r>
      <w:r>
        <w:rPr/>
        <w:t>How dare you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All right, all right, forget it. Maurice</w:t>
        <w:br/>
        <w:t>Nicolaevich is in love with her too, don't forget.</w:t>
        <w:br/>
        <w:t>Poor man, I shouldn't want to be in his pl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First Part</w:t>
      </w:r>
      <w:r>
        <w:rPr>
          <w:rFonts w:cs="Arial" w:ascii="Arial" w:hAnsi="Arial"/>
          <w:i/>
          <w:iCs/>
        </w:rPr>
        <w:t xml:space="preserve">                                                                    </w:t>
      </w:r>
      <w:r>
        <w:rPr/>
        <w:t>46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But, then, mine isn't much easier.] In any case,</w:t>
        <w:br/>
        <w:t>however ashamed of myself I am, I wrote to</w:t>
        <w:br/>
        <w:t>Dash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rigoriev:    </w:t>
      </w:r>
      <w:r>
        <w:rPr/>
        <w:t>Good Lord! What did you tell he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   </w:t>
      </w:r>
      <w:r>
        <w:rPr/>
        <w:t>Well ... I wrote to Nicholas to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rigoriev:    </w:t>
      </w:r>
      <w:r>
        <w:rPr/>
        <w:t>Are you craz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But my intention was noble. After all,</w:t>
        <w:br/>
        <w:t>just imagine that something really took place in</w:t>
        <w:br/>
        <w:t>Switzerland, or that there was a beginning, a</w:t>
        <w:br/>
        <w:t>little beginning, or even a very little beginning of</w:t>
        <w:br/>
        <w:t>something. I had to question their hearts first of</w:t>
        <w:br/>
        <w:t>all. I wanted them to know that I knew, so that</w:t>
        <w:br/>
        <w:t>they would feel freer. I acted through noble</w:t>
        <w:br/>
        <w:t>motiv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rigoriev:    </w:t>
      </w:r>
      <w:r>
        <w:rPr/>
        <w:t>But it was utterly stupid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Yes, yes, it was foolish. But how else</w:t>
        <w:br/>
        <w:t>could I behave? Everything is open and above-</w:t>
        <w:br/>
        <w:t>board now. I wrote to my son too. And yet I</w:t>
        <w:br/>
        <w:t>don't care! I'll marry Dasha even if I am just</w:t>
        <w:br/>
        <w:t>covering up the sins of other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rigoriev:    </w:t>
      </w:r>
      <w:r>
        <w:rPr/>
        <w:t>Don't say th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Oh, if only next Sunday would never</w:t>
        <w:br/>
        <w:t>come! It would be easy for God to perform a</w:t>
        <w:br/>
        <w:t>miracle and to cross one Sunday off the calendar.</w:t>
        <w:br/>
        <w:t>If only to prove his power to the atheists once</w:t>
        <w:br/>
        <w:t>and for all! Flow I love her! How I've loved her</w:t>
        <w:br/>
        <w:t>for twenty years! Can she really think for a</w:t>
        <w:br/>
        <w:t>minute that I am getting married because of fear,</w:t>
        <w:br/>
        <w:t>or poverty? I am doing it for her alo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rigoriev:    </w:t>
      </w:r>
      <w:r>
        <w:rPr/>
        <w:t>Of whom are you talking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Why, of Varvara, of course. She is the</w:t>
        <w:br/>
        <w:t>only woman I have adored for the last twenty</w:t>
        <w:br/>
        <w:t xml:space="preserve">years, </w:t>
      </w:r>
      <w:r>
        <w:rPr>
          <w:smallCaps/>
        </w:rPr>
        <w:t xml:space="preserve">(alexey yegorovich </w:t>
      </w:r>
      <w:r>
        <w:rPr>
          <w:i/>
          <w:iCs/>
        </w:rPr>
        <w:t>comes in, escorting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47</w:t>
      </w: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i/>
          <w:iCs/>
        </w:rPr>
        <w:t>Scene 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.) </w:t>
      </w:r>
      <w:r>
        <w:rPr/>
        <w:t>Ah, here is our quick-tempered friend.</w:t>
        <w:br/>
        <w:t>You have come to see your sister, I suppose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No. </w:t>
      </w:r>
      <w:r>
        <w:rPr/>
        <w:t>I have been summoned by Varvara</w:t>
        <w:br/>
        <w:t>Stavrogin for a matter in which I am involved.</w:t>
        <w:br/>
        <w:t>That is the way, I believe, that the police word it</w:t>
        <w:br/>
        <w:t>when they issue a summo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 an: </w:t>
      </w:r>
      <w:r>
        <w:rPr/>
        <w:t>No, she meant just what she said, al-</w:t>
        <w:br/>
        <w:t>though I don't know what the business is, nor</w:t>
        <w:br/>
        <w:t>whether you are involved. In any case, our very</w:t>
        <w:br/>
        <w:t>dear Varvara is at Mass. As for Dasha, she is in</w:t>
        <w:br/>
        <w:t>her room. Do you want me to send for he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>shatov:    N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All right. That is probably better, after</w:t>
        <w:br/>
        <w:t>all. The later, the better. You probably know</w:t>
        <w:br/>
        <w:t>Varvara's plans for he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Y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Good, good! In that case, let's say no</w:t>
        <w:br/>
        <w:t>more about it, let's say no more about it. Of</w:t>
        <w:br/>
        <w:t>course, I can imagine that you were surprised. I</w:t>
        <w:br/>
        <w:t>was myself. So suddenly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Shut up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All right. Be polite, my dear Shatov, at</w:t>
        <w:br/>
        <w:t>least today. Yes, be patient with me. My heart is</w:t>
        <w:br/>
        <w:t>heav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varvara  stavrogin  </w:t>
      </w:r>
      <w:r>
        <w:rPr>
          <w:i/>
          <w:iCs/>
        </w:rPr>
        <w:t xml:space="preserve">and </w:t>
      </w:r>
      <w:r>
        <w:rPr>
          <w:smallCaps/>
        </w:rPr>
        <w:t>prascovya  drozdov</w:t>
        <w:br/>
      </w:r>
      <w:r>
        <w:rPr>
          <w:i/>
          <w:iCs/>
        </w:rPr>
        <w:t xml:space="preserve">enter, escorted by </w:t>
      </w:r>
      <w:r>
        <w:rPr>
          <w:smallCaps/>
        </w:rPr>
        <w:t>maurice nicholaevich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rascovya: </w:t>
      </w:r>
      <w:r>
        <w:rPr/>
        <w:t>What a scandal! And Lisa mixed up</w:t>
        <w:br/>
        <w:t>in all tha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 </w:t>
      </w:r>
      <w:r>
        <w:rPr>
          <w:i/>
          <w:iCs/>
        </w:rPr>
        <w:t xml:space="preserve">{ringing for a servant): </w:t>
      </w:r>
      <w:r>
        <w:rPr/>
        <w:t>Be quiet! What</w:t>
        <w:br/>
        <w:t>do you call a scandal? That poor girl has lost her</w:t>
        <w:br/>
        <w:t>reason. Be a little charitable, my dear Prascovya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   </w:t>
      </w:r>
      <w:r>
        <w:rPr/>
        <w:t>What? What happened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   </w:t>
      </w:r>
      <w:r>
        <w:rPr/>
        <w:t>Nothing. A poor crippled girl threw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herself at my feet as we were leaving Mass a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 xml:space="preserve">kissed my hand, </w:t>
      </w:r>
      <w:r>
        <w:rPr>
          <w:smallCaps/>
          <w:sz w:val="22"/>
          <w:szCs w:val="22"/>
        </w:rPr>
        <w:t xml:space="preserve">(alexey yegorovich </w:t>
      </w:r>
      <w:r>
        <w:rPr>
          <w:i/>
          <w:iCs/>
          <w:sz w:val="22"/>
          <w:szCs w:val="22"/>
        </w:rPr>
        <w:t>comes in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Coffee . . . and don't unharness the horses.</w:t>
        <w:br/>
      </w:r>
      <w:r>
        <w:rPr>
          <w:smallCaps/>
          <w:sz w:val="22"/>
          <w:szCs w:val="22"/>
        </w:rPr>
        <w:t xml:space="preserve">prascovya:    </w:t>
      </w:r>
      <w:r>
        <w:rPr>
          <w:sz w:val="22"/>
          <w:szCs w:val="22"/>
        </w:rPr>
        <w:t>In front of everybody, and they al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crowded around!</w:t>
        <w:br/>
      </w: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Of   course,   in   front   of   everybody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hank God the church was well filled! I gav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her ten rubles and picked her up. Lisa insisted o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aking her back to her ho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lisa </w:t>
      </w:r>
      <w:r>
        <w:rPr>
          <w:i/>
          <w:iCs/>
          <w:sz w:val="22"/>
          <w:szCs w:val="22"/>
        </w:rPr>
        <w:t xml:space="preserve">enters, holding </w:t>
      </w:r>
      <w:r>
        <w:rPr>
          <w:smallCaps/>
          <w:sz w:val="22"/>
          <w:szCs w:val="22"/>
        </w:rPr>
        <w:t xml:space="preserve">maria timofeyevna </w:t>
      </w:r>
      <w:r>
        <w:rPr>
          <w:i/>
          <w:iCs/>
          <w:sz w:val="22"/>
          <w:szCs w:val="22"/>
        </w:rPr>
        <w:t>by th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hand.)</w:t>
        <w:br/>
      </w:r>
      <w:r>
        <w:rPr>
          <w:smallCaps/>
          <w:sz w:val="22"/>
          <w:szCs w:val="22"/>
        </w:rPr>
        <w:t xml:space="preserve">lisa:    </w:t>
      </w:r>
      <w:r>
        <w:rPr>
          <w:sz w:val="22"/>
          <w:szCs w:val="22"/>
        </w:rPr>
        <w:t>No, I changed my mind. I thought that yo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would all be pleased to know Maria Timofeyevn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better.</w:t>
        <w:br/>
      </w:r>
      <w:r>
        <w:rPr>
          <w:smallCaps/>
          <w:sz w:val="22"/>
          <w:szCs w:val="22"/>
        </w:rPr>
        <w:t xml:space="preserve">maria:    </w:t>
      </w:r>
      <w:r>
        <w:rPr>
          <w:sz w:val="22"/>
          <w:szCs w:val="22"/>
        </w:rPr>
        <w:t xml:space="preserve">How beautiful it is! </w:t>
      </w:r>
      <w:r>
        <w:rPr>
          <w:i/>
          <w:iCs/>
          <w:sz w:val="22"/>
          <w:szCs w:val="22"/>
        </w:rPr>
        <w:t xml:space="preserve">(She perceives </w:t>
      </w:r>
      <w:r>
        <w:rPr>
          <w:smallCaps/>
          <w:sz w:val="22"/>
          <w:szCs w:val="22"/>
        </w:rPr>
        <w:t>sh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ov.) </w:t>
      </w:r>
      <w:r>
        <w:rPr>
          <w:sz w:val="22"/>
          <w:szCs w:val="22"/>
        </w:rPr>
        <w:t>What, you are here, Shatoushka! What 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you doing in high society?</w:t>
        <w:br/>
      </w:r>
      <w:r>
        <w:rPr>
          <w:smallCaps/>
          <w:sz w:val="22"/>
          <w:szCs w:val="22"/>
        </w:rPr>
        <w:t xml:space="preserve">varvara </w:t>
      </w:r>
      <w:r>
        <w:rPr>
          <w:i/>
          <w:iCs/>
          <w:sz w:val="22"/>
          <w:szCs w:val="22"/>
        </w:rPr>
        <w:t xml:space="preserve">(to </w:t>
      </w:r>
      <w:r>
        <w:rPr>
          <w:smallCaps/>
          <w:sz w:val="22"/>
          <w:szCs w:val="22"/>
        </w:rPr>
        <w:t xml:space="preserve">shatov) </w:t>
      </w:r>
      <w:r>
        <w:rPr>
          <w:sz w:val="22"/>
          <w:szCs w:val="22"/>
        </w:rPr>
        <w:t>:    Do you know this woman?</w:t>
        <w:br/>
      </w: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Yes.</w:t>
        <w:br/>
      </w: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Who is she?</w:t>
        <w:br/>
      </w: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See for yoursel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(She looks with anguish at </w:t>
      </w:r>
      <w:r>
        <w:rPr>
          <w:smallCaps/>
          <w:sz w:val="22"/>
          <w:szCs w:val="22"/>
        </w:rPr>
        <w:t>maria timofeyev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alexey yegorovich </w:t>
      </w:r>
      <w:r>
        <w:rPr>
          <w:i/>
          <w:iCs/>
          <w:sz w:val="22"/>
          <w:szCs w:val="22"/>
        </w:rPr>
        <w:t>comes in with coffee on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tray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VARVARA    </w:t>
      </w:r>
      <w:r>
        <w:rPr>
          <w:i/>
          <w:iCs/>
          <w:sz w:val="16"/>
          <w:szCs w:val="16"/>
        </w:rPr>
        <w:t xml:space="preserve">(tO   </w:t>
      </w:r>
      <w:r>
        <w:rPr>
          <w:sz w:val="16"/>
          <w:szCs w:val="16"/>
        </w:rPr>
        <w:t>MARIA   TIMOFEYEVNA):      You   We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cold a moment ago, my dear. Drink this coffee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it will warm you up.</w:t>
        <w:br/>
      </w:r>
      <w:r>
        <w:rPr>
          <w:smallCaps/>
          <w:sz w:val="22"/>
          <w:szCs w:val="22"/>
        </w:rPr>
        <w:t xml:space="preserve">maria </w:t>
      </w:r>
      <w:r>
        <w:rPr>
          <w:i/>
          <w:iCs/>
          <w:sz w:val="22"/>
          <w:szCs w:val="22"/>
        </w:rPr>
        <w:t xml:space="preserve">(smiling) </w:t>
      </w:r>
      <w:r>
        <w:rPr>
          <w:sz w:val="22"/>
          <w:szCs w:val="22"/>
        </w:rPr>
        <w:t>:    Yes. Oh, I had forgotten to giv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you back the shawl you lent me.</w:t>
        <w:br/>
      </w: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Keep it. It is yours. Sit down and drink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your coffee. Don't be afraid.</w:t>
        <w:br/>
      </w:r>
      <w:r>
        <w:rPr>
          <w:smallCaps/>
          <w:sz w:val="22"/>
          <w:szCs w:val="22"/>
        </w:rPr>
        <w:t xml:space="preserve">stepan:    </w:t>
      </w:r>
      <w:r>
        <w:rPr>
          <w:i/>
          <w:iCs/>
          <w:sz w:val="22"/>
          <w:szCs w:val="22"/>
        </w:rPr>
        <w:t>Chere amie</w:t>
      </w:r>
      <w:r>
        <w:rPr>
          <w:sz w:val="22"/>
          <w:szCs w:val="22"/>
        </w:rPr>
        <w:t>—</w:t>
        <w:br/>
      </w: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Oh, you, be quiet. The situation is ba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49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 xml:space="preserve">Scene </w:t>
      </w:r>
      <w:r>
        <w:rPr>
          <w:sz w:val="22"/>
          <w:szCs w:val="22"/>
        </w:rPr>
        <w:t>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enough without your making it any worse!</w:t>
        <w:br/>
        <w:t>Alexey, ask Dasha to come dow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rascovya: </w:t>
      </w:r>
      <w:r>
        <w:rPr>
          <w:sz w:val="22"/>
          <w:szCs w:val="22"/>
        </w:rPr>
        <w:t>Lisa, we must leave now. This doesn't</w:t>
        <w:br/>
        <w:t>concern you. We have no further contact with</w:t>
        <w:br/>
        <w:t>this hou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You have gone a little too far, Pras-</w:t>
        <w:br/>
        <w:t>covya. Thank God that there's no one but friends</w:t>
        <w:br/>
        <w:t>here to hear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rascovya: </w:t>
      </w:r>
      <w:r>
        <w:rPr>
          <w:sz w:val="22"/>
          <w:szCs w:val="22"/>
        </w:rPr>
        <w:t>If they are friends, so much the bet-</w:t>
        <w:br/>
        <w:t>ter. But / am not afraid of public opinion. You</w:t>
        <w:br/>
        <w:t>are the one who, despite all your pride, trembles</w:t>
        <w:br/>
        <w:t>at the thought of what people will say. You are</w:t>
        <w:br/>
        <w:t>the one who is afraid of the trut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What truth, Prascovy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rascovya:    </w:t>
      </w:r>
      <w:r>
        <w:rPr>
          <w:sz w:val="22"/>
          <w:szCs w:val="22"/>
        </w:rPr>
        <w:t>This trut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(She points at </w:t>
      </w:r>
      <w:r>
        <w:rPr>
          <w:smallCaps/>
          <w:sz w:val="22"/>
          <w:szCs w:val="22"/>
        </w:rPr>
        <w:t xml:space="preserve">maria timofeyevna, </w:t>
      </w:r>
      <w:r>
        <w:rPr>
          <w:i/>
          <w:iCs/>
          <w:sz w:val="22"/>
          <w:szCs w:val="22"/>
        </w:rPr>
        <w:t>who, seeing</w:t>
        <w:br/>
        <w:t xml:space="preserve">a finger pointing at her, giggles and fidgets, </w:t>
      </w:r>
      <w:r>
        <w:rPr>
          <w:smallCaps/>
          <w:sz w:val="22"/>
          <w:szCs w:val="22"/>
        </w:rPr>
        <w:t>var-</w:t>
        <w:br/>
        <w:t xml:space="preserve">vara </w:t>
      </w:r>
      <w:r>
        <w:rPr>
          <w:i/>
          <w:iCs/>
          <w:sz w:val="22"/>
          <w:szCs w:val="22"/>
        </w:rPr>
        <w:t>stands up, white in the face, and mutters</w:t>
        <w:br/>
        <w:t xml:space="preserve">something that is not heard, </w:t>
      </w:r>
      <w:r>
        <w:rPr>
          <w:smallCaps/>
          <w:sz w:val="22"/>
          <w:szCs w:val="22"/>
        </w:rPr>
        <w:t xml:space="preserve">dasha </w:t>
      </w:r>
      <w:r>
        <w:rPr>
          <w:i/>
          <w:iCs/>
          <w:sz w:val="22"/>
          <w:szCs w:val="22"/>
        </w:rPr>
        <w:t>enters upstage,</w:t>
        <w:br/>
        <w:t xml:space="preserve">and no one sees her but </w:t>
      </w:r>
      <w:r>
        <w:rPr>
          <w:smallCaps/>
          <w:sz w:val="22"/>
          <w:szCs w:val="22"/>
        </w:rPr>
        <w:t>step an trofimovich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 </w:t>
      </w:r>
      <w:r>
        <w:rPr>
          <w:i/>
          <w:iCs/>
          <w:sz w:val="22"/>
          <w:szCs w:val="22"/>
        </w:rPr>
        <w:t>(after making signals intended to attract</w:t>
        <w:br/>
      </w:r>
      <w:r>
        <w:rPr>
          <w:smallCaps/>
          <w:sz w:val="22"/>
          <w:szCs w:val="22"/>
        </w:rPr>
        <w:t>varvara stavrogin'j</w:t>
      </w:r>
      <w:r>
        <w:rPr>
          <w:smallCaps/>
          <w:sz w:val="22"/>
          <w:szCs w:val="22"/>
          <w:vertAlign w:val="superscript"/>
        </w:rPr>
        <w:t>-</w:t>
      </w:r>
      <w:r>
        <w:rPr>
          <w:smallCap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ttention)</w:t>
      </w:r>
      <w:r>
        <w:rPr>
          <w:sz w:val="22"/>
          <w:szCs w:val="22"/>
        </w:rPr>
        <w:t>:    Here is Dash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Oh! How beautiful she is! Well, Sha-</w:t>
        <w:br/>
        <w:t>toushka, your sister doesn't look like you at a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 </w:t>
      </w:r>
      <w:r>
        <w:rPr>
          <w:i/>
          <w:iCs/>
          <w:sz w:val="22"/>
          <w:szCs w:val="22"/>
        </w:rPr>
        <w:t xml:space="preserve">(to </w:t>
      </w:r>
      <w:r>
        <w:rPr>
          <w:smallCaps/>
          <w:sz w:val="22"/>
          <w:szCs w:val="22"/>
        </w:rPr>
        <w:t xml:space="preserve">dasha):    </w:t>
      </w:r>
      <w:r>
        <w:rPr>
          <w:sz w:val="22"/>
          <w:szCs w:val="22"/>
        </w:rPr>
        <w:t>Do you know this perso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</w:t>
      </w:r>
      <w:r>
        <w:rPr>
          <w:sz w:val="22"/>
          <w:szCs w:val="22"/>
        </w:rPr>
        <w:t>I've never seen her. But I suppose she is</w:t>
        <w:br/>
        <w:t>Lebyatkin's sister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Yes, he is my brother. But, above all, he</w:t>
        <w:br/>
        <w:t>is my lackey. I didn't know you either, dearie.</w:t>
        <w:br/>
        <w:t>And yet I wanted very much to meet you, espe-</w:t>
        <w:br/>
        <w:t>cially after my lackey told me that you had given</w:t>
        <w:br/>
        <w:t>him money. Now I am happy—you are charm-</w:t>
        <w:br/>
        <w:t>ing. ... Yes, charming, I tell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First Part</w:t>
      </w:r>
      <w:r>
        <w:rPr>
          <w:rFonts w:cs="Arial" w:ascii="Arial" w:hAnsi="Arial"/>
          <w:i/>
          <w:iCs/>
        </w:rPr>
        <w:t xml:space="preserve">                                                                    </w:t>
      </w:r>
      <w:r>
        <w:rPr/>
        <w:t>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   </w:t>
      </w:r>
      <w:r>
        <w:rPr/>
        <w:t>What money is she talking abou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dasha: </w:t>
      </w:r>
      <w:r>
        <w:rPr/>
        <w:t>Nicholas Stavrogin had asked me in Swit-</w:t>
        <w:br/>
        <w:t>zerland to hand over a certain sum to Maria Leb-</w:t>
        <w:br/>
        <w:t>yatk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   </w:t>
      </w:r>
      <w:r>
        <w:rPr/>
        <w:t>Nichola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dasha:    </w:t>
      </w:r>
      <w:r>
        <w:rPr/>
        <w:t>Nicholas himsel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 </w:t>
      </w:r>
      <w:r>
        <w:rPr>
          <w:i/>
          <w:iCs/>
        </w:rPr>
        <w:t xml:space="preserve">(after a silence): </w:t>
      </w:r>
      <w:r>
        <w:rPr/>
        <w:t>All right. Since he did</w:t>
        <w:br/>
        <w:t>so without mentioning it to me, he must have had</w:t>
        <w:br/>
        <w:t>reasons for doing so. But in the future I shall ask</w:t>
        <w:br/>
        <w:t>you to be more careful. That Lebyatkin does not</w:t>
        <w:br/>
        <w:t>have a good reputat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ria: </w:t>
      </w:r>
      <w:r>
        <w:rPr/>
        <w:t>Oh, no! And if he comes, you must send</w:t>
        <w:br/>
        <w:t>him to the kitchen. That's his place. You can give</w:t>
        <w:br/>
        <w:t>him coffee if you wish. But I hold him in utter</w:t>
        <w:br/>
        <w:t>contemp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alexey yegorovich </w:t>
      </w:r>
      <w:r>
        <w:rPr>
          <w:i/>
          <w:iCs/>
        </w:rPr>
        <w:t xml:space="preserve">(coming in): </w:t>
      </w:r>
      <w:r>
        <w:rPr/>
        <w:t>A certain Mr.</w:t>
        <w:br/>
        <w:t>Lebyatkin is very insistent about being an-</w:t>
        <w:br/>
        <w:t>nounc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rice: </w:t>
      </w:r>
      <w:r>
        <w:rPr/>
        <w:t>Allow me to say, madame, that he is</w:t>
        <w:br/>
        <w:t>not the kind of man to be received in good soci-</w:t>
        <w:br/>
        <w:t>ety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</w:t>
      </w:r>
      <w:r>
        <w:rPr/>
        <w:t xml:space="preserve">Yet I am going to receive him. </w:t>
      </w:r>
      <w:r>
        <w:rPr>
          <w:i/>
          <w:iCs/>
        </w:rPr>
        <w:t>(To</w:t>
        <w:br/>
      </w:r>
      <w:r>
        <w:rPr>
          <w:smallCaps/>
        </w:rPr>
        <w:t xml:space="preserve">alexey yegorovich) </w:t>
      </w:r>
      <w:r>
        <w:rPr/>
        <w:t>Tell him to come up.</w:t>
        <w:br/>
      </w:r>
      <w:r>
        <w:rPr>
          <w:smallCaps/>
        </w:rPr>
        <w:t xml:space="preserve">(alexey yegorovich </w:t>
      </w:r>
      <w:r>
        <w:rPr>
          <w:i/>
          <w:iCs/>
        </w:rPr>
        <w:t xml:space="preserve">leaves.) </w:t>
      </w:r>
      <w:r>
        <w:rPr/>
        <w:t>Since you must</w:t>
        <w:br/>
        <w:t>know, I received anonymous letters informing</w:t>
        <w:br/>
        <w:t>me that my son is a monster and warning me</w:t>
        <w:br/>
        <w:t>against a crippled woman destined to play a</w:t>
        <w:br/>
        <w:t xml:space="preserve">large part in my life. I want to </w:t>
      </w:r>
      <w:r>
        <w:rPr>
          <w:i/>
          <w:iCs/>
        </w:rPr>
        <w:t xml:space="preserve">get </w:t>
      </w:r>
      <w:r>
        <w:rPr/>
        <w:t>to the bottom</w:t>
        <w:br/>
        <w:t>of the matt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rascovya: </w:t>
      </w:r>
      <w:r>
        <w:rPr/>
        <w:t>I, too, have received those letters.</w:t>
        <w:br/>
        <w:t>And you know what they say about this woman</w:t>
        <w:br/>
        <w:t>and Nicholas. . . 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   </w:t>
      </w:r>
      <w:r>
        <w:rPr/>
        <w:t>I know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5i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i/>
          <w:iCs/>
        </w:rPr>
        <w:t xml:space="preserve">Scene </w:t>
      </w:r>
      <w:r>
        <w:rPr/>
        <w:t>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lebyatkin </w:t>
      </w:r>
      <w:r>
        <w:rPr>
          <w:i/>
          <w:iCs/>
        </w:rPr>
        <w:t>comes in, titillated without being</w:t>
        <w:br/>
        <w:t xml:space="preserve">quite drunk. He goes toward </w:t>
      </w:r>
      <w:r>
        <w:rPr>
          <w:smallCaps/>
        </w:rPr>
        <w:t>varvara stavro-</w:t>
        <w:br/>
        <w:t>gin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ebyatkin:    </w:t>
      </w:r>
      <w:r>
        <w:rPr/>
        <w:t>I have come,. madame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</w:t>
      </w:r>
      <w:r>
        <w:rPr/>
        <w:t>Sit down in that chair, sir. You can be</w:t>
        <w:br/>
        <w:t xml:space="preserve">heard just as well from there. </w:t>
      </w:r>
      <w:r>
        <w:rPr>
          <w:i/>
          <w:iCs/>
        </w:rPr>
        <w:t>(He wheels about</w:t>
        <w:br/>
        <w:t xml:space="preserve">and goes and sits down.) </w:t>
      </w:r>
      <w:r>
        <w:rPr/>
        <w:t>Now, will you intro-</w:t>
        <w:br/>
        <w:t>duce yourself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ebyatkin </w:t>
      </w:r>
      <w:r>
        <w:rPr>
          <w:i/>
          <w:iCs/>
        </w:rPr>
        <w:t xml:space="preserve">(rising): </w:t>
      </w:r>
      <w:r>
        <w:rPr/>
        <w:t>Captain Lebyatkin. I have</w:t>
        <w:br/>
        <w:t>come, madame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   </w:t>
      </w:r>
      <w:r>
        <w:rPr/>
        <w:t>Is this person your siste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ebyatkin: </w:t>
      </w:r>
      <w:r>
        <w:rPr/>
        <w:t>Yes, madame. She eluded my vigi-</w:t>
        <w:br/>
        <w:t>lance for ... I wouldn't want you to think that</w:t>
        <w:br/>
        <w:t>I was saying anything bad about my sister, but</w:t>
        <w:br/>
        <w:t xml:space="preserve">. . .  </w:t>
      </w:r>
      <w:r>
        <w:rPr>
          <w:i/>
          <w:iCs/>
        </w:rPr>
        <w:t>(He taps his forehead with his finger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   </w:t>
      </w:r>
      <w:r>
        <w:rPr/>
        <w:t>Did this misfortune happen long ago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ebyatkin: </w:t>
      </w:r>
      <w:r>
        <w:rPr/>
        <w:t>On a certain day, madame, yes, a</w:t>
        <w:br/>
        <w:t>certain day ... I have come to thank you for</w:t>
        <w:br/>
        <w:t xml:space="preserve">having taken her in. Here are twenty rubles. </w:t>
      </w:r>
      <w:r>
        <w:rPr>
          <w:i/>
          <w:iCs/>
        </w:rPr>
        <w:t>(He</w:t>
        <w:br/>
        <w:t>goes toward her as the others all bestir themselves</w:t>
        <w:br/>
        <w:t xml:space="preserve">as if to protect </w:t>
      </w:r>
      <w:r>
        <w:rPr>
          <w:smallCaps/>
        </w:rPr>
        <w:t>varvara stavrogin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   </w:t>
      </w:r>
      <w:r>
        <w:rPr/>
        <w:t>Why, you must be mad, my m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ebyatkin: No, </w:t>
      </w:r>
      <w:r>
        <w:rPr/>
        <w:t>madame. Rich is your dwelling</w:t>
        <w:br/>
        <w:t>and poor is the dwelling of the Lebyatkins, but</w:t>
        <w:br/>
        <w:t>Maria my sister, nee Lebyatkin, the nameless</w:t>
        <w:br/>
        <w:t>Maria would not have accepted from anyone but</w:t>
        <w:br/>
        <w:t>you the ten rubles you gave her. From you,</w:t>
        <w:br/>
        <w:t>madame, and from you alone she will accept</w:t>
        <w:br/>
        <w:t>anything. But while she accepts with one hand,</w:t>
        <w:br/>
        <w:t>she gives with the other to one of your charities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</w:t>
      </w:r>
      <w:r>
        <w:rPr/>
        <w:t>That is done through my porter, sir, and</w:t>
        <w:br/>
        <w:t>you may do so as you leave. I beg you therefore</w:t>
        <w:br/>
        <w:t>to put your money away and not to wave it 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my face. I shall thank you also to sit down aga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Now explain yourself and tell me why you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sister can accept anything from me.</w:t>
        <w:br/>
      </w:r>
      <w:r>
        <w:rPr>
          <w:smallCaps/>
          <w:sz w:val="22"/>
          <w:szCs w:val="22"/>
        </w:rPr>
        <w:t xml:space="preserve">lebyatkin:    </w:t>
      </w:r>
      <w:r>
        <w:rPr>
          <w:sz w:val="22"/>
          <w:szCs w:val="22"/>
        </w:rPr>
        <w:t>Madame, that is a secret that I shal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carry to the grave with me.</w:t>
        <w:br/>
      </w: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Why?</w:t>
        <w:br/>
      </w:r>
      <w:r>
        <w:rPr>
          <w:smallCaps/>
          <w:sz w:val="22"/>
          <w:szCs w:val="22"/>
        </w:rPr>
        <w:t xml:space="preserve">lebyatkin:    </w:t>
      </w:r>
      <w:r>
        <w:rPr>
          <w:sz w:val="22"/>
          <w:szCs w:val="22"/>
        </w:rPr>
        <w:t>May I ask you a question openly, 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he  Russian manner, from the depths of m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heart?</w:t>
        <w:br/>
      </w: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I am listening.</w:t>
        <w:br/>
      </w:r>
      <w:r>
        <w:rPr>
          <w:smallCaps/>
          <w:sz w:val="22"/>
          <w:szCs w:val="22"/>
        </w:rPr>
        <w:t xml:space="preserve">lebyatkin:    </w:t>
      </w:r>
      <w:r>
        <w:rPr>
          <w:sz w:val="22"/>
          <w:szCs w:val="22"/>
        </w:rPr>
        <w:t>Is it possible to die just because o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oo noble a soul?</w:t>
        <w:br/>
      </w: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That is a question I have never aske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myself.</w:t>
        <w:br/>
      </w:r>
      <w:r>
        <w:rPr>
          <w:smallCaps/>
          <w:sz w:val="22"/>
          <w:szCs w:val="22"/>
        </w:rPr>
        <w:t xml:space="preserve">lebyatkin:    </w:t>
      </w:r>
      <w:r>
        <w:rPr>
          <w:sz w:val="22"/>
          <w:szCs w:val="22"/>
        </w:rPr>
        <w:t>Really never? Well, if that's the wa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 xml:space="preserve">it is . . . </w:t>
      </w:r>
      <w:r>
        <w:rPr>
          <w:i/>
          <w:iCs/>
          <w:sz w:val="22"/>
          <w:szCs w:val="22"/>
        </w:rPr>
        <w:t xml:space="preserve">(He strikes his chest vigorously.) </w:t>
      </w:r>
      <w:r>
        <w:rPr>
          <w:sz w:val="22"/>
          <w:szCs w:val="22"/>
        </w:rPr>
        <w:t>B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silent, heart; there is no hop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 xml:space="preserve">(MARIA TIMOFEYEVNA </w:t>
      </w:r>
      <w:r>
        <w:rPr>
          <w:i/>
          <w:iCs/>
          <w:sz w:val="18"/>
          <w:szCs w:val="18"/>
        </w:rPr>
        <w:t>bUTStS OUt laUghlflg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Stop talking in conundrums, sir, and</w:t>
        <w:br/>
        <w:t>answer my question. Why can she accept any-</w:t>
        <w:br/>
        <w:t>thing from m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ebyatkin: </w:t>
      </w:r>
      <w:r>
        <w:rPr>
          <w:sz w:val="22"/>
          <w:szCs w:val="22"/>
        </w:rPr>
        <w:t>Why? Oh, madame, every day for</w:t>
        <w:br/>
        <w:t>millennia the whole of nature has been asking the</w:t>
        <w:br/>
        <w:t>Creator "Why?" and we are still awaiting the</w:t>
        <w:br/>
        <w:t>reply. Is Captain Lebyatkin to be the only one</w:t>
        <w:br/>
        <w:t>to answer? Would that be fair? I should like to</w:t>
        <w:br/>
        <w:t>be named Paul and yet I am named Ignatius.</w:t>
        <w:br/>
        <w:t>Why? I am a poet, with the soul of a poet, and</w:t>
        <w:br/>
        <w:t>yet I live in a pigsty. Wh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You </w:t>
      </w:r>
      <w:r>
        <w:rPr>
          <w:sz w:val="22"/>
          <w:szCs w:val="22"/>
        </w:rPr>
        <w:t>are expressing yourself bombas-</w:t>
        <w:br/>
        <w:t>tically, and I look upon that as insolent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ebyatkin: No, </w:t>
      </w:r>
      <w:r>
        <w:rPr>
          <w:sz w:val="22"/>
          <w:szCs w:val="22"/>
        </w:rPr>
        <w:t>madame, not insolent. I am just</w:t>
        <w:br/>
        <w:t>an infinitesimal insect, but the insect does not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53</w:t>
      </w: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i/>
          <w:iCs/>
        </w:rPr>
        <w:t>Scene 4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complain. A man is sometimes forced to put up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with the dishonor of his family rather than to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speak the truth. So Lebyatkin will not complain;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he will not say one word too many. You must,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madame, admit his greatness of soul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alexey yegorovich </w:t>
      </w:r>
      <w:r>
        <w:rPr>
          <w:i/>
          <w:iCs/>
        </w:rPr>
        <w:t>comes in, showing gre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emotion.)</w:t>
        <w:br/>
      </w:r>
      <w:r>
        <w:rPr>
          <w:smallCaps/>
        </w:rPr>
        <w:t xml:space="preserve">alexey    yegorovich:    </w:t>
      </w:r>
      <w:r>
        <w:rPr/>
        <w:t>Nicholas    Stavrogin    has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co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(All turn toward the door. Hasty steps are hear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 xml:space="preserve">and </w:t>
      </w:r>
      <w:r>
        <w:rPr>
          <w:smallCaps/>
        </w:rPr>
        <w:t xml:space="preserve">peter verkhovensky </w:t>
      </w:r>
      <w:r>
        <w:rPr>
          <w:i/>
          <w:iCs/>
        </w:rPr>
        <w:t>enters.)</w:t>
        <w:br/>
      </w:r>
      <w:r>
        <w:rPr>
          <w:smallCaps/>
        </w:rPr>
        <w:t xml:space="preserve">stepan:    </w:t>
      </w:r>
      <w:r>
        <w:rPr/>
        <w:t>But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PRASCOVYA:      But it's   .   .  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Greetings, Varvara Stavrog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 xml:space="preserve">Peter! Why, it's Peter, my son! </w:t>
      </w:r>
      <w:r>
        <w:rPr>
          <w:i/>
          <w:iCs/>
        </w:rPr>
        <w:t>(He</w:t>
        <w:br/>
        <w:t xml:space="preserve">rushes up and embraces </w:t>
      </w:r>
      <w:r>
        <w:rPr>
          <w:smallCaps/>
        </w:rPr>
        <w:t>peter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 xml:space="preserve">All right. All right. Don't get excited. </w:t>
      </w:r>
      <w:r>
        <w:rPr>
          <w:i/>
          <w:iCs/>
        </w:rPr>
        <w:t>(He</w:t>
        <w:br/>
        <w:t xml:space="preserve">breaks away.) </w:t>
      </w:r>
      <w:r>
        <w:rPr/>
        <w:t>Just imagine, I rush in expecting</w:t>
        <w:br/>
        <w:t>to find Nicholas Stavrogin. He left me a half-</w:t>
        <w:br/>
        <w:t>hour ago at Kirilov's and asked me to meet him</w:t>
        <w:br/>
        <w:t>here. He will be here any minute, and I am</w:t>
        <w:br/>
        <w:t>happy to announce this good new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   </w:t>
      </w:r>
      <w:r>
        <w:rPr/>
        <w:t>But I  haven't seen you in ten year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 </w:t>
      </w:r>
      <w:r>
        <w:rPr>
          <w:i/>
          <w:iCs/>
        </w:rPr>
        <w:t>(moving from one person to another in the</w:t>
        <w:br/>
        <w:t xml:space="preserve">room): </w:t>
      </w:r>
      <w:r>
        <w:rPr/>
        <w:t>All the more reason for not going all</w:t>
        <w:br/>
        <w:t>to pieces. Behave yourself! Oh, Lisa, how happy</w:t>
        <w:br/>
        <w:t>I am! And your esteemed mother hasn't for-</w:t>
        <w:br/>
        <w:t>gotten me? How are your legs? Dear Varvara</w:t>
        <w:br/>
        <w:t>Stavrogin, I had told my father, but naturally he</w:t>
        <w:br/>
        <w:t>forgot. 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   </w:t>
      </w:r>
      <w:r>
        <w:rPr>
          <w:i/>
          <w:iCs/>
        </w:rPr>
        <w:t>Man enfant, quelle joie!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Yes, you love me. But leave me alone. Ah!</w:t>
        <w:br/>
        <w:t>Here is Nichola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stavrogin </w:t>
      </w:r>
      <w:r>
        <w:rPr>
          <w:i/>
          <w:iCs/>
          <w:sz w:val="22"/>
          <w:szCs w:val="22"/>
        </w:rPr>
        <w:t>enter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 xml:space="preserve">Nicholas! </w:t>
      </w:r>
      <w:r>
        <w:rPr>
          <w:i/>
          <w:iCs/>
          <w:sz w:val="22"/>
          <w:szCs w:val="22"/>
        </w:rPr>
        <w:t>(At the tone of her voice,</w:t>
        <w:br/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 xml:space="preserve">stops dead.) </w:t>
      </w:r>
      <w:r>
        <w:rPr>
          <w:sz w:val="22"/>
          <w:szCs w:val="22"/>
        </w:rPr>
        <w:t>I beg you to tell me at</w:t>
        <w:br/>
        <w:t>once, before you take even one step, whether it</w:t>
        <w:br/>
        <w:t>is true that this woman here is your legitimate</w:t>
        <w:br/>
        <w:t>wif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stavrogin </w:t>
      </w:r>
      <w:r>
        <w:rPr>
          <w:i/>
          <w:iCs/>
          <w:sz w:val="22"/>
          <w:szCs w:val="22"/>
        </w:rPr>
        <w:t>stares at her, smiles, then walks to-</w:t>
        <w:br/>
        <w:t>ward her and kisses her hand. With the same</w:t>
        <w:br/>
        <w:t xml:space="preserve">calm stare he walks toward </w:t>
      </w:r>
      <w:r>
        <w:rPr>
          <w:smallCaps/>
          <w:sz w:val="22"/>
          <w:szCs w:val="22"/>
        </w:rPr>
        <w:t>maria timofeyevna.</w:t>
        <w:br/>
        <w:t xml:space="preserve">maria </w:t>
      </w:r>
      <w:r>
        <w:rPr>
          <w:i/>
          <w:iCs/>
          <w:sz w:val="22"/>
          <w:szCs w:val="22"/>
        </w:rPr>
        <w:t>gets up with an expression of painful de-</w:t>
        <w:br/>
        <w:t>light on her face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(with extraordinary gentleness and af-</w:t>
        <w:br/>
        <w:t xml:space="preserve">fection) </w:t>
      </w:r>
      <w:r>
        <w:rPr>
          <w:sz w:val="22"/>
          <w:szCs w:val="22"/>
        </w:rPr>
        <w:t>:    You must not stay h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May I, right here and now, kneel down</w:t>
        <w:br/>
        <w:t>before 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(smiling)</w:t>
      </w:r>
      <w:r>
        <w:rPr>
          <w:sz w:val="22"/>
          <w:szCs w:val="22"/>
        </w:rPr>
        <w:t>: No, you may not. I am not</w:t>
        <w:br/>
        <w:t>your brother or your fiance or your husband, am</w:t>
        <w:br/>
        <w:t>I? Take my arm. With your permission, I shall</w:t>
        <w:br/>
        <w:t xml:space="preserve">take you home to your brother. </w:t>
      </w:r>
      <w:r>
        <w:rPr>
          <w:i/>
          <w:iCs/>
          <w:sz w:val="22"/>
          <w:szCs w:val="22"/>
        </w:rPr>
        <w:t>(She casts a</w:t>
        <w:br/>
        <w:t xml:space="preserve">frightened look toward </w:t>
      </w:r>
      <w:r>
        <w:rPr>
          <w:smallCaps/>
          <w:sz w:val="22"/>
          <w:szCs w:val="22"/>
        </w:rPr>
        <w:t xml:space="preserve">lebyatkin.) </w:t>
      </w:r>
      <w:r>
        <w:rPr>
          <w:sz w:val="22"/>
          <w:szCs w:val="22"/>
        </w:rPr>
        <w:t>Fear noth-</w:t>
        <w:br/>
        <w:t>ing. Now that I am here, he will not touch you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Oh, I fear nothing. At last you have come.</w:t>
        <w:br/>
        <w:t>Lebyatkin, call for the carriage.</w:t>
        <w:br/>
      </w:r>
      <w:r>
        <w:rPr>
          <w:smallCaps/>
          <w:sz w:val="22"/>
          <w:szCs w:val="22"/>
        </w:rPr>
        <w:t xml:space="preserve">(lebyatkin </w:t>
      </w:r>
      <w:r>
        <w:rPr>
          <w:i/>
          <w:iCs/>
          <w:sz w:val="22"/>
          <w:szCs w:val="22"/>
        </w:rPr>
        <w:t xml:space="preserve">leaves,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gives his arm to</w:t>
        <w:br/>
      </w:r>
      <w:r>
        <w:rPr>
          <w:smallCaps/>
          <w:sz w:val="22"/>
          <w:szCs w:val="22"/>
        </w:rPr>
        <w:t xml:space="preserve">maria timofeyevna, </w:t>
      </w:r>
      <w:r>
        <w:rPr>
          <w:i/>
          <w:iCs/>
          <w:sz w:val="22"/>
          <w:szCs w:val="22"/>
        </w:rPr>
        <w:t>who takes it with a radiant</w:t>
        <w:br/>
        <w:t>expression on her face. But as she walks she</w:t>
        <w:br/>
        <w:t xml:space="preserve">stumbles and would fall but for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hold-</w:t>
        <w:br/>
        <w:t>ing her. He leads her toward the exit, showing</w:t>
        <w:br/>
        <w:t>her great consideration, amid an absolute silence.</w:t>
        <w:br/>
      </w:r>
      <w:r>
        <w:rPr>
          <w:smallCaps/>
          <w:sz w:val="22"/>
          <w:szCs w:val="22"/>
        </w:rPr>
        <w:t xml:space="preserve">lisa, </w:t>
      </w:r>
      <w:r>
        <w:rPr>
          <w:i/>
          <w:iCs/>
          <w:sz w:val="22"/>
          <w:szCs w:val="22"/>
        </w:rPr>
        <w:t>who has risen from her chair, sits down</w:t>
        <w:br/>
        <w:t>again with a shudder of disgust. As soon as they</w:t>
        <w:br/>
        <w:t>have left, everyone stir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55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>Scene 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 </w:t>
      </w:r>
      <w:r>
        <w:rPr>
          <w:i/>
          <w:iCs/>
          <w:sz w:val="22"/>
          <w:szCs w:val="22"/>
        </w:rPr>
        <w:t xml:space="preserve">(to </w:t>
      </w:r>
      <w:r>
        <w:rPr>
          <w:smallCaps/>
          <w:sz w:val="22"/>
          <w:szCs w:val="22"/>
        </w:rPr>
        <w:t xml:space="preserve">prascovya drozdov) </w:t>
      </w:r>
      <w:r>
        <w:rPr>
          <w:sz w:val="22"/>
          <w:szCs w:val="22"/>
        </w:rPr>
        <w:t>: Well, did you</w:t>
        <w:br/>
        <w:t>hear what he just sai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rascovya: </w:t>
      </w:r>
      <w:r>
        <w:rPr>
          <w:sz w:val="22"/>
          <w:szCs w:val="22"/>
        </w:rPr>
        <w:t>Of course. Of course! But why didn't</w:t>
        <w:br/>
        <w:t>he answer 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   </w:t>
      </w:r>
      <w:r>
        <w:rPr>
          <w:sz w:val="22"/>
          <w:szCs w:val="22"/>
        </w:rPr>
        <w:t>Why, he couldn't, I assure you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 </w:t>
      </w:r>
      <w:r>
        <w:rPr>
          <w:i/>
          <w:iCs/>
          <w:sz w:val="22"/>
          <w:szCs w:val="22"/>
        </w:rPr>
        <w:t xml:space="preserve">(suddenly looking at him): </w:t>
      </w:r>
      <w:r>
        <w:rPr>
          <w:sz w:val="22"/>
          <w:szCs w:val="22"/>
        </w:rPr>
        <w:t>Why not?</w:t>
        <w:br/>
        <w:t>What do you know about i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I know all about it. But the story was too</w:t>
        <w:br/>
        <w:t>long for Nicholas to relate just now. I can tell it</w:t>
        <w:br/>
        <w:t>to you, for I saw it a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If you give me your word of honor that</w:t>
        <w:br/>
        <w:t>what you say will not hurt Nicholas in any</w:t>
        <w:br/>
        <w:t>way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Quite the contrary! He will even be grate-</w:t>
        <w:br/>
        <w:t>ful to me for having spoken. You see, we were</w:t>
        <w:br/>
        <w:t>together in St. Petersburg five years ago and</w:t>
        <w:br/>
        <w:t>Nicholas was leading—how shall I put it?—an</w:t>
        <w:br/>
        <w:t>ironic life. Yes, that's the word. He was bored</w:t>
        <w:br/>
        <w:t>then, but did not want to fall into despair. Hence</w:t>
        <w:br/>
        <w:t>he did nothing and went out with anyone at all.</w:t>
        <w:br/>
        <w:t>Through nobility of soul, you might say, like a</w:t>
        <w:br/>
        <w:t>man above all that sort of thing. In short, he</w:t>
        <w:br/>
        <w:t>spent his time with knaves. Thus it is that he</w:t>
        <w:br/>
        <w:t>knew that Lebyatkin, a fool and parasite. He and</w:t>
        <w:br/>
        <w:t>his sister were living in abject poverty. One day</w:t>
        <w:br/>
        <w:t>in a cabaret someone insulted that lame girl.</w:t>
        <w:br/>
        <w:t>Nicholas got up, seized the insulter by the collar,</w:t>
        <w:br/>
        <w:t>and with a single blow threw him out. That's a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[varvara:    </w:t>
      </w:r>
      <w:r>
        <w:rPr>
          <w:sz w:val="22"/>
          <w:szCs w:val="22"/>
        </w:rPr>
        <w:t>What do you mean, "that's all"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Yes, that's where it all started. The lame</w:t>
        <w:br/>
        <w:t>girl fell in love with her Knight, who neverthe-</w:t>
        <w:br/>
        <w:t>less never spoke two sentences to her. Peop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5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made fun of her. Nicholas was the only one who</w:t>
        <w:br/>
        <w:t>didn't laugh and treated her with respect. ]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   </w:t>
      </w:r>
      <w:r>
        <w:rPr>
          <w:sz w:val="22"/>
          <w:szCs w:val="22"/>
        </w:rPr>
        <w:t>Why, that is very chivalro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[peter: </w:t>
      </w:r>
      <w:r>
        <w:rPr>
          <w:sz w:val="22"/>
          <w:szCs w:val="22"/>
        </w:rPr>
        <w:t>Yes, you see, my father feels the same</w:t>
        <w:br/>
        <w:t>way the lame girl did. Kirilov, on the other hand,</w:t>
        <w:br/>
        <w:t>did no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Why no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He used to say to Nicholas: "It's because</w:t>
        <w:br/>
        <w:t>you treat her like a duchess that she is losing all</w:t>
        <w:br/>
        <w:t>self-possessio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   </w:t>
      </w:r>
      <w:r>
        <w:rPr>
          <w:sz w:val="22"/>
          <w:szCs w:val="22"/>
        </w:rPr>
        <w:t>And what did the Knight repl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"Kirilov," he said, "you think I am making</w:t>
        <w:br/>
        <w:t>fun of her, but you are wrong. I respect her, for</w:t>
        <w:br/>
        <w:t>she is worth more than all of us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</w:t>
      </w:r>
      <w:r>
        <w:rPr>
          <w:sz w:val="22"/>
          <w:szCs w:val="22"/>
        </w:rPr>
        <w:t>Sublime! And even, you might say, chiv-</w:t>
        <w:br/>
        <w:t>alrous. . . .]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Yes, chivalrous. Unfortunately, the lame</w:t>
        <w:br/>
        <w:t>girl eventually came to imagine that Nicholas</w:t>
        <w:br/>
        <w:t>was her fiance. Finally, when Nicholas had to</w:t>
        <w:br/>
        <w:t>leave Petersburg, he arranged to leave behind an</w:t>
        <w:br/>
        <w:t>annual allowance for the lame gir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   </w:t>
      </w:r>
      <w:r>
        <w:rPr>
          <w:sz w:val="22"/>
          <w:szCs w:val="22"/>
        </w:rPr>
        <w:t>Why tha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I don't know. A whim perhaps—the kind</w:t>
        <w:br/>
        <w:t>a man indulges in when he is prematurely tired of</w:t>
        <w:br/>
        <w:t>existence. Kirilov, on the other hand, claimed</w:t>
        <w:br/>
        <w:t>that it was the fancy of a blase young man who</w:t>
        <w:br/>
        <w:t>wanted to see how far he could lead a half-crazy</w:t>
        <w:br/>
        <w:t>cripple. But I am sure that's not tru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 </w:t>
      </w:r>
      <w:r>
        <w:rPr>
          <w:i/>
          <w:iCs/>
          <w:sz w:val="22"/>
          <w:szCs w:val="22"/>
        </w:rPr>
        <w:t>(in a state of rapture)</w:t>
      </w:r>
      <w:r>
        <w:rPr>
          <w:sz w:val="22"/>
          <w:szCs w:val="22"/>
        </w:rPr>
        <w:t>: Why, of course</w:t>
        <w:br/>
        <w:t>not! It's just like Nicholas! It's just like me!</w:t>
        <w:br/>
        <w:t>Being carried away like that, blind generosity</w:t>
        <w:br/>
        <w:t>taking up the defense of anything weak, infir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5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 xml:space="preserve">Scene </w:t>
      </w:r>
      <w:r>
        <w:rPr>
          <w:sz w:val="22"/>
          <w:szCs w:val="22"/>
        </w:rPr>
        <w:t>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 xml:space="preserve">perhaps even unworthy . . . </w:t>
      </w:r>
      <w:r>
        <w:rPr>
          <w:i/>
          <w:iCs/>
          <w:sz w:val="22"/>
          <w:szCs w:val="22"/>
        </w:rPr>
        <w:t xml:space="preserve">(She looks at </w:t>
      </w:r>
      <w:r>
        <w:rPr>
          <w:smallCaps/>
          <w:sz w:val="22"/>
          <w:szCs w:val="22"/>
        </w:rPr>
        <w:t>ste-</w:t>
        <w:br/>
        <w:t xml:space="preserve">pan trofimovich.) </w:t>
      </w:r>
      <w:r>
        <w:rPr>
          <w:sz w:val="22"/>
          <w:szCs w:val="22"/>
        </w:rPr>
        <w:t>. . . protecting the creature</w:t>
        <w:br/>
        <w:t>for years on end . . . Why, it's me all over</w:t>
        <w:br/>
        <w:t>again! Oh, I have been guilty toward Nicholas!</w:t>
        <w:br/>
        <w:t>As for that poor creature, it's very simple: I shall</w:t>
        <w:br/>
        <w:t>adopt h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And you will be doing right. For her</w:t>
        <w:br/>
        <w:t>brother persecutes her. He got it into his head</w:t>
        <w:br/>
        <w:t>that he had a right to dispose of her allowance.</w:t>
        <w:br/>
        <w:t>Not only does he take everything she has, not</w:t>
        <w:br/>
        <w:t>only does he beat her and take her money, but</w:t>
        <w:br/>
        <w:t>he drinks it all up, he insults her benefactor,</w:t>
        <w:br/>
        <w:t>threatens to drag him before the law if the al-</w:t>
        <w:br/>
        <w:t>lowance is not paid to him directly. In fact, he</w:t>
        <w:br/>
        <w:t>considers Nicholas's gift as if it were a sort of</w:t>
        <w:br/>
        <w:t>trib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   </w:t>
      </w:r>
      <w:r>
        <w:rPr>
          <w:sz w:val="22"/>
          <w:szCs w:val="22"/>
        </w:rPr>
        <w:t>A tribute for wha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Well, how should I know? He talks of his</w:t>
        <w:br/>
        <w:t>sister's honor, of his family. But honor is a vague</w:t>
        <w:br/>
        <w:t>word, isn't it? Very vagu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</w:t>
      </w:r>
      <w:r>
        <w:rPr>
          <w:sz w:val="22"/>
          <w:szCs w:val="22"/>
        </w:rPr>
        <w:t xml:space="preserve">Is it a vague word, really? </w:t>
      </w:r>
      <w:r>
        <w:rPr>
          <w:i/>
          <w:iCs/>
          <w:sz w:val="22"/>
          <w:szCs w:val="22"/>
        </w:rPr>
        <w:t>(All look at</w:t>
        <w:br/>
        <w:t xml:space="preserve">him.) </w:t>
      </w:r>
      <w:r>
        <w:rPr>
          <w:sz w:val="22"/>
          <w:szCs w:val="22"/>
        </w:rPr>
        <w:t xml:space="preserve">Dasha, is it a vague word to you? </w:t>
      </w:r>
      <w:r>
        <w:rPr>
          <w:smallCaps/>
          <w:sz w:val="22"/>
          <w:szCs w:val="22"/>
        </w:rPr>
        <w:t>(dasha</w:t>
        <w:br/>
      </w:r>
      <w:r>
        <w:rPr>
          <w:i/>
          <w:iCs/>
          <w:sz w:val="22"/>
          <w:szCs w:val="22"/>
        </w:rPr>
        <w:t xml:space="preserve">looks at him.) </w:t>
      </w:r>
      <w:r>
        <w:rPr>
          <w:sz w:val="22"/>
          <w:szCs w:val="22"/>
        </w:rPr>
        <w:t>Answer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   </w:t>
      </w:r>
      <w:r>
        <w:rPr>
          <w:sz w:val="22"/>
          <w:szCs w:val="22"/>
        </w:rPr>
        <w:t>No, brother, honor exist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stavrogin </w:t>
      </w:r>
      <w:r>
        <w:rPr>
          <w:i/>
          <w:iCs/>
          <w:sz w:val="22"/>
          <w:szCs w:val="22"/>
        </w:rPr>
        <w:t xml:space="preserve">enters, </w:t>
      </w:r>
      <w:r>
        <w:rPr>
          <w:smallCaps/>
          <w:sz w:val="22"/>
          <w:szCs w:val="22"/>
        </w:rPr>
        <w:t xml:space="preserve">varvara </w:t>
      </w:r>
      <w:r>
        <w:rPr>
          <w:i/>
          <w:iCs/>
          <w:sz w:val="22"/>
          <w:szCs w:val="22"/>
        </w:rPr>
        <w:t>rises and goes rapidly</w:t>
        <w:br/>
        <w:t>toward him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Oh, Nicholas, will you forgive m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I am the one to be forgiven, Mother.</w:t>
        <w:br/>
        <w:t>I should have explained to you. But I was sure</w:t>
        <w:br/>
        <w:t>that Peter Verkhovensky would inform you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Yes, he did. And I am happy. . . . You</w:t>
        <w:br/>
        <w:t>were chivalro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   </w:t>
      </w:r>
      <w:r>
        <w:rPr>
          <w:sz w:val="22"/>
          <w:szCs w:val="22"/>
        </w:rPr>
        <w:t>Sublime is the wor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Chivalrous, indeed! So that's how you</w:t>
        <w:br/>
        <w:t>see it? I suppose I owe this compliment to Peter</w:t>
        <w:br/>
        <w:t>Verkhovensky. And you must believe him,</w:t>
        <w:br/>
        <w:t>Mother. He lies only in exceptional circum-</w:t>
        <w:br/>
        <w:t xml:space="preserve">stances, </w:t>
      </w:r>
      <w:r>
        <w:rPr>
          <w:smallCaps/>
          <w:sz w:val="22"/>
          <w:szCs w:val="22"/>
        </w:rPr>
        <w:t xml:space="preserve">(peter verkhovensky </w:t>
      </w:r>
      <w:r>
        <w:rPr>
          <w:i/>
          <w:iCs/>
          <w:sz w:val="22"/>
          <w:szCs w:val="22"/>
        </w:rPr>
        <w:t xml:space="preserve">and </w:t>
      </w:r>
      <w:r>
        <w:rPr>
          <w:smallCaps/>
          <w:sz w:val="22"/>
          <w:szCs w:val="22"/>
        </w:rPr>
        <w:t>stavrogin</w:t>
        <w:br/>
      </w:r>
      <w:r>
        <w:rPr>
          <w:i/>
          <w:iCs/>
          <w:sz w:val="22"/>
          <w:szCs w:val="22"/>
        </w:rPr>
        <w:t xml:space="preserve">look at each other and smile.) </w:t>
      </w:r>
      <w:r>
        <w:rPr>
          <w:sz w:val="22"/>
          <w:szCs w:val="22"/>
        </w:rPr>
        <w:t>Good, but I beg</w:t>
        <w:br/>
        <w:t xml:space="preserve">your forgiveness once more for my attitude. </w:t>
      </w:r>
      <w:r>
        <w:rPr>
          <w:i/>
          <w:iCs/>
          <w:sz w:val="22"/>
          <w:szCs w:val="22"/>
        </w:rPr>
        <w:t>{In</w:t>
        <w:br/>
        <w:t xml:space="preserve">a harsh, crisp voice) </w:t>
      </w:r>
      <w:r>
        <w:rPr>
          <w:sz w:val="22"/>
          <w:szCs w:val="22"/>
        </w:rPr>
        <w:t>In any case, the subject is</w:t>
        <w:br/>
        <w:t>closed now. There's no point in bringing it up</w:t>
        <w:br/>
        <w:t>again.</w:t>
        <w:br/>
      </w:r>
      <w:r>
        <w:rPr>
          <w:smallCaps/>
          <w:sz w:val="22"/>
          <w:szCs w:val="22"/>
        </w:rPr>
        <w:t xml:space="preserve">(lisa </w:t>
      </w:r>
      <w:r>
        <w:rPr>
          <w:i/>
          <w:iCs/>
          <w:sz w:val="22"/>
          <w:szCs w:val="22"/>
        </w:rPr>
        <w:t>bursts out with a hysterical laugh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Good day, Lisa. I hope you are we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Please forgive me. I believe you know Mau-</w:t>
        <w:br/>
        <w:t>rice Nicolaevich. Good Lord, Maurice, how is it</w:t>
        <w:br/>
        <w:t>possible to be so tall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urice:    </w:t>
      </w:r>
      <w:r>
        <w:rPr>
          <w:sz w:val="22"/>
          <w:szCs w:val="22"/>
        </w:rPr>
        <w:t>I don't understa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Oh, nothing ... I was just thinking. . . .</w:t>
        <w:br/>
        <w:t>Supposing that I were lame, you would lead me</w:t>
        <w:br/>
        <w:t>through the streets, you would be chivalrous,</w:t>
        <w:br/>
        <w:t>wouldn't you? You would be devoted to m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urice: </w:t>
      </w:r>
      <w:r>
        <w:rPr>
          <w:sz w:val="22"/>
          <w:szCs w:val="22"/>
        </w:rPr>
        <w:t>Most certainly, Lisa. But why talk of</w:t>
        <w:br/>
        <w:t>such a misfortun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Most certainly you would be chivalrous.</w:t>
        <w:br/>
        <w:t>Well, you so tall and I crippled and deformed,</w:t>
        <w:br/>
        <w:t>we'd make a ridiculous couple.</w:t>
        <w:br/>
      </w:r>
      <w:r>
        <w:rPr>
          <w:smallCaps/>
          <w:sz w:val="22"/>
          <w:szCs w:val="22"/>
        </w:rPr>
        <w:t xml:space="preserve">(varvara stavrogin </w:t>
      </w:r>
      <w:r>
        <w:rPr>
          <w:i/>
          <w:iCs/>
          <w:sz w:val="22"/>
          <w:szCs w:val="22"/>
        </w:rPr>
        <w:t xml:space="preserve">and </w:t>
      </w:r>
      <w:r>
        <w:rPr>
          <w:smallCaps/>
          <w:sz w:val="22"/>
          <w:szCs w:val="22"/>
        </w:rPr>
        <w:t xml:space="preserve">prascovya drozdov </w:t>
      </w:r>
      <w:r>
        <w:rPr>
          <w:i/>
          <w:iCs/>
          <w:sz w:val="22"/>
          <w:szCs w:val="22"/>
        </w:rPr>
        <w:t>go</w:t>
        <w:br/>
        <w:t xml:space="preserve">toward </w:t>
      </w:r>
      <w:r>
        <w:rPr>
          <w:smallCaps/>
          <w:sz w:val="22"/>
          <w:szCs w:val="22"/>
        </w:rPr>
        <w:t xml:space="preserve">lisa. </w:t>
      </w:r>
      <w:r>
        <w:rPr>
          <w:i/>
          <w:iCs/>
          <w:sz w:val="22"/>
          <w:szCs w:val="22"/>
        </w:rPr>
        <w:t xml:space="preserve">But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turns and goes to-</w:t>
        <w:br/>
        <w:t xml:space="preserve">ward </w:t>
      </w:r>
      <w:r>
        <w:rPr>
          <w:sz w:val="22"/>
          <w:szCs w:val="22"/>
        </w:rPr>
        <w:t>DASHA.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I've heard of your marriage, Dasha,</w:t>
        <w:br/>
        <w:t xml:space="preserve">and I want to congratulate you. </w:t>
      </w:r>
      <w:r>
        <w:rPr>
          <w:smallCaps/>
          <w:sz w:val="22"/>
          <w:szCs w:val="22"/>
        </w:rPr>
        <w:t xml:space="preserve">(dasha </w:t>
      </w:r>
      <w:r>
        <w:rPr>
          <w:i/>
          <w:iCs/>
          <w:sz w:val="22"/>
          <w:szCs w:val="22"/>
        </w:rPr>
        <w:t>turns her</w:t>
        <w:br/>
        <w:t xml:space="preserve">head away.) </w:t>
      </w:r>
      <w:r>
        <w:rPr>
          <w:sz w:val="22"/>
          <w:szCs w:val="22"/>
        </w:rPr>
        <w:t>My congratulations are sinc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59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>Scene 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   </w:t>
      </w:r>
      <w:r>
        <w:rPr>
          <w:sz w:val="22"/>
          <w:szCs w:val="22"/>
        </w:rPr>
        <w:t>I know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Why these congratulations? Am I to as-</w:t>
        <w:br/>
        <w:t>sume that there is some good new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rascovya:    </w:t>
      </w:r>
      <w:r>
        <w:rPr>
          <w:sz w:val="22"/>
          <w:szCs w:val="22"/>
        </w:rPr>
        <w:t>Yes, Dasha is getting marri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Why, it's wonderful! Accept my con-</w:t>
        <w:br/>
        <w:t>gratulations too. But you have lost your bet. You</w:t>
        <w:br/>
        <w:t>told me in Switzerland that you would never get</w:t>
        <w:br/>
        <w:t>married. Decidedly, it's an epidemic. Do you</w:t>
        <w:br/>
        <w:t>know that my father is getting married too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   </w:t>
      </w:r>
      <w:r>
        <w:rPr>
          <w:sz w:val="22"/>
          <w:szCs w:val="22"/>
        </w:rPr>
        <w:t>Peter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Well, didn't you write me so? To be sure,</w:t>
        <w:br/>
        <w:t>you weren't very clear. First you declare your-</w:t>
        <w:br/>
        <w:t>self to be delighted and then you ask me to save</w:t>
        <w:br/>
        <w:t>you; you tell me that the girl is a pure diamond,</w:t>
        <w:br/>
        <w:t>but that you must get married to cover sins com-</w:t>
        <w:br/>
        <w:t>mitted in Switzerland; you ask my consent—</w:t>
        <w:br/>
        <w:t>what a topsy-turvy world this is!—and you beg</w:t>
        <w:br/>
        <w:t xml:space="preserve">me to save you from this marriage. </w:t>
      </w:r>
      <w:r>
        <w:rPr>
          <w:i/>
          <w:iCs/>
          <w:sz w:val="22"/>
          <w:szCs w:val="22"/>
        </w:rPr>
        <w:t>(To the</w:t>
        <w:br/>
        <w:t xml:space="preserve">others, laughing) </w:t>
      </w:r>
      <w:r>
        <w:rPr>
          <w:sz w:val="22"/>
          <w:szCs w:val="22"/>
        </w:rPr>
        <w:t>What on earth could he mean?</w:t>
        <w:br/>
        <w:t>But that's the way his generation is—big words</w:t>
        <w:br/>
        <w:t xml:space="preserve">and vague ideas! </w:t>
      </w:r>
      <w:r>
        <w:rPr>
          <w:i/>
          <w:iCs/>
          <w:sz w:val="22"/>
          <w:szCs w:val="22"/>
        </w:rPr>
        <w:t>(He seems suddenly to become</w:t>
        <w:br/>
        <w:t xml:space="preserve">aivare of the effect of his ivords.) </w:t>
      </w:r>
      <w:r>
        <w:rPr>
          <w:sz w:val="22"/>
          <w:szCs w:val="22"/>
        </w:rPr>
        <w:t>Well, what's</w:t>
        <w:br/>
        <w:t>the matter? ... It looks as if I've pulled a</w:t>
        <w:br/>
        <w:t>boner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 </w:t>
      </w:r>
      <w:r>
        <w:rPr>
          <w:i/>
          <w:iCs/>
          <w:sz w:val="22"/>
          <w:szCs w:val="22"/>
        </w:rPr>
        <w:t xml:space="preserve">(stepping toward him with flushed face) </w:t>
      </w:r>
      <w:r>
        <w:rPr>
          <w:sz w:val="22"/>
          <w:szCs w:val="22"/>
        </w:rPr>
        <w:t>:</w:t>
        <w:br/>
        <w:t>Did Stepan Trofimovich write you that in so</w:t>
        <w:br/>
        <w:t>many words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Yes, here is his letter. It is long, like all of</w:t>
        <w:br/>
        <w:t>his letters. I never read them all the way through,</w:t>
        <w:br/>
        <w:t>I must confess. Besides, he doesn't care, for he</w:t>
        <w:br/>
        <w:t>writes them especially for posterity. But there's</w:t>
        <w:br/>
        <w:t>no harm in what he say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First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18"/>
          <w:szCs w:val="18"/>
        </w:rPr>
        <w:t>6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Nicholas, was it Stepan Trofimovich</w:t>
        <w:br/>
        <w:t>who informed you of this marriage? In the same</w:t>
        <w:br/>
        <w:t>manner, I suppos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He did write me, in fact, but a very-</w:t>
        <w:br/>
        <w:t>noble lett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 xml:space="preserve">That's enough! </w:t>
      </w:r>
      <w:r>
        <w:rPr>
          <w:i/>
          <w:iCs/>
          <w:sz w:val="22"/>
          <w:szCs w:val="22"/>
        </w:rPr>
        <w:t xml:space="preserve">(She turns toward </w:t>
      </w:r>
      <w:r>
        <w:rPr>
          <w:smallCaps/>
          <w:sz w:val="22"/>
          <w:szCs w:val="22"/>
        </w:rPr>
        <w:t>ste-</w:t>
        <w:br/>
        <w:t xml:space="preserve">pan trofimovich.) </w:t>
      </w:r>
      <w:r>
        <w:rPr>
          <w:sz w:val="22"/>
          <w:szCs w:val="22"/>
        </w:rPr>
        <w:t>Stepan Trofimovich, I expect</w:t>
        <w:br/>
        <w:t>a great service of you. I expect you to leave this</w:t>
        <w:br/>
        <w:t>house and never appear in my presence again.</w:t>
        <w:br/>
      </w:r>
      <w:r>
        <w:rPr>
          <w:smallCaps/>
          <w:sz w:val="22"/>
          <w:szCs w:val="22"/>
        </w:rPr>
        <w:t xml:space="preserve">(stepan trofimovich </w:t>
      </w:r>
      <w:r>
        <w:rPr>
          <w:i/>
          <w:iCs/>
          <w:sz w:val="22"/>
          <w:szCs w:val="22"/>
        </w:rPr>
        <w:t>steps toward her and bows</w:t>
        <w:br/>
        <w:t xml:space="preserve">with great dignity, then goes over toward </w:t>
      </w:r>
      <w:r>
        <w:rPr>
          <w:smallCaps/>
          <w:sz w:val="22"/>
          <w:szCs w:val="22"/>
        </w:rPr>
        <w:t>dasha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Dasha, forgive me for all this. I thank</w:t>
        <w:br/>
        <w:t>you for having accept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</w:t>
      </w:r>
      <w:r>
        <w:rPr>
          <w:sz w:val="22"/>
          <w:szCs w:val="22"/>
        </w:rPr>
        <w:t>I forgive you, Stepan Trofimovich. I feel</w:t>
        <w:br/>
        <w:t>nothing but affection and esteem for you. You,</w:t>
        <w:br/>
        <w:t>at least, continue to respect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 </w:t>
      </w:r>
      <w:r>
        <w:rPr>
          <w:i/>
          <w:iCs/>
          <w:sz w:val="22"/>
          <w:szCs w:val="22"/>
        </w:rPr>
        <w:t>(striking his forehead)</w:t>
      </w:r>
      <w:r>
        <w:rPr>
          <w:sz w:val="22"/>
          <w:szCs w:val="22"/>
        </w:rPr>
        <w:t>: Now I understand!</w:t>
        <w:br/>
        <w:t>Why, he meant with Dasha! Forgive me, Dasha.</w:t>
        <w:br/>
        <w:t>I didn't know. If only my father had had the</w:t>
        <w:br/>
        <w:t>sense to tell me instead of indulging in innuendo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 </w:t>
      </w:r>
      <w:r>
        <w:rPr>
          <w:i/>
          <w:iCs/>
          <w:sz w:val="22"/>
          <w:szCs w:val="22"/>
        </w:rPr>
        <w:t>(looking at him)</w:t>
      </w:r>
      <w:r>
        <w:rPr>
          <w:sz w:val="22"/>
          <w:szCs w:val="22"/>
        </w:rPr>
        <w:t>: Is it possible that you</w:t>
        <w:br/>
        <w:t>knew nothing! Is it possible that you are not put-</w:t>
        <w:br/>
        <w:t>ting on an ac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Well, you see, Varvara Stavrogin, he's not</w:t>
        <w:br/>
        <w:t>only an aged child, he's also an aged naughty</w:t>
        <w:br/>
        <w:t>child. How could I have understood? A sin com-</w:t>
        <w:br/>
        <w:t>mitted in Switzerland! Just try to make out what</w:t>
        <w:br/>
        <w:t>he mean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Be quiet, Peter, your father acted</w:t>
        <w:br/>
        <w:t>nobly. And you have insulted Dasha, whom all</w:t>
        <w:br/>
        <w:t>of us here respect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shatov </w:t>
      </w:r>
      <w:r>
        <w:rPr>
          <w:i/>
          <w:iCs/>
          <w:sz w:val="22"/>
          <w:szCs w:val="22"/>
        </w:rPr>
        <w:t xml:space="preserve">gets up and walks toward </w:t>
      </w:r>
      <w:r>
        <w:rPr>
          <w:smallCaps/>
          <w:sz w:val="22"/>
          <w:szCs w:val="22"/>
        </w:rPr>
        <w:t>stavrogin,</w:t>
        <w:br/>
      </w:r>
      <w:r>
        <w:rPr>
          <w:i/>
          <w:iCs/>
          <w:sz w:val="22"/>
          <w:szCs w:val="22"/>
        </w:rPr>
        <w:t xml:space="preserve">who smiles at him but ceases to smile when </w:t>
      </w:r>
      <w:r>
        <w:rPr>
          <w:smallCaps/>
          <w:sz w:val="22"/>
          <w:szCs w:val="22"/>
        </w:rPr>
        <w:t>sha-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61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i/>
          <w:iCs/>
        </w:rPr>
        <w:t>Scene 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ov </w:t>
      </w:r>
      <w:r>
        <w:rPr>
          <w:i/>
          <w:iCs/>
        </w:rPr>
        <w:t>is close to him. Everyone stares at them. Si-</w:t>
        <w:br/>
        <w:t xml:space="preserve">lence. Then </w:t>
      </w:r>
      <w:r>
        <w:rPr>
          <w:smallCaps/>
        </w:rPr>
        <w:t xml:space="preserve">shatov </w:t>
      </w:r>
      <w:r>
        <w:rPr>
          <w:i/>
          <w:iCs/>
        </w:rPr>
        <w:t>slaps him as hard as he can.</w:t>
        <w:br/>
      </w:r>
      <w:r>
        <w:rPr>
          <w:smallCaps/>
        </w:rPr>
        <w:t xml:space="preserve">varvara </w:t>
      </w:r>
      <w:r>
        <w:rPr>
          <w:i/>
          <w:iCs/>
        </w:rPr>
        <w:t xml:space="preserve">screams, </w:t>
      </w:r>
      <w:r>
        <w:rPr>
          <w:smallCaps/>
        </w:rPr>
        <w:t xml:space="preserve">stavrogin </w:t>
      </w:r>
      <w:r>
        <w:rPr>
          <w:i/>
          <w:iCs/>
        </w:rPr>
        <w:t xml:space="preserve">seizes </w:t>
      </w:r>
      <w:r>
        <w:rPr>
          <w:smallCaps/>
        </w:rPr>
        <w:t xml:space="preserve">shatov </w:t>
      </w:r>
      <w:r>
        <w:rPr>
          <w:i/>
          <w:iCs/>
        </w:rPr>
        <w:t>by the</w:t>
        <w:br/>
        <w:t>shoulders, then lets him go and puts his hands</w:t>
        <w:br/>
        <w:t xml:space="preserve">behind his back, </w:t>
      </w:r>
      <w:r>
        <w:rPr>
          <w:smallCaps/>
        </w:rPr>
        <w:t xml:space="preserve">shatov </w:t>
      </w:r>
      <w:r>
        <w:rPr>
          <w:i/>
          <w:iCs/>
        </w:rPr>
        <w:t xml:space="preserve">backs up as </w:t>
      </w:r>
      <w:r>
        <w:rPr>
          <w:smallCaps/>
        </w:rPr>
        <w:t>stavrogin</w:t>
        <w:br/>
      </w:r>
      <w:r>
        <w:rPr>
          <w:i/>
          <w:iCs/>
        </w:rPr>
        <w:t xml:space="preserve">stares at him. </w:t>
      </w:r>
      <w:r>
        <w:rPr>
          <w:smallCaps/>
        </w:rPr>
        <w:t xml:space="preserve">stavrogin </w:t>
      </w:r>
      <w:r>
        <w:rPr>
          <w:i/>
          <w:iCs/>
        </w:rPr>
        <w:t>smiles, bows, and leave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</w:t>
      </w:r>
      <w:r>
        <w:rPr/>
        <w:t>Maurice, come here. Give me your hand!</w:t>
        <w:br/>
      </w:r>
      <w:r>
        <w:rPr>
          <w:i/>
          <w:iCs/>
        </w:rPr>
        <w:t xml:space="preserve">(Pointing to </w:t>
      </w:r>
      <w:r>
        <w:rPr>
          <w:smallCaps/>
        </w:rPr>
        <w:t xml:space="preserve">stavrogin) You </w:t>
      </w:r>
      <w:r>
        <w:rPr/>
        <w:t>see that man? You</w:t>
        <w:br/>
        <w:t>won't see any better. Maurice, before all let me</w:t>
        <w:br/>
        <w:t>declare that I have agreed to be your wif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rice:    </w:t>
      </w:r>
      <w:r>
        <w:rPr/>
        <w:t>Are you sure, Lisa, are you su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 </w:t>
      </w:r>
      <w:r>
        <w:rPr>
          <w:i/>
          <w:iCs/>
        </w:rPr>
        <w:t xml:space="preserve">(staring at the door through which </w:t>
      </w:r>
      <w:r>
        <w:rPr>
          <w:smallCaps/>
        </w:rPr>
        <w:t>stavrogin</w:t>
        <w:br/>
      </w:r>
      <w:r>
        <w:rPr>
          <w:i/>
          <w:iCs/>
        </w:rPr>
        <w:t xml:space="preserve">has gone out, her -face bathed in tears): </w:t>
      </w:r>
      <w:r>
        <w:rPr/>
        <w:t>Yes,</w:t>
        <w:br/>
        <w:t>yes, I am sure!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>curta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8"/>
          <w:szCs w:val="48"/>
        </w:rPr>
        <w:t>SECOND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u w:val="single"/>
        </w:rPr>
        <w:t>ISsm*-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At Varvara Stavrogin</w:t>
      </w:r>
      <w:r>
        <w:rPr>
          <w:i/>
          <w:iCs/>
          <w:vertAlign w:val="superscript"/>
        </w:rPr>
        <w:t>,</w:t>
      </w:r>
      <w:r>
        <w:rPr>
          <w:i/>
          <w:iCs/>
        </w:rPr>
        <w:t xml:space="preserve">s. </w:t>
      </w:r>
      <w:r>
        <w:rPr>
          <w:smallCaps/>
        </w:rPr>
        <w:t xml:space="preserve">alexey yegorovich </w:t>
      </w:r>
      <w:r>
        <w:rPr>
          <w:i/>
          <w:iCs/>
        </w:rPr>
        <w:t>holds</w:t>
        <w:br/>
        <w:t>on his arm a coat, a scarf, and a hat. In front of him</w:t>
        <w:br/>
      </w:r>
      <w:r>
        <w:rPr>
          <w:smallCaps/>
        </w:rPr>
        <w:t xml:space="preserve">stavrogin </w:t>
      </w:r>
      <w:r>
        <w:rPr>
          <w:i/>
          <w:iCs/>
        </w:rPr>
        <w:t xml:space="preserve">is dressing to go out. </w:t>
      </w:r>
      <w:r>
        <w:rPr>
          <w:smallCaps/>
        </w:rPr>
        <w:t>peter verkhoven-</w:t>
        <w:br/>
        <w:t xml:space="preserve">sky, </w:t>
      </w:r>
      <w:r>
        <w:rPr>
          <w:i/>
          <w:iCs/>
        </w:rPr>
        <w:t>looking sullen, is near the tab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 xml:space="preserve">{to </w:t>
      </w:r>
      <w:r>
        <w:rPr>
          <w:smallCaps/>
        </w:rPr>
        <w:t xml:space="preserve">peter) </w:t>
      </w:r>
      <w:r>
        <w:rPr/>
        <w:t>: And if you speak to me</w:t>
        <w:br/>
        <w:t>again like that, you will feel my ca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There was nothing insulting in my propo-</w:t>
        <w:br/>
        <w:t>sition. If you really think of marrying Lisa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. . . you can free me from the only</w:t>
        <w:br/>
        <w:t>obstacle separating me from her. I know it, but</w:t>
        <w:br/>
        <w:t>don't say it again. I'd rather not have to use my</w:t>
        <w:br/>
        <w:t>cane on you. My gloves, Alexe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alexey: </w:t>
      </w:r>
      <w:r>
        <w:rPr/>
        <w:t>It is raining, sir. At what time shall I ex-</w:t>
        <w:br/>
        <w:t>pect 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At two o'clock at the late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alexey: </w:t>
      </w:r>
      <w:r>
        <w:rPr/>
        <w:t xml:space="preserve">Very well, sir. </w:t>
      </w:r>
      <w:r>
        <w:rPr>
          <w:smallCaps/>
        </w:rPr>
        <w:t xml:space="preserve">(stavrogin </w:t>
      </w:r>
      <w:r>
        <w:rPr>
          <w:i/>
          <w:iCs/>
        </w:rPr>
        <w:t>takes his cane</w:t>
        <w:br/>
        <w:t xml:space="preserve">and is about to leave by the small door.) </w:t>
      </w:r>
      <w:r>
        <w:rPr/>
        <w:t>May</w:t>
        <w:br/>
        <w:t>God bless you, sir. But only if you are planning</w:t>
        <w:br/>
        <w:t>a good de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Wha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alexey: </w:t>
      </w:r>
      <w:r>
        <w:rPr/>
        <w:t>May God bless you. But only if you are</w:t>
        <w:br/>
        <w:t>planning a good deed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>{after a silence and with his hand on</w:t>
        <w:br/>
      </w:r>
      <w:r>
        <w:rPr>
          <w:smallCaps/>
        </w:rPr>
        <w:t xml:space="preserve">alexey's </w:t>
      </w:r>
      <w:r>
        <w:rPr>
          <w:i/>
          <w:iCs/>
        </w:rPr>
        <w:t xml:space="preserve">arm):    </w:t>
      </w:r>
      <w:r>
        <w:rPr/>
        <w:t>My good Alexey, I remember</w:t>
        <w:br/>
        <w:t>the time when you used to carry me in your</w:t>
        <w:br/>
        <w:t>arms.</w:t>
        <w:br/>
      </w:r>
      <w:r>
        <w:rPr>
          <w:i/>
          <w:iCs/>
        </w:rPr>
        <w:t xml:space="preserve">{He goes out. </w:t>
      </w:r>
      <w:r>
        <w:rPr>
          <w:smallCaps/>
        </w:rPr>
        <w:t xml:space="preserve">alexey </w:t>
      </w:r>
      <w:r>
        <w:rPr>
          <w:i/>
          <w:iCs/>
        </w:rPr>
        <w:t>leaves by a door upstag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econd Part</w:t>
      </w:r>
      <w:r>
        <w:rPr>
          <w:rFonts w:cs="Arial" w:ascii="Arial" w:hAnsi="Arial"/>
          <w:i/>
          <w:iCs/>
        </w:rPr>
        <w:t xml:space="preserve">                                                                </w:t>
      </w:r>
      <w:r>
        <w:rPr/>
        <w:t>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 verkhovensky </w:t>
      </w:r>
      <w:r>
        <w:rPr>
          <w:i/>
          <w:iCs/>
        </w:rPr>
        <w:t>looks around him, then</w:t>
        <w:br/>
        <w:t>goes over and ransacks the drawer of a secretary.</w:t>
        <w:br/>
        <w:t xml:space="preserve">He takes out some letters and reads them, </w:t>
      </w:r>
      <w:r>
        <w:rPr>
          <w:smallCaps/>
        </w:rPr>
        <w:t>step an</w:t>
        <w:br/>
        <w:t xml:space="preserve">trofimovich </w:t>
      </w:r>
      <w:r>
        <w:rPr>
          <w:i/>
          <w:iCs/>
        </w:rPr>
        <w:t xml:space="preserve">enters, </w:t>
      </w:r>
      <w:r>
        <w:rPr>
          <w:smallCaps/>
        </w:rPr>
        <w:t xml:space="preserve">peter </w:t>
      </w:r>
      <w:r>
        <w:rPr>
          <w:i/>
          <w:iCs/>
        </w:rPr>
        <w:t>hides the letter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 an: </w:t>
      </w:r>
      <w:r>
        <w:rPr/>
        <w:t>Alexey Yegor ovich told me you were</w:t>
        <w:br/>
        <w:t>here, s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Why, what are you doing in this house?</w:t>
        <w:br/>
        <w:t>I thought you had been driven o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 an: </w:t>
      </w:r>
      <w:r>
        <w:rPr/>
        <w:t>I came to get the last of my things, and I</w:t>
        <w:br/>
        <w:t>am going to leave without hope of returning and</w:t>
        <w:br/>
        <w:t>without recriminatio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Oh, you'll come back! A parasite is always</w:t>
        <w:br/>
        <w:t>a paras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 an:    </w:t>
      </w:r>
      <w:r>
        <w:rPr/>
        <w:t>I don't like the way you talk to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[peter: </w:t>
      </w:r>
      <w:r>
        <w:rPr/>
        <w:t>You have always said that truth was par-</w:t>
        <w:br/>
        <w:t>amount. The truth is that you pretended to be in</w:t>
        <w:br/>
        <w:t>love with Varvara Petrovna and that she pre-</w:t>
        <w:br/>
        <w:t>tended not to see that you were in love with her.</w:t>
        <w:br/>
        <w:t>As a reward for such silliness, she was keeping</w:t>
        <w:br/>
        <w:t>you. Hence you are a parasite. I advised her yes-</w:t>
        <w:br/>
        <w:t>terday to put you in a suitable ho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   You </w:t>
      </w:r>
      <w:r>
        <w:rPr/>
        <w:t>spoke to her about m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Yes. She told me that tomorrow she would</w:t>
        <w:br/>
        <w:t>have a conversation with you to settle every-</w:t>
        <w:br/>
        <w:t>thing. The truth is that she wants to see you</w:t>
        <w:br/>
        <w:t>squirm once more. She showed me your letters.</w:t>
        <w:br/>
        <w:t>How I laughed—good Lord, how I laughed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You </w:t>
      </w:r>
      <w:r>
        <w:rPr/>
        <w:t>laughed. Have you no heart?] Do</w:t>
        <w:br/>
        <w:t>you know what a father is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You taught me what a father is. You never</w:t>
        <w:br/>
        <w:t>provided for me. I wasn't weaned yet when you</w:t>
        <w:br/>
        <w:t>shipped me off to Berlin by the post. Like a</w:t>
        <w:br/>
        <w:t>parc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6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 xml:space="preserve">Scene </w:t>
      </w:r>
      <w:r>
        <w:rPr>
          <w:sz w:val="22"/>
          <w:szCs w:val="22"/>
        </w:rPr>
        <w:t>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 an: </w:t>
      </w:r>
      <w:r>
        <w:rPr>
          <w:sz w:val="22"/>
          <w:szCs w:val="22"/>
        </w:rPr>
        <w:t>Wretch! Although I sent you by the</w:t>
        <w:br/>
        <w:t>post, my heart continued to bleed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   </w:t>
      </w:r>
      <w:r>
        <w:rPr>
          <w:sz w:val="22"/>
          <w:szCs w:val="22"/>
        </w:rPr>
        <w:t>Mere word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   </w:t>
      </w:r>
      <w:r>
        <w:rPr>
          <w:sz w:val="22"/>
          <w:szCs w:val="22"/>
        </w:rPr>
        <w:t>Are you or aren't you my son, monste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You must know better than I. To be sure,</w:t>
        <w:br/>
        <w:t>fathers are inclined to have illusions about such</w:t>
        <w:br/>
        <w:t>thing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   </w:t>
      </w:r>
      <w:r>
        <w:rPr>
          <w:sz w:val="22"/>
          <w:szCs w:val="22"/>
        </w:rPr>
        <w:t>Shut up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I will not. And don't whimper. You are a</w:t>
        <w:br/>
        <w:t>patriotic, sniveling, whimpering old woman. Be-</w:t>
        <w:br/>
        <w:t>sides, all Russia whimpers. Fortunately, we are</w:t>
        <w:br/>
        <w:t>going to change all th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   </w:t>
      </w:r>
      <w:r>
        <w:rPr>
          <w:sz w:val="22"/>
          <w:szCs w:val="22"/>
        </w:rPr>
        <w:t>Who is "we"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Why, we normal men. We are going to</w:t>
        <w:br/>
        <w:t>remake the world. We are the savior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Is it possible that anyone like you aims to</w:t>
        <w:br/>
        <w:t>offer himself up to men in the place of Christ?</w:t>
        <w:br/>
        <w:t>But just look at yourself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Don't shout. We shall destroy everything.</w:t>
        <w:br/>
        <w:t>We'll not leave a stone standing, and then we'll</w:t>
        <w:br/>
        <w:t>begin all over again. Then there will be true</w:t>
        <w:br/>
        <w:t>equality. You preached equality, didn't you?</w:t>
        <w:br/>
        <w:t>Well, you shall have it! And I bet that you won't</w:t>
        <w:br/>
        <w:t>recognize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I shall not recognize it if it looks like you.</w:t>
        <w:br/>
        <w:t>No, it was not of such things that we used to</w:t>
        <w:br/>
        <w:t>dream! I don't understand anything any more. I</w:t>
        <w:br/>
        <w:t>have given up understand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All that comes from your sick old nerves.</w:t>
        <w:br/>
      </w:r>
      <w:r>
        <w:rPr>
          <w:i/>
          <w:iCs/>
          <w:sz w:val="22"/>
          <w:szCs w:val="22"/>
        </w:rPr>
        <w:t xml:space="preserve">You </w:t>
      </w:r>
      <w:r>
        <w:rPr>
          <w:sz w:val="22"/>
          <w:szCs w:val="22"/>
        </w:rPr>
        <w:t xml:space="preserve">made speeches. </w:t>
      </w:r>
      <w:r>
        <w:rPr>
          <w:i/>
          <w:iCs/>
          <w:sz w:val="22"/>
          <w:szCs w:val="22"/>
        </w:rPr>
        <w:t xml:space="preserve">We </w:t>
      </w:r>
      <w:r>
        <w:rPr>
          <w:sz w:val="22"/>
          <w:szCs w:val="22"/>
        </w:rPr>
        <w:t>act. What are you com-</w:t>
        <w:br/>
        <w:t>plaining about, scatterbrained old ma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   </w:t>
      </w:r>
      <w:r>
        <w:rPr>
          <w:sz w:val="22"/>
          <w:szCs w:val="22"/>
        </w:rPr>
        <w:t>How can you be so insensitive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   </w:t>
      </w:r>
      <w:r>
        <w:rPr>
          <w:sz w:val="22"/>
          <w:szCs w:val="22"/>
        </w:rPr>
        <w:t>I followed your teachings. According t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yon, the thing to do was to treat injustice harshly</w:t>
        <w:br/>
        <w:t>and to be sure of one's rights, to go ever forward</w:t>
        <w:br/>
        <w:t>toward the future! Well, that's where we're go-</w:t>
        <w:br/>
        <w:t>ing, and we shall strike hard. A tooth for a tooth,</w:t>
        <w:br/>
        <w:t>as in the Gospel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   </w:t>
      </w:r>
      <w:r>
        <w:rPr>
          <w:sz w:val="22"/>
          <w:szCs w:val="22"/>
        </w:rPr>
        <w:t>You poor fellow, it's not in the Gospel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The devil take it! I have never read that</w:t>
        <w:br/>
        <w:t>confounded book. Nor any other book. What's</w:t>
        <w:br/>
        <w:t>the use? What matters is progres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No, you're crazy! Shakespeare and Hugo</w:t>
        <w:br/>
        <w:t>don't stand in the way of progress. Quite the</w:t>
        <w:br/>
        <w:t>contrary, i assure you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Don't get excited! Hugo is an old pair of</w:t>
        <w:br/>
        <w:t>buttocks. As for Shakespeare, our peasants work-</w:t>
        <w:br/>
        <w:t>ing in the fields don't need him. They need shoes</w:t>
        <w:br/>
        <w:t>instead. They will be given them as soon as</w:t>
        <w:br/>
        <w:t>everything is destroy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 </w:t>
      </w:r>
      <w:r>
        <w:rPr>
          <w:i/>
          <w:iCs/>
          <w:sz w:val="22"/>
          <w:szCs w:val="22"/>
        </w:rPr>
        <w:t xml:space="preserve">(trying to be ironic): </w:t>
      </w:r>
      <w:r>
        <w:rPr>
          <w:sz w:val="22"/>
          <w:szCs w:val="22"/>
        </w:rPr>
        <w:t>And when will this</w:t>
        <w:br/>
        <w:t>b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In May. In June everyone will be making</w:t>
        <w:br/>
        <w:t xml:space="preserve">shoes, </w:t>
      </w:r>
      <w:r>
        <w:rPr>
          <w:smallCaps/>
          <w:sz w:val="22"/>
          <w:szCs w:val="22"/>
        </w:rPr>
        <w:t xml:space="preserve">(stepan trofimovich </w:t>
      </w:r>
      <w:r>
        <w:rPr>
          <w:i/>
          <w:iCs/>
          <w:sz w:val="22"/>
          <w:szCs w:val="22"/>
        </w:rPr>
        <w:t>falls into a chair,</w:t>
        <w:br/>
        <w:t xml:space="preserve">crushed.) </w:t>
      </w:r>
      <w:r>
        <w:rPr>
          <w:sz w:val="22"/>
          <w:szCs w:val="22"/>
        </w:rPr>
        <w:t>Rejoice, ancestor,„for your ideas are</w:t>
        <w:br/>
        <w:t>going to be put into pract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They are not my ideas. You want to</w:t>
        <w:br/>
        <w:t>destroy everything; you don't want to leave a</w:t>
        <w:br/>
        <w:t>single stone standing. But / wanted people to love</w:t>
        <w:br/>
        <w:t>one anoth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No need for love! Science will take its</w:t>
        <w:br/>
        <w:t>pl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   </w:t>
      </w:r>
      <w:r>
        <w:rPr>
          <w:sz w:val="22"/>
          <w:szCs w:val="22"/>
        </w:rPr>
        <w:t>But that will be boring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Why should it be boring? That's an aris-</w:t>
        <w:br/>
        <w:t>tocratic idea. When men are equal, they are no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6g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 xml:space="preserve">Scene </w:t>
      </w:r>
      <w:r>
        <w:rPr>
          <w:sz w:val="22"/>
          <w:szCs w:val="22"/>
        </w:rPr>
        <w:t>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bored. "They don't have a good time either.</w:t>
        <w:br/>
        <w:t>Nothing matters and everything is on the same</w:t>
        <w:br/>
        <w:t>plane. When we have justice plus science, then</w:t>
        <w:br/>
        <w:t>both love and boredom will be done away with.</w:t>
        <w:br/>
        <w:t>People will forg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No </w:t>
      </w:r>
      <w:r>
        <w:rPr>
          <w:sz w:val="22"/>
          <w:szCs w:val="22"/>
        </w:rPr>
        <w:t>man will ever be willing to forget his</w:t>
        <w:br/>
        <w:t>lov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Again you're indulging in words. Just re-</w:t>
        <w:br/>
        <w:t>member, ancestor, that you forgot; you got mar-</w:t>
        <w:br/>
        <w:t>ried three tim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   </w:t>
      </w:r>
      <w:r>
        <w:rPr>
          <w:sz w:val="22"/>
          <w:szCs w:val="22"/>
        </w:rPr>
        <w:t>Twice. And after a long interva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Long or short, people forget. Conse-</w:t>
        <w:br/>
        <w:t>quently, the sooner they forget, the better. Oh,</w:t>
        <w:br/>
        <w:t>but you get on my nerves, never knowing what</w:t>
        <w:br/>
        <w:t>you want! / know what I want. Half the heads</w:t>
        <w:br/>
        <w:t>will have to be cut off. Those that remain will be</w:t>
        <w:br/>
        <w:t>taught to drink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It is easier to cut off heads than to have</w:t>
        <w:br/>
        <w:t>ideas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What ideas? Ideas are nonsense. Nonsense</w:t>
        <w:br/>
        <w:t>has to be suppressed to achieve justice. Nonsense</w:t>
        <w:br/>
        <w:t>was good enough for oldsters like you. A man</w:t>
        <w:br/>
        <w:t>has to choose. If you believe in God, you are</w:t>
        <w:br/>
        <w:t>forced to say nonsense. If you don't believe in</w:t>
        <w:br/>
        <w:t>him and yet refuse to admit that everything must</w:t>
        <w:br/>
        <w:t>be razed, you will still talk nonsense. You're all</w:t>
        <w:br/>
        <w:t>in the same boat, and consequently you can't</w:t>
        <w:br/>
        <w:t>keep yourselves from talking nonsense. / say that</w:t>
        <w:br/>
        <w:t>men must act. I'll destroy everything and others</w:t>
        <w:br/>
        <w:t>will construct. No more reform and no more im-</w:t>
        <w:br/>
        <w:t>provement. The more things are improved and re-</w:t>
        <w:br/>
        <w:t>formed, the worse it is. The sooner people beg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7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o destroy, the better it is. Let's begin by destroy-</w:t>
        <w:br/>
        <w:t>ing. What happens afterward doesn't concern us.</w:t>
        <w:br/>
        <w:t>The rest is nonsense, nonsense!</w:t>
        <w:br/>
      </w:r>
      <w:r>
        <w:rPr>
          <w:smallCaps/>
          <w:sz w:val="22"/>
          <w:szCs w:val="22"/>
        </w:rPr>
        <w:t xml:space="preserve">step an </w:t>
      </w:r>
      <w:r>
        <w:rPr>
          <w:i/>
          <w:iCs/>
          <w:sz w:val="22"/>
          <w:szCs w:val="22"/>
        </w:rPr>
        <w:t xml:space="preserve">(rushing out of the </w:t>
      </w:r>
      <w:r>
        <w:rPr>
          <w:i/>
          <w:iCs/>
          <w:smallCaps/>
          <w:sz w:val="22"/>
          <w:szCs w:val="22"/>
        </w:rPr>
        <w:t xml:space="preserve">tooth, </w:t>
      </w:r>
      <w:r>
        <w:rPr>
          <w:i/>
          <w:iCs/>
          <w:sz w:val="22"/>
          <w:szCs w:val="22"/>
        </w:rPr>
        <w:t>terrified)</w:t>
      </w:r>
      <w:r>
        <w:rPr>
          <w:sz w:val="22"/>
          <w:szCs w:val="22"/>
        </w:rPr>
        <w:t>:    He's</w:t>
        <w:br/>
        <w:t>mad, he's mad. . . .</w:t>
        <w:br/>
      </w:r>
      <w:r>
        <w:rPr>
          <w:smallCaps/>
          <w:sz w:val="22"/>
          <w:szCs w:val="22"/>
        </w:rPr>
        <w:t xml:space="preserve">(peter verkhovensky </w:t>
      </w:r>
      <w:r>
        <w:rPr>
          <w:i/>
          <w:iCs/>
          <w:sz w:val="22"/>
          <w:szCs w:val="22"/>
        </w:rPr>
        <w:t>laughs uproariously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BLACKO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he narrator: </w:t>
      </w:r>
      <w:r>
        <w:rPr>
          <w:sz w:val="22"/>
          <w:szCs w:val="22"/>
        </w:rPr>
        <w:t>Well, so much for that! I have</w:t>
        <w:br/>
        <w:t>forgotten to tell you two facts. The first is that</w:t>
        <w:br/>
        <w:t>the Lebyatkins had mysteriously moved while</w:t>
        <w:br/>
        <w:t>Stavrogin was bedridden and had settled in a</w:t>
        <w:br/>
        <w:t>little house in the suburbs. The second is that a</w:t>
        <w:br/>
        <w:t>convicted murderer had escaped and was prowl-</w:t>
        <w:br/>
        <w:t>ing among us. As a result, rich people did not go</w:t>
        <w:br/>
        <w:t>out at night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The street at night,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is walking in the</w:t>
        <w:br/>
        <w:t xml:space="preserve">dark, unaware that </w:t>
      </w:r>
      <w:r>
        <w:rPr>
          <w:smallCaps/>
          <w:sz w:val="22"/>
          <w:szCs w:val="22"/>
        </w:rPr>
        <w:t xml:space="preserve">fedka </w:t>
      </w:r>
      <w:r>
        <w:rPr>
          <w:i/>
          <w:iCs/>
          <w:sz w:val="22"/>
          <w:szCs w:val="22"/>
        </w:rPr>
        <w:t>is following hi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The common room of the Filipov rooming house In</w:t>
        <w:br/>
        <w:t xml:space="preserve">Epiphany Street, </w:t>
      </w:r>
      <w:r>
        <w:rPr>
          <w:smallCaps/>
        </w:rPr>
        <w:t xml:space="preserve">kirilov </w:t>
      </w:r>
      <w:r>
        <w:rPr>
          <w:i/>
          <w:iCs/>
        </w:rPr>
        <w:t>is on all fours to retrieve a</w:t>
        <w:br/>
        <w:t>a ball that has rolled under a piece of furniture.</w:t>
        <w:br/>
        <w:t xml:space="preserve">While he is in that position, </w:t>
      </w:r>
      <w:r>
        <w:rPr>
          <w:smallCaps/>
        </w:rPr>
        <w:t xml:space="preserve">stavrogin </w:t>
      </w:r>
      <w:r>
        <w:rPr>
          <w:i/>
          <w:iCs/>
        </w:rPr>
        <w:t>opens the</w:t>
        <w:br/>
        <w:t xml:space="preserve">door, </w:t>
      </w:r>
      <w:r>
        <w:rPr>
          <w:smallCaps/>
        </w:rPr>
        <w:t xml:space="preserve">kirilov, </w:t>
      </w:r>
      <w:r>
        <w:rPr>
          <w:i/>
          <w:iCs/>
        </w:rPr>
        <w:t>with the ball in his hand, gets up as</w:t>
        <w:br/>
        <w:t>he sees him come 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You are playing ball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I bought it in Hamburg to throw it up</w:t>
        <w:br/>
        <w:t>and catch it; nothing strengthens the back like</w:t>
        <w:br/>
        <w:t>that. Besides, I play with the landlady's bo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Do you like childre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Y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Wh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I like life. You want te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Y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Sit down. What do you want of me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A service. Read this letter. It is a chal-</w:t>
        <w:br/>
        <w:t>lenge from the son of Gaganov, whose ear I bit</w:t>
        <w:br/>
        <w:t xml:space="preserve">some time back, </w:t>
      </w:r>
      <w:r>
        <w:rPr>
          <w:smallCaps/>
        </w:rPr>
        <w:t xml:space="preserve">(kirilov </w:t>
      </w:r>
      <w:r>
        <w:rPr>
          <w:i/>
          <w:iCs/>
        </w:rPr>
        <w:t>reads it and then places</w:t>
        <w:br/>
        <w:t xml:space="preserve">it on the table and looks at </w:t>
      </w:r>
      <w:r>
        <w:rPr>
          <w:smallCaps/>
        </w:rPr>
        <w:t xml:space="preserve">stavrogin.) </w:t>
      </w:r>
      <w:r>
        <w:rPr/>
        <w:t>[Yes, he</w:t>
        <w:br/>
        <w:t>has already written me several times to insult me.</w:t>
        <w:br/>
        <w:t>In the beginning I answered to assure him that</w:t>
        <w:br/>
        <w:t>if he was still suffering from the insult I had done</w:t>
        <w:br/>
        <w:t>his father, I was ready to offer him every apol-</w:t>
        <w:br/>
        <w:t>ogy. I insisted that my deed had not been pre-</w:t>
        <w:br/>
        <w:t>meditated and that I was ill at the time. Instea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econd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of calming him, this seemed to irritate him even</w:t>
        <w:br/>
        <w:t>more, if I can believe what he said about me.</w:t>
        <w:br/>
        <w:t>Today I am handed this letter.] Have you read</w:t>
        <w:br/>
        <w:t>what he says at the en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Yes, he speaks of a "face I'd like to</w:t>
        <w:br/>
        <w:t>smack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That's it. Hence I have to fight him,</w:t>
        <w:br/>
        <w:t>although I don't want to. I have come to ask you</w:t>
        <w:br/>
        <w:t>to be my seco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   </w:t>
      </w:r>
      <w:r>
        <w:rPr>
          <w:sz w:val="22"/>
          <w:szCs w:val="22"/>
        </w:rPr>
        <w:t>I'll go. What should I sa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Begin by repeating my apologies for</w:t>
        <w:br/>
        <w:t>the offense done to his father. Tell him that I am</w:t>
        <w:br/>
        <w:t>ready to forget his insults if only he will cease</w:t>
        <w:br/>
        <w:t>writing me this kind of letter, especially with</w:t>
        <w:br/>
        <w:t>such vulgar expressio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He won't accept. It's clear that he wants</w:t>
        <w:br/>
        <w:t>to fight you and kill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I know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Good. Tell me your conditions for the</w:t>
        <w:br/>
        <w:t>du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I want everything to be over tomor-</w:t>
        <w:br/>
        <w:t>row. Go and see him tomorrow morning at nine</w:t>
        <w:br/>
        <w:t>o'clock. We can be on the field at about two.</w:t>
        <w:br/>
        <w:t>[The weapon will be the pistol. The barriers</w:t>
        <w:br/>
        <w:t>will be ten yards apart. Each of us shall take his</w:t>
        <w:br/>
        <w:t>stand ten paces from his barrier. At the signal we</w:t>
        <w:br/>
        <w:t>shall walk toward each other. Each may shoot as</w:t>
        <w:br/>
        <w:t>he walks. We shall shoot three times. That's a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Ten yards between the barriers isn't</w:t>
        <w:br/>
        <w:t>muc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Twelve, if you prefer. But no more.]</w:t>
        <w:br/>
        <w:t>Have you pistols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   </w:t>
      </w:r>
      <w:r>
        <w:rPr>
          <w:sz w:val="22"/>
          <w:szCs w:val="22"/>
        </w:rPr>
        <w:t>Yes. You want to see them?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73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i/>
          <w:iCs/>
        </w:rPr>
        <w:t>Scene 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/>
        <w:t>:"   Certainl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kirilov </w:t>
      </w:r>
      <w:r>
        <w:rPr>
          <w:i/>
          <w:iCs/>
        </w:rPr>
        <w:t>kneels doivn in front of a traveling bag</w:t>
        <w:br/>
        <w:t>and takes out a pistol case, which he places on the</w:t>
        <w:br/>
        <w:t xml:space="preserve">table in front of </w:t>
      </w:r>
      <w:r>
        <w:rPr>
          <w:smallCaps/>
        </w:rPr>
        <w:t>stavrogin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I also have a revolver I bought in Amer-</w:t>
        <w:br/>
        <w:t xml:space="preserve">ica. </w:t>
      </w:r>
      <w:r>
        <w:rPr>
          <w:i/>
          <w:iCs/>
        </w:rPr>
        <w:t>(He shows it to him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You </w:t>
      </w:r>
      <w:r>
        <w:rPr/>
        <w:t>have many guns. And very hand-</w:t>
        <w:br/>
        <w:t>some on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They are my sole wealt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stavrogin </w:t>
      </w:r>
      <w:r>
        <w:rPr>
          <w:i/>
          <w:iCs/>
        </w:rPr>
        <w:t>looks at him fixedly, then closes the</w:t>
        <w:br/>
        <w:t>pistol case without ceasing to look at him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 xml:space="preserve">(with a slight hesitation): </w:t>
      </w:r>
      <w:r>
        <w:rPr/>
        <w:t>Are you still</w:t>
        <w:br/>
        <w:t>firm in your intentio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 </w:t>
      </w:r>
      <w:r>
        <w:rPr>
          <w:i/>
          <w:iCs/>
        </w:rPr>
        <w:t>(immediately and with a most natural man-</w:t>
        <w:br/>
        <w:t xml:space="preserve">ner) :    </w:t>
      </w:r>
      <w:r>
        <w:rPr/>
        <w:t>Y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I mean in regard to suici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I understood what you meant. Yes, I</w:t>
        <w:br/>
        <w:t>have the same intentio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Ah! And when will it b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So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You seem very happ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I a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 understand that. I have sometimes</w:t>
        <w:br/>
        <w:t>thought of it. just imagine that you have com-</w:t>
        <w:br/>
        <w:t>mitted a crime, or, rather, a particularly cow-</w:t>
        <w:br/>
        <w:t>ardly, shameful deed. Well, a bullet in the head</w:t>
        <w:br/>
        <w:t>and everything ceases to exist! What does shame</w:t>
        <w:br/>
        <w:t>matter then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That's not why I am happ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Why, the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Have you ever looked at the leaf of a</w:t>
        <w:br/>
        <w:t>tree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Y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econd Part</w:t>
      </w:r>
      <w:r>
        <w:rPr>
          <w:rFonts w:cs="Arial" w:ascii="Arial" w:hAnsi="Arial"/>
          <w:i/>
          <w:iCs/>
        </w:rPr>
        <w:t xml:space="preserve">                                                                </w:t>
      </w:r>
      <w:r>
        <w:rPr/>
        <w:t>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Green and shiny, with ail its veins visible</w:t>
        <w:br/>
        <w:t>in the sunlight? Isn't it wonderful? Yes, a leaf jus-</w:t>
        <w:br/>
        <w:t>tifies everything. Human beings, birth and death</w:t>
        <w:br/>
        <w:t>—everything one does is goo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 xml:space="preserve">And even if . . .  </w:t>
      </w:r>
      <w:r>
        <w:rPr>
          <w:i/>
          <w:iCs/>
        </w:rPr>
        <w:t>(He stop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Well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f a man harms one of those children</w:t>
        <w:br/>
        <w:t>you love ... a little girl, for instance ... If</w:t>
        <w:br/>
        <w:t>he dishonors her, is that good too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 </w:t>
      </w:r>
      <w:r>
        <w:rPr>
          <w:i/>
          <w:iCs/>
        </w:rPr>
        <w:t xml:space="preserve">(staring at him in silence): </w:t>
      </w:r>
      <w:r>
        <w:rPr/>
        <w:t>Did you do</w:t>
        <w:br/>
        <w:t xml:space="preserve">that? </w:t>
      </w:r>
      <w:r>
        <w:rPr>
          <w:smallCaps/>
        </w:rPr>
        <w:t xml:space="preserve">(stavrogin </w:t>
      </w:r>
      <w:r>
        <w:rPr>
          <w:i/>
          <w:iCs/>
        </w:rPr>
        <w:t>shakes his head oddly in si-</w:t>
        <w:br/>
        <w:t xml:space="preserve">lence.) </w:t>
      </w:r>
      <w:r>
        <w:rPr/>
        <w:t>If a man commits such a crime, that is</w:t>
        <w:br/>
        <w:t>good too. And if someone splits open the head</w:t>
        <w:br/>
        <w:t>of a man who dishonored a child or if, on the</w:t>
        <w:br/>
        <w:t>other hand, he is forgiven, all that is good. When</w:t>
        <w:br/>
        <w:t>we know that once and for all, then we are happy.</w:t>
      </w:r>
    </w:p>
    <w:p>
      <w:pPr>
        <w:pStyle w:val="Normal"/>
        <w:shd w:fill="FFFFFF" w:val="clear"/>
        <w:rPr/>
      </w:pPr>
      <w:r>
        <w:rPr>
          <w:smallCaps/>
        </w:rPr>
        <w:t xml:space="preserve">stavrogin: </w:t>
      </w:r>
      <w:r>
        <w:rPr/>
        <w:t>When did you discover that you were</w:t>
        <w:br/>
      </w:r>
      <w:r>
        <w:rPr>
          <w:sz w:val="24"/>
          <w:szCs w:val="24"/>
        </w:rPr>
        <w:t>happ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Last Wednesday. During the night. At</w:t>
        <w:br/>
        <w:t>two thirty-five.</w:t>
        <w:br/>
      </w:r>
      <w:r>
        <w:rPr>
          <w:smallCaps/>
        </w:rPr>
        <w:t xml:space="preserve">(stavrogin </w:t>
      </w:r>
      <w:r>
        <w:rPr>
          <w:i/>
          <w:iCs/>
        </w:rPr>
        <w:t>rises suddenly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Was it you whojighted the lamp in</w:t>
        <w:br/>
        <w:t>front of the ico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It was 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[stavrogin:    Do </w:t>
      </w:r>
      <w:r>
        <w:rPr/>
        <w:t>you pra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Constantly. Do you see that spider? I</w:t>
        <w:br/>
        <w:t>watch her and am grateful to her for climbing.</w:t>
        <w:br/>
        <w:t>That's my way of pray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Do </w:t>
      </w:r>
      <w:r>
        <w:rPr/>
        <w:t>you believe in a future lif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Not in eternal life in the future. But in</w:t>
        <w:br/>
        <w:t>eternal life here below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Here below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Yes. At certain moments. Such a joy that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75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i/>
          <w:iCs/>
        </w:rPr>
        <w:t>Scene 6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one would die if it lasted more than five seconds.]</w:t>
        <w:br/>
      </w:r>
      <w:r>
        <w:rPr>
          <w:smallCaps/>
        </w:rPr>
        <w:t xml:space="preserve">(stavrogin </w:t>
      </w:r>
      <w:r>
        <w:rPr>
          <w:i/>
          <w:iCs/>
        </w:rPr>
        <w:t>looks at him with a sort of con-</w:t>
        <w:br/>
        <w:t>tempt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And you claim not to believe in God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 </w:t>
      </w:r>
      <w:r>
        <w:rPr>
          <w:i/>
          <w:iCs/>
        </w:rPr>
        <w:t xml:space="preserve">{quite simply): </w:t>
      </w:r>
      <w:r>
        <w:rPr/>
        <w:t>Stavrogin, I beg you not</w:t>
        <w:br/>
        <w:t>to use irony in talking to me. Just remember what</w:t>
        <w:br/>
        <w:t>you were for me, the part you played in my lif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t's late. Be on time tomorrow morn-</w:t>
        <w:br/>
        <w:t>ing at Gaganov's. Remember . . . nine o'clock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I am punctual. I can wake up when I</w:t>
        <w:br/>
        <w:t>want to. When I go to bed I tell myself "Seven</w:t>
        <w:br/>
        <w:t>o'clock," and I awake at seven o'clock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That is a very valuable tra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Y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Go and sleep. But first tell Shatov that</w:t>
        <w:br/>
        <w:t>I want to see hi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 xml:space="preserve">Just a minute. </w:t>
      </w:r>
      <w:r>
        <w:rPr>
          <w:i/>
          <w:iCs/>
        </w:rPr>
        <w:t>(He takes a stick from the</w:t>
        <w:br/>
        <w:t xml:space="preserve">comer and knocks on the side wall.) </w:t>
      </w:r>
      <w:r>
        <w:rPr/>
        <w:t>There, he'll</w:t>
        <w:br/>
        <w:t>come now. But what about you; won't you</w:t>
        <w:br/>
        <w:t>sleep? You are dueling tomorrow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Even when I am tired, my hand never</w:t>
        <w:br/>
        <w:t>trembl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That's a valuable trait. Good night.</w:t>
        <w:br/>
      </w:r>
      <w:r>
        <w:rPr>
          <w:smallCaps/>
        </w:rPr>
        <w:t xml:space="preserve">(shatov </w:t>
      </w:r>
      <w:r>
        <w:rPr>
          <w:i/>
          <w:iCs/>
        </w:rPr>
        <w:t xml:space="preserve">appears in the doorway upstage, </w:t>
      </w:r>
      <w:r>
        <w:rPr>
          <w:smallCaps/>
        </w:rPr>
        <w:t>kirilov</w:t>
        <w:br/>
      </w:r>
      <w:r>
        <w:rPr>
          <w:i/>
          <w:iCs/>
        </w:rPr>
        <w:t xml:space="preserve">smiles at him and leaves by the side door, </w:t>
      </w:r>
      <w:r>
        <w:rPr>
          <w:smallCaps/>
        </w:rPr>
        <w:t>shatov</w:t>
        <w:br/>
      </w:r>
      <w:r>
        <w:rPr>
          <w:i/>
          <w:iCs/>
        </w:rPr>
        <w:t xml:space="preserve">stares at </w:t>
      </w:r>
      <w:r>
        <w:rPr>
          <w:smallCaps/>
        </w:rPr>
        <w:t xml:space="preserve">stavrogin </w:t>
      </w:r>
      <w:r>
        <w:rPr>
          <w:i/>
          <w:iCs/>
        </w:rPr>
        <w:t>and then enters slowly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How </w:t>
      </w:r>
      <w:r>
        <w:rPr/>
        <w:t>you worried me! Why were you</w:t>
        <w:br/>
        <w:t>so slow in coming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Were you so sure that I would com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I couldn't imagine that you would for-</w:t>
        <w:br/>
        <w:t>sake me. I can't get along without you. Just re-</w:t>
        <w:br/>
        <w:t>member the part you played in my lif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 xml:space="preserve">Then why did you strike me? </w:t>
      </w:r>
      <w:r>
        <w:rPr>
          <w:smallCaps/>
        </w:rPr>
        <w:t>(sh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econd Part</w:t>
      </w:r>
      <w:r>
        <w:rPr>
          <w:rFonts w:cs="Arial" w:ascii="Arial" w:hAnsi="Arial"/>
          <w:i/>
          <w:iCs/>
        </w:rPr>
        <w:t xml:space="preserve">                                                                </w:t>
      </w:r>
      <w:r>
        <w:rPr/>
        <w:t>76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xov </w:t>
      </w:r>
      <w:r>
        <w:rPr>
          <w:i/>
          <w:iCs/>
        </w:rPr>
        <w:t xml:space="preserve">says nothing.) </w:t>
      </w:r>
      <w:r>
        <w:rPr/>
        <w:t>Was it because of my affair</w:t>
        <w:br/>
        <w:t>with your wif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N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Because of the rumor that started</w:t>
        <w:br/>
        <w:t>about your sister and m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I don't think s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Good. It hardly matters anyway. As I</w:t>
        <w:br/>
        <w:t>don't know where I'll be tomorrow evening, I</w:t>
        <w:br/>
        <w:t>came merely to give you a warning and to ask</w:t>
        <w:br/>
        <w:t>you a service. Here is the warning: you may be</w:t>
        <w:br/>
        <w:t>murder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Murdere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By Peter Verkhovensky's group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[shatov:    </w:t>
      </w:r>
      <w:r>
        <w:rPr/>
        <w:t>I knew it. But how did you find it ou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I belong to their group. Like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You, Stavrogin, are a member of their</w:t>
        <w:br/>
        <w:t>society? You joined up with those vain and idi-</w:t>
        <w:br/>
        <w:t>otic flunkies? How could you? Is that worthy of</w:t>
        <w:br/>
        <w:t>Nicholas Stavrogi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Forgive me, but you ought to get out</w:t>
        <w:br/>
        <w:t>of the habit of looking upon me as the Tsar of all</w:t>
        <w:br/>
        <w:t>the Russias and yourself as just a speck of du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Oh, don't talk to me that way! You</w:t>
        <w:br/>
        <w:t>know very well that they are knaves and flunkies</w:t>
        <w:br/>
        <w:t>and that you don't belong among them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ndubitably they are knaves. But what</w:t>
        <w:br/>
        <w:t>does that matter? To tell the truth, I don't belong</w:t>
        <w:br/>
        <w:t>altogether to their society. Whenever I helped</w:t>
        <w:br/>
        <w:t>them in the past, I did so as a dabbler and because</w:t>
        <w:br/>
        <w:t>I had nothing better to d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Is it possible to do such things as a dab-</w:t>
        <w:br/>
        <w:t>bler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kqgin:    </w:t>
      </w:r>
      <w:r>
        <w:rPr/>
        <w:t>People sometimes get married as dab-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77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i/>
          <w:iCs/>
        </w:rPr>
        <w:t>Scene 6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biers, or have children and commit crimes as dab-</w:t>
        <w:br/>
        <w:t>blers! But, speaking of crimes, you are the one</w:t>
        <w:br/>
        <w:t>running the risk of being killed. Not I. At least</w:t>
        <w:br/>
        <w:t>not by them.]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They have nothing against me. I joined</w:t>
        <w:br/>
        <w:t>their organization. But my ideas changed when I</w:t>
        <w:br/>
        <w:t>was in America. I told them so when I got back.</w:t>
        <w:br/>
        <w:t>I was very fair in telling them that we disagreed</w:t>
        <w:br/>
        <w:t>on all points. That's my privilege, the right of</w:t>
        <w:br/>
        <w:t>my conscience. I will not accept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 xml:space="preserve">Don't shout, </w:t>
      </w:r>
      <w:r>
        <w:rPr>
          <w:smallCaps/>
        </w:rPr>
        <w:t xml:space="preserve">(kirilov </w:t>
      </w:r>
      <w:r>
        <w:rPr>
          <w:i/>
          <w:iCs/>
        </w:rPr>
        <w:t>comes in, picks</w:t>
        <w:br/>
        <w:t xml:space="preserve">up the pistol case, and leaves.) </w:t>
      </w:r>
      <w:r>
        <w:rPr/>
        <w:t>Verkhovensky</w:t>
        <w:br/>
        <w:t>won't hesitate to liquidate you if he gets the idea</w:t>
        <w:br/>
        <w:t>that you might compromise their organizat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They make me laugh. Their organization</w:t>
        <w:br/>
        <w:t>doesn't even exi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 suppose in fact that it's all a figment</w:t>
        <w:br/>
        <w:t>of Verkhovensky's brain. [The others think he is</w:t>
        <w:br/>
        <w:t>a delegate of an international organization and so</w:t>
        <w:br/>
        <w:t>they follow him. But he has the talent to make</w:t>
        <w:br/>
        <w:t>them accept his myth. That's the way you form</w:t>
        <w:br/>
        <w:t>a group. And then someday, starting from the</w:t>
        <w:br/>
        <w:t>first group, he may succeed in creating the inter-</w:t>
        <w:br/>
        <w:t>national organization.]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That insect, that poor fool, that idiot</w:t>
        <w:br/>
        <w:t>who doesn't know anything about Russia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t is true that such people don't know</w:t>
        <w:br/>
        <w:t>anything about Russia. But, after all, they know</w:t>
        <w:br/>
        <w:t>only a little less about it than we do. Besides, even</w:t>
        <w:br/>
        <w:t>an idiot can shoot a revolver. Which is why I</w:t>
        <w:br/>
        <w:t>came to warn you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Thank you. And I thank you particularly</w:t>
        <w:br/>
        <w:t>for doing so after I struck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econd Part</w:t>
      </w:r>
      <w:r>
        <w:rPr>
          <w:rFonts w:cs="Arial" w:ascii="Arial" w:hAnsi="Arial"/>
          <w:i/>
          <w:iCs/>
        </w:rPr>
        <w:t xml:space="preserve">                                                                </w:t>
      </w:r>
      <w:r>
        <w:rPr/>
        <w:t>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 xml:space="preserve">Not at all. I return good for evil. </w:t>
      </w:r>
      <w:r>
        <w:rPr>
          <w:i/>
          <w:iCs/>
        </w:rPr>
        <w:t>(He</w:t>
        <w:br/>
        <w:t xml:space="preserve">laughs.) </w:t>
      </w:r>
      <w:r>
        <w:rPr/>
        <w:t>Don't worry, I am a Christian. Or,</w:t>
        <w:br/>
        <w:t>rather, I should be if I believed in God. But . . .</w:t>
        <w:br/>
      </w:r>
      <w:r>
        <w:rPr>
          <w:i/>
          <w:iCs/>
        </w:rPr>
        <w:t xml:space="preserve">(He gets up.) . </w:t>
      </w:r>
      <w:r>
        <w:rPr/>
        <w:t>. . there is no h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No ha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Yes, to make jugged hare, you need a</w:t>
        <w:br/>
        <w:t xml:space="preserve">hare. To believe in God, you need a God. </w:t>
      </w:r>
      <w:r>
        <w:rPr>
          <w:i/>
          <w:iCs/>
        </w:rPr>
        <w:t>(He</w:t>
        <w:br/>
        <w:t>laughs again, but icily this time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 </w:t>
      </w:r>
      <w:r>
        <w:rPr>
          <w:i/>
          <w:iCs/>
        </w:rPr>
        <w:t xml:space="preserve">(greatly excited): </w:t>
      </w:r>
      <w:r>
        <w:rPr/>
        <w:t>Don't blaspheme like</w:t>
        <w:br/>
        <w:t>that! Don't laugh! And get rid of that pose; take</w:t>
        <w:br/>
        <w:t>on a normal human manner. Speak simply and</w:t>
        <w:br/>
        <w:t>humanly, if only for once in your life! And re-</w:t>
        <w:br/>
        <w:t>member what you used to say before I left for</w:t>
        <w:br/>
        <w:t>Americ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I don't rememb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I'll tell you. It's high time for someone to</w:t>
        <w:br/>
        <w:t>tell you the truth about yourself, to strike you if</w:t>
        <w:br/>
        <w:t>need be and remind you of what you are. Do</w:t>
        <w:br/>
        <w:t>you recall the time when you used to tell me</w:t>
        <w:br/>
        <w:t>that the Russian people alone would save the</w:t>
        <w:br/>
        <w:t>universe in the name of a new God? Do you re-</w:t>
        <w:br/>
        <w:t>member your words: "A Russian atheist is an</w:t>
        <w:br/>
        <w:t>impossibility"? You didn't say then that the hare</w:t>
        <w:br/>
        <w:t>doesn't exi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 seem indeed to remember our con-</w:t>
        <w:br/>
        <w:t>versatio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The devil take your conversations!</w:t>
        <w:br/>
        <w:t xml:space="preserve">[There </w:t>
      </w:r>
      <w:r>
        <w:rPr>
          <w:i/>
          <w:iCs/>
        </w:rPr>
        <w:t xml:space="preserve">'were </w:t>
      </w:r>
      <w:r>
        <w:rPr/>
        <w:t>no conversations! There was simply</w:t>
        <w:br/>
        <w:t>a master proclaiming great truths and a disciple</w:t>
        <w:br/>
        <w:t>rising from the dead. I was the disciple and you</w:t>
        <w:br/>
        <w:t>were the mast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Great truths, really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Yes, really.] Wasn't it you who told me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79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i/>
          <w:iCs/>
        </w:rPr>
        <w:t>Scene 6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that if it were mathematically proven that truth</w:t>
        <w:br/>
        <w:t>stood apart from Christ, you would rather be</w:t>
        <w:br/>
        <w:t>with Christ than with truth? [Wasn't it you who</w:t>
        <w:br/>
        <w:t>used to say that the blind life-force driving a</w:t>
        <w:br/>
        <w:t>nation in search of its god is greater than reason</w:t>
        <w:br/>
        <w:t>and science and that it alone determines good and</w:t>
        <w:br/>
      </w:r>
      <w:r>
        <w:rPr>
          <w:i/>
          <w:iCs/>
        </w:rPr>
        <w:t xml:space="preserve">evil, </w:t>
      </w:r>
      <w:r>
        <w:rPr/>
        <w:t>and that hence the Russian nation, if it is to</w:t>
        <w:br/>
        <w:t>march in the van of humanity, must follow its</w:t>
        <w:br/>
        <w:t>Christ? ] I believed you. The seed germinated in</w:t>
        <w:br/>
        <w:t>me, and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I am happy for your sak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Drop that pose! Drop it at once or I'll</w:t>
        <w:br/>
        <w:t>. . . Yes, you told me all that. And at the same</w:t>
        <w:br/>
        <w:t>time you used to say just the opposite to Kirilov,</w:t>
        <w:br/>
        <w:t>as I learned from him in America. You were</w:t>
        <w:br/>
        <w:t>pouring falsehood and negation into his heart.</w:t>
        <w:br/>
        <w:t>You were driving his reason toward madness.</w:t>
        <w:br/>
        <w:t>Have you seen him since? Have you contem-</w:t>
        <w:br/>
        <w:t>plated your handiwork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Let me point out to you that Kirilov</w:t>
        <w:br/>
        <w:t>himself has just told me he was utterly happ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That is not what I am asking you. How</w:t>
        <w:br/>
        <w:t>could you tell him one thing and me the oppo-</w:t>
        <w:br/>
        <w:t>sit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Probably I was trying, in both cases,</w:t>
        <w:br/>
        <w:t>to persuade mysel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 </w:t>
      </w:r>
      <w:r>
        <w:rPr>
          <w:i/>
          <w:iCs/>
        </w:rPr>
        <w:t>(with a note of despair)</w:t>
      </w:r>
      <w:r>
        <w:rPr/>
        <w:t>: And now you</w:t>
        <w:br/>
        <w:t>are an atheist and don't believe what you taught</w:t>
        <w:br/>
        <w:t>m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And you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I believe in Russia, in its orthodoxy, in</w:t>
        <w:br/>
        <w:t>the body of Christ. . . . I believe that the second</w:t>
        <w:br/>
        <w:t>coming will take place in Russia. I believe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":    </w:t>
      </w:r>
      <w:r>
        <w:rPr>
          <w:sz w:val="22"/>
          <w:szCs w:val="22"/>
        </w:rPr>
        <w:t>And in Go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 xml:space="preserve">I ... I </w:t>
      </w:r>
      <w:r>
        <w:rPr>
          <w:i/>
          <w:iCs/>
          <w:sz w:val="22"/>
          <w:szCs w:val="22"/>
        </w:rPr>
        <w:t xml:space="preserve">shall </w:t>
      </w:r>
      <w:r>
        <w:rPr>
          <w:sz w:val="22"/>
          <w:szCs w:val="22"/>
        </w:rPr>
        <w:t>believe in God one da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That's just it. You don't believe. Be-</w:t>
        <w:br/>
        <w:t>sides, can anyone be intelligent and still believe?</w:t>
        <w:br/>
        <w:t>It's an impossibilit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No, </w:t>
      </w:r>
      <w:r>
        <w:rPr>
          <w:sz w:val="22"/>
          <w:szCs w:val="22"/>
        </w:rPr>
        <w:t>I didn't say that I didn't believe. We</w:t>
        <w:br/>
        <w:t>are all dead or half dead and incapable of believ-</w:t>
        <w:br/>
        <w:t>ing. But men must rise up, and you must be the</w:t>
        <w:br/>
        <w:t>first. I am the only one who knows your intelli-</w:t>
        <w:br/>
        <w:t>gence, your genius, the breadth of your culture,</w:t>
        <w:br/>
        <w:t>of your conceptions. In the whole world each</w:t>
        <w:br/>
        <w:t>generation produces but a handful of superior</w:t>
        <w:br/>
        <w:t>men, two or three. You are one of them. You are</w:t>
        <w:br/>
        <w:t>the only one, yes, the only one who can raise the</w:t>
        <w:br/>
        <w:t>fla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I note that everyone at the moment</w:t>
        <w:br/>
        <w:t>wants to thrust a flag into my hands. Verkhoven-</w:t>
        <w:br/>
        <w:t>sky, too, would like me to bear their flag. But he</w:t>
        <w:br/>
        <w:t>does so because he admires what he calls my "ex-</w:t>
        <w:br/>
        <w:t>traordinary aptitude for crime." What should I</w:t>
        <w:br/>
        <w:t>make of all this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</w:t>
      </w:r>
      <w:r>
        <w:rPr>
          <w:sz w:val="22"/>
          <w:szCs w:val="22"/>
        </w:rPr>
        <w:t>I know that you are also a monster. That</w:t>
        <w:br/>
        <w:t>you have been heard to assert that you saw no</w:t>
        <w:br/>
        <w:t>difference between any bestial act and a great</w:t>
        <w:br/>
        <w:t>deed of sacrifice. [It is even said that in St. Peters-</w:t>
        <w:br/>
        <w:t>burg you belonged to a secret society that in-</w:t>
        <w:br/>
        <w:t>dulged in revolting debauches.] They say, they</w:t>
        <w:br/>
        <w:t>also say—but I can't believe this—that you used</w:t>
        <w:br/>
        <w:t>to attract children to your house to defile them.</w:t>
        <w:br/>
        <w:t xml:space="preserve">. . . </w:t>
      </w:r>
      <w:r>
        <w:rPr>
          <w:smallCaps/>
          <w:sz w:val="22"/>
          <w:szCs w:val="22"/>
        </w:rPr>
        <w:t xml:space="preserve">(stavrogin </w:t>
      </w:r>
      <w:r>
        <w:rPr>
          <w:i/>
          <w:iCs/>
          <w:sz w:val="22"/>
          <w:szCs w:val="22"/>
        </w:rPr>
        <w:t xml:space="preserve">suddenly rises.) </w:t>
      </w:r>
      <w:r>
        <w:rPr>
          <w:sz w:val="22"/>
          <w:szCs w:val="22"/>
        </w:rPr>
        <w:t>Answer. Tell</w:t>
        <w:br/>
        <w:t>the truth. Nicholas Stavrogin cannot lie to Sha-</w:t>
        <w:br/>
        <w:t>tov, who struck him in the face. Did you do that?</w:t>
        <w:br/>
        <w:t>If you did it, you could not bear the flag and 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18"/>
          <w:szCs w:val="18"/>
        </w:rPr>
        <w:t>8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cene 6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should understand your despair and your help-</w:t>
        <w:br/>
        <w:t>lessnes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Enough. Such questions are unseemly.</w:t>
        <w:br/>
      </w:r>
      <w:r>
        <w:rPr>
          <w:i/>
          <w:iCs/>
        </w:rPr>
        <w:t xml:space="preserve">(He stares at </w:t>
      </w:r>
      <w:r>
        <w:rPr>
          <w:smallCaps/>
        </w:rPr>
        <w:t xml:space="preserve">shatov.) </w:t>
      </w:r>
      <w:r>
        <w:rPr/>
        <w:t>What does it matter any-</w:t>
        <w:br/>
        <w:t>way? / am interested only in more ordinary ques-</w:t>
        <w:br/>
        <w:t>tions. Such as: should one live or should one</w:t>
        <w:br/>
        <w:t>destroy oneself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Like Kirilov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 xml:space="preserve">(ivith a sort of melancholy): </w:t>
      </w:r>
      <w:r>
        <w:rPr/>
        <w:t>Like</w:t>
        <w:br/>
        <w:t>Kirilov. But he will go all the way. He is a Christ.</w:t>
        <w:br/>
        <w:t xml:space="preserve">■ </w:t>
      </w:r>
      <w:r>
        <w:rPr>
          <w:smallCaps/>
        </w:rPr>
        <w:t xml:space="preserve">shatov: </w:t>
      </w:r>
      <w:r>
        <w:rPr/>
        <w:t>And you . . . Would you be capable of</w:t>
        <w:br/>
        <w:t>destroying yourself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 xml:space="preserve">(painfully): </w:t>
      </w:r>
      <w:r>
        <w:rPr/>
        <w:t>I ought to! I ought to!</w:t>
        <w:br/>
        <w:t>But I am afraid of being too cowardly. Perhaps I</w:t>
        <w:br/>
        <w:t>shall do so tomorrow. Perhaps never. That is the</w:t>
        <w:br/>
        <w:t>question . . . the only question I ask mysel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 </w:t>
      </w:r>
      <w:r>
        <w:rPr>
          <w:i/>
          <w:iCs/>
        </w:rPr>
        <w:t xml:space="preserve">(hurling himself at </w:t>
      </w:r>
      <w:r>
        <w:rPr>
          <w:smallCaps/>
        </w:rPr>
        <w:t xml:space="preserve">stavrogin </w:t>
      </w:r>
      <w:r>
        <w:rPr>
          <w:i/>
          <w:iCs/>
        </w:rPr>
        <w:t>and seizing</w:t>
        <w:br/>
        <w:t xml:space="preserve">him by the shoulder): </w:t>
      </w:r>
      <w:r>
        <w:rPr/>
        <w:t>That's what you are</w:t>
        <w:br/>
        <w:t>seeking. You are seeking punishment. Kiss the</w:t>
        <w:br/>
        <w:t>ground, water it with your tears, beg for mercy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 xml:space="preserve">Hands off, Shatov. </w:t>
      </w:r>
      <w:r>
        <w:rPr>
          <w:i/>
          <w:iCs/>
        </w:rPr>
        <w:t>(He holds him at</w:t>
        <w:br/>
        <w:t xml:space="preserve">a distance, and with an expression of pain) </w:t>
      </w:r>
      <w:r>
        <w:rPr/>
        <w:t>just</w:t>
        <w:br/>
        <w:t>remember: I could have killed you the other day</w:t>
        <w:br/>
        <w:t>and I folded my hands behind my back. So don't</w:t>
        <w:br/>
        <w:t>persecute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 </w:t>
      </w:r>
      <w:r>
        <w:rPr>
          <w:i/>
          <w:iCs/>
        </w:rPr>
        <w:t xml:space="preserve">(leaping backward): </w:t>
      </w:r>
      <w:r>
        <w:rPr/>
        <w:t>Oh, why am I con-</w:t>
        <w:br/>
        <w:t>demned to believe in you and to love you? I can-</w:t>
        <w:br/>
        <w:t>not tear you from my heart, Nicholas Stavrogin.</w:t>
        <w:br/>
        <w:t>I shall kiss your footprints on the floor when you</w:t>
        <w:br/>
        <w:t>have lef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 xml:space="preserve">(with the same expression): </w:t>
      </w:r>
      <w:r>
        <w:rPr/>
        <w:t>I regret to</w:t>
        <w:br/>
        <w:t>have to tell you, but I cannot love you, Shatov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I know it. You cannot love anyone be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econd Part</w:t>
      </w:r>
      <w:r>
        <w:rPr>
          <w:rFonts w:cs="Arial" w:ascii="Arial" w:hAnsi="Arial"/>
          <w:i/>
          <w:iCs/>
        </w:rPr>
        <w:t xml:space="preserve">                                                                </w:t>
      </w:r>
      <w:r>
        <w:rPr/>
        <w:t>82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cause you are a man without roots and without</w:t>
        <w:br/>
        <w:t>faith. [Only men who have roots in the soil can</w:t>
        <w:br/>
        <w:t>love and believe and build. The others destroy.</w:t>
        <w:br/>
        <w:t>And you destroy everything without intending</w:t>
        <w:br/>
        <w:t>to, and you are even drawn to idiots like Verkho-</w:t>
        <w:br/>
        <w:t>vensky who want to destroy for their own com-</w:t>
        <w:br/>
        <w:t>fort, simply because it is easier to destroy than</w:t>
        <w:br/>
        <w:t>not to destroy.] But I shall lead you back to your</w:t>
        <w:br/>
        <w:t>former way. You will find peace and I shall cease</w:t>
        <w:br/>
        <w:t>being alone with what you have taught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Thank you for your good intentions.</w:t>
        <w:br/>
        <w:t>But until you have a chance to help me find the</w:t>
        <w:br/>
        <w:t>hare, you could do me the more modest service I</w:t>
        <w:br/>
        <w:t>came to ask of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And what is i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f I happened to disappear in one way</w:t>
        <w:br/>
        <w:t>or another, I should like you to take care of my</w:t>
        <w:br/>
        <w:t>wif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Your wife? Are you marrie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Yes, to Maria Timofeyevna. [I know</w:t>
        <w:br/>
        <w:t>that you have considerable influence over her.</w:t>
        <w:br/>
        <w:t>You are the only one who can . . .]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So </w:t>
      </w:r>
      <w:r>
        <w:rPr/>
        <w:t>it is true that you married he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Four years ago in Petersbur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Were you obliged to marry he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Obliged? N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Have you a child by he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She has never had a child and couldn't</w:t>
        <w:br/>
        <w:t>have one. Maria Timofeyevna is still a virgin. But</w:t>
        <w:br/>
        <w:t>I ask you simply to take care of her.</w:t>
        <w:br/>
      </w:r>
      <w:r>
        <w:rPr>
          <w:smallCaps/>
        </w:rPr>
        <w:t xml:space="preserve">(shatov, </w:t>
      </w:r>
      <w:r>
        <w:rPr>
          <w:i/>
          <w:iCs/>
        </w:rPr>
        <w:t>dazed, watches him leaving. Then he</w:t>
        <w:br/>
        <w:t>runs after him.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Ah! I understand. I know you. I know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83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i/>
          <w:iCs/>
        </w:rPr>
        <w:t>Scene 6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you. You married her to punish yourself for a</w:t>
        <w:br/>
        <w:t xml:space="preserve">dreadful crime, </w:t>
      </w:r>
      <w:r>
        <w:rPr>
          <w:smallCaps/>
        </w:rPr>
        <w:t xml:space="preserve">(stavrogin </w:t>
      </w:r>
      <w:r>
        <w:rPr>
          <w:i/>
          <w:iCs/>
        </w:rPr>
        <w:t>makes a gesture of</w:t>
        <w:br/>
        <w:t xml:space="preserve">impatience.) </w:t>
      </w:r>
      <w:r>
        <w:rPr/>
        <w:t>Listen, listen, go and see Tih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Who is Tiho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 xml:space="preserve">A former bishop who has retired here </w:t>
      </w:r>
      <w:r>
        <w:rPr>
          <w:i/>
          <w:iCs/>
        </w:rPr>
        <w:t>to</w:t>
        <w:br/>
      </w:r>
      <w:r>
        <w:rPr/>
        <w:t>the Monastery of St. Euthymia. He will help</w:t>
        <w:br/>
        <w:t>you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 xml:space="preserve">(staring at him): </w:t>
      </w:r>
      <w:r>
        <w:rPr/>
        <w:t>Who in this world</w:t>
        <w:br/>
        <w:t>could help me? Not even you, Shatov. And I'll</w:t>
        <w:br/>
        <w:t>never ask you anything again. Good nigh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8"/>
          <w:szCs w:val="48"/>
        </w:rPr>
        <w:t>SCENE 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A bridge at night,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is walking in another</w:t>
        <w:br/>
        <w:t>direction under the rain, having opened his um-</w:t>
        <w:br/>
        <w:t xml:space="preserve">brella, </w:t>
      </w:r>
      <w:r>
        <w:rPr>
          <w:smallCaps/>
          <w:sz w:val="22"/>
          <w:szCs w:val="22"/>
        </w:rPr>
        <w:t xml:space="preserve">fedka </w:t>
      </w:r>
      <w:r>
        <w:rPr>
          <w:i/>
          <w:iCs/>
          <w:sz w:val="22"/>
          <w:szCs w:val="22"/>
        </w:rPr>
        <w:t>pops up behind hi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fedka: </w:t>
      </w:r>
      <w:r>
        <w:rPr>
          <w:sz w:val="22"/>
          <w:szCs w:val="22"/>
        </w:rPr>
        <w:t>Might I, sir, take advantage of your um-</w:t>
        <w:br/>
        <w:t>brell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stavrogin </w:t>
      </w:r>
      <w:r>
        <w:rPr>
          <w:i/>
          <w:iCs/>
          <w:sz w:val="22"/>
          <w:szCs w:val="22"/>
        </w:rPr>
        <w:t xml:space="preserve">stops. He and </w:t>
      </w:r>
      <w:r>
        <w:rPr>
          <w:smallCaps/>
          <w:sz w:val="22"/>
          <w:szCs w:val="22"/>
        </w:rPr>
        <w:t xml:space="preserve">fedka </w:t>
      </w:r>
      <w:r>
        <w:rPr>
          <w:i/>
          <w:iCs/>
          <w:sz w:val="22"/>
          <w:szCs w:val="22"/>
        </w:rPr>
        <w:t>face each other</w:t>
        <w:br/>
        <w:t>under the umbrella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Who are 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fedka: </w:t>
      </w:r>
      <w:r>
        <w:rPr>
          <w:sz w:val="22"/>
          <w:szCs w:val="22"/>
        </w:rPr>
        <w:t>No one important. But you, you are Mr.</w:t>
        <w:br/>
        <w:t>Stavrogin, a noble lord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You are Fedka, the convic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fedka: </w:t>
      </w:r>
      <w:r>
        <w:rPr>
          <w:sz w:val="22"/>
          <w:szCs w:val="22"/>
        </w:rPr>
        <w:t>I am not a convict any more. I was sent</w:t>
        <w:br/>
        <w:t>up for life, to be sure. But I found time dragging</w:t>
        <w:br/>
        <w:t>and changed my stat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What are you doing he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fedka: </w:t>
      </w:r>
      <w:r>
        <w:rPr>
          <w:sz w:val="22"/>
          <w:szCs w:val="22"/>
        </w:rPr>
        <w:t>Nothing. I need a passport. In Russia it's</w:t>
        <w:br/>
        <w:t>impossible to make a move without a passport.</w:t>
        <w:br/>
        <w:t>Fortunately, a man you know, Peter Verkhoven-</w:t>
        <w:br/>
        <w:t>sky, promised me one. Meanwhile, I was lying in</w:t>
        <w:br/>
        <w:t>wait for you in the hope that Your Grace would</w:t>
        <w:br/>
        <w:t>give me three rubl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Who gave you the order to lie in wait</w:t>
        <w:br/>
        <w:t>for me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fedka: </w:t>
      </w:r>
      <w:r>
        <w:rPr>
          <w:sz w:val="22"/>
          <w:szCs w:val="22"/>
        </w:rPr>
        <w:t>No one, no one! Although Peter Verkho-</w:t>
        <w:br/>
        <w:t>vensky told me incidentally that perhaps with my</w:t>
        <w:br/>
        <w:t>talents I could do a service for Your Grace, in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85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i/>
          <w:iCs/>
        </w:rPr>
        <w:t xml:space="preserve">Scene </w:t>
      </w:r>
      <w:r>
        <w:rPr/>
        <w:t>7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certain circumstances, by ridding you of people</w:t>
        <w:br/>
        <w:t>who are in your way. As he told me also that you</w:t>
        <w:br/>
        <w:t>■would go over this bridge to see a certain party</w:t>
        <w:br/>
        <w:t>on the other side of the river, I have been waiting</w:t>
        <w:br/>
        <w:t>for you the past three nights. You see that I de-</w:t>
        <w:br/>
        <w:t>serve my three rubl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Good. Listen. I like to be understood.</w:t>
        <w:br/>
        <w:t>You will not receive a kopeck from me and I</w:t>
        <w:br/>
        <w:t>neither have nor shall have need of you. If I ever</w:t>
        <w:br/>
        <w:t>find you in my way again on this bridge or any-</w:t>
        <w:br/>
        <w:t>where else, I'll bind you and hand you over to</w:t>
        <w:br/>
        <w:t>the pol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fedka:    </w:t>
      </w:r>
      <w:r>
        <w:rPr/>
        <w:t>Yes, but / need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Begone or I'll strike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fedka: </w:t>
      </w:r>
      <w:r>
        <w:rPr/>
        <w:t>Please take into consideration, sir, that I</w:t>
        <w:br/>
        <w:t>am a poor defenseless orphan and that it is rain-</w:t>
        <w:br/>
        <w:t>ing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 give you my word of honor that if I</w:t>
        <w:br/>
        <w:t>meet you again, I'll bind you up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fedka: </w:t>
      </w:r>
      <w:r>
        <w:rPr/>
        <w:t>I'll wait for you anyhow. You never</w:t>
        <w:br/>
        <w:t>know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 xml:space="preserve">(He disappears, </w:t>
      </w:r>
      <w:r>
        <w:rPr>
          <w:smallCaps/>
        </w:rPr>
        <w:t xml:space="preserve">stavrogin </w:t>
      </w:r>
      <w:r>
        <w:rPr>
          <w:i/>
          <w:iCs/>
        </w:rPr>
        <w:t>stares in his direction</w:t>
        <w:br/>
        <w:t>for a moment.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>blacko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8"/>
          <w:szCs w:val="48"/>
        </w:rPr>
        <w:t>SCENE 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 xml:space="preserve">The Leby atklni dwelling, </w:t>
      </w:r>
      <w:r>
        <w:rPr>
          <w:smallCaps/>
        </w:rPr>
        <w:t xml:space="preserve">stavrogin </w:t>
      </w:r>
      <w:r>
        <w:rPr>
          <w:i/>
          <w:iCs/>
        </w:rPr>
        <w:t>is already in</w:t>
        <w:br/>
        <w:t xml:space="preserve">the room, </w:t>
      </w:r>
      <w:r>
        <w:rPr>
          <w:smallCaps/>
        </w:rPr>
        <w:t xml:space="preserve">lebyatkin </w:t>
      </w:r>
      <w:r>
        <w:rPr>
          <w:i/>
          <w:iCs/>
        </w:rPr>
        <w:t>is relieving him of his um-</w:t>
        <w:br/>
        <w:t>brell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ebyatkin:    </w:t>
      </w:r>
      <w:r>
        <w:rPr/>
        <w:t>What frightful weather! Oh, you are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all wet. </w:t>
      </w:r>
      <w:r>
        <w:rPr>
          <w:i/>
          <w:iCs/>
        </w:rPr>
        <w:t xml:space="preserve">{He pushes up an armchair.) </w:t>
      </w:r>
      <w:r>
        <w:rPr/>
        <w:t>I beg you,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I beg you.   </w:t>
      </w:r>
      <w:r>
        <w:rPr>
          <w:i/>
          <w:iCs/>
        </w:rPr>
        <w:t xml:space="preserve">{He straightens up.) </w:t>
      </w:r>
      <w:r>
        <w:rPr/>
        <w:t>Ah, you are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looking at this room. You see, I live like a monk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Abstinence, solitude, poverty, according to the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three vows of the knights of old.</w:t>
        <w:br/>
      </w:r>
      <w:r>
        <w:rPr>
          <w:smallCaps/>
        </w:rPr>
        <w:t xml:space="preserve">stavrogin:    </w:t>
      </w:r>
      <w:r>
        <w:rPr/>
        <w:t>Do you think the knights of old took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such vows?</w:t>
        <w:br/>
      </w:r>
      <w:r>
        <w:rPr>
          <w:smallCaps/>
        </w:rPr>
        <w:t xml:space="preserve">lebyatkin:    </w:t>
      </w:r>
      <w:r>
        <w:rPr/>
        <w:t>I don't know. I am perhaps confusing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things.</w:t>
        <w:br/>
      </w:r>
      <w:r>
        <w:rPr>
          <w:smallCaps/>
        </w:rPr>
        <w:t xml:space="preserve">stavrogin:    </w:t>
      </w:r>
      <w:r>
        <w:rPr/>
        <w:t>You are certainly confusing things. I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hope that you haven't been drinking.</w:t>
        <w:br/>
      </w:r>
      <w:r>
        <w:rPr>
          <w:smallCaps/>
        </w:rPr>
        <w:t xml:space="preserve">lebyatkin:    </w:t>
      </w:r>
      <w:r>
        <w:rPr/>
        <w:t>Hardly at all.</w:t>
        <w:br/>
      </w:r>
      <w:r>
        <w:rPr>
          <w:smallCaps/>
        </w:rPr>
        <w:t xml:space="preserve">stavrogin:    </w:t>
      </w:r>
      <w:r>
        <w:rPr/>
        <w:t>I asked you not to get drunk.</w:t>
        <w:br/>
      </w:r>
      <w:r>
        <w:rPr>
          <w:smallCaps/>
        </w:rPr>
        <w:t xml:space="preserve">lebyatkin:    </w:t>
      </w:r>
      <w:r>
        <w:rPr/>
        <w:t>Yes. Odd request!</w:t>
        <w:br/>
      </w:r>
      <w:r>
        <w:rPr>
          <w:smallCaps/>
        </w:rPr>
        <w:t xml:space="preserve">stavrogin:    </w:t>
      </w:r>
      <w:r>
        <w:rPr/>
        <w:t>Where is Maria Timofeyevna?</w:t>
        <w:br/>
      </w:r>
      <w:r>
        <w:rPr>
          <w:smallCaps/>
        </w:rPr>
        <w:t xml:space="preserve">lebyatkin:    </w:t>
      </w:r>
      <w:r>
        <w:rPr/>
        <w:t>In the next room.</w:t>
        <w:br/>
      </w:r>
      <w:r>
        <w:rPr>
          <w:smallCaps/>
        </w:rPr>
        <w:t xml:space="preserve">stavrogin:    </w:t>
      </w:r>
      <w:r>
        <w:rPr/>
        <w:t>Is she sleeping?</w:t>
        <w:br/>
      </w:r>
      <w:r>
        <w:rPr>
          <w:smallCaps/>
        </w:rPr>
        <w:t xml:space="preserve">lebyatkin:    </w:t>
      </w:r>
      <w:r>
        <w:rPr/>
        <w:t>Oh, no, she is telling her fortune. She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is expecting you. As soon as she heard the news,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she got all dressed up.</w:t>
        <w:br/>
      </w:r>
      <w:r>
        <w:rPr>
          <w:smallCaps/>
        </w:rPr>
        <w:t xml:space="preserve">stavrogin:    </w:t>
      </w:r>
      <w:r>
        <w:rPr/>
        <w:t>I shall see her in a moment. But first I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/>
        <w:t>have something to settle with you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8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>Scene 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ebyatkin: </w:t>
      </w:r>
      <w:r>
        <w:rPr>
          <w:sz w:val="22"/>
          <w:szCs w:val="22"/>
        </w:rPr>
        <w:t>I hope so. So many things have piled</w:t>
        <w:br/>
        <w:t>up in my heart. I should like to be able to talk</w:t>
        <w:br/>
        <w:t>freely with you, as I used to do. Oh, you have</w:t>
        <w:br/>
        <w:t>played such a great part in my life. And now I</w:t>
        <w:br/>
        <w:t>am treated so cruell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I see, Captain, that you haven't</w:t>
        <w:br/>
        <w:t xml:space="preserve">changed at all in the past four years. </w:t>
      </w:r>
      <w:r>
        <w:rPr>
          <w:i/>
          <w:iCs/>
          <w:sz w:val="22"/>
          <w:szCs w:val="22"/>
        </w:rPr>
        <w:t>(He stares</w:t>
        <w:br/>
        <w:t xml:space="preserve">at him silently.) </w:t>
      </w:r>
      <w:r>
        <w:rPr>
          <w:sz w:val="22"/>
          <w:szCs w:val="22"/>
        </w:rPr>
        <w:t>[So they are right, those who</w:t>
        <w:br/>
        <w:t>claim that the second half of a human life is de-</w:t>
        <w:br/>
        <w:t>termined by the habits acquired during the first</w:t>
        <w:br/>
        <w:t>hal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ebyatkin: </w:t>
      </w:r>
      <w:r>
        <w:rPr>
          <w:sz w:val="22"/>
          <w:szCs w:val="22"/>
        </w:rPr>
        <w:t>Oh! What sublime words! Why, the</w:t>
        <w:br/>
        <w:t>enigma of life is solved! And yet] I insist that I</w:t>
        <w:br/>
        <w:t>am casting my skin like a serpent. Besides, I have</w:t>
        <w:br/>
        <w:t>written my wi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That's odd. To bequeath what and to</w:t>
        <w:br/>
        <w:t>whom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ebyatkin: </w:t>
      </w:r>
      <w:r>
        <w:rPr>
          <w:sz w:val="22"/>
          <w:szCs w:val="22"/>
        </w:rPr>
        <w:t>I want to leave my skeleton to the</w:t>
        <w:br/>
        <w:t>medical student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[stavrogin: </w:t>
      </w:r>
      <w:r>
        <w:rPr>
          <w:sz w:val="22"/>
          <w:szCs w:val="22"/>
        </w:rPr>
        <w:t>And you hope for payment during</w:t>
        <w:br/>
        <w:t>your lifetime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ebyatkin: </w:t>
      </w:r>
      <w:r>
        <w:rPr>
          <w:sz w:val="22"/>
          <w:szCs w:val="22"/>
        </w:rPr>
        <w:t>And why not? You see, I read the</w:t>
        <w:br/>
        <w:t>biography of an American in the newspapers. He</w:t>
        <w:br/>
        <w:t>bequeathed his huge fortune to scientific founda-</w:t>
        <w:br/>
        <w:t>tions, his skeleton to the medical students of the</w:t>
        <w:br/>
        <w:t>city, and his skin to be made into a drum on</w:t>
        <w:br/>
        <w:t>which the American national anthem would be</w:t>
        <w:br/>
        <w:t>beaten night and day. But, alas, we are merely</w:t>
        <w:br/>
        <w:t>pygmies in comparison to the Americans and</w:t>
        <w:br/>
        <w:t>their boldness of thought. If I tried to do the</w:t>
        <w:br/>
        <w:t>same, I'd be accused of being a socialist and my</w:t>
        <w:br/>
        <w:t>skin would be confiscated. Consequently, I had</w:t>
        <w:br/>
        <w:t>to be satisfied with the students. I want to leav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8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hem my skeleton on condition that a label will be</w:t>
        <w:br/>
        <w:t>stuck to my skull saying: "A repentant free-</w:t>
        <w:br/>
        <w:t>thinker."]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So you know that you are in danger</w:t>
        <w:br/>
        <w:t>of deat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ebyatkin </w:t>
      </w:r>
      <w:r>
        <w:rPr>
          <w:i/>
          <w:iCs/>
          <w:sz w:val="22"/>
          <w:szCs w:val="22"/>
        </w:rPr>
        <w:t>(giving a start)</w:t>
      </w:r>
      <w:r>
        <w:rPr>
          <w:sz w:val="22"/>
          <w:szCs w:val="22"/>
        </w:rPr>
        <w:t>: No, not at all. What</w:t>
        <w:br/>
        <w:t>do you mean? What a jok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Didn't you write a letter to the gov-</w:t>
        <w:br/>
        <w:t>ernor to denounce Verkhovensky's group, to</w:t>
        <w:br/>
        <w:t>which you belong nevertheles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ebyatkin: </w:t>
      </w:r>
      <w:r>
        <w:rPr>
          <w:sz w:val="22"/>
          <w:szCs w:val="22"/>
        </w:rPr>
        <w:t>I don't belong to their group. I</w:t>
        <w:br/>
        <w:t>agreed to hand out proclamations, but only to</w:t>
        <w:br/>
        <w:t>do a service, as it were. I wrote the governor to</w:t>
        <w:br/>
        <w:t>explain something of the sort to him. But if Ver-</w:t>
        <w:br/>
        <w:t>khovensky really thinks . . . Oh, I must get to</w:t>
        <w:br/>
        <w:t>St. Petersburg. That's why I was waiting for you.</w:t>
        <w:br/>
        <w:t>Anyway, my dear benefactor, I need money to</w:t>
        <w:br/>
        <w:t>go th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You will have nothing from me. I</w:t>
        <w:br/>
        <w:t>have already given you too muc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ebyatkin: </w:t>
      </w:r>
      <w:r>
        <w:rPr>
          <w:sz w:val="22"/>
          <w:szCs w:val="22"/>
        </w:rPr>
        <w:t xml:space="preserve">That's true. But </w:t>
      </w:r>
      <w:r>
        <w:rPr>
          <w:i/>
          <w:iCs/>
          <w:sz w:val="22"/>
          <w:szCs w:val="22"/>
        </w:rPr>
        <w:t xml:space="preserve">I </w:t>
      </w:r>
      <w:r>
        <w:rPr>
          <w:sz w:val="22"/>
          <w:szCs w:val="22"/>
        </w:rPr>
        <w:t>accepted the shame</w:t>
        <w:br/>
        <w:t>of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What shame is*there in the fact that</w:t>
        <w:br/>
        <w:t>your sister is my legitimate wif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ebyatkin: </w:t>
      </w:r>
      <w:r>
        <w:rPr>
          <w:sz w:val="22"/>
          <w:szCs w:val="22"/>
        </w:rPr>
        <w:t>But the marriage is kept secret! It is</w:t>
        <w:br/>
        <w:t>kept secret and there is a fatal mystery about it!</w:t>
        <w:br/>
        <w:t>I receive money from you—ail right, that's nor-</w:t>
        <w:br/>
        <w:t>mal. Then I am asked: "Why do you receive that</w:t>
        <w:br/>
        <w:t>money?" I am bound by my word and cannot</w:t>
        <w:br/>
        <w:t>answer, thus wronging my sister and the honor</w:t>
        <w:br/>
        <w:t>of my family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I have come to tell you that I am</w:t>
        <w:br/>
        <w:t>going to make up for that outrage done to your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89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i/>
          <w:iCs/>
        </w:rPr>
        <w:t>Scene 8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noble family. Tomorrow, probably, I shall an-</w:t>
        <w:br/>
        <w:t>nounce our marriage officially. Hence the ques-</w:t>
        <w:br/>
        <w:t>tion of the family dishonor will be settled. And</w:t>
        <w:br/>
        <w:t>likewise, of course, the question of the allowance</w:t>
        <w:br/>
        <w:t>that I shan't have to pay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ebyatkin </w:t>
      </w:r>
      <w:r>
        <w:rPr>
          <w:i/>
          <w:iCs/>
        </w:rPr>
        <w:t xml:space="preserve">(panic-stricken) •. </w:t>
      </w:r>
      <w:r>
        <w:rPr/>
        <w:t>But it's not possible.</w:t>
        <w:br/>
        <w:t>You can't make this marriage public. She is half</w:t>
        <w:br/>
        <w:t>craz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/>
        <w:t>:    I'll take care of th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ebyatkin: </w:t>
      </w:r>
      <w:r>
        <w:rPr/>
        <w:t>What will your mother say? You will</w:t>
        <w:br/>
        <w:t>have to take your wife into your hou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That doesn't concern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ebyatkin: </w:t>
      </w:r>
      <w:r>
        <w:rPr/>
        <w:t>But what shall / become? You are</w:t>
        <w:br/>
        <w:t>casting me off like an old worn-out sho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Yes, like an old shoe. That's the cor-</w:t>
        <w:br/>
        <w:t>rect expression. Now call Maria Timofeyevna,</w:t>
        <w:br/>
      </w:r>
      <w:r>
        <w:rPr>
          <w:smallCaps/>
        </w:rPr>
        <w:t xml:space="preserve">(lebyatkin </w:t>
      </w:r>
      <w:r>
        <w:rPr>
          <w:i/>
          <w:iCs/>
        </w:rPr>
        <w:t xml:space="preserve">goes out and brings back </w:t>
      </w:r>
      <w:r>
        <w:rPr>
          <w:smallCaps/>
        </w:rPr>
        <w:t>maria</w:t>
        <w:br/>
        <w:t xml:space="preserve">timofeyevna, </w:t>
      </w:r>
      <w:r>
        <w:rPr>
          <w:i/>
          <w:iCs/>
        </w:rPr>
        <w:t>who stands in the middle of the</w:t>
        <w:br/>
        <w:t>room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 xml:space="preserve">(to </w:t>
      </w:r>
      <w:r>
        <w:rPr>
          <w:smallCaps/>
        </w:rPr>
        <w:t>lebyatkin</w:t>
      </w:r>
      <w:r>
        <w:rPr/>
        <w:t>): Leave now. No, not</w:t>
        <w:br/>
        <w:t>that way. I'm afraid you would listen to us. I</w:t>
        <w:br/>
        <w:t>mean outsi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ebyatkin:    </w:t>
      </w:r>
      <w:r>
        <w:rPr/>
        <w:t>But it's rain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Take my umbrell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ebyatkin </w:t>
      </w:r>
      <w:r>
        <w:rPr>
          <w:i/>
          <w:iCs/>
        </w:rPr>
        <w:t xml:space="preserve">(bewildered): </w:t>
      </w:r>
      <w:r>
        <w:rPr/>
        <w:t>Your umbrella—really,</w:t>
        <w:br/>
        <w:t>am I worthy of that hono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Every man is worthy of an umbrell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ebyatkin: </w:t>
      </w:r>
      <w:r>
        <w:rPr/>
        <w:t>Yes, yes, of course, that's a part of</w:t>
        <w:br/>
        <w:t xml:space="preserve">the rights of man! </w:t>
      </w:r>
      <w:r>
        <w:rPr>
          <w:i/>
          <w:iCs/>
        </w:rPr>
        <w:t>(He goes out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ria:    </w:t>
      </w:r>
      <w:r>
        <w:rPr/>
        <w:t>May I kiss your han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No. Not yet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ria: </w:t>
      </w:r>
      <w:r>
        <w:rPr/>
        <w:t>All right. Sit down in the light so that I</w:t>
        <w:br/>
        <w:t>can see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econd Part</w:t>
      </w:r>
      <w:r>
        <w:rPr>
          <w:rFonts w:cs="Arial" w:ascii="Arial" w:hAnsi="Arial"/>
          <w:i/>
          <w:iCs/>
        </w:rPr>
        <w:t xml:space="preserve">                                                                </w:t>
      </w:r>
      <w:r>
        <w:rPr/>
        <w:t>9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(To reach the armchair,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walks toward</w:t>
        <w:br/>
        <w:t>her. She crouches down with her arm raised as if</w:t>
        <w:br/>
        <w:t>to protect herself, an expression of fright on her</w:t>
        <w:br/>
        <w:t xml:space="preserve">face,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stop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I frightened you. Forgive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   </w:t>
      </w:r>
      <w:r>
        <w:rPr>
          <w:sz w:val="22"/>
          <w:szCs w:val="22"/>
        </w:rPr>
        <w:t>Never mind. No, I was wro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stavrogin </w:t>
      </w:r>
      <w:r>
        <w:rPr>
          <w:i/>
          <w:iCs/>
          <w:sz w:val="22"/>
          <w:szCs w:val="22"/>
        </w:rPr>
        <w:t xml:space="preserve">sits down in the light, </w:t>
      </w:r>
      <w:r>
        <w:rPr>
          <w:smallCaps/>
          <w:sz w:val="22"/>
          <w:szCs w:val="22"/>
        </w:rPr>
        <w:t>maria timo-</w:t>
        <w:br/>
        <w:t xml:space="preserve">feyevna </w:t>
      </w:r>
      <w:r>
        <w:rPr>
          <w:i/>
          <w:iCs/>
          <w:sz w:val="22"/>
          <w:szCs w:val="22"/>
        </w:rPr>
        <w:t>scream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 xml:space="preserve">(with a touch of impatience): </w:t>
      </w:r>
      <w:r>
        <w:rPr>
          <w:sz w:val="22"/>
          <w:szCs w:val="22"/>
        </w:rPr>
        <w:t>What's</w:t>
        <w:br/>
        <w:t>the matte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Nothing. Suddenly I didn't recognize you.</w:t>
        <w:br/>
        <w:t>It seemed to me that you were someone else.</w:t>
        <w:br/>
        <w:t>What are you holding in your han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What han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   </w:t>
      </w:r>
      <w:r>
        <w:rPr>
          <w:sz w:val="22"/>
          <w:szCs w:val="22"/>
        </w:rPr>
        <w:t>Your right hand. It's a knif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But look, my hand is empt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Yes. Last night I saw in a dream a man</w:t>
        <w:br/>
        <w:t>who looked like my Prince, but it wasn't he. He</w:t>
        <w:br/>
        <w:t xml:space="preserve">was coming toward me with a knife. Ah! </w:t>
      </w:r>
      <w:r>
        <w:rPr>
          <w:i/>
          <w:iCs/>
          <w:sz w:val="22"/>
          <w:szCs w:val="22"/>
        </w:rPr>
        <w:t>(She</w:t>
        <w:br/>
        <w:t xml:space="preserve">screams.) </w:t>
      </w:r>
      <w:r>
        <w:rPr>
          <w:sz w:val="22"/>
          <w:szCs w:val="22"/>
        </w:rPr>
        <w:t>Are you the murderer from my dream</w:t>
        <w:br/>
        <w:t>or my Princ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You are not dreaming. Calm yoursel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If you are my Prince, why don't you kiss</w:t>
        <w:br/>
        <w:t>me? To be sure, he never kissed me. But he was</w:t>
        <w:br/>
        <w:t>affectionate. I don't feel anything affectionate in</w:t>
        <w:br/>
        <w:t>you. On the other hand, there's something stir-</w:t>
        <w:br/>
        <w:t>ring in you that threatens me. He called me his</w:t>
        <w:br/>
        <w:t>dove. He gave me a ring. He said: "Look at it</w:t>
        <w:br/>
        <w:t>in the evening and I'll come to you in your</w:t>
        <w:br/>
        <w:t>sleep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Where is the ring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My brother drank it up. And now I am</w:t>
        <w:br/>
        <w:t xml:space="preserve">alone at night. Every night . . . </w:t>
      </w:r>
      <w:r>
        <w:rPr>
          <w:i/>
          <w:iCs/>
          <w:sz w:val="22"/>
          <w:szCs w:val="22"/>
        </w:rPr>
        <w:t>(She weeps.)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91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i/>
          <w:iCs/>
        </w:rPr>
        <w:t>Scene 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'    </w:t>
      </w:r>
      <w:r>
        <w:rPr/>
        <w:t>Don't   weep,   Maria   Timofeyevna.</w:t>
        <w:br/>
        <w:t>From now on we shall live together.</w:t>
        <w:br/>
      </w:r>
      <w:r>
        <w:rPr>
          <w:i/>
          <w:iCs/>
        </w:rPr>
        <w:t>(She stares at him fixedly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ria: </w:t>
      </w:r>
      <w:r>
        <w:rPr/>
        <w:t>Yes, your voice is soft now. And I recall.</w:t>
        <w:br/>
        <w:t>I know why you are telling me we shall live to-</w:t>
        <w:br/>
        <w:t>gether. The other day in the carriage you told</w:t>
        <w:br/>
        <w:t>me that our marriage would be made public. But</w:t>
        <w:br/>
        <w:t>I'm afraid of that to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Wh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ria: </w:t>
      </w:r>
      <w:r>
        <w:rPr/>
        <w:t>I'll never know how to handle guests. I</w:t>
        <w:br/>
        <w:t>don't suit you at all. I know, there are lackeys.</w:t>
        <w:br/>
        <w:t>But I saw your family—all those ladies—at your</w:t>
        <w:br/>
        <w:t>house. They are the ones I don't su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Did they do anything to hurt 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ria: </w:t>
      </w:r>
      <w:r>
        <w:rPr/>
        <w:t>Hurt? Not at all. I was watching you all.</w:t>
        <w:br/>
        <w:t>There you were, getting excited and bickering.</w:t>
        <w:br/>
        <w:t>You don't even know how to laugh freely when</w:t>
        <w:br/>
        <w:t>you are together. So much money and so little</w:t>
        <w:br/>
        <w:t>joy! It's dreadful. No, I wasn't hurt. But I was</w:t>
        <w:br/>
        <w:t>sad. It seemed to me that you were ashamed of</w:t>
        <w:br/>
        <w:t>me. Yes, you were ashamed, and that morning</w:t>
        <w:br/>
        <w:t>you began to be rrtore remote. Your very face</w:t>
        <w:br/>
        <w:t>changed. My Prince went away, and I was left</w:t>
        <w:br/>
        <w:t>with the man who scorned me, who perhaps</w:t>
        <w:br/>
        <w:t>hated me. No more kind words—just impatience,</w:t>
        <w:br/>
        <w:t xml:space="preserve">anger, the knife . . . </w:t>
      </w:r>
      <w:r>
        <w:rPr>
          <w:i/>
          <w:iCs/>
        </w:rPr>
        <w:t>(She gets up, trembling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 xml:space="preserve">(suddenly beside himself): </w:t>
      </w:r>
      <w:r>
        <w:rPr/>
        <w:t>Enough!</w:t>
        <w:br/>
        <w:t>You are mad, mad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ria </w:t>
      </w:r>
      <w:r>
        <w:rPr>
          <w:i/>
          <w:iCs/>
        </w:rPr>
        <w:t xml:space="preserve">(in a meek little voice): </w:t>
      </w:r>
      <w:r>
        <w:rPr/>
        <w:t>Please, Prince, go</w:t>
        <w:br/>
        <w:t>outside and come back 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>(still trembling and impatiently):</w:t>
        <w:br/>
      </w:r>
      <w:r>
        <w:rPr/>
        <w:t>Come back in? Why come back in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ria:    </w:t>
      </w:r>
      <w:r>
        <w:rPr/>
        <w:t>So that I'll know who you are. For thos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9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five years I was waiting for him to come, I con-</w:t>
        <w:br/>
        <w:t>stantly imagined the way he would come in. Go</w:t>
        <w:br/>
        <w:t>outside and come back in as if you had just re-</w:t>
        <w:br/>
        <w:t>turned from a long absence, and then perhaps I'll</w:t>
        <w:br/>
        <w:t>recognize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Be quiet. Now, listen carefully. I want</w:t>
        <w:br/>
        <w:t>all. your attention. Tomorrow, if I'm still alive, I</w:t>
        <w:br/>
        <w:t>shall make our marriage public. We shall not live</w:t>
        <w:br/>
        <w:t>in my house. We shall go to Switzerland, to the</w:t>
        <w:br/>
        <w:t>mountains. We shall spend our whole life in that</w:t>
        <w:br/>
        <w:t>gloomy, deserted spot. That is how I see thing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Yes, yes, you want to die, you are already</w:t>
        <w:br/>
        <w:t>burying yourself. But when you come to want</w:t>
        <w:br/>
        <w:t>to live again, you will want to get rid of me. No</w:t>
        <w:br/>
        <w:t>matter how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No. I shall not leave that place; I'll</w:t>
        <w:br/>
        <w:t>not leave you. Why do you talk to me this wa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Because now I have recognized you and I</w:t>
        <w:br/>
        <w:t xml:space="preserve">know that you are not my Prince. </w:t>
      </w:r>
      <w:r>
        <w:rPr>
          <w:i/>
          <w:iCs/>
          <w:sz w:val="22"/>
          <w:szCs w:val="22"/>
        </w:rPr>
        <w:t xml:space="preserve">He </w:t>
      </w:r>
      <w:r>
        <w:rPr>
          <w:sz w:val="22"/>
          <w:szCs w:val="22"/>
        </w:rPr>
        <w:t>would not</w:t>
        <w:br/>
        <w:t>be ashamed of me. He would not hide me in the</w:t>
        <w:br/>
        <w:t>mountains. He would show me to everyone—</w:t>
        <w:br/>
        <w:t>yes, even to that young lady who couldn't take</w:t>
        <w:br/>
        <w:t>her eyes off me the other day. No, you look very</w:t>
        <w:br/>
        <w:t>much like my Prince, but it's all over. ... I</w:t>
        <w:br/>
        <w:t xml:space="preserve">have seen through you. </w:t>
      </w:r>
      <w:r>
        <w:rPr>
          <w:i/>
          <w:iCs/>
          <w:sz w:val="22"/>
          <w:szCs w:val="22"/>
        </w:rPr>
        <w:t xml:space="preserve">You </w:t>
      </w:r>
      <w:r>
        <w:rPr>
          <w:sz w:val="22"/>
          <w:szCs w:val="22"/>
        </w:rPr>
        <w:t>want to make an</w:t>
        <w:br/>
        <w:t>impression on that young lady. You covet h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Will you listen to me? Cease this mad-</w:t>
        <w:br/>
        <w:t>ness!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i/>
          <w:iCs/>
          <w:sz w:val="22"/>
          <w:szCs w:val="22"/>
        </w:rPr>
        <w:t xml:space="preserve">He </w:t>
      </w:r>
      <w:r>
        <w:rPr>
          <w:sz w:val="22"/>
          <w:szCs w:val="22"/>
        </w:rPr>
        <w:t>never told me I was mad. He was a</w:t>
        <w:br/>
        <w:t>Prince, an eagle. He could fall at the feet of God</w:t>
        <w:br/>
        <w:t>if he wanted to, and not fall at the feet of God</w:t>
        <w:br/>
        <w:t>if he didn't want to. As for you, Shatov slapped</w:t>
        <w:br/>
        <w:t>you. You are a lackey too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93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i/>
          <w:iCs/>
        </w:rPr>
        <w:t>Scene 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(taking her by the arm)</w:t>
      </w:r>
      <w:r>
        <w:rPr>
          <w:sz w:val="22"/>
          <w:szCs w:val="22"/>
        </w:rPr>
        <w:t>: Look at me.</w:t>
        <w:br/>
        <w:t>Recognize me. I am your husba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Let go of me, impostor. I don't fear your</w:t>
        <w:br/>
        <w:t xml:space="preserve">knife. </w:t>
      </w:r>
      <w:r>
        <w:rPr>
          <w:i/>
          <w:iCs/>
          <w:sz w:val="22"/>
          <w:szCs w:val="22"/>
        </w:rPr>
        <w:t xml:space="preserve">He </w:t>
      </w:r>
      <w:r>
        <w:rPr>
          <w:sz w:val="22"/>
          <w:szCs w:val="22"/>
        </w:rPr>
        <w:t>would have defended me against the</w:t>
        <w:br/>
        <w:t xml:space="preserve">whole world. </w:t>
      </w:r>
      <w:r>
        <w:rPr>
          <w:i/>
          <w:iCs/>
          <w:sz w:val="22"/>
          <w:szCs w:val="22"/>
        </w:rPr>
        <w:t xml:space="preserve">You </w:t>
      </w:r>
      <w:r>
        <w:rPr>
          <w:sz w:val="22"/>
          <w:szCs w:val="22"/>
        </w:rPr>
        <w:t>want my death because I am</w:t>
        <w:br/>
        <w:t>in your wa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What have you said, you wretch!</w:t>
        <w:br/>
        <w:t>What have you sai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(He flings her backward. She falls and he rushes</w:t>
        <w:br/>
        <w:t>toward the door. She stumbles after him. But</w:t>
        <w:br/>
      </w:r>
      <w:r>
        <w:rPr>
          <w:smallCaps/>
          <w:sz w:val="22"/>
          <w:szCs w:val="22"/>
        </w:rPr>
        <w:t xml:space="preserve">lebyatkin </w:t>
      </w:r>
      <w:r>
        <w:rPr>
          <w:i/>
          <w:iCs/>
          <w:sz w:val="22"/>
          <w:szCs w:val="22"/>
        </w:rPr>
        <w:t>suddenly appears and holds her down</w:t>
        <w:br/>
        <w:t>while she scream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   </w:t>
      </w:r>
      <w:r>
        <w:rPr>
          <w:sz w:val="22"/>
          <w:szCs w:val="22"/>
        </w:rPr>
        <w:t>Assassin! Anathema! Assassin!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BLACKO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The bridge,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is walking rapidly while</w:t>
        <w:br/>
        <w:t>muttering to himself. When he has gone beyond</w:t>
        <w:br/>
        <w:t xml:space="preserve">the middle of the bridge, </w:t>
      </w:r>
      <w:r>
        <w:rPr>
          <w:smallCaps/>
          <w:sz w:val="22"/>
          <w:szCs w:val="22"/>
        </w:rPr>
        <w:t xml:space="preserve">fedka </w:t>
      </w:r>
      <w:r>
        <w:rPr>
          <w:i/>
          <w:iCs/>
          <w:sz w:val="22"/>
          <w:szCs w:val="22"/>
        </w:rPr>
        <w:t>pops up behind</w:t>
        <w:br/>
        <w:t xml:space="preserve">him.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turns around suddenly, seizes him</w:t>
        <w:br/>
        <w:t>by the neck, and pins him face downward on the</w:t>
        <w:br/>
        <w:t>ground, without seeming to make an effort. Then</w:t>
        <w:br/>
        <w:t xml:space="preserve">he lets go of him. At once </w:t>
      </w:r>
      <w:r>
        <w:rPr>
          <w:smallCaps/>
          <w:sz w:val="22"/>
          <w:szCs w:val="22"/>
        </w:rPr>
        <w:t xml:space="preserve">fedka </w:t>
      </w:r>
      <w:r>
        <w:rPr>
          <w:i/>
          <w:iCs/>
          <w:sz w:val="22"/>
          <w:szCs w:val="22"/>
        </w:rPr>
        <w:t>is on his feet with</w:t>
        <w:br/>
        <w:t>a broad, short knife in his ha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 xml:space="preserve">Put away that knife! </w:t>
      </w:r>
      <w:r>
        <w:rPr>
          <w:smallCaps/>
          <w:sz w:val="22"/>
          <w:szCs w:val="22"/>
        </w:rPr>
        <w:t xml:space="preserve">(fedka </w:t>
      </w:r>
      <w:r>
        <w:rPr>
          <w:i/>
          <w:iCs/>
          <w:sz w:val="22"/>
          <w:szCs w:val="22"/>
        </w:rPr>
        <w:t>hides the</w:t>
        <w:br/>
        <w:t xml:space="preserve">knife,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turns his back and continues</w:t>
        <w:br/>
        <w:t xml:space="preserve">walking, </w:t>
      </w:r>
      <w:r>
        <w:rPr>
          <w:smallCaps/>
          <w:sz w:val="22"/>
          <w:szCs w:val="22"/>
        </w:rPr>
        <w:t xml:space="preserve">fedka </w:t>
      </w:r>
      <w:r>
        <w:rPr>
          <w:i/>
          <w:iCs/>
          <w:sz w:val="22"/>
          <w:szCs w:val="22"/>
        </w:rPr>
        <w:t>follows him. A long walk. The</w:t>
        <w:br/>
        <w:t>bridge has now been replaced by a long, deserted</w:t>
        <w:br/>
        <w:t xml:space="preserve">street.) </w:t>
      </w:r>
      <w:r>
        <w:rPr>
          <w:sz w:val="22"/>
          <w:szCs w:val="22"/>
        </w:rPr>
        <w:t>I almost broke your neck, I was so angr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fedka: </w:t>
      </w:r>
      <w:r>
        <w:rPr>
          <w:sz w:val="22"/>
          <w:szCs w:val="22"/>
        </w:rPr>
        <w:t>You are strong, Excellency. The soul is</w:t>
        <w:br/>
        <w:t>weak, but the body is vigorous. Your sins must</w:t>
        <w:br/>
        <w:t>be gre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 xml:space="preserve">{laughing): </w:t>
      </w:r>
      <w:r>
        <w:rPr>
          <w:sz w:val="22"/>
          <w:szCs w:val="22"/>
        </w:rPr>
        <w:t>So you've gone in for</w:t>
        <w:br/>
        <w:t>preaching? Yet I have heard that you robbed a</w:t>
        <w:br/>
        <w:t>church last week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fedka: To </w:t>
      </w:r>
      <w:r>
        <w:rPr>
          <w:sz w:val="22"/>
          <w:szCs w:val="22"/>
        </w:rPr>
        <w:t>tell the truth, I had gone in to pray.</w:t>
        <w:br/>
        <w:t>And then it occurred to me that Divine Grace</w:t>
        <w:br/>
        <w:t>had led me there and that I should take advantage</w:t>
        <w:br/>
        <w:t>of it because God was willing to give me a little</w:t>
        <w:br/>
        <w:t>help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You slaughtered the watchman too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fedka:    You </w:t>
      </w:r>
      <w:r>
        <w:rPr>
          <w:sz w:val="22"/>
          <w:szCs w:val="22"/>
        </w:rPr>
        <w:t>might say we cleaned out the church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95</w:t>
      </w: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i/>
          <w:iCs/>
        </w:rPr>
        <w:t xml:space="preserve">Scene </w:t>
      </w:r>
      <w:r>
        <w:rPr/>
        <w:t>9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together. But in the morning, down by the river,</w:t>
        <w:br/>
        <w:t>we fell to disputing as to who should carry the big</w:t>
        <w:br/>
        <w:t>bag. And then I sinn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Superb. Go on slaughtering and rob-</w:t>
        <w:br/>
        <w:t>bing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fedka: </w:t>
      </w:r>
      <w:r>
        <w:rPr/>
        <w:t>That's what little Verkhovensky told me.</w:t>
        <w:br/>
        <w:t>I'm quite willing. There are plenty of opportuni-</w:t>
        <w:br/>
        <w:t>ties. Why, at Captain Lebyaktin's, where you</w:t>
        <w:br/>
        <w:t>went this evening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 xml:space="preserve">(suddenly stopping):    </w:t>
      </w:r>
      <w:r>
        <w:rPr/>
        <w:t>Well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fedka: Now, </w:t>
      </w:r>
      <w:r>
        <w:rPr/>
        <w:t>don't hit me again! I mean that that</w:t>
        <w:br/>
        <w:t>drunkard leaves the door open every night, he is</w:t>
        <w:br/>
        <w:t>so drunk. Anyone could go in and kill everyone</w:t>
        <w:br/>
        <w:t>in the house, both brother and sist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Did you go i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fedka:    </w:t>
      </w:r>
      <w:r>
        <w:rPr/>
        <w:t>Y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Why didn't you kill everybod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fedka:    </w:t>
      </w:r>
      <w:r>
        <w:rPr/>
        <w:t>I made a little calculat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What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fedka: </w:t>
      </w:r>
      <w:r>
        <w:rPr/>
        <w:t>I could steal a hundred and fifty rubles</w:t>
        <w:br/>
        <w:t xml:space="preserve">after having killed him—after having killed </w:t>
      </w:r>
      <w:r>
        <w:rPr>
          <w:i/>
          <w:iCs/>
        </w:rPr>
        <w:t>them,</w:t>
        <w:br/>
      </w:r>
      <w:r>
        <w:rPr/>
        <w:t>I mean. But if I am to believe little Verkhovensky,</w:t>
        <w:br/>
        <w:t>I could get fifteen hundred rubles from you for</w:t>
        <w:br/>
        <w:t xml:space="preserve">the same work. So . . . </w:t>
      </w:r>
      <w:r>
        <w:rPr>
          <w:smallCaps/>
        </w:rPr>
        <w:t xml:space="preserve">(stavrogin </w:t>
      </w:r>
      <w:r>
        <w:rPr>
          <w:i/>
          <w:iCs/>
        </w:rPr>
        <w:t>looks at him</w:t>
        <w:br/>
        <w:t xml:space="preserve">in silence.) </w:t>
      </w:r>
      <w:r>
        <w:rPr/>
        <w:t>I am turning to you as to a brother or</w:t>
        <w:br/>
        <w:t>father. [Nobody will ever know anything about</w:t>
        <w:br/>
        <w:t>it, not even young Verkhovensky.] But I need to</w:t>
        <w:br/>
        <w:t>know whether you want me to do it: just give me</w:t>
        <w:br/>
        <w:t xml:space="preserve">the word or a little down payment, </w:t>
      </w:r>
      <w:r>
        <w:rPr>
          <w:smallCaps/>
        </w:rPr>
        <w:t>(stavrogin</w:t>
        <w:br/>
      </w:r>
      <w:r>
        <w:rPr>
          <w:i/>
          <w:iCs/>
        </w:rPr>
        <w:t xml:space="preserve">begins to laugh as he looks at him.) </w:t>
      </w:r>
      <w:r>
        <w:rPr/>
        <w:t>Now,</w:t>
        <w:br/>
        <w:t>wouldn't you like to give me the three rubles I</w:t>
        <w:br/>
        <w:t>asked you for earlier?</w:t>
        <w:br/>
      </w:r>
      <w:r>
        <w:rPr>
          <w:smallCaps/>
        </w:rPr>
        <w:t xml:space="preserve">(stavrogin, </w:t>
      </w:r>
      <w:r>
        <w:rPr>
          <w:i/>
          <w:iCs/>
        </w:rPr>
        <w:t>still laughing, takes bills out of h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pocket and drops them on the ground one by</w:t>
        <w:br/>
        <w:t xml:space="preserve">one. </w:t>
      </w:r>
      <w:r>
        <w:rPr>
          <w:smallCaps/>
          <w:sz w:val="22"/>
          <w:szCs w:val="22"/>
        </w:rPr>
        <w:t xml:space="preserve">fedka </w:t>
      </w:r>
      <w:r>
        <w:rPr>
          <w:i/>
          <w:iCs/>
          <w:sz w:val="22"/>
          <w:szCs w:val="22"/>
        </w:rPr>
        <w:t>picks them up, uttering "ah's" ivhich</w:t>
        <w:br/>
        <w:t xml:space="preserve">go on after the light has dimmed to a </w:t>
      </w:r>
      <w:r>
        <w:rPr>
          <w:smallCaps/>
          <w:sz w:val="22"/>
          <w:szCs w:val="22"/>
        </w:rPr>
        <w:t>blackout.)</w:t>
        <w:br/>
        <w:t xml:space="preserve">the narrator: </w:t>
      </w:r>
      <w:r>
        <w:rPr>
          <w:sz w:val="22"/>
          <w:szCs w:val="22"/>
        </w:rPr>
        <w:t>The man who kills, or plans to</w:t>
        <w:br/>
        <w:t>kill, or lets others be killed, often wants to die</w:t>
        <w:br/>
        <w:t>himself. He is a comrade of death. Perhaps that</w:t>
        <w:br/>
        <w:t>is what Stavrogin's laugh meant. But it is not cer-</w:t>
        <w:br/>
        <w:t>tain that Fedka understood it thus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BLACKO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10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The Forest of Brykovo. It is wet and ivindy. The</w:t>
        <w:br/>
        <w:t>trees are bare, the ground is soaking wet. On the</w:t>
        <w:br/>
        <w:t>stage are two barriers. In front of one of them,</w:t>
        <w:br/>
      </w:r>
      <w:r>
        <w:rPr>
          <w:smallCaps/>
          <w:sz w:val="22"/>
          <w:szCs w:val="22"/>
        </w:rPr>
        <w:t xml:space="preserve">stavrogin, </w:t>
      </w:r>
      <w:r>
        <w:rPr>
          <w:i/>
          <w:iCs/>
          <w:sz w:val="22"/>
          <w:szCs w:val="22"/>
        </w:rPr>
        <w:t>wearing a light coat and a white beaver</w:t>
        <w:br/>
        <w:t xml:space="preserve">hat, and in front of the other, </w:t>
      </w:r>
      <w:r>
        <w:rPr>
          <w:smallCaps/>
          <w:sz w:val="22"/>
          <w:szCs w:val="22"/>
        </w:rPr>
        <w:t>gaganov</w:t>
      </w:r>
      <w:r>
        <w:rPr>
          <w:sz w:val="22"/>
          <w:szCs w:val="22"/>
        </w:rPr>
        <w:t>—</w:t>
      </w:r>
      <w:r>
        <w:rPr>
          <w:i/>
          <w:iCs/>
          <w:sz w:val="22"/>
          <w:szCs w:val="22"/>
        </w:rPr>
        <w:t>thirty-</w:t>
        <w:br/>
        <w:t>three years old, tail, fat, well fed, blond. In the mid-</w:t>
        <w:br/>
        <w:t xml:space="preserve">dle are the seconds, </w:t>
      </w:r>
      <w:r>
        <w:rPr>
          <w:smallCaps/>
          <w:sz w:val="22"/>
          <w:szCs w:val="22"/>
        </w:rPr>
        <w:t xml:space="preserve">maurice nicolaevich </w:t>
      </w:r>
      <w:r>
        <w:rPr>
          <w:i/>
          <w:iCs/>
          <w:sz w:val="22"/>
          <w:szCs w:val="22"/>
        </w:rPr>
        <w:t>on</w:t>
        <w:br/>
        <w:t xml:space="preserve">Gaganov's side and </w:t>
      </w:r>
      <w:r>
        <w:rPr>
          <w:smallCaps/>
          <w:sz w:val="22"/>
          <w:szCs w:val="22"/>
        </w:rPr>
        <w:t xml:space="preserve">kirilov. </w:t>
      </w:r>
      <w:r>
        <w:rPr>
          <w:i/>
          <w:iCs/>
          <w:sz w:val="22"/>
          <w:szCs w:val="22"/>
        </w:rPr>
        <w:t>The opponents already</w:t>
        <w:br/>
        <w:t>hold their pistol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And now for the last time I propose a</w:t>
        <w:br/>
        <w:t>reconciliation. I say this only to observe the rules;</w:t>
        <w:br/>
        <w:t>it is my duty as a seco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urice: </w:t>
      </w:r>
      <w:r>
        <w:rPr>
          <w:sz w:val="22"/>
          <w:szCs w:val="22"/>
        </w:rPr>
        <w:t>I wholeheartedly approve Mr. Kirilov's</w:t>
        <w:br/>
        <w:t>words. The idea that there can be no reconcilia-</w:t>
        <w:br/>
        <w:t>tion on the field is merely a prejudice which we</w:t>
        <w:br/>
        <w:t>can leave to the French. Besides, there's no sense</w:t>
        <w:br/>
        <w:t>in this duel, since Mr. Stavrogin is ready to offer</w:t>
        <w:br/>
        <w:t>his apologies aga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I confirm once more my proposal to</w:t>
        <w:br/>
        <w:t>offer every possible apolog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aganov: </w:t>
      </w:r>
      <w:r>
        <w:rPr>
          <w:sz w:val="22"/>
          <w:szCs w:val="22"/>
        </w:rPr>
        <w:t>But this is unbearable! We're not going</w:t>
        <w:br/>
        <w:t xml:space="preserve">to go through the same comedy again. </w:t>
      </w:r>
      <w:r>
        <w:rPr>
          <w:i/>
          <w:iCs/>
          <w:sz w:val="22"/>
          <w:szCs w:val="22"/>
        </w:rPr>
        <w:t xml:space="preserve">(To </w:t>
      </w:r>
      <w:r>
        <w:rPr>
          <w:smallCaps/>
          <w:sz w:val="22"/>
          <w:szCs w:val="22"/>
        </w:rPr>
        <w:t>mau-</w:t>
        <w:br/>
        <w:t xml:space="preserve">rice nicolaevich) </w:t>
      </w:r>
      <w:r>
        <w:rPr>
          <w:sz w:val="22"/>
          <w:szCs w:val="22"/>
        </w:rPr>
        <w:t>If you are my second and not</w:t>
        <w:br/>
        <w:t xml:space="preserve">my enemy, explain to this man . . . </w:t>
      </w:r>
      <w:r>
        <w:rPr>
          <w:i/>
          <w:iCs/>
          <w:sz w:val="22"/>
          <w:szCs w:val="22"/>
        </w:rPr>
        <w:t>(He points</w:t>
        <w:br/>
        <w:t xml:space="preserve">at him with his pistol.) . . . </w:t>
      </w:r>
      <w:r>
        <w:rPr>
          <w:sz w:val="22"/>
          <w:szCs w:val="22"/>
        </w:rPr>
        <w:t>that his concessions</w:t>
        <w:br/>
        <w:t>only aggravate the insult. He always seems to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* The whole scene of the duel was cut in product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9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consider that my offensive remarks can't touch</w:t>
        <w:br/>
        <w:t>him and that there is no shame in dodging me. He</w:t>
        <w:br/>
        <w:t>insults me constantly, I tell you, and you are only</w:t>
        <w:br/>
        <w:t>irritating me so that I'll miss hi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That's enough. I beg you to follow my</w:t>
        <w:br/>
        <w:t xml:space="preserve">orders. Back to your places. </w:t>
      </w:r>
      <w:r>
        <w:rPr>
          <w:i/>
          <w:iCs/>
          <w:sz w:val="22"/>
          <w:szCs w:val="22"/>
        </w:rPr>
        <w:t>(The opponents go</w:t>
        <w:br/>
        <w:t>back to their places behind the barriers, almost</w:t>
        <w:br/>
        <w:t xml:space="preserve">in the wings.) </w:t>
      </w:r>
      <w:r>
        <w:rPr>
          <w:sz w:val="22"/>
          <w:szCs w:val="22"/>
        </w:rPr>
        <w:t>One, two, three, go.</w:t>
        <w:br/>
      </w:r>
      <w:r>
        <w:rPr>
          <w:i/>
          <w:iCs/>
          <w:sz w:val="22"/>
          <w:szCs w:val="22"/>
        </w:rPr>
        <w:t xml:space="preserve">(The opponents walk toward each other, </w:t>
      </w:r>
      <w:r>
        <w:rPr>
          <w:smallCaps/>
          <w:sz w:val="22"/>
          <w:szCs w:val="22"/>
        </w:rPr>
        <w:t>gaga-</w:t>
        <w:br/>
        <w:t xml:space="preserve">nov </w:t>
      </w:r>
      <w:r>
        <w:rPr>
          <w:i/>
          <w:iCs/>
          <w:sz w:val="22"/>
          <w:szCs w:val="22"/>
        </w:rPr>
        <w:t>shoots, stands still for a moment, and, seeing</w:t>
        <w:br/>
        <w:t xml:space="preserve">that he missed </w:t>
      </w:r>
      <w:r>
        <w:rPr>
          <w:smallCaps/>
          <w:sz w:val="22"/>
          <w:szCs w:val="22"/>
        </w:rPr>
        <w:t xml:space="preserve">stavrogin, </w:t>
      </w:r>
      <w:r>
        <w:rPr>
          <w:i/>
          <w:iCs/>
          <w:sz w:val="22"/>
          <w:szCs w:val="22"/>
        </w:rPr>
        <w:t>goes and takes his place</w:t>
        <w:br/>
        <w:t xml:space="preserve">at his barrier,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walks toward him and</w:t>
        <w:br/>
        <w:t xml:space="preserve">shoots above </w:t>
      </w:r>
      <w:r>
        <w:rPr>
          <w:smallCaps/>
          <w:sz w:val="22"/>
          <w:szCs w:val="22"/>
        </w:rPr>
        <w:t xml:space="preserve">gaganov. </w:t>
      </w:r>
      <w:r>
        <w:rPr>
          <w:i/>
          <w:iCs/>
          <w:sz w:val="22"/>
          <w:szCs w:val="22"/>
        </w:rPr>
        <w:t>Then he takes out a</w:t>
        <w:br/>
        <w:t>pocket handkerchief and wraps it around his little</w:t>
        <w:br/>
        <w:t>finger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   </w:t>
      </w:r>
      <w:r>
        <w:rPr>
          <w:sz w:val="22"/>
          <w:szCs w:val="22"/>
        </w:rPr>
        <w:t>Are you wounde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The bullet scraped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If your opponent does not declare him-</w:t>
        <w:br/>
        <w:t>self satisfied, your duel must continu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aganov: </w:t>
      </w:r>
      <w:r>
        <w:rPr>
          <w:sz w:val="22"/>
          <w:szCs w:val="22"/>
        </w:rPr>
        <w:t>I declare that that man shot intentionally</w:t>
        <w:br/>
        <w:t>in the air. It's one more insul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I give you my word of honor that I</w:t>
        <w:br/>
        <w:t>have no intention of insulting you. I shot in the</w:t>
        <w:br/>
        <w:t>air for reasons that concern no one but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urice: </w:t>
      </w:r>
      <w:r>
        <w:rPr>
          <w:sz w:val="22"/>
          <w:szCs w:val="22"/>
        </w:rPr>
        <w:t>It seems to me, however, that if one of</w:t>
        <w:br/>
        <w:t>the opponents declares in advance that he will</w:t>
        <w:br/>
        <w:t>shoot in the air, the duel cannot go 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I never said that I would shoot in the</w:t>
        <w:br/>
        <w:t>air each time. You don't know how I shall shoot</w:t>
        <w:br/>
        <w:t>the second tim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aganov: </w:t>
      </w:r>
      <w:r>
        <w:rPr>
          <w:sz w:val="22"/>
          <w:szCs w:val="22"/>
        </w:rPr>
        <w:t>I repeat that he did it on purpose. But I</w:t>
        <w:br/>
        <w:t>want to shoot a second time, according to my</w:t>
        <w:br/>
        <w:t>right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99</w:t>
      </w:r>
      <w:r>
        <w:rPr>
          <w:rFonts w:cs="Arial" w:ascii="Arial" w:hAnsi="Arial"/>
        </w:rPr>
        <w:t xml:space="preserve">                                                                     </w:t>
      </w:r>
      <w:r>
        <w:rPr>
          <w:i/>
          <w:iCs/>
        </w:rPr>
        <w:t>Scene 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 </w:t>
      </w:r>
      <w:r>
        <w:rPr>
          <w:i/>
          <w:iCs/>
        </w:rPr>
        <w:t xml:space="preserve">(wryly):    </w:t>
      </w:r>
      <w:r>
        <w:rPr/>
        <w:t>It is in fact your righ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rice: </w:t>
      </w:r>
      <w:r>
        <w:rPr/>
        <w:t>Since that is the way it is, the duel goes</w:t>
        <w:br/>
        <w:t>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 xml:space="preserve">(They start in the same way. </w:t>
      </w:r>
      <w:r>
        <w:rPr>
          <w:smallCaps/>
        </w:rPr>
        <w:t xml:space="preserve">gaganov </w:t>
      </w:r>
      <w:r>
        <w:rPr>
          <w:i/>
          <w:iCs/>
        </w:rPr>
        <w:t>reaches</w:t>
        <w:br/>
        <w:t>the barrier and takes aim for a long time at</w:t>
        <w:br/>
      </w:r>
      <w:r>
        <w:rPr>
          <w:smallCaps/>
        </w:rPr>
        <w:t xml:space="preserve">stavrogin, </w:t>
      </w:r>
      <w:r>
        <w:rPr>
          <w:i/>
          <w:iCs/>
        </w:rPr>
        <w:t>who stands waiting with his arms at</w:t>
        <w:br/>
        <w:t xml:space="preserve">his sides, </w:t>
      </w:r>
      <w:r>
        <w:rPr>
          <w:smallCaps/>
        </w:rPr>
        <w:t xml:space="preserve">gaganov's </w:t>
      </w:r>
      <w:r>
        <w:rPr>
          <w:i/>
          <w:iCs/>
        </w:rPr>
        <w:t>hand tremble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You are aiming too long. Shoot. Shoot</w:t>
        <w:br/>
        <w:t>quickl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gaganov </w:t>
      </w:r>
      <w:r>
        <w:rPr>
          <w:i/>
          <w:iCs/>
        </w:rPr>
        <w:t xml:space="preserve">shoots, </w:t>
      </w:r>
      <w:r>
        <w:rPr>
          <w:smallCaps/>
        </w:rPr>
        <w:t xml:space="preserve">stavrogin's </w:t>
      </w:r>
      <w:r>
        <w:rPr>
          <w:i/>
          <w:iCs/>
        </w:rPr>
        <w:t xml:space="preserve">hat flies off. </w:t>
      </w:r>
      <w:r>
        <w:rPr>
          <w:smallCaps/>
        </w:rPr>
        <w:t>kirilov</w:t>
        <w:br/>
      </w:r>
      <w:r>
        <w:rPr>
          <w:i/>
          <w:iCs/>
        </w:rPr>
        <w:t xml:space="preserve">picks it up and gives it to </w:t>
      </w:r>
      <w:r>
        <w:rPr>
          <w:smallCaps/>
        </w:rPr>
        <w:t xml:space="preserve">stavrogin. </w:t>
      </w:r>
      <w:r>
        <w:rPr>
          <w:i/>
          <w:iCs/>
        </w:rPr>
        <w:t>Together</w:t>
        <w:br/>
        <w:t>they examine the hat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rice: </w:t>
      </w:r>
      <w:r>
        <w:rPr/>
        <w:t>Your turn to shoot. Don't keep your</w:t>
        <w:br/>
        <w:t>opponent wait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stavrogin </w:t>
      </w:r>
      <w:r>
        <w:rPr>
          <w:i/>
          <w:iCs/>
        </w:rPr>
        <w:t xml:space="preserve">looks at </w:t>
      </w:r>
      <w:r>
        <w:rPr>
          <w:smallCaps/>
        </w:rPr>
        <w:t xml:space="preserve">gaganov </w:t>
      </w:r>
      <w:r>
        <w:rPr>
          <w:i/>
          <w:iCs/>
        </w:rPr>
        <w:t>and shoots his pistol</w:t>
        <w:br/>
        <w:t xml:space="preserve">upward, </w:t>
      </w:r>
      <w:r>
        <w:rPr>
          <w:smallCaps/>
        </w:rPr>
        <w:t xml:space="preserve">gaganov, </w:t>
      </w:r>
      <w:r>
        <w:rPr>
          <w:i/>
          <w:iCs/>
        </w:rPr>
        <w:t>mad with rage, runs offstage.</w:t>
        <w:br/>
      </w:r>
      <w:r>
        <w:rPr>
          <w:smallCaps/>
        </w:rPr>
        <w:t xml:space="preserve">maurice nicolaevich </w:t>
      </w:r>
      <w:r>
        <w:rPr>
          <w:i/>
          <w:iCs/>
        </w:rPr>
        <w:t>follows him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Why didn't you kill him? You have in-</w:t>
        <w:br/>
        <w:t>sulted him even more seriousl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What should I have don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Either not provoke him to a duel or else</w:t>
        <w:br/>
        <w:t>kill hi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 didn't want to kill him. But if I had</w:t>
        <w:br/>
        <w:t>not provoked him, he would have slapped me in</w:t>
        <w:br/>
        <w:t>publ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 </w:t>
      </w:r>
      <w:r>
        <w:rPr/>
        <w:t>:    Well, then, you would have been slapped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'm beginning to feel as if I didn't un-</w:t>
        <w:br/>
        <w:t>derstand. Why does everybody expect of me</w:t>
        <w:br/>
        <w:t>what no one expects of anyone else? Why must</w:t>
        <w:br/>
        <w:t>I endure what no one endures and accept burdens</w:t>
        <w:br/>
        <w:t>that no one could carry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You go out of your way to seek those</w:t>
        <w:br/>
        <w:t>burdens, Stavrog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econd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4"/>
          <w:szCs w:val="14"/>
        </w:rPr>
        <w:t>1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 xml:space="preserve">Ah! </w:t>
      </w:r>
      <w:r>
        <w:rPr>
          <w:i/>
          <w:iCs/>
        </w:rPr>
        <w:t xml:space="preserve">(A pause.) </w:t>
      </w:r>
      <w:r>
        <w:rPr/>
        <w:t>You noticed that?</w:t>
        <w:br/>
      </w:r>
      <w:r>
        <w:rPr>
          <w:smallCaps/>
        </w:rPr>
        <w:t xml:space="preserve">kirilov:    </w:t>
      </w:r>
      <w:r>
        <w:rPr/>
        <w:t>Y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Is It as obvious as that?</w:t>
        <w:br/>
      </w:r>
      <w:r>
        <w:rPr>
          <w:smallCaps/>
        </w:rPr>
        <w:t xml:space="preserve">kirilov:    </w:t>
      </w:r>
      <w:r>
        <w:rPr/>
        <w:t>Ye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 xml:space="preserve">(Silence, </w:t>
      </w:r>
      <w:r>
        <w:rPr>
          <w:smallCaps/>
        </w:rPr>
        <w:t xml:space="preserve">stavrogin </w:t>
      </w:r>
      <w:r>
        <w:rPr>
          <w:i/>
          <w:iCs/>
        </w:rPr>
        <w:t>puts on his hat and arrang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it carefully. He resumes his distant manner, the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 xml:space="preserve">looks at </w:t>
      </w:r>
      <w:r>
        <w:rPr>
          <w:smallCaps/>
        </w:rPr>
        <w:t>kirilov.)</w:t>
        <w:br/>
        <w:t xml:space="preserve">stavrogin </w:t>
      </w:r>
      <w:r>
        <w:rPr>
          <w:i/>
          <w:iCs/>
        </w:rPr>
        <w:t xml:space="preserve">(slowly </w:t>
      </w:r>
      <w:r>
        <w:rPr/>
        <w:t>):    One tires of burdens, Kirilov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It is not my fault that that idiot missed m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>blackout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 xml:space="preserve">At Varvara StavrognCs. </w:t>
      </w:r>
      <w:r>
        <w:rPr>
          <w:smallCaps/>
        </w:rPr>
        <w:t xml:space="preserve">stavrogin, </w:t>
      </w:r>
      <w:r>
        <w:rPr>
          <w:i/>
          <w:iCs/>
        </w:rPr>
        <w:t>in the center, is</w:t>
        <w:br/>
        <w:t>asleep bolt upright on the sofa, with a bandage on</w:t>
        <w:br/>
        <w:t>his finger. He scarcely seems to be breathing. His</w:t>
        <w:br/>
        <w:t>face is pale and severe, as if petrified, and he is</w:t>
        <w:br/>
        <w:t>frown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dasha </w:t>
      </w:r>
      <w:r>
        <w:rPr>
          <w:i/>
          <w:iCs/>
        </w:rPr>
        <w:t>conies in and rushes to him, stops, and</w:t>
        <w:br/>
        <w:t>stares at him. She makes the sign of the cross over</w:t>
        <w:br/>
        <w:t>him. He opens his eyes and remains motionless,</w:t>
        <w:br/>
        <w:t>staring fixedly at the same point in front of hi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dasha:    </w:t>
      </w:r>
      <w:r>
        <w:rPr/>
        <w:t>Are you wounde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>{looking at her)</w:t>
      </w:r>
      <w:r>
        <w:rPr/>
        <w:t>:    N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dasha:    </w:t>
      </w:r>
      <w:r>
        <w:rPr/>
        <w:t>Did you draw bloo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No, I killed no one and, above all, no</w:t>
        <w:br/>
        <w:t>one killed me, as you see. The duel took place</w:t>
        <w:br/>
        <w:t>quite stupidly. I shot in the air and Gaganov</w:t>
        <w:br/>
        <w:t>missed me. I have no luck. But I am tired and</w:t>
        <w:br/>
        <w:t>should like to be alo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dasha: </w:t>
      </w:r>
      <w:r>
        <w:rPr/>
        <w:t>All right. I shall stop seeing you, since you</w:t>
        <w:br/>
        <w:t>constantly run away from me. I know that at the</w:t>
        <w:br/>
        <w:t>end I'll find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At the en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dasha: </w:t>
      </w:r>
      <w:r>
        <w:rPr/>
        <w:t>Yes. When all is over, call me and I'll</w:t>
        <w:br/>
        <w:t>co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{He looks at her and seems to ivake up com-</w:t>
        <w:br/>
        <w:t>pletely.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 xml:space="preserve">{in a natural manner) •    </w:t>
      </w:r>
      <w:r>
        <w:rPr/>
        <w:t>I am so vile a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4"/>
          <w:szCs w:val="14"/>
        </w:rPr>
        <w:t>10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cowardly, Dasha, that I believe I shall actually</w:t>
        <w:br/>
        <w:t>call you at the very end. And you, despite all</w:t>
        <w:br/>
        <w:t>your prudence, will come running in fact. But,</w:t>
        <w:br/>
        <w:t>tell me, "will you come, whatever the end is?</w:t>
        <w:br/>
      </w:r>
      <w:r>
        <w:rPr>
          <w:smallCaps/>
          <w:sz w:val="22"/>
          <w:szCs w:val="22"/>
        </w:rPr>
        <w:t xml:space="preserve">(dasha </w:t>
      </w:r>
      <w:r>
        <w:rPr>
          <w:i/>
          <w:iCs/>
          <w:sz w:val="22"/>
          <w:szCs w:val="22"/>
        </w:rPr>
        <w:t xml:space="preserve">is silent.) </w:t>
      </w:r>
      <w:r>
        <w:rPr>
          <w:sz w:val="22"/>
          <w:szCs w:val="22"/>
        </w:rPr>
        <w:t>Even if in the meantime I have</w:t>
        <w:br/>
        <w:t>committed the worst of crime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 </w:t>
      </w:r>
      <w:r>
        <w:rPr>
          <w:i/>
          <w:iCs/>
          <w:sz w:val="22"/>
          <w:szCs w:val="22"/>
        </w:rPr>
        <w:t>(looking at him)</w:t>
      </w:r>
      <w:r>
        <w:rPr>
          <w:sz w:val="22"/>
          <w:szCs w:val="22"/>
        </w:rPr>
        <w:t>: Are you going to bring</w:t>
        <w:br/>
        <w:t>about your wife's death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No. No. Neither hers nor anyone's. I</w:t>
        <w:br/>
        <w:t>don't want to. Perhaps I shall bring about the</w:t>
        <w:br/>
        <w:t>death of the other one, the girl. . . . Perhaps I</w:t>
        <w:br/>
        <w:t>shall not be able to keep myself from doing so.</w:t>
        <w:br/>
        <w:t>Oh, leave me, Dasha. Why destroy yourself by</w:t>
        <w:br/>
        <w:t xml:space="preserve">following me? </w:t>
      </w:r>
      <w:r>
        <w:rPr>
          <w:i/>
          <w:iCs/>
          <w:sz w:val="22"/>
          <w:szCs w:val="22"/>
        </w:rPr>
        <w:t>(He gets up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</w:t>
      </w:r>
      <w:r>
        <w:rPr>
          <w:sz w:val="22"/>
          <w:szCs w:val="22"/>
        </w:rPr>
        <w:t>I know that at the end I'll be alone with</w:t>
        <w:br/>
        <w:t>you, and I'm waiting for that moment. I pray for</w:t>
        <w:br/>
        <w:t>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So you pra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</w:t>
      </w:r>
      <w:r>
        <w:rPr>
          <w:sz w:val="22"/>
          <w:szCs w:val="22"/>
        </w:rPr>
        <w:t>Yes. Ever since a certain day, I haven't</w:t>
        <w:br/>
        <w:t>ceased pray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And suppose I don't call you? Sup-</w:t>
        <w:br/>
        <w:t>pose I take flight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   </w:t>
      </w:r>
      <w:r>
        <w:rPr>
          <w:sz w:val="22"/>
          <w:szCs w:val="22"/>
        </w:rPr>
        <w:t>That can't be. You will tall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There is great contempt in what you</w:t>
        <w:br/>
        <w:t>are say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   </w:t>
      </w:r>
      <w:r>
        <w:rPr>
          <w:sz w:val="22"/>
          <w:szCs w:val="22"/>
        </w:rPr>
        <w:t>There is not only contemp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 xml:space="preserve">(laughing): </w:t>
      </w:r>
      <w:r>
        <w:rPr>
          <w:sz w:val="22"/>
          <w:szCs w:val="22"/>
        </w:rPr>
        <w:t xml:space="preserve">So there </w:t>
      </w:r>
      <w:r>
        <w:rPr>
          <w:i/>
          <w:iCs/>
          <w:sz w:val="22"/>
          <w:szCs w:val="22"/>
        </w:rPr>
        <w:t xml:space="preserve">is </w:t>
      </w:r>
      <w:r>
        <w:rPr>
          <w:sz w:val="22"/>
          <w:szCs w:val="22"/>
        </w:rPr>
        <w:t>contempt. That</w:t>
        <w:br/>
        <w:t>doesn't matter. I don't want to cause your ru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</w:t>
      </w:r>
      <w:r>
        <w:rPr>
          <w:sz w:val="22"/>
          <w:szCs w:val="22"/>
        </w:rPr>
        <w:t>You won't cause my ruin. If I don't come</w:t>
        <w:br/>
        <w:t>with you, I shall become a nun and take care of</w:t>
        <w:br/>
        <w:t>the sick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A nurse! That's it. That's it. You are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03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>Scene 11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interested in me just as a nurse would be. After</w:t>
        <w:br/>
        <w:t>all, that's probably what I need the mo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dasha:    </w:t>
      </w:r>
      <w:r>
        <w:rPr/>
        <w:t>Yes, you are i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stavrogin </w:t>
      </w:r>
      <w:r>
        <w:rPr>
          <w:i/>
          <w:iCs/>
        </w:rPr>
        <w:t>suddenly takes a chair and flings it</w:t>
        <w:br/>
        <w:t xml:space="preserve">without apparent effort across the room, </w:t>
      </w:r>
      <w:r>
        <w:rPr>
          <w:smallCaps/>
        </w:rPr>
        <w:t>dasha</w:t>
        <w:br/>
      </w:r>
      <w:r>
        <w:rPr>
          <w:i/>
          <w:iCs/>
        </w:rPr>
        <w:t xml:space="preserve">screams, </w:t>
      </w:r>
      <w:r>
        <w:rPr>
          <w:smallCaps/>
        </w:rPr>
        <w:t xml:space="preserve">stavrogin </w:t>
      </w:r>
      <w:r>
        <w:rPr>
          <w:i/>
          <w:iCs/>
        </w:rPr>
        <w:t>turns his back on her and</w:t>
        <w:br/>
        <w:t>goes and sits down. Then he talks quite naturally,</w:t>
        <w:br/>
        <w:t>as if nothing had happened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You see, Dasha, I constantly have vi-</w:t>
        <w:br/>
        <w:t>sions now. They're a kind of little demon. There</w:t>
        <w:br/>
        <w:t>is one, above all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dasha: </w:t>
      </w:r>
      <w:r>
        <w:rPr/>
        <w:t>You already told me about him. You are</w:t>
        <w:br/>
        <w:t>i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Last night he sat down very close to</w:t>
        <w:br/>
        <w:t>me and didn't leave me. He is stupid and insolent.</w:t>
        <w:br/>
        <w:t>And second-rate. Yes, second-rate. I am furious</w:t>
        <w:br/>
        <w:t>that my personal demon should be second-r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dasha: </w:t>
      </w:r>
      <w:r>
        <w:rPr/>
        <w:t>You talk about him as if he really existed.</w:t>
        <w:br/>
        <w:t>Oh, may God save you from tha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No, no, I don't believe in the devil.</w:t>
        <w:br/>
        <w:t>Yet last night the demons came out of every</w:t>
        <w:br/>
        <w:t>swamp and swooped down upon me. Why, a</w:t>
        <w:br/>
        <w:t>little devil on the bridge offered to cut the throats</w:t>
        <w:br/>
        <w:t>of Lebyatkin and his sister, Maria Timofeyevna,</w:t>
        <w:br/>
        <w:t>to get rid of my marriage. He asked for a down</w:t>
        <w:br/>
        <w:t>payment of three rubles, but he calculated the</w:t>
        <w:br/>
        <w:t>cost of the operation at fifteen hundred rubles.</w:t>
        <w:br/>
        <w:t>He was a bookkeeper devi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dasha:    </w:t>
      </w:r>
      <w:r>
        <w:rPr/>
        <w:t>Are you sure he was a visio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No, he was not a vision. It was Fedka,</w:t>
        <w:br/>
        <w:t>the escaped convict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dasha:    </w:t>
      </w:r>
      <w:r>
        <w:rPr/>
        <w:t>What did you repl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1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Why, nothing at all. To get rid of</w:t>
        <w:br/>
        <w:t>him, I gave him the three rubles and even more.</w:t>
        <w:br/>
      </w:r>
      <w:r>
        <w:rPr>
          <w:smallCaps/>
          <w:sz w:val="22"/>
          <w:szCs w:val="22"/>
        </w:rPr>
        <w:t xml:space="preserve">(dasha </w:t>
      </w:r>
      <w:r>
        <w:rPr>
          <w:i/>
          <w:iCs/>
          <w:sz w:val="22"/>
          <w:szCs w:val="22"/>
        </w:rPr>
        <w:t xml:space="preserve">exclaims.) </w:t>
      </w:r>
      <w:r>
        <w:rPr>
          <w:sz w:val="22"/>
          <w:szCs w:val="22"/>
        </w:rPr>
        <w:t>Yes. He must think I am in</w:t>
        <w:br/>
        <w:t>agreement. But don't let your kind heart worry.</w:t>
        <w:br/>
        <w:t>For him to act, 1 shall have to give him the order.</w:t>
        <w:br/>
        <w:t>Perhaps, after all, I shall give i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 </w:t>
      </w:r>
      <w:r>
        <w:rPr>
          <w:i/>
          <w:iCs/>
          <w:sz w:val="22"/>
          <w:szCs w:val="22"/>
        </w:rPr>
        <w:t xml:space="preserve">(clasping her hands): </w:t>
      </w:r>
      <w:r>
        <w:rPr>
          <w:sz w:val="22"/>
          <w:szCs w:val="22"/>
        </w:rPr>
        <w:t>Good Lord, good</w:t>
        <w:br/>
        <w:t>Lord, why do you torment me like thi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Forgive me. It was only a joke. Be-</w:t>
        <w:br/>
        <w:t>sides, I've been like this since last night—I have a</w:t>
        <w:br/>
        <w:t>terrible impulse to laugh, to laugh without stop-</w:t>
        <w:br/>
        <w:t xml:space="preserve">ping, endlessly. . . . </w:t>
      </w:r>
      <w:r>
        <w:rPr>
          <w:i/>
          <w:iCs/>
          <w:sz w:val="22"/>
          <w:szCs w:val="22"/>
        </w:rPr>
        <w:t>(He gives a forced, hollow</w:t>
        <w:br/>
        <w:t xml:space="preserve">laugh, </w:t>
      </w:r>
      <w:r>
        <w:rPr>
          <w:smallCaps/>
          <w:sz w:val="22"/>
          <w:szCs w:val="22"/>
        </w:rPr>
        <w:t xml:space="preserve">dasha </w:t>
      </w:r>
      <w:r>
        <w:rPr>
          <w:i/>
          <w:iCs/>
          <w:sz w:val="22"/>
          <w:szCs w:val="22"/>
        </w:rPr>
        <w:t>stretches out her hand toward him.)</w:t>
        <w:br/>
      </w:r>
      <w:r>
        <w:rPr>
          <w:sz w:val="22"/>
          <w:szCs w:val="22"/>
        </w:rPr>
        <w:t>I hear a carriage. It must be my moth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</w:t>
      </w:r>
      <w:r>
        <w:rPr>
          <w:sz w:val="22"/>
          <w:szCs w:val="22"/>
        </w:rPr>
        <w:t>May God preserve you from your demons.</w:t>
        <w:br/>
        <w:t>Call me. I shall co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Listen, Dasha. If I were to go and see</w:t>
        <w:br/>
        <w:t>Fedka and give him the order, would you come,</w:t>
        <w:br/>
        <w:t>would you come even after the crim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 </w:t>
      </w:r>
      <w:r>
        <w:rPr>
          <w:i/>
          <w:iCs/>
          <w:sz w:val="22"/>
          <w:szCs w:val="22"/>
        </w:rPr>
        <w:t xml:space="preserve">(in tears): </w:t>
      </w:r>
      <w:r>
        <w:rPr>
          <w:sz w:val="22"/>
          <w:szCs w:val="22"/>
        </w:rPr>
        <w:t>Oh, Nicholas, Nicholas, I beg</w:t>
        <w:br/>
        <w:t>you, don't stay alone like this. . . . Go and see</w:t>
        <w:br/>
        <w:t>Tihon at the seminary; he will help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STAVROGIN:      YOU too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</w:t>
      </w:r>
      <w:r>
        <w:rPr>
          <w:sz w:val="22"/>
          <w:szCs w:val="22"/>
        </w:rPr>
        <w:t>Yes, Tihon. And afterward I shall</w:t>
        <w:br/>
        <w:t xml:space="preserve">come. ... I shall come. . . . </w:t>
      </w:r>
      <w:r>
        <w:rPr>
          <w:i/>
          <w:iCs/>
          <w:sz w:val="22"/>
          <w:szCs w:val="22"/>
        </w:rPr>
        <w:t>(She flees, weep-</w:t>
        <w:br/>
        <w:t>ing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Of course she'll come. With delight.</w:t>
        <w:br/>
      </w:r>
      <w:r>
        <w:rPr>
          <w:i/>
          <w:iCs/>
          <w:sz w:val="22"/>
          <w:szCs w:val="22"/>
        </w:rPr>
        <w:t xml:space="preserve">(With disgust) </w:t>
      </w:r>
      <w:r>
        <w:rPr>
          <w:sz w:val="22"/>
          <w:szCs w:val="22"/>
        </w:rPr>
        <w:t>Ah! 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[alexey yegorovich </w:t>
      </w:r>
      <w:r>
        <w:rPr>
          <w:i/>
          <w:iCs/>
          <w:sz w:val="22"/>
          <w:szCs w:val="22"/>
        </w:rPr>
        <w:t xml:space="preserve">(coming in): * </w:t>
      </w:r>
      <w:r>
        <w:rPr>
          <w:sz w:val="22"/>
          <w:szCs w:val="22"/>
        </w:rPr>
        <w:t>Maurice</w:t>
        <w:br/>
        <w:t>Nicolaevich wishes to see you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* The scene between Maurice Nicolaevich and Stavrogin was</w:t>
        <w:br/>
        <w:t>cut in production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05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>Scene 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" </w:t>
      </w:r>
      <w:r>
        <w:rPr/>
        <w:t xml:space="preserve">He? What can' he . . . </w:t>
      </w:r>
      <w:r>
        <w:rPr>
          <w:i/>
          <w:iCs/>
        </w:rPr>
        <w:t>(He has a</w:t>
        <w:br/>
        <w:t xml:space="preserve">snmg smile.) </w:t>
      </w:r>
      <w:r>
        <w:rPr/>
        <w:t>I'll see hi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maurice nicolaevich </w:t>
      </w:r>
      <w:r>
        <w:rPr>
          <w:i/>
          <w:iCs/>
        </w:rPr>
        <w:t xml:space="preserve">enters and </w:t>
      </w:r>
      <w:r>
        <w:rPr>
          <w:smallCaps/>
        </w:rPr>
        <w:t>alexey ye-</w:t>
        <w:br/>
        <w:t xml:space="preserve">gorovich </w:t>
      </w:r>
      <w:r>
        <w:rPr>
          <w:i/>
          <w:iCs/>
        </w:rPr>
        <w:t xml:space="preserve">leaves, </w:t>
      </w:r>
      <w:r>
        <w:rPr>
          <w:smallCaps/>
        </w:rPr>
        <w:t xml:space="preserve">maurice nicolaevich </w:t>
      </w:r>
      <w:r>
        <w:rPr>
          <w:i/>
          <w:iCs/>
        </w:rPr>
        <w:t>sees</w:t>
        <w:br/>
      </w:r>
      <w:r>
        <w:rPr>
          <w:smallCaps/>
        </w:rPr>
        <w:t xml:space="preserve">stavrogin's </w:t>
      </w:r>
      <w:r>
        <w:rPr>
          <w:i/>
          <w:iCs/>
        </w:rPr>
        <w:t>smile and stops, as if he were about</w:t>
        <w:br/>
        <w:t xml:space="preserve">to ivheel around and leave. But </w:t>
      </w:r>
      <w:r>
        <w:rPr>
          <w:smallCaps/>
        </w:rPr>
        <w:t xml:space="preserve">stavrogin's </w:t>
      </w:r>
      <w:r>
        <w:rPr>
          <w:i/>
          <w:iCs/>
        </w:rPr>
        <w:t>ex-</w:t>
        <w:br/>
        <w:t>pression changes, and, with a look of sincere sur-</w:t>
        <w:br/>
        <w:t xml:space="preserve">prise, he holds out his hand, which </w:t>
      </w:r>
      <w:r>
        <w:rPr>
          <w:smallCaps/>
        </w:rPr>
        <w:t>maurice</w:t>
        <w:br/>
        <w:t xml:space="preserve">nicolaevich </w:t>
      </w:r>
      <w:r>
        <w:rPr>
          <w:i/>
          <w:iCs/>
        </w:rPr>
        <w:t xml:space="preserve">does not shake, </w:t>
      </w:r>
      <w:r>
        <w:rPr>
          <w:smallCaps/>
        </w:rPr>
        <w:t xml:space="preserve">stavrogin </w:t>
      </w:r>
      <w:r>
        <w:rPr>
          <w:i/>
          <w:iCs/>
        </w:rPr>
        <w:t>smiles</w:t>
        <w:br/>
        <w:t>again, but courteously this time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Sit dow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maurice nicolaevich </w:t>
      </w:r>
      <w:r>
        <w:rPr>
          <w:i/>
          <w:iCs/>
        </w:rPr>
        <w:t xml:space="preserve">sits on a chair and </w:t>
      </w:r>
      <w:r>
        <w:rPr>
          <w:smallCaps/>
        </w:rPr>
        <w:t>stav-</w:t>
        <w:br/>
        <w:t xml:space="preserve">rogin </w:t>
      </w:r>
      <w:r>
        <w:rPr>
          <w:i/>
          <w:iCs/>
        </w:rPr>
        <w:t>at an angle on the sofa. For a minute</w:t>
        <w:br/>
      </w:r>
      <w:r>
        <w:rPr>
          <w:smallCaps/>
        </w:rPr>
        <w:t xml:space="preserve">stavrogin </w:t>
      </w:r>
      <w:r>
        <w:rPr>
          <w:i/>
          <w:iCs/>
        </w:rPr>
        <w:t>looks silently at his visitor, who seems</w:t>
        <w:br/>
        <w:t>to hesitate and then suddenly speak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rice:    </w:t>
      </w:r>
      <w:r>
        <w:rPr/>
        <w:t>If you can, marry Lisa Nicolayevna.</w:t>
        <w:br/>
      </w:r>
      <w:r>
        <w:rPr>
          <w:smallCaps/>
        </w:rPr>
        <w:t xml:space="preserve">(stavrogin </w:t>
      </w:r>
      <w:r>
        <w:rPr>
          <w:i/>
          <w:iCs/>
        </w:rPr>
        <w:t>stares at him without any change of</w:t>
        <w:br/>
        <w:t xml:space="preserve">expression, </w:t>
      </w:r>
      <w:r>
        <w:rPr>
          <w:smallCaps/>
        </w:rPr>
        <w:t xml:space="preserve">maurice nicolaevich </w:t>
      </w:r>
      <w:r>
        <w:rPr>
          <w:i/>
          <w:iCs/>
        </w:rPr>
        <w:t>stares back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 xml:space="preserve">(after a pause): </w:t>
      </w:r>
      <w:r>
        <w:rPr/>
        <w:t>If I am not wrong,</w:t>
        <w:br/>
        <w:t>Lisa Nicolayevna is your fiance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rice:    </w:t>
      </w:r>
      <w:r>
        <w:rPr/>
        <w:t>Yes, we are officially engag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Have you had a quarrel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rice: </w:t>
      </w:r>
      <w:r>
        <w:rPr/>
        <w:t>No. She loves and esteems me, in her</w:t>
        <w:br/>
        <w:t>own words. And her words are the most precious</w:t>
        <w:br/>
        <w:t>thing in the world to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I can understand th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rice: </w:t>
      </w:r>
      <w:r>
        <w:rPr/>
        <w:t>I know that if you were to call her,</w:t>
        <w:br/>
        <w:t>though she stood at the altar in her wedding veil,</w:t>
        <w:br/>
        <w:t>she would forsake me and everyone else to follow</w:t>
        <w:br/>
        <w:t>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Are you sure of that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rice:    </w:t>
      </w:r>
      <w:r>
        <w:rPr/>
        <w:t>Yes, she says she hates you, and she 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econd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106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sincere. But in reality she loves you insanely. And</w:t>
        <w:br/>
        <w:t>although she says she loves me, there are moments</w:t>
        <w:br/>
        <w:t>when she hates me cordiall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Yet I am surprised that you can dis-</w:t>
        <w:br/>
        <w:t>pose of Lisa Nicolayevna. Did she authorize you</w:t>
        <w:br/>
        <w:t>to do so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sice: </w:t>
      </w:r>
      <w:r>
        <w:rPr/>
        <w:t>You have just made a vulgar remark, a</w:t>
        <w:br/>
        <w:t>remark full of vengeance and scorn. But I'm not</w:t>
        <w:br/>
        <w:t>afraid to humiliate myself even more. No, I have</w:t>
        <w:br/>
        <w:t>no right, nor any authority. Lisa doesn't know</w:t>
        <w:br/>
        <w:t>what I am doing. Without her knowing it, I have</w:t>
        <w:br/>
        <w:t>come to tell you that you alone can make her</w:t>
        <w:br/>
        <w:t>happy and that you must take my place at the</w:t>
        <w:br/>
        <w:t>altar. Moreover, after saying this, I could never</w:t>
        <w:br/>
        <w:t>marry her. I could never live with mysel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f I married her, would you kill your-</w:t>
        <w:br/>
        <w:t>self after the ceremon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rice:    </w:t>
      </w:r>
      <w:r>
        <w:rPr/>
        <w:t>No. Much later. Perhaps never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You </w:t>
      </w:r>
      <w:r>
        <w:rPr/>
        <w:t>are saying that to set my mind at</w:t>
        <w:br/>
        <w:t>re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rice: </w:t>
      </w:r>
      <w:r>
        <w:rPr/>
        <w:t>To set your mind at rest! A little blood</w:t>
        <w:br/>
        <w:t>more or less—what does that matter to you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 xml:space="preserve">(after a pause): </w:t>
      </w:r>
      <w:r>
        <w:rPr/>
        <w:t>I assure you that I am</w:t>
        <w:br/>
        <w:t>deeply touched by your proposition. However,</w:t>
        <w:br/>
        <w:t>what makes you think that my feelings for Lisa</w:t>
        <w:br/>
        <w:t>are such that I want to marry he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rice </w:t>
      </w:r>
      <w:r>
        <w:rPr>
          <w:i/>
          <w:iCs/>
        </w:rPr>
        <w:t xml:space="preserve">(rising suddenly); </w:t>
      </w:r>
      <w:r>
        <w:rPr/>
        <w:t>What? Don't you</w:t>
        <w:br/>
        <w:t>love her? Didn't you try to win her hand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 can't ever talk to anyone of my feel-</w:t>
        <w:br/>
        <w:t>ings for a woman, except to the woman herself.</w:t>
        <w:br/>
        <w:t>Forgive me, but that's a quirk of my nature.</w:t>
        <w:br/>
        <w:t>However, I can tell you the truth as to every-</w:t>
        <w:br/>
        <w:t>thing else: I am married, and hence it is not pos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10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Scene 1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sible for me to marry another woman or to tr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o win her hand, as yon sa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maurice nicolaevich </w:t>
      </w:r>
      <w:r>
        <w:rPr>
          <w:i/>
          <w:iCs/>
          <w:sz w:val="22"/>
          <w:szCs w:val="22"/>
        </w:rPr>
        <w:t>looks at him as if petrifie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grows pale, and strikes the table violently with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his fist.)</w:t>
        <w:br/>
      </w:r>
      <w:r>
        <w:rPr>
          <w:smallCaps/>
          <w:sz w:val="22"/>
          <w:szCs w:val="22"/>
        </w:rPr>
        <w:t xml:space="preserve">maurice:    </w:t>
      </w:r>
      <w:r>
        <w:rPr>
          <w:sz w:val="22"/>
          <w:szCs w:val="22"/>
        </w:rPr>
        <w:t>If after such a confession you don'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leave Lisa alone, I'll take a club and beat you t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death like a do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{He leaps up and rushes out, at the door bumpin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into </w:t>
      </w:r>
      <w:r>
        <w:rPr>
          <w:smallCaps/>
          <w:sz w:val="22"/>
          <w:szCs w:val="22"/>
        </w:rPr>
        <w:t xml:space="preserve">peter verkhovensky, </w:t>
      </w:r>
      <w:r>
        <w:rPr>
          <w:i/>
          <w:iCs/>
          <w:sz w:val="22"/>
          <w:szCs w:val="22"/>
        </w:rPr>
        <w:t>who is on the point o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coming in.)]</w:t>
        <w:br/>
      </w:r>
      <w:r>
        <w:rPr>
          <w:smallCaps/>
          <w:sz w:val="22"/>
          <w:szCs w:val="22"/>
        </w:rPr>
        <w:t xml:space="preserve">peter:    </w:t>
      </w:r>
      <w:r>
        <w:rPr>
          <w:sz w:val="22"/>
          <w:szCs w:val="22"/>
        </w:rPr>
        <w:t xml:space="preserve">Why, he's </w:t>
      </w:r>
      <w:r>
        <w:rPr>
          <w:i/>
          <w:iCs/>
          <w:sz w:val="22"/>
          <w:szCs w:val="22"/>
        </w:rPr>
        <w:t xml:space="preserve">crazy I </w:t>
      </w:r>
      <w:r>
        <w:rPr>
          <w:sz w:val="22"/>
          <w:szCs w:val="22"/>
        </w:rPr>
        <w:t>What did you do t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him?</w:t>
        <w:br/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(laughing)</w:t>
      </w:r>
      <w:r>
        <w:rPr>
          <w:sz w:val="22"/>
          <w:szCs w:val="22"/>
        </w:rPr>
        <w:t>:    Nothing. Besides, it doesn'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concern you.</w:t>
        <w:br/>
      </w:r>
      <w:r>
        <w:rPr>
          <w:smallCaps/>
          <w:sz w:val="22"/>
          <w:szCs w:val="22"/>
        </w:rPr>
        <w:t xml:space="preserve">peter:    </w:t>
      </w:r>
      <w:r>
        <w:rPr>
          <w:sz w:val="22"/>
          <w:szCs w:val="22"/>
        </w:rPr>
        <w:t>I am sure he came to offer you his fiance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Eh? I am the one who indirectly pushed him int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it, if you want to know. And if he refuses to giv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her to us, we'll take her ourselves, won't w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She's a juicy morsel.*</w:t>
        <w:br/>
      </w: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You still intend to help me take her, 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see.</w:t>
        <w:br/>
      </w:r>
      <w:r>
        <w:rPr>
          <w:smallCaps/>
          <w:sz w:val="22"/>
          <w:szCs w:val="22"/>
        </w:rPr>
        <w:t xml:space="preserve">peter:    </w:t>
      </w:r>
      <w:r>
        <w:rPr>
          <w:sz w:val="22"/>
          <w:szCs w:val="22"/>
        </w:rPr>
        <w:t>As soon as you decide to. We'll get rid o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your responsibilities for you. It won't cost yo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anything.</w:t>
        <w:br/>
      </w: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Oh, yes it will. Fifteen hundred rubl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* After omitting the preceding scene, the following text was</w:t>
        <w:br/>
        <w:t>substituted for the last three lines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16"/>
          <w:szCs w:val="16"/>
        </w:rPr>
        <w:t xml:space="preserve">alexey </w:t>
      </w:r>
      <w:r>
        <w:rPr>
          <w:i/>
          <w:iCs/>
          <w:sz w:val="16"/>
          <w:szCs w:val="16"/>
        </w:rPr>
        <w:t xml:space="preserve">(coming in): </w:t>
      </w:r>
      <w:r>
        <w:rPr>
          <w:sz w:val="16"/>
          <w:szCs w:val="16"/>
        </w:rPr>
        <w:t>Peter Verkhovensky insists on seeing</w:t>
        <w:br/>
        <w:t>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16"/>
          <w:szCs w:val="16"/>
        </w:rPr>
        <w:t xml:space="preserve">peter </w:t>
      </w:r>
      <w:r>
        <w:rPr>
          <w:i/>
          <w:iCs/>
          <w:sz w:val="16"/>
          <w:szCs w:val="16"/>
        </w:rPr>
        <w:t xml:space="preserve">(following him closely): </w:t>
      </w:r>
      <w:r>
        <w:rPr>
          <w:sz w:val="16"/>
          <w:szCs w:val="16"/>
        </w:rPr>
        <w:t>I have just met Maurice</w:t>
        <w:br/>
        <w:t>Nicolaevich. He wanted to give you his fiancee. I advised</w:t>
        <w:br/>
        <w:t>him to wait. Besides, we don't really need him; she is crazy</w:t>
        <w:br/>
        <w:t>to come. We'll go and get her ourselves, won't we? She's a</w:t>
        <w:br/>
        <w:t>juicy morsel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1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. . . By the way, what have you come fo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What? Have you forgotten? What about</w:t>
        <w:br/>
        <w:t>our meeting? I have come to remind you that it</w:t>
        <w:br/>
        <w:t>takes place in an hou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Oh, to be sure! Excellent idea. You</w:t>
        <w:br/>
        <w:t>couldn't have picked a more opportune moment.</w:t>
        <w:br/>
        <w:t>I feel like having a good time. What part am I</w:t>
        <w:br/>
        <w:t>supposed to pla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You </w:t>
      </w:r>
      <w:r>
        <w:rPr>
          <w:sz w:val="22"/>
          <w:szCs w:val="22"/>
        </w:rPr>
        <w:t>are one of the members of the Central</w:t>
        <w:br/>
        <w:t>Committee and you know all about the whole</w:t>
        <w:br/>
        <w:t>secret organizat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STAVROGiN:    What am I to do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   </w:t>
      </w:r>
      <w:r>
        <w:rPr>
          <w:sz w:val="22"/>
          <w:szCs w:val="22"/>
        </w:rPr>
        <w:t>just assume a mysterious look, that's a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STAVROGiN:    But there is no Central Committe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   </w:t>
      </w:r>
      <w:r>
        <w:rPr>
          <w:sz w:val="22"/>
          <w:szCs w:val="22"/>
        </w:rPr>
        <w:t>Yes, there is. You and 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In other words, you. And there is no</w:t>
        <w:br/>
        <w:t>organizatio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There will be one if I can manage to or-</w:t>
        <w:br/>
        <w:t>ganize those idiots into a group, to weld them</w:t>
        <w:br/>
        <w:t>into a single un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How will you go about it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Well, to begin with, titles and functions—</w:t>
        <w:br/>
        <w:t>secretary, treasurer, president—you know the</w:t>
        <w:br/>
        <w:t>kind of thing! Then sentimentality. For them</w:t>
        <w:br/>
        <w:t>justice is a matter of sentimentality. Hence, they</w:t>
        <w:br/>
        <w:t>must be given plenty of opportunity to talk,</w:t>
        <w:br/>
        <w:t>especially the stupider ones. In any case, they are</w:t>
        <w:br/>
        <w:t>united by fear of opinion. That is the motivating</w:t>
        <w:br/>
        <w:t>force, the real cement. The thing they fear most</w:t>
        <w:br/>
        <w:t>of all is being taken for reactionaries. Conse-</w:t>
        <w:br/>
        <w:t>quently, they are obliged to be revolutionaries.</w:t>
        <w:br/>
        <w:t>They would be ashamed of thinking for them-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09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>Scene 11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selves, of having an individual Idea. As a result,</w:t>
        <w:br/>
        <w:t>they will think as I want them t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/>
        <w:t>: Excellent program! But I know a much</w:t>
        <w:br/>
        <w:t>better way of cementing this pretty group to-</w:t>
        <w:br/>
        <w:t>gether. Force four members to kill the fifth on</w:t>
        <w:br/>
        <w:t>the pretext that he is a stool pigeon, and they will</w:t>
        <w:br/>
        <w:t>be bound by blood. But how stupid I am—it's</w:t>
        <w:br/>
        <w:t>precisely your idea, isn't it, since you want to</w:t>
        <w:br/>
        <w:t>have Shatov kille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I! Why . . . what makes you think of</w:t>
        <w:br/>
        <w:t>such a thing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 xml:space="preserve">No, </w:t>
      </w:r>
      <w:r>
        <w:rPr>
          <w:i/>
          <w:iCs/>
        </w:rPr>
        <w:t xml:space="preserve">Vm </w:t>
      </w:r>
      <w:r>
        <w:rPr/>
        <w:t xml:space="preserve">not thinking of It. But </w:t>
      </w:r>
      <w:r>
        <w:rPr>
          <w:i/>
          <w:iCs/>
        </w:rPr>
        <w:t>you</w:t>
        <w:br/>
      </w:r>
      <w:r>
        <w:rPr/>
        <w:t>are. And if you want my opinion, it's not at all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■ </w:t>
      </w:r>
      <w:r>
        <w:rPr/>
        <w:t>stupid. [In order to bind men together, there is</w:t>
        <w:br/>
        <w:t>something stronger than sentimentality or fear of</w:t>
        <w:br/>
        <w:t>opinion; it is dishonor.] The best way of attract-</w:t>
        <w:br/>
        <w:t>ing our fellow citizens and of sweeping them</w:t>
        <w:br/>
        <w:t>along with you is to preach publicly the right to</w:t>
        <w:br/>
        <w:t>dishon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Yes, I know it. Hurrah for dishonor and</w:t>
        <w:br/>
        <w:t>everybody will come to us; no one will want to</w:t>
        <w:br/>
        <w:t>lag behind. Ah, Stavrogin, you understand every-</w:t>
        <w:br/>
        <w:t>thing! You will be the leader and I'll be your</w:t>
        <w:br/>
        <w:t>secretary. We shall set sail on a noble ship. The</w:t>
        <w:br/>
        <w:t>masts will be of polished wood, the sails silken,</w:t>
        <w:br/>
        <w:t>and on the high stern we shall put Lisa Nico-</w:t>
        <w:br/>
        <w:t>layev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There are only two objections to that</w:t>
        <w:br/>
        <w:t>prophecy. The first is that I shall not be your</w:t>
        <w:br/>
        <w:t>leader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You </w:t>
      </w:r>
      <w:r>
        <w:rPr/>
        <w:t>will; I'll explain to you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The second is that I'll not help yo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econ-d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no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 xml:space="preserve">kill Shatov to bind your idiots together.  </w:t>
      </w:r>
      <w:r>
        <w:rPr>
          <w:i/>
          <w:iCs/>
          <w:sz w:val="22"/>
          <w:szCs w:val="22"/>
        </w:rPr>
        <w:t>(H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laughs uproariously.)</w:t>
        <w:br/>
      </w:r>
      <w:r>
        <w:rPr>
          <w:smallCaps/>
          <w:sz w:val="22"/>
          <w:szCs w:val="22"/>
        </w:rPr>
        <w:t xml:space="preserve">peter </w:t>
      </w:r>
      <w:r>
        <w:rPr>
          <w:i/>
          <w:iCs/>
          <w:sz w:val="22"/>
          <w:szCs w:val="22"/>
        </w:rPr>
        <w:t xml:space="preserve">(bursting with ivrath):    </w:t>
      </w:r>
      <w:r>
        <w:rPr>
          <w:sz w:val="22"/>
          <w:szCs w:val="22"/>
        </w:rPr>
        <w:t>I ... I must go</w:t>
        <w:br/>
        <w:t>and tell Kirilov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(He rushes out. The moment he is gone, </w:t>
      </w:r>
      <w:r>
        <w:rPr>
          <w:smallCaps/>
          <w:sz w:val="22"/>
          <w:szCs w:val="22"/>
        </w:rPr>
        <w:t>stav-</w:t>
        <w:br/>
        <w:t xml:space="preserve">rogin </w:t>
      </w:r>
      <w:r>
        <w:rPr>
          <w:i/>
          <w:iCs/>
          <w:sz w:val="22"/>
          <w:szCs w:val="22"/>
        </w:rPr>
        <w:t>ceases laughing and sits down on the sofa,</w:t>
        <w:br/>
        <w:t>silent and sinister-looking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BLACKO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The street, </w:t>
      </w:r>
      <w:r>
        <w:rPr>
          <w:smallCaps/>
          <w:sz w:val="22"/>
          <w:szCs w:val="22"/>
        </w:rPr>
        <w:t xml:space="preserve">peter verkhovensky </w:t>
      </w:r>
      <w:r>
        <w:rPr>
          <w:i/>
          <w:iCs/>
          <w:sz w:val="22"/>
          <w:szCs w:val="22"/>
        </w:rPr>
        <w:t>is walking to-</w:t>
        <w:br/>
        <w:t>ward Kirilov's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he narrator </w:t>
      </w:r>
      <w:r>
        <w:rPr>
          <w:i/>
          <w:iCs/>
          <w:sz w:val="22"/>
          <w:szCs w:val="22"/>
        </w:rPr>
        <w:t xml:space="preserve">(suddenly appearing as </w:t>
      </w:r>
      <w:r>
        <w:rPr>
          <w:smallCaps/>
          <w:sz w:val="22"/>
          <w:szCs w:val="22"/>
        </w:rPr>
        <w:t>verkhoven-</w:t>
        <w:br/>
        <w:t xml:space="preserve">sky </w:t>
      </w:r>
      <w:r>
        <w:rPr>
          <w:i/>
          <w:iCs/>
          <w:sz w:val="22"/>
          <w:szCs w:val="22"/>
        </w:rPr>
        <w:t xml:space="preserve">disappears): </w:t>
      </w:r>
      <w:r>
        <w:rPr>
          <w:sz w:val="22"/>
          <w:szCs w:val="22"/>
        </w:rPr>
        <w:t>At the same time that Peter</w:t>
        <w:br/>
        <w:t>Verkhovensky arrived, something began spread-</w:t>
        <w:br/>
        <w:t>ing over the town. Mysterious fires broke out;</w:t>
        <w:br/>
        <w:t>the number of thefts doubled. A second lieuten-</w:t>
        <w:br/>
        <w:t>ant who had got into the habit of lighting candles</w:t>
        <w:br/>
        <w:t>in his room in front of books expounding materi-</w:t>
        <w:br/>
        <w:t>alistic ideas suddenly scratched and bit his com-</w:t>
        <w:br/>
        <w:t>manding officer. A lady of the highest society</w:t>
        <w:br/>
        <w:t>began beating her children at fixed intervals and</w:t>
        <w:br/>
        <w:t>insulting the poor whenever she had an opportu-</w:t>
        <w:br/>
        <w:t>nity. And another wanted to practice free love</w:t>
        <w:br/>
        <w:t>with her husband. "That's impossible," she was</w:t>
        <w:br/>
        <w:t>told. "What do you mean?" she exclaimed;</w:t>
        <w:br/>
        <w:t>"we're free, aren't we?" We were free indeed,</w:t>
        <w:br/>
        <w:t>but of wha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 xml:space="preserve">KIRILOV,  FEDKA,  </w:t>
      </w:r>
      <w:r>
        <w:rPr>
          <w:i/>
          <w:iCs/>
          <w:sz w:val="16"/>
          <w:szCs w:val="16"/>
        </w:rPr>
        <w:t xml:space="preserve">and </w:t>
      </w:r>
      <w:r>
        <w:rPr>
          <w:sz w:val="16"/>
          <w:szCs w:val="16"/>
        </w:rPr>
        <w:t xml:space="preserve">PETER VERKHOVENSKY </w:t>
      </w:r>
      <w:r>
        <w:rPr>
          <w:i/>
          <w:iCs/>
          <w:sz w:val="16"/>
          <w:szCs w:val="16"/>
        </w:rPr>
        <w:t>in  th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living room of the Filipov rooming house. Shatoifs</w:t>
        <w:br/>
        <w:t>room is dimly light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 </w:t>
      </w:r>
      <w:r>
        <w:rPr>
          <w:i/>
          <w:iCs/>
          <w:sz w:val="22"/>
          <w:szCs w:val="22"/>
        </w:rPr>
        <w:t xml:space="preserve">(to </w:t>
      </w:r>
      <w:r>
        <w:rPr>
          <w:smallCaps/>
          <w:sz w:val="22"/>
          <w:szCs w:val="22"/>
        </w:rPr>
        <w:t xml:space="preserve">fedka) </w:t>
      </w:r>
      <w:r>
        <w:rPr>
          <w:sz w:val="22"/>
          <w:szCs w:val="22"/>
        </w:rPr>
        <w:t>:    Mr. Kirilov will hide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fedka: </w:t>
      </w:r>
      <w:r>
        <w:rPr>
          <w:sz w:val="22"/>
          <w:szCs w:val="22"/>
        </w:rPr>
        <w:t>You are a vile little insect, but I'll obey</w:t>
        <w:br/>
        <w:t>you, I'll obey you. Just remember what you</w:t>
        <w:br/>
        <w:t>promised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   </w:t>
      </w:r>
      <w:r>
        <w:rPr>
          <w:sz w:val="22"/>
          <w:szCs w:val="22"/>
        </w:rPr>
        <w:t>Go and hi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fedka: </w:t>
      </w:r>
      <w:r>
        <w:rPr>
          <w:sz w:val="22"/>
          <w:szCs w:val="22"/>
        </w:rPr>
        <w:t xml:space="preserve">I'll obey. Just remember, </w:t>
      </w:r>
      <w:r>
        <w:rPr>
          <w:smallCaps/>
          <w:sz w:val="22"/>
          <w:szCs w:val="22"/>
        </w:rPr>
        <w:t xml:space="preserve">(fedka </w:t>
      </w:r>
      <w:r>
        <w:rPr>
          <w:i/>
          <w:iCs/>
          <w:sz w:val="22"/>
          <w:szCs w:val="22"/>
        </w:rPr>
        <w:t>disap-</w:t>
        <w:br/>
        <w:t>pear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 </w:t>
      </w:r>
      <w:r>
        <w:rPr>
          <w:i/>
          <w:iCs/>
          <w:sz w:val="22"/>
          <w:szCs w:val="22"/>
        </w:rPr>
        <w:t xml:space="preserve">(as if noting a fact):    </w:t>
      </w:r>
      <w:r>
        <w:rPr>
          <w:sz w:val="22"/>
          <w:szCs w:val="22"/>
        </w:rPr>
        <w:t>He loathes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He doesn't have to like me; all he has to do</w:t>
        <w:br/>
        <w:t>is obey me. Sit down, I have something to say to</w:t>
        <w:br/>
        <w:t>you. I came to remind you of the agreement</w:t>
        <w:br/>
        <w:t>binding 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I am not bound by anything or to any-</w:t>
        <w:br/>
        <w:t>th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 </w:t>
      </w:r>
      <w:r>
        <w:rPr>
          <w:i/>
          <w:iCs/>
          <w:sz w:val="22"/>
          <w:szCs w:val="22"/>
        </w:rPr>
        <w:t xml:space="preserve">(giving a start): </w:t>
      </w:r>
      <w:r>
        <w:rPr>
          <w:sz w:val="22"/>
          <w:szCs w:val="22"/>
        </w:rPr>
        <w:t>What, have you changed</w:t>
        <w:br/>
        <w:t>your min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I have not changed my mind. But I act</w:t>
        <w:br/>
        <w:t>according to my own will. I am fre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All right, all right. I am willing to admit</w:t>
        <w:br/>
        <w:t>that it is your own free will, provided that your</w:t>
        <w:br/>
        <w:t>will hasn't changed. You get excited about a</w:t>
        <w:br/>
        <w:t>word. You have become very irritable of lat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I am not irritable, but I don't like you.</w:t>
        <w:br/>
        <w:t>Yet I shall keep my wor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econd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4"/>
          <w:szCs w:val="14"/>
        </w:rPr>
        <w:t>1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But it must be very clear between us. You</w:t>
        <w:br/>
        <w:t>still intend to kill yourself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qv:     </w:t>
      </w:r>
      <w:r>
        <w:rPr/>
        <w:t>Sti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Fine. Admit that no one is forcing you</w:t>
        <w:br/>
        <w:t>to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You are expressing yourself stupidly. 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All right, all right. I expressed myself very</w:t>
        <w:br/>
        <w:t>stupidly. Beyond a shadow of a doubt, no one can</w:t>
        <w:br/>
        <w:t>force you. Let me go on. You belonged to our</w:t>
        <w:br/>
        <w:t>organization and you confessed your plan to one</w:t>
        <w:br/>
        <w:t>of its member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I did not confess anything; I simply said</w:t>
        <w:br/>
        <w:t>what I would d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Good, good. Indeed, there was no reason</w:t>
        <w:br/>
        <w:t>to confess anything. You simply made a state-</w:t>
        <w:br/>
        <w:t>ment. F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No, it's not fine. You're just talking. I</w:t>
        <w:br/>
        <w:t>made up my mind to kill myself because I want</w:t>
        <w:br/>
        <w:t>to. You saw that my suicide could help the or-</w:t>
        <w:br/>
        <w:t>ganization. If you commit a crime here and the</w:t>
        <w:br/>
        <w:t>guilty are pursued, I blow out my brains, leaving</w:t>
        <w:br/>
        <w:t>a letter in which I declare that I am the guilty</w:t>
        <w:br/>
        <w:t>one. So you asked me to wait a while before kill-</w:t>
        <w:br/>
        <w:t>ing myself. I answered that I would wait, since it</w:t>
        <w:br/>
        <w:t>didn't matter to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Good. But you gave your word to write</w:t>
        <w:br/>
        <w:t>the letter with my help and to wait for my or-</w:t>
        <w:br/>
        <w:t>ders. Only in this matter, of course, for in every-</w:t>
        <w:br/>
        <w:t>thing else you are fre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I didn't give my word. I agreed because</w:t>
        <w:br/>
        <w:t>it was a matter of indifference to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If you wish. Do you still feel the same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Yes. Will it be soon?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13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>Scene 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* In a few day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 </w:t>
      </w:r>
      <w:r>
        <w:rPr>
          <w:i/>
          <w:iCs/>
        </w:rPr>
        <w:t xml:space="preserve">(rising as if reflecting):'   </w:t>
      </w:r>
      <w:r>
        <w:rPr/>
        <w:t>Of what should I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declare myself guilty?</w:t>
        <w:br/>
      </w:r>
      <w:r>
        <w:rPr>
          <w:smallCaps/>
        </w:rPr>
        <w:t xml:space="preserve">peter:    </w:t>
      </w:r>
      <w:r>
        <w:rPr/>
        <w:t>You'll know In time.</w:t>
        <w:br/>
      </w:r>
      <w:r>
        <w:rPr>
          <w:smallCaps/>
        </w:rPr>
        <w:t xml:space="preserve">kirilov:    </w:t>
      </w:r>
      <w:r>
        <w:rPr/>
        <w:t>Good. But don't forget this: I'll not help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you In any way against Stavrogin.</w:t>
        <w:br/>
      </w:r>
      <w:r>
        <w:rPr>
          <w:smallCaps/>
        </w:rPr>
        <w:t xml:space="preserve">peter:    </w:t>
      </w:r>
      <w:r>
        <w:rPr/>
        <w:t>All right, all righ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shatov </w:t>
      </w:r>
      <w:r>
        <w:rPr>
          <w:i/>
          <w:iCs/>
        </w:rPr>
        <w:t xml:space="preserve">enters from an inner room, </w:t>
      </w:r>
      <w:r>
        <w:rPr>
          <w:smallCaps/>
        </w:rPr>
        <w:t xml:space="preserve">kirilov </w:t>
      </w:r>
      <w:r>
        <w:rPr>
          <w:i/>
          <w:iCs/>
        </w:rPr>
        <w:t>sit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down in a corner.)</w:t>
        <w:br/>
      </w:r>
      <w:r>
        <w:rPr>
          <w:smallCaps/>
        </w:rPr>
        <w:t xml:space="preserve">peter:    </w:t>
      </w:r>
      <w:r>
        <w:rPr/>
        <w:t>It's good of you to have come.</w:t>
        <w:br/>
      </w:r>
      <w:r>
        <w:rPr>
          <w:smallCaps/>
        </w:rPr>
        <w:t xml:space="preserve">shatov:    </w:t>
      </w:r>
      <w:r>
        <w:rPr/>
        <w:t>I don't need your approval.</w:t>
        <w:br/>
      </w:r>
      <w:r>
        <w:rPr>
          <w:smallCaps/>
        </w:rPr>
        <w:t xml:space="preserve">peter:    </w:t>
      </w:r>
      <w:r>
        <w:rPr/>
        <w:t>You are wrong. In the fix you are In, you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will need my help, and I have already used up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considerable breath in your favor.</w:t>
        <w:br/>
      </w:r>
      <w:r>
        <w:rPr>
          <w:smallCaps/>
        </w:rPr>
        <w:t xml:space="preserve">shatov:    </w:t>
      </w:r>
      <w:r>
        <w:rPr/>
        <w:t>I don't have to answer to anyone. I am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free.</w:t>
        <w:br/>
      </w:r>
      <w:r>
        <w:rPr>
          <w:smallCaps/>
        </w:rPr>
        <w:t xml:space="preserve">peter:    </w:t>
      </w:r>
      <w:r>
        <w:rPr/>
        <w:t>Not  altogether.  Many things were  en-</w:t>
        <w:br/>
        <w:t>trusted to you. You have no right to break off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without warning.</w:t>
        <w:br/>
      </w:r>
      <w:r>
        <w:rPr>
          <w:smallCaps/>
        </w:rPr>
        <w:t xml:space="preserve">shatov:    </w:t>
      </w:r>
      <w:r>
        <w:rPr/>
        <w:t>I sent a very clear letter.</w:t>
        <w:br/>
      </w:r>
      <w:r>
        <w:rPr>
          <w:smallCaps/>
        </w:rPr>
        <w:t xml:space="preserve">peter:    </w:t>
      </w:r>
      <w:r>
        <w:rPr/>
        <w:t>We didn't understand it clearly. They say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that you might denounce them now. I defended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you.</w:t>
        <w:br/>
      </w:r>
      <w:r>
        <w:rPr>
          <w:smallCaps/>
        </w:rPr>
        <w:t xml:space="preserve">shatov:    </w:t>
      </w:r>
      <w:r>
        <w:rPr/>
        <w:t>Yes, just as there are lawyers who make a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business of getting people hanged.</w:t>
        <w:br/>
      </w:r>
      <w:r>
        <w:rPr>
          <w:smallCaps/>
        </w:rPr>
        <w:t xml:space="preserve">peter:    </w:t>
      </w:r>
      <w:r>
        <w:rPr/>
        <w:t>In any case, they have agreed now for you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to be free if only you return the printing press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and the papers.</w:t>
        <w:br/>
      </w:r>
      <w:r>
        <w:rPr>
          <w:smallCaps/>
        </w:rPr>
        <w:t xml:space="preserve">peter:    </w:t>
      </w:r>
      <w:r>
        <w:rPr/>
        <w:t>Where is the press?</w:t>
        <w:br/>
      </w:r>
      <w:r>
        <w:rPr>
          <w:smallCaps/>
        </w:rPr>
        <w:t xml:space="preserve">shatov:    </w:t>
      </w:r>
      <w:r>
        <w:rPr/>
        <w:t>In the forest. Near the Brykovo clearing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I buried everything in the ground.</w:t>
        <w:br/>
      </w:r>
      <w:r>
        <w:rPr>
          <w:smallCaps/>
        </w:rPr>
        <w:t xml:space="preserve">peter  </w:t>
      </w:r>
      <w:r>
        <w:rPr>
          <w:i/>
          <w:iCs/>
        </w:rPr>
        <w:t xml:space="preserve">(ivith a sort of smile):    </w:t>
      </w:r>
      <w:r>
        <w:rPr/>
        <w:t>In the ground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/>
        <w:t>Very good! Why, it's very good indeed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18"/>
          <w:szCs w:val="18"/>
        </w:rPr>
        <w:t>Second Part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1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(There is a knock at the door. The plotters enter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 xml:space="preserve">LIPUTIN, VIRGINSKY, SHIGALOV, LYAMSHIN, </w:t>
      </w:r>
      <w:r>
        <w:rPr>
          <w:i/>
          <w:iCs/>
          <w:sz w:val="18"/>
          <w:szCs w:val="18"/>
        </w:rPr>
        <w:t>and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defrocked seminarian. As they settle doivn, they</w:t>
        <w:br/>
        <w:t xml:space="preserve">are already talking, </w:t>
      </w:r>
      <w:r>
        <w:rPr>
          <w:smallCaps/>
        </w:rPr>
        <w:t xml:space="preserve">shatov </w:t>
      </w:r>
      <w:r>
        <w:rPr>
          <w:i/>
          <w:iCs/>
        </w:rPr>
        <w:t xml:space="preserve">and </w:t>
      </w:r>
      <w:r>
        <w:rPr>
          <w:smallCaps/>
        </w:rPr>
        <w:t xml:space="preserve">kirilov </w:t>
      </w:r>
      <w:r>
        <w:rPr>
          <w:i/>
          <w:iCs/>
        </w:rPr>
        <w:t>in a</w:t>
        <w:br/>
        <w:t>comer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irginsky </w:t>
      </w:r>
      <w:r>
        <w:rPr>
          <w:i/>
          <w:iCs/>
        </w:rPr>
        <w:t xml:space="preserve">(at the door):    </w:t>
      </w:r>
      <w:r>
        <w:rPr/>
        <w:t>Ah! Here is Stavrog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   </w:t>
      </w:r>
      <w:r>
        <w:rPr/>
        <w:t>He's just in ti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seminarian: </w:t>
      </w:r>
      <w:r>
        <w:rPr/>
        <w:t>Gentlemen, I am not accustomed</w:t>
        <w:br/>
        <w:t>to waste my time. Since you were so kind as to</w:t>
        <w:br/>
        <w:t>invite me to this meeting, may I ask a questio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Go </w:t>
      </w:r>
      <w:r>
        <w:rPr/>
        <w:t>ahead, comrade, go ahead. Everyone</w:t>
        <w:br/>
        <w:t>here likes you since you played that practical</w:t>
        <w:br/>
        <w:t>joke on the woman distributing religious tracts</w:t>
        <w:br/>
        <w:t>by sticking obscene photographs in her Bibl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seminarian: </w:t>
      </w:r>
      <w:r>
        <w:rPr/>
        <w:t>It wasn't a practical joke. I did</w:t>
        <w:br/>
        <w:t>it out of conviction, being of the opinion that</w:t>
        <w:br/>
        <w:t>God must be destroy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   </w:t>
      </w:r>
      <w:r>
        <w:rPr/>
        <w:t>Is that what they teach in the seminar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seminarian: </w:t>
      </w:r>
      <w:r>
        <w:rPr/>
        <w:t>No. In the seminary they suffer</w:t>
        <w:br/>
        <w:t>because of God. Consequently they hate him. In</w:t>
        <w:br/>
        <w:t>any case, here is my question: has the meeting be-</w:t>
        <w:br/>
        <w:t>gun or no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igalov: </w:t>
      </w:r>
      <w:r>
        <w:rPr/>
        <w:t>Allow me to point'but that we continue</w:t>
        <w:br/>
        <w:t>to talk aimlessly. Can the authorities tell us why</w:t>
        <w:br/>
        <w:t>we are he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(All look toward Verkhovensky, tuho changes</w:t>
        <w:br/>
        <w:t>his position as if he avere about to speak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 </w:t>
      </w:r>
      <w:r>
        <w:rPr>
          <w:i/>
          <w:iCs/>
        </w:rPr>
        <w:t>(in a hurry)</w:t>
      </w:r>
      <w:r>
        <w:rPr/>
        <w:t>: Lyamshin, please, sit down</w:t>
        <w:br/>
        <w:t>at the pian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yamshin:    </w:t>
      </w:r>
      <w:r>
        <w:rPr/>
        <w:t>What? Again! It's the same every tim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</w:t>
      </w:r>
      <w:r>
        <w:rPr/>
        <w:t>If you play, no one can hear us. Play,</w:t>
        <w:br/>
        <w:t>Lvamshin! For the cause!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irginsky:    </w:t>
      </w:r>
      <w:r>
        <w:rPr/>
        <w:t>Why, yes, play, Lyamshin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ii5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>Scene 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lyasSshin </w:t>
      </w:r>
      <w:r>
        <w:rPr>
          <w:i/>
          <w:iCs/>
        </w:rPr>
        <w:t>sits doivn at the piano and plays a</w:t>
        <w:br/>
        <w:t xml:space="preserve">ivaltz haphazardly. All look toward </w:t>
      </w:r>
      <w:r>
        <w:rPr>
          <w:smallCaps/>
        </w:rPr>
        <w:t>verkhoven-</w:t>
        <w:br/>
        <w:t xml:space="preserve">sky, </w:t>
      </w:r>
      <w:r>
        <w:rPr/>
        <w:t>who, far from speaking, has resumed his</w:t>
        <w:br/>
      </w:r>
      <w:r>
        <w:rPr>
          <w:i/>
          <w:iCs/>
        </w:rPr>
        <w:t>somnolent position.}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</w:t>
      </w:r>
      <w:r>
        <w:rPr/>
        <w:t>Verkhovensky, have you no declaration</w:t>
        <w:br/>
        <w:t>to mak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 </w:t>
      </w:r>
      <w:r>
        <w:rPr>
          <w:i/>
          <w:iCs/>
        </w:rPr>
        <w:t xml:space="preserve">(yawning): </w:t>
      </w:r>
      <w:r>
        <w:rPr/>
        <w:t>Absolutely none. But I should</w:t>
        <w:br/>
        <w:t>like a glass of cogna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   </w:t>
      </w:r>
      <w:r>
        <w:rPr/>
        <w:t>And you, Stavrogi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No, </w:t>
      </w:r>
      <w:r>
        <w:rPr/>
        <w:t>thanks, I've given up drink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</w:t>
      </w:r>
      <w:r>
        <w:rPr/>
        <w:t>I'm not talking of cognac. I'm asking</w:t>
        <w:br/>
        <w:t>you if you want to speak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Speak? What about? N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virginsky </w:t>
      </w:r>
      <w:r>
        <w:rPr>
          <w:i/>
          <w:iCs/>
        </w:rPr>
        <w:t xml:space="preserve">gives the bottle of cognac to </w:t>
      </w:r>
      <w:r>
        <w:rPr>
          <w:smallCaps/>
        </w:rPr>
        <w:t>peter</w:t>
        <w:br/>
        <w:t xml:space="preserve">verkhovensky, </w:t>
      </w:r>
      <w:r>
        <w:rPr>
          <w:i/>
          <w:iCs/>
        </w:rPr>
        <w:t>who drinks a great deal during</w:t>
        <w:br/>
        <w:t xml:space="preserve">the evening. But </w:t>
      </w:r>
      <w:r>
        <w:rPr>
          <w:smallCaps/>
        </w:rPr>
        <w:t xml:space="preserve">shigalov </w:t>
      </w:r>
      <w:r>
        <w:rPr>
          <w:i/>
          <w:iCs/>
        </w:rPr>
        <w:t>rises, dull and somber-</w:t>
        <w:br/>
        <w:t>looking, and lays on the table a thick notebook</w:t>
        <w:br/>
        <w:t>filled with fine writing, which all look at with</w:t>
        <w:br/>
        <w:t>fear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igalov:    </w:t>
      </w:r>
      <w:r>
        <w:rPr/>
        <w:t>I request the flo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irginsky:    </w:t>
      </w:r>
      <w:r>
        <w:rPr/>
        <w:t>You have it. Take it.</w:t>
        <w:br/>
      </w:r>
      <w:r>
        <w:rPr>
          <w:smallCaps/>
        </w:rPr>
        <w:t xml:space="preserve">(lyamshin </w:t>
      </w:r>
      <w:r>
        <w:rPr/>
        <w:t>plays louder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seminarian:    </w:t>
      </w:r>
      <w:r>
        <w:rPr/>
        <w:t>Please, Mr. Lyamshin, but really</w:t>
        <w:br/>
        <w:t>we can't hear ourselves.</w:t>
        <w:br/>
      </w:r>
      <w:r>
        <w:rPr>
          <w:smallCaps/>
        </w:rPr>
        <w:t xml:space="preserve">(lyamshin </w:t>
      </w:r>
      <w:r>
        <w:rPr>
          <w:i/>
          <w:iCs/>
        </w:rPr>
        <w:t>stops playing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igalov: </w:t>
      </w:r>
      <w:r>
        <w:rPr/>
        <w:t>Gentlemen, in asking for your atten-</w:t>
        <w:br/>
        <w:t>tion, I owe you a few preliminary explanatio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Lyamshin, pass me the scissors that are on</w:t>
        <w:br/>
        <w:t>the pian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yamshin:    </w:t>
      </w:r>
      <w:r>
        <w:rPr/>
        <w:t>Scissors? For what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I forgot to cut my nails. I should have</w:t>
        <w:br/>
        <w:t>done so three days ago. Go on, Shigalov, go on;</w:t>
        <w:br/>
        <w:t>I'm not listen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econd Part</w:t>
      </w:r>
      <w:r>
        <w:rPr>
          <w:rFonts w:cs="Arial" w:ascii="Arial" w:hAnsi="Arial"/>
          <w:i/>
          <w:iCs/>
        </w:rPr>
        <w:t xml:space="preserve">                                                              </w:t>
      </w:r>
      <w:r>
        <w:rPr/>
        <w:t>1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igalov: </w:t>
      </w:r>
      <w:r>
        <w:rPr/>
        <w:t>Having devoted myself wholeheartedly</w:t>
        <w:br/>
        <w:t>to studying the society of the future, I reached</w:t>
        <w:br/>
        <w:t>the conclusion that from the earliest times down</w:t>
        <w:br/>
        <w:t>to the present all creators of social systems simply</w:t>
        <w:br/>
        <w:t>indulged in nonsense. So I had to build my own</w:t>
        <w:br/>
        <w:t xml:space="preserve">system of organization. Here it is! </w:t>
      </w:r>
      <w:r>
        <w:rPr>
          <w:i/>
          <w:iCs/>
        </w:rPr>
        <w:t>(He strikes</w:t>
        <w:br/>
        <w:t xml:space="preserve">the notebook.) </w:t>
      </w:r>
      <w:r>
        <w:rPr/>
        <w:t>To tell the truth, my system is not</w:t>
        <w:br/>
        <w:t>completely finished. In its present state, however,</w:t>
        <w:br/>
        <w:t>it deserves discussion. For I shall have to explain</w:t>
        <w:br/>
        <w:t>to you also the contradiction to which it leads.</w:t>
        <w:br/>
        <w:t>Starting from unlimited freedom, I end up in fact</w:t>
        <w:br/>
        <w:t>with unlimited despotis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irginsky: </w:t>
      </w:r>
      <w:r>
        <w:rPr/>
        <w:t>That will be hard to make the people</w:t>
        <w:br/>
        <w:t>swallow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igalov: </w:t>
      </w:r>
      <w:r>
        <w:rPr/>
        <w:t>Yes. And yet—let me insist upon it—</w:t>
        <w:br/>
        <w:t>there is not and there cannot be any other solu-</w:t>
        <w:br/>
        <w:t>tion to the social problem than mine. It may lead</w:t>
        <w:br/>
        <w:t>to despair, but there is no other wa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seminarian: </w:t>
      </w:r>
      <w:r>
        <w:rPr/>
        <w:t>If I have understood properly,</w:t>
        <w:br/>
        <w:t>the agenda concerns Mr. Shigalov's vast despai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igalov: </w:t>
      </w:r>
      <w:r>
        <w:rPr/>
        <w:t>Your expression is more nearly correct</w:t>
        <w:br/>
        <w:t>than you think. Yes, I was brought smack up</w:t>
        <w:br/>
        <w:t>against despair. And yet there was no other way</w:t>
        <w:br/>
        <w:t>out but my solution. If you don't adopt it, you</w:t>
        <w:br/>
        <w:t>will do nothing worth while. And someday you'll</w:t>
        <w:br/>
        <w:t>come around to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seminarian: </w:t>
      </w:r>
      <w:r>
        <w:rPr/>
        <w:t>I suggest voting to find out just</w:t>
        <w:br/>
        <w:t>how far Mr. Shigalov's despair interests us and</w:t>
        <w:br/>
        <w:t>whether it is necessary for us to devote our meet-</w:t>
        <w:br/>
        <w:t>ing to the reading of his book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irginsky:    </w:t>
      </w:r>
      <w:r>
        <w:rPr/>
        <w:t>Let's vote! Let's vote!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yamshin:    </w:t>
      </w:r>
      <w:r>
        <w:rPr/>
        <w:t>Yes, y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H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Scene 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putin:' </w:t>
      </w:r>
      <w:r>
        <w:rPr>
          <w:sz w:val="22"/>
          <w:szCs w:val="22"/>
        </w:rPr>
        <w:t>Gentlemen! Gentlemen! Let's not get</w:t>
        <w:br/>
        <w:t>excited. Shigalov is too modest. I have read his</w:t>
        <w:br/>
        <w:t>book. Certain of its conclusions are debatable. But</w:t>
        <w:br/>
        <w:t>he started from human nature as we now know it</w:t>
        <w:br/>
        <w:t>through science and he really solved the social</w:t>
        <w:br/>
        <w:t>proble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he seminarian:    </w:t>
      </w:r>
      <w:r>
        <w:rPr>
          <w:sz w:val="22"/>
          <w:szCs w:val="22"/>
        </w:rPr>
        <w:t>Reall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putin: </w:t>
      </w:r>
      <w:r>
        <w:rPr>
          <w:sz w:val="22"/>
          <w:szCs w:val="22"/>
        </w:rPr>
        <w:t>Yes indeed. He proposes dividing hu-</w:t>
        <w:br/>
        <w:t>manity into two unequal parts. About a tenth</w:t>
        <w:br/>
        <w:t>will have absolute freedom and unlimited author-</w:t>
        <w:br/>
        <w:t>ity over the other nine tenths, who will have to</w:t>
        <w:br/>
        <w:t>lose their personality and become like a flock of</w:t>
        <w:br/>
        <w:t>sheep. Kept in the state of complete submission</w:t>
        <w:br/>
        <w:t>of sheep, they will, on the other hand, achieve the</w:t>
        <w:br/>
        <w:t>state of innocence of sheep. In short, it will be</w:t>
        <w:br/>
        <w:t>Eden, except that men will have to work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igalov: </w:t>
      </w:r>
      <w:r>
        <w:rPr>
          <w:sz w:val="22"/>
          <w:szCs w:val="22"/>
        </w:rPr>
        <w:t>Yes. That's how I achieve equality. All</w:t>
        <w:br/>
        <w:t>men are slaves and equal in their slavery. They</w:t>
        <w:br/>
        <w:t>can't be equal otherwise. Hence it is essential to</w:t>
        <w:br/>
        <w:t>level. For instance, the level of education and</w:t>
        <w:br/>
        <w:t>talent will be lowered. Since men of talent always</w:t>
        <w:br/>
        <w:t>tend to rise, Cicero's tongue will have to be torn</w:t>
        <w:br/>
        <w:t>out, Copemicus's eyes gouged out, and Shake-</w:t>
        <w:br/>
        <w:t>speare stoned. There is my syste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putin: </w:t>
      </w:r>
      <w:r>
        <w:rPr>
          <w:sz w:val="22"/>
          <w:szCs w:val="22"/>
        </w:rPr>
        <w:t>Yes, Mr. Shigalov discovered that su-</w:t>
        <w:br/>
        <w:t>perior faculties are germs of inequality, hence of</w:t>
        <w:br/>
        <w:t>despotism. Consequently, as soon as a man is seen</w:t>
        <w:br/>
        <w:t>to have superior gifts, he is shot down or impris-</w:t>
        <w:br/>
        <w:t>oned. Even very handsome people are suspect in</w:t>
        <w:br/>
        <w:t>this regard and must be suppressed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igalov: </w:t>
      </w:r>
      <w:r>
        <w:rPr>
          <w:sz w:val="22"/>
          <w:szCs w:val="22"/>
        </w:rPr>
        <w:t>And even fools, if they are very notable</w:t>
        <w:br/>
        <w:t>fools, for they might lead others into the tempta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econd Part</w:t>
      </w:r>
      <w:r>
        <w:rPr>
          <w:rFonts w:cs="Arial" w:ascii="Arial" w:hAnsi="Arial"/>
          <w:i/>
          <w:iCs/>
        </w:rPr>
        <w:t xml:space="preserve">                                                              </w:t>
      </w:r>
      <w:r>
        <w:rPr/>
        <w:t>118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tion of glorying in their superiority, which is a</w:t>
        <w:br/>
        <w:t>germ of despotism. By these means, on the other</w:t>
        <w:br/>
        <w:t>hand, equality will be absol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seminarian: </w:t>
      </w:r>
      <w:r>
        <w:rPr/>
        <w:t>But you have fallen into a con-</w:t>
        <w:br/>
        <w:t>tradiction. Such equality is despotis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igalov: </w:t>
      </w:r>
      <w:r>
        <w:rPr/>
        <w:t>That's true, and that's what drives me</w:t>
        <w:br/>
        <w:t>to despair. But the contradiction disappears the</w:t>
        <w:br/>
        <w:t>moment you say that such despotism is equalit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 </w:t>
      </w:r>
      <w:r>
        <w:rPr>
          <w:i/>
          <w:iCs/>
        </w:rPr>
        <w:t>(yawning)</w:t>
      </w:r>
      <w:r>
        <w:rPr/>
        <w:t>:    What nonsens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</w:t>
      </w:r>
      <w:r>
        <w:rPr/>
        <w:t>Is it really nonsense? On the contrary, I</w:t>
        <w:br/>
        <w:t>find it very realisti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I wasn't speaking of Shigalov or of his</w:t>
        <w:br/>
        <w:t>ideas, which bear the mark of genius, of course,</w:t>
        <w:br/>
        <w:t>but I meant all such discussion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   </w:t>
      </w:r>
      <w:r>
        <w:rPr/>
        <w:t>By discussing, one might reach a result.</w:t>
        <w:br/>
        <w:t>That is better than maintaining silence while pos-</w:t>
        <w:br/>
        <w:t>ing as a dictator.</w:t>
        <w:br/>
      </w:r>
      <w:r>
        <w:rPr>
          <w:i/>
          <w:iCs/>
        </w:rPr>
        <w:t>(All approve this direct blow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Writing and constructing systems is just</w:t>
        <w:br/>
        <w:t>nonsense. An aesthetic pastime. You are simply</w:t>
        <w:br/>
        <w:t>bored here, that's a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</w:t>
      </w:r>
      <w:r>
        <w:rPr/>
        <w:t>We are merely provincial, to be sure,</w:t>
        <w:br/>
        <w:t>and therefore worthy of pity. But up to now you</w:t>
        <w:br/>
        <w:t>haven't brought out anything sensational either.</w:t>
        <w:br/>
        <w:t>Those tracts you gave us say that universal so-</w:t>
        <w:br/>
        <w:t>ciety will be improved only by lopping off a</w:t>
        <w:br/>
        <w:t>hundred million heads. That doesn't seem to me</w:t>
        <w:br/>
        <w:t>any easier to put into practice than Shigalov's</w:t>
        <w:br/>
        <w:t>idea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The fact is that, by lopping off a hundred</w:t>
        <w:br/>
        <w:t>million heads you progress faster, obviously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seminarian: </w:t>
      </w:r>
      <w:r>
        <w:rPr/>
        <w:t>You also run the risk of getting</w:t>
        <w:br/>
        <w:t>your own head lopped off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ng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>Scene 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It's a disadvantage. And that's the risk you</w:t>
        <w:br/>
        <w:t>always run when you try to establish a new re-</w:t>
        <w:br/>
        <w:t>ligion. But I can very well understand, sir, that</w:t>
        <w:br/>
        <w:t>you would hesitate. And I consider that you have</w:t>
        <w:br/>
        <w:t>the right to withdraw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seminarian: </w:t>
      </w:r>
      <w:r>
        <w:rPr/>
        <w:t>I didn't say that. And I am</w:t>
        <w:br/>
        <w:t>ready to bind myself difinitively to an organiza-</w:t>
        <w:br/>
        <w:t>tion if it proves serious and effici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What, you would be willing to take an</w:t>
        <w:br/>
        <w:t>oath of allegiance to the group we are organiz-</w:t>
        <w:br/>
        <w:t>ing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seminarian: </w:t>
      </w:r>
      <w:r>
        <w:rPr/>
        <w:t>That is to say . . . Why not,</w:t>
        <w:br/>
      </w:r>
      <w:r>
        <w:rPr>
          <w:b/>
          <w:bCs/>
          <w:sz w:val="22"/>
          <w:szCs w:val="22"/>
        </w:rPr>
        <w:t>if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Listen, gentlemen. I can understand very</w:t>
        <w:br/>
        <w:t>'well that you expect from me explanations and</w:t>
        <w:br/>
        <w:t>revelations about the workings of our organiza-</w:t>
        <w:br/>
        <w:t>tion. But I cannot give them to you unless I am</w:t>
        <w:br/>
        <w:t>sure of you unto death. So let me ask you a ques-</w:t>
        <w:br/>
        <w:t>tion. Are you in favor of endless discussions or in</w:t>
        <w:br/>
        <w:t>favor of millions of heads? Of course, this is</w:t>
        <w:br/>
        <w:t>merely an image. In other words, are you in favor</w:t>
        <w:br/>
        <w:t>of wallowing in the swamp or of crossing it at</w:t>
        <w:br/>
        <w:t>full spee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yamshin </w:t>
      </w:r>
      <w:r>
        <w:rPr>
          <w:i/>
          <w:iCs/>
        </w:rPr>
        <w:t>(gaily</w:t>
      </w:r>
      <w:r>
        <w:rPr/>
        <w:t>): At full speed, of course, at full</w:t>
        <w:br/>
        <w:t>speed! Why wallow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Are you therefore in agreement as to the</w:t>
        <w:br/>
        <w:t>methods set forth in the tracts I gave 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seminarian: </w:t>
      </w:r>
      <w:r>
        <w:rPr/>
        <w:t>That is to say . . . Why, of</w:t>
        <w:br/>
        <w:t>course . . . But they still have to be specified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If you are afraid, there is no point in speci-</w:t>
        <w:br/>
        <w:t>fying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seminarian: </w:t>
      </w:r>
      <w:r>
        <w:rPr/>
        <w:t>No one here is afraid and you</w:t>
        <w:br/>
        <w:t>know it. But you are treating us like pawns on 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econd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4"/>
          <w:szCs w:val="14"/>
        </w:rPr>
        <w:t>120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chessboard. Explain things to us clearly and we</w:t>
        <w:br/>
        <w:t>can consider them with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Are you ready to bind yourself to the or-</w:t>
        <w:br/>
        <w:t>ganization by oath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irginsky:    </w:t>
      </w:r>
      <w:r>
        <w:rPr/>
        <w:t>Certainly, if you ask it of us decentl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 </w:t>
      </w:r>
      <w:r>
        <w:rPr>
          <w:i/>
          <w:iCs/>
        </w:rPr>
        <w:t xml:space="preserve">(nodding toward </w:t>
      </w:r>
      <w:r>
        <w:rPr>
          <w:smallCaps/>
        </w:rPr>
        <w:t xml:space="preserve">shatov): </w:t>
      </w:r>
      <w:r>
        <w:rPr/>
        <w:t>Liputin, you</w:t>
        <w:br/>
        <w:t>haven't said anyth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   </w:t>
      </w:r>
      <w:r>
        <w:rPr/>
        <w:t>I am ready to answer that question and</w:t>
        <w:br/>
        <w:t>any others. But I should first like to be sure that</w:t>
        <w:br/>
        <w:t>there is no stool pigeon here.</w:t>
        <w:br/>
      </w:r>
      <w:r>
        <w:rPr>
          <w:i/>
          <w:iCs/>
        </w:rPr>
        <w:t xml:space="preserve">(Tumult, </w:t>
      </w:r>
      <w:r>
        <w:rPr>
          <w:smallCaps/>
        </w:rPr>
        <w:t xml:space="preserve">lyamshin </w:t>
      </w:r>
      <w:r>
        <w:rPr>
          <w:i/>
          <w:iCs/>
        </w:rPr>
        <w:t>rushes to the piano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 </w:t>
      </w:r>
      <w:r>
        <w:rPr>
          <w:i/>
          <w:iCs/>
        </w:rPr>
        <w:t xml:space="preserve">(apparently very much alarmed);    </w:t>
      </w:r>
      <w:r>
        <w:rPr/>
        <w:t>What?</w:t>
        <w:br/>
        <w:t>What do you mean? You alarm me. Is it possible</w:t>
        <w:br/>
        <w:t>that there is a spy among us?</w:t>
        <w:br/>
      </w:r>
      <w:r>
        <w:rPr>
          <w:i/>
          <w:iCs/>
        </w:rPr>
        <w:t>(All talk at once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   </w:t>
      </w:r>
      <w:r>
        <w:rPr/>
        <w:t>We would be compromised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I'd be more compromised than you. Hence,</w:t>
        <w:br/>
        <w:t>you must all answer a question which will decide</w:t>
        <w:br/>
        <w:t>whether we are to separate or go on. If one of</w:t>
        <w:br/>
        <w:t>you learned that a murder was being prepared</w:t>
        <w:br/>
        <w:t>for the good of the cause, would he go and warn</w:t>
        <w:br/>
        <w:t xml:space="preserve">the police? </w:t>
      </w:r>
      <w:r>
        <w:rPr>
          <w:i/>
          <w:iCs/>
        </w:rPr>
        <w:t xml:space="preserve">(To </w:t>
      </w:r>
      <w:r>
        <w:rPr>
          <w:smallCaps/>
        </w:rPr>
        <w:t xml:space="preserve">the seminarian) </w:t>
      </w:r>
      <w:r>
        <w:rPr/>
        <w:t>allow me to</w:t>
        <w:br/>
        <w:t>ask you fir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seminarian:    </w:t>
      </w:r>
      <w:r>
        <w:rPr/>
        <w:t>Why me firs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I don't know you so we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seminarian:    </w:t>
      </w:r>
      <w:r>
        <w:rPr/>
        <w:t>Such a question is an insul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Be more prec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seminarian </w:t>
      </w:r>
      <w:r>
        <w:rPr>
          <w:i/>
          <w:iCs/>
        </w:rPr>
        <w:t xml:space="preserve">(furious): </w:t>
      </w:r>
      <w:r>
        <w:rPr/>
        <w:t>I would not denounce</w:t>
        <w:br/>
        <w:t>the group, of course no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And you, Virginsk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irginsky:    </w:t>
      </w:r>
      <w:r>
        <w:rPr/>
        <w:t>No, a hundred times no!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   </w:t>
      </w:r>
      <w:r>
        <w:rPr/>
        <w:t>But why is Shatov getting up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4"/>
          <w:szCs w:val="14"/>
        </w:rPr>
        <w:t>1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cene 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shatov </w:t>
      </w:r>
      <w:r>
        <w:rPr>
          <w:i/>
          <w:iCs/>
        </w:rPr>
        <w:t>has in fact stood up. Tale with wrath, he</w:t>
        <w:br/>
        <w:t xml:space="preserve">stares at </w:t>
      </w:r>
      <w:r>
        <w:rPr>
          <w:smallCaps/>
        </w:rPr>
        <w:t xml:space="preserve">peter verkhovensky </w:t>
      </w:r>
      <w:r>
        <w:rPr>
          <w:i/>
          <w:iCs/>
        </w:rPr>
        <w:t>and then strides</w:t>
        <w:br/>
        <w:t>toward the door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Your attitude may harm you greatly, Sha-</w:t>
        <w:br/>
        <w:t>tov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At least it may be useful to the spy and</w:t>
        <w:br/>
        <w:t>scoundrel that you are. So be satisfied. I shall not</w:t>
        <w:br/>
        <w:t>stoop to answering your vicious question.</w:t>
        <w:br/>
      </w:r>
      <w:r>
        <w:rPr>
          <w:i/>
          <w:iCs/>
        </w:rPr>
        <w:t>{He goes out. Tumult. Everyone has got up ex-</w:t>
        <w:br/>
        <w:t xml:space="preserve">cept </w:t>
      </w:r>
      <w:r>
        <w:rPr>
          <w:smallCaps/>
        </w:rPr>
        <w:t xml:space="preserve">stavrogin. kirilov </w:t>
      </w:r>
      <w:r>
        <w:rPr>
          <w:i/>
          <w:iCs/>
        </w:rPr>
        <w:t>goes slowly back into hit</w:t>
        <w:br/>
        <w:t xml:space="preserve">room, </w:t>
      </w:r>
      <w:r>
        <w:rPr>
          <w:smallCaps/>
        </w:rPr>
        <w:t xml:space="preserve">peter verkhovensky </w:t>
      </w:r>
      <w:r>
        <w:rPr>
          <w:i/>
          <w:iCs/>
        </w:rPr>
        <w:t>drinks another glass</w:t>
        <w:br/>
        <w:t>of cognac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putin:    </w:t>
      </w:r>
      <w:r>
        <w:rPr/>
        <w:t>Well!  The test has done some good.</w:t>
        <w:br/>
        <w:t>Now we know.</w:t>
        <w:br/>
      </w:r>
      <w:r>
        <w:rPr>
          <w:smallCaps/>
        </w:rPr>
        <w:t xml:space="preserve">(stavrogin </w:t>
      </w:r>
      <w:r>
        <w:rPr>
          <w:i/>
          <w:iCs/>
        </w:rPr>
        <w:t>gets up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yamshin:    </w:t>
      </w:r>
      <w:r>
        <w:rPr/>
        <w:t>Stavrogin didn't answer eith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irginsky: </w:t>
      </w:r>
      <w:r>
        <w:rPr/>
        <w:t>Stavrogin, can you answer the ques-</w:t>
        <w:br/>
        <w:t>tio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I don't see the need of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irginsky: </w:t>
      </w:r>
      <w:r>
        <w:rPr/>
        <w:t>But we all compromised ourselves and</w:t>
        <w:br/>
        <w:t>you didn'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Well, then, you will be compromised</w:t>
        <w:br/>
        <w:t>and I won't be.</w:t>
        <w:br/>
      </w:r>
      <w:r>
        <w:rPr>
          <w:i/>
          <w:iCs/>
        </w:rPr>
        <w:t>(Tumult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seminarian: </w:t>
      </w:r>
      <w:r>
        <w:rPr/>
        <w:t>But Verkhovensky didn't an-</w:t>
        <w:br/>
        <w:t>swer the question eith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To </w:t>
      </w:r>
      <w:r>
        <w:rPr/>
        <w:t xml:space="preserve">be sure. </w:t>
      </w:r>
      <w:r>
        <w:rPr>
          <w:i/>
          <w:iCs/>
        </w:rPr>
        <w:t>(He goes out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peter verkhovensky </w:t>
      </w:r>
      <w:r>
        <w:rPr>
          <w:i/>
          <w:iCs/>
        </w:rPr>
        <w:t>rushes after him and then</w:t>
        <w:br/>
        <w:t>returns suddenly.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Listen. Stavrogin is the delegate. You must</w:t>
        <w:br/>
        <w:t>all obey him, and also me, his second, unto death.</w:t>
        <w:br/>
        <w:t>Unto death, you understand. And remember th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4"/>
          <w:szCs w:val="14"/>
        </w:rPr>
        <w:t>1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Shatov has just clearly taken his stand as a traitor</w:t>
        <w:br/>
        <w:t>and that traitors must be punished. Take an oath.</w:t>
        <w:br/>
        <w:t>. . . Come now, take an oath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THE SEMINARIAN:      To wha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   </w:t>
      </w:r>
      <w:r>
        <w:rPr>
          <w:sz w:val="22"/>
          <w:szCs w:val="22"/>
        </w:rPr>
        <w:t>Are you men or aren't you? And will yo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hesitate before an oath of honor?</w:t>
        <w:br/>
      </w:r>
      <w:r>
        <w:rPr>
          <w:smallCaps/>
          <w:sz w:val="22"/>
          <w:szCs w:val="22"/>
        </w:rPr>
        <w:t xml:space="preserve">virginsky   </w:t>
      </w:r>
      <w:r>
        <w:rPr>
          <w:i/>
          <w:iCs/>
          <w:sz w:val="22"/>
          <w:szCs w:val="22"/>
        </w:rPr>
        <w:t xml:space="preserve">(somewhat   bewildered):    </w:t>
      </w:r>
      <w:r>
        <w:rPr>
          <w:sz w:val="22"/>
          <w:szCs w:val="22"/>
        </w:rPr>
        <w:t>But   wha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must we swear?</w:t>
        <w:br/>
      </w:r>
      <w:r>
        <w:rPr>
          <w:smallCaps/>
          <w:sz w:val="22"/>
          <w:szCs w:val="22"/>
        </w:rPr>
        <w:t xml:space="preserve">peter:    To </w:t>
      </w:r>
      <w:r>
        <w:rPr>
          <w:sz w:val="22"/>
          <w:szCs w:val="22"/>
        </w:rPr>
        <w:t>punish traitors. Quickly, take an oat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Hurry, now. I must catch up with Stavrogin.'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ake an oath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(They all raise their hands very slowly, </w:t>
      </w:r>
      <w:r>
        <w:rPr>
          <w:smallCaps/>
          <w:sz w:val="22"/>
          <w:szCs w:val="22"/>
        </w:rPr>
        <w:t>pet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erkhovensky </w:t>
      </w:r>
      <w:r>
        <w:rPr>
          <w:i/>
          <w:iCs/>
          <w:sz w:val="22"/>
          <w:szCs w:val="22"/>
        </w:rPr>
        <w:t>rushes outside.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BLACKO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irst in the street and then at Varvara Stavrogin'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STAVROGIN and PETER VERKHOVENSK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 </w:t>
      </w:r>
      <w:r>
        <w:rPr>
          <w:i/>
          <w:iCs/>
          <w:sz w:val="22"/>
          <w:szCs w:val="22"/>
        </w:rPr>
        <w:t xml:space="preserve">{running after </w:t>
      </w:r>
      <w:r>
        <w:rPr>
          <w:smallCaps/>
          <w:sz w:val="22"/>
          <w:szCs w:val="22"/>
        </w:rPr>
        <w:t xml:space="preserve">stavrogin) </w:t>
      </w:r>
      <w:r>
        <w:rPr>
          <w:sz w:val="22"/>
          <w:szCs w:val="22"/>
        </w:rPr>
        <w:t>: Why did you</w:t>
        <w:br/>
        <w:t>leav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I had had enough. And your comedy</w:t>
        <w:br/>
        <w:t>with Shatov nauseated me. But I'll not let you</w:t>
        <w:br/>
        <w:t>get away with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   </w:t>
      </w:r>
      <w:r>
        <w:rPr>
          <w:sz w:val="22"/>
          <w:szCs w:val="22"/>
        </w:rPr>
        <w:t>He put the finger on himsel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 xml:space="preserve">(stopping): </w:t>
      </w:r>
      <w:r>
        <w:rPr>
          <w:sz w:val="22"/>
          <w:szCs w:val="22"/>
        </w:rPr>
        <w:t>You are a liar. I have al-</w:t>
        <w:br/>
        <w:t>ready told you why you needed Shatov's blood.</w:t>
        <w:br/>
        <w:t>He is to serve you to cement your group to-</w:t>
        <w:br/>
        <w:t>gether. You just succeeded very cleverly in get-</w:t>
        <w:br/>
        <w:t>ting him to leave. You knew that he would refuse</w:t>
        <w:br/>
        <w:t>to say "I shall not denounce the group." [And</w:t>
        <w:br/>
        <w:t>that he would consider it cowardly to answer</w:t>
        <w:br/>
        <w:t>you.]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All right, all right! But you shouldn't have</w:t>
        <w:br/>
        <w:t>left. I need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I suspect as much, since you want to</w:t>
        <w:br/>
        <w:t>push me into having my wife slaughtered. But</w:t>
        <w:br/>
        <w:t>why? How can I be useful to 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How? Why, in every way. . . . Besides,</w:t>
        <w:br/>
        <w:t>you spoke the truth. Be on my side and I shall get</w:t>
        <w:br/>
        <w:t xml:space="preserve">rid of your wife for you. </w:t>
      </w:r>
      <w:r>
        <w:rPr>
          <w:smallCaps/>
          <w:sz w:val="22"/>
          <w:szCs w:val="22"/>
        </w:rPr>
        <w:t>(peter verkhovensky</w:t>
        <w:br/>
      </w:r>
      <w:r>
        <w:rPr>
          <w:i/>
          <w:iCs/>
          <w:sz w:val="22"/>
          <w:szCs w:val="22"/>
        </w:rPr>
        <w:t xml:space="preserve">grasps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 xml:space="preserve">by the arm.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tears</w:t>
        <w:br/>
        <w:t>himself away, seizes him by the hair, and flings</w:t>
        <w:br/>
        <w:t xml:space="preserve">him to the ground.) </w:t>
      </w:r>
      <w:r>
        <w:rPr>
          <w:sz w:val="22"/>
          <w:szCs w:val="22"/>
        </w:rPr>
        <w:t>Oh, you are strong! Stav-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trike/>
          <w:sz w:val="18"/>
          <w:szCs w:val="18"/>
        </w:rPr>
        <w:t>^!</w:t>
      </w:r>
      <w:r>
        <w:rPr>
          <w:sz w:val="18"/>
          <w:szCs w:val="18"/>
        </w:rPr>
        <w:t>8i</w:t>
      </w:r>
      <w:r>
        <w:rPr>
          <w:strike/>
          <w:sz w:val="18"/>
          <w:szCs w:val="18"/>
        </w:rPr>
        <w:t>r</w:t>
      </w:r>
      <w:r>
        <w:rPr>
          <w:sz w:val="18"/>
          <w:szCs w:val="18"/>
        </w:rPr>
        <w:t>g»f»»</w:t>
      </w:r>
      <w:r>
        <w:rPr>
          <w:strike/>
          <w:sz w:val="18"/>
          <w:szCs w:val="18"/>
        </w:rPr>
        <w:t>IMi!iBi»»</w:t>
      </w:r>
      <w:r>
        <w:rPr>
          <w:sz w:val="18"/>
          <w:szCs w:val="18"/>
        </w:rPr>
        <w:t>«—————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econd Part</w:t>
      </w:r>
      <w:r>
        <w:rPr>
          <w:rFonts w:cs="Arial" w:ascii="Arial" w:hAnsi="Arial"/>
          <w:i/>
          <w:iCs/>
        </w:rPr>
        <w:t xml:space="preserve">                                                              </w:t>
      </w:r>
      <w:r>
        <w:rPr/>
        <w:t>124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rogin, do what I ask of you and tomorrow I shall</w:t>
        <w:br/>
        <w:t>bring you Lisa Drozdov. Will you? Answer! Lis-</w:t>
        <w:br/>
        <w:t>ten, I'll let you keep Shatov too if you ask me t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So it's true that you have made up</w:t>
        <w:br/>
        <w:t>your mind to kill him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 </w:t>
      </w:r>
      <w:r>
        <w:rPr>
          <w:i/>
          <w:iCs/>
        </w:rPr>
        <w:t>(getting up)</w:t>
      </w:r>
      <w:r>
        <w:rPr/>
        <w:t>: How can that matter to you?</w:t>
        <w:br/>
        <w:t>Wasn't he mean to 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 xml:space="preserve">Shatov is good. </w:t>
      </w:r>
      <w:r>
        <w:rPr>
          <w:i/>
          <w:iCs/>
        </w:rPr>
        <w:t xml:space="preserve">You </w:t>
      </w:r>
      <w:r>
        <w:rPr/>
        <w:t>are me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I am. But / didn't slap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f you raised a hand against me, I'd</w:t>
        <w:br/>
        <w:t>kill you on the spot. You know very well that I</w:t>
        <w:br/>
        <w:t>can ki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I know it. But you won't kill me because</w:t>
        <w:br/>
        <w:t>you despise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 xml:space="preserve">You are perspicacious. </w:t>
      </w:r>
      <w:r>
        <w:rPr>
          <w:i/>
          <w:iCs/>
        </w:rPr>
        <w:t>(He walks</w:t>
        <w:br/>
        <w:t>away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Listen! Listen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peter </w:t>
      </w:r>
      <w:r>
        <w:rPr>
          <w:i/>
          <w:iCs/>
        </w:rPr>
        <w:t xml:space="preserve">gives a signal, </w:t>
      </w:r>
      <w:r>
        <w:rPr>
          <w:smallCaps/>
        </w:rPr>
        <w:t xml:space="preserve">fedka </w:t>
      </w:r>
      <w:r>
        <w:rPr>
          <w:i/>
          <w:iCs/>
        </w:rPr>
        <w:t>appears, and together</w:t>
        <w:br/>
        <w:t xml:space="preserve">they follow </w:t>
      </w:r>
      <w:r>
        <w:rPr>
          <w:smallCaps/>
        </w:rPr>
        <w:t xml:space="preserve">stavrogin. </w:t>
      </w:r>
      <w:r>
        <w:rPr>
          <w:i/>
          <w:iCs/>
        </w:rPr>
        <w:t>The curtain representing</w:t>
        <w:br/>
        <w:t>the street rises to show Varvara Stavrogiw's</w:t>
        <w:br/>
        <w:t>drawing roo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dasha </w:t>
      </w:r>
      <w:r>
        <w:rPr>
          <w:i/>
          <w:iCs/>
        </w:rPr>
        <w:t xml:space="preserve">is on the stage. Hearing </w:t>
      </w:r>
      <w:r>
        <w:rPr>
          <w:smallCaps/>
        </w:rPr>
        <w:t>peter verkho-</w:t>
        <w:br/>
        <w:t xml:space="preserve">vensky's </w:t>
      </w:r>
      <w:r>
        <w:rPr>
          <w:i/>
          <w:iCs/>
        </w:rPr>
        <w:t xml:space="preserve">voice, she goes out on the right, </w:t>
      </w:r>
      <w:r>
        <w:rPr>
          <w:smallCaps/>
        </w:rPr>
        <w:t>stav-</w:t>
        <w:br/>
        <w:t xml:space="preserve">rogin </w:t>
      </w:r>
      <w:r>
        <w:rPr>
          <w:i/>
          <w:iCs/>
        </w:rPr>
        <w:t xml:space="preserve">and </w:t>
      </w:r>
      <w:r>
        <w:rPr>
          <w:smallCaps/>
        </w:rPr>
        <w:t xml:space="preserve">peter verkhovensky </w:t>
      </w:r>
      <w:r>
        <w:rPr>
          <w:i/>
          <w:iCs/>
        </w:rPr>
        <w:t>enter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 </w:t>
      </w:r>
      <w:r>
        <w:rPr/>
        <w:t>Listen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You are obstinate. . . . Tell me once</w:t>
        <w:br/>
        <w:t>and for all what you expect of me and leav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 xml:space="preserve">Yes, yes. All right. </w:t>
      </w:r>
      <w:r>
        <w:rPr>
          <w:i/>
          <w:iCs/>
        </w:rPr>
        <w:t>(He looks at the door</w:t>
        <w:br/>
        <w:t xml:space="preserve">on the side.) </w:t>
      </w:r>
      <w:r>
        <w:rPr/>
        <w:t xml:space="preserve">just a minute. </w:t>
      </w:r>
      <w:r>
        <w:rPr>
          <w:i/>
          <w:iCs/>
        </w:rPr>
        <w:t>(He goes toward the</w:t>
        <w:br/>
        <w:t>door and opens it carefully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My mother never listens at doors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I'm sure she doesn't. You nobles are far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25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>Scene 1</w:t>
      </w:r>
      <w:r>
        <w:rPr/>
        <w:t>3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above that. </w:t>
      </w:r>
      <w:r>
        <w:rPr>
          <w:i/>
          <w:iCs/>
        </w:rPr>
        <w:t xml:space="preserve">I, </w:t>
      </w:r>
      <w:r>
        <w:rPr/>
        <w:t>on the contrary, listen at doors. Be-</w:t>
        <w:br/>
        <w:t>sides, I thought I heard a sound. But that's not</w:t>
        <w:br/>
        <w:t>the question. You want to know what I expect of</w:t>
        <w:br/>
        <w:t xml:space="preserve">you? </w:t>
      </w:r>
      <w:r>
        <w:rPr>
          <w:smallCaps/>
        </w:rPr>
        <w:t xml:space="preserve">(stavrogin </w:t>
      </w:r>
      <w:r>
        <w:rPr>
          <w:i/>
          <w:iCs/>
        </w:rPr>
        <w:t xml:space="preserve">is silent.) </w:t>
      </w:r>
      <w:r>
        <w:rPr/>
        <w:t>Well, this is it. . . .</w:t>
        <w:br/>
        <w:t>Together we'll rouse Russia and lift her from the</w:t>
        <w:br/>
        <w:t>m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She is heav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Ten more groups like this one and we'll be</w:t>
        <w:br/>
        <w:t>powerf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Ten groups of idiots like thes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[peter: </w:t>
      </w:r>
      <w:r>
        <w:rPr/>
        <w:t>It's idiots who make history. For in-</w:t>
        <w:br/>
        <w:t>stance, just look at the governor's wife, Julia</w:t>
        <w:br/>
        <w:t>Mikhailovna. She is with us. How incredibly</w:t>
        <w:br/>
        <w:t>stupid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You </w:t>
      </w:r>
      <w:r>
        <w:rPr/>
        <w:t>are not going to tell me that she</w:t>
        <w:br/>
        <w:t>is plotting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No. </w:t>
      </w:r>
      <w:r>
        <w:rPr/>
        <w:t>But her idea is that Russian youth</w:t>
        <w:br/>
        <w:t>must be kept from heading toward the abyss—</w:t>
        <w:br/>
        <w:t>and by that she means toward revolution. Her</w:t>
        <w:br/>
        <w:t>system is simple. The thing to do is to praise rev-</w:t>
        <w:br/>
        <w:t>olution, to be on the side of youth, and to show</w:t>
        <w:br/>
        <w:t>them that it is quite possible to be a revolutionary</w:t>
        <w:br/>
        <w:t>and the governor's wife. Then youth will realize</w:t>
        <w:br/>
        <w:t>that this is the best regime, since you can insult it</w:t>
        <w:br/>
        <w:t>without danger and even be rewarded for plan-</w:t>
        <w:br/>
        <w:t>ning its destruct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You </w:t>
      </w:r>
      <w:r>
        <w:rPr/>
        <w:t>must be exaggerating. It isn't pos-</w:t>
        <w:br/>
        <w:t>sible to be that stupid.]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Oh, they are not so stupid; they're just</w:t>
        <w:br/>
        <w:t>idealists. Fortunately, / am not an idealist. But I</w:t>
        <w:br/>
        <w:t>am not intelligent either. Wha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I didn't say anything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/>
        <w:t>M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econd Part</w:t>
      </w:r>
      <w:r>
        <w:rPr>
          <w:rFonts w:cs="Arial" w:ascii="Arial" w:hAnsi="Arial"/>
          <w:i/>
          <w:iCs/>
        </w:rPr>
        <w:t xml:space="preserve">                                                              </w:t>
      </w:r>
      <w:r>
        <w:rPr/>
        <w:t>1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Too </w:t>
      </w:r>
      <w:r>
        <w:rPr/>
        <w:t>bad. I hoped you would say: "Why,</w:t>
        <w:br/>
        <w:t>yes, you are intelligent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 never thought of saying anything of</w:t>
        <w:br/>
        <w:t>the sor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 </w:t>
      </w:r>
      <w:r>
        <w:rPr>
          <w:i/>
          <w:iCs/>
        </w:rPr>
        <w:t xml:space="preserve">{with hatred in his voice) ■. </w:t>
      </w:r>
      <w:r>
        <w:rPr/>
        <w:t>You are right;</w:t>
        <w:br/>
        <w:t>I am stupid. That's why I need you. My organi-</w:t>
        <w:br/>
        <w:t>zation does not have a hea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 xml:space="preserve">You have Shigalov. </w:t>
      </w:r>
      <w:r>
        <w:rPr>
          <w:i/>
          <w:iCs/>
        </w:rPr>
        <w:t>{He yawn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 </w:t>
      </w:r>
      <w:r>
        <w:rPr>
          <w:i/>
          <w:iCs/>
        </w:rPr>
        <w:t>{with the same hatred in his voice)</w:t>
      </w:r>
      <w:r>
        <w:rPr/>
        <w:t>: Don't</w:t>
        <w:br/>
        <w:t>make fun of him. Absolute leveling is an excellent</w:t>
        <w:br/>
        <w:t>idea—not at all ridiculous. Its one of the elements</w:t>
        <w:br/>
        <w:t>of my plan. We shall have to organize it carefully.</w:t>
        <w:br/>
        <w:t>People will be forced to spy on one another and</w:t>
        <w:br/>
        <w:t>to denounce one another. That way there'll be no</w:t>
        <w:br/>
        <w:t>more selfishness! From time to time a few convul-</w:t>
        <w:br/>
        <w:t>sions, carefully controlled, just enough to over-</w:t>
        <w:br/>
        <w:t>come boredom. [We leaders will take care of</w:t>
        <w:br/>
        <w:t>that. For there will be leaders, since there must</w:t>
        <w:br/>
        <w:t>be slaves.] Hence total obedience, absolute deper-</w:t>
        <w:br/>
        <w:t>sonalization, and every thirty years we shall au-</w:t>
        <w:br/>
        <w:t>thorize convulsions, and then everyone will fall</w:t>
        <w:br/>
        <w:t>on one another and devour one anoth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 xml:space="preserve">{looking at him.): </w:t>
      </w:r>
      <w:r>
        <w:rPr/>
        <w:t>I have wondered</w:t>
        <w:br/>
        <w:t>for a long time what you resembled. But I made</w:t>
        <w:br/>
        <w:t>the mistake of looking for my comparison in the</w:t>
        <w:br/>
        <w:t>animal kingdom. It has just come to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 </w:t>
      </w:r>
      <w:r>
        <w:rPr>
          <w:i/>
          <w:iCs/>
        </w:rPr>
        <w:t xml:space="preserve">{his mind on other things):    </w:t>
      </w:r>
      <w:r>
        <w:rPr/>
        <w:t>Yes, y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You resemble a Jesuit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All right, all right. But the Jesuits have the</w:t>
        <w:br/>
        <w:t>idea. They discovered the formula. The plot, the</w:t>
        <w:br/>
        <w:t>lie, and a single aim! Impossible to live otherwise</w:t>
        <w:br/>
        <w:t>in the world. Besides, we shall have to have the</w:t>
        <w:br/>
        <w:t>Pope on our side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27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>Scene 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The Pop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Yes, but it's very complicated. First the</w:t>
        <w:br/>
        <w:t>Pope would have to come to an agreement with</w:t>
        <w:br/>
        <w:t>the International. It's too soon for that. That will</w:t>
        <w:br/>
        <w:t>come inevitably later on, because it's the same</w:t>
        <w:br/>
        <w:t>spirit. Then there will be the Pope at the summit,</w:t>
        <w:br/>
        <w:t>we around him, and beneath us the masses gov-</w:t>
        <w:br/>
        <w:t>erned by Shigalov's system. But that's an idea for</w:t>
        <w:br/>
        <w:t>the future. Meanwhile, work must be divided. So</w:t>
        <w:br/>
        <w:t>in the West there will be the Pope, and among us</w:t>
        <w:br/>
        <w:t>. . . among us . . . there will be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Decidedly you are drunk. Get ou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Stavrogin, you are handsome. Are you</w:t>
        <w:br/>
        <w:t>aware that you are handsome, and strong, and</w:t>
        <w:br/>
        <w:t>intelligent? No, you don't know it, for you are</w:t>
        <w:br/>
        <w:t xml:space="preserve">also unsophisticated. </w:t>
      </w:r>
      <w:r>
        <w:rPr>
          <w:i/>
          <w:iCs/>
          <w:sz w:val="22"/>
          <w:szCs w:val="22"/>
        </w:rPr>
        <w:t xml:space="preserve">I </w:t>
      </w:r>
      <w:r>
        <w:rPr>
          <w:sz w:val="22"/>
          <w:szCs w:val="22"/>
        </w:rPr>
        <w:t>do know it, and that's why</w:t>
        <w:br/>
        <w:t>you are my idol. I am a nihilist, and nihilists need</w:t>
        <w:br/>
        <w:t>idols. [You are the man we need. You never in-</w:t>
        <w:br/>
        <w:t>sult anyone and yet everyone hates you. You</w:t>
        <w:br/>
        <w:t>treat people as your equals and yet they are afraid</w:t>
        <w:br/>
        <w:t>of you. But you are afraid of nothing; you can</w:t>
        <w:br/>
        <w:t>sacrifice your own life as easily as anyone else's.</w:t>
        <w:br/>
        <w:t>That Is excellent.] Yes, you are the man I need,</w:t>
        <w:br/>
        <w:t>and I can't think of any other. You are the leader,</w:t>
        <w:br/>
        <w:t xml:space="preserve">you are the sun. </w:t>
      </w:r>
      <w:r>
        <w:rPr>
          <w:i/>
          <w:iCs/>
          <w:sz w:val="22"/>
          <w:szCs w:val="22"/>
        </w:rPr>
        <w:t>(He suddenly seizes Stavrogifis</w:t>
        <w:br/>
        <w:t xml:space="preserve">hand and kisses it.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 xml:space="preserve">repulses him.) </w:t>
      </w:r>
      <w:r>
        <w:rPr>
          <w:sz w:val="22"/>
          <w:szCs w:val="22"/>
        </w:rPr>
        <w:t>Don't</w:t>
        <w:br/>
        <w:t>despise me. Shigaiov has found the system, but I</w:t>
        <w:br/>
        <w:t>alone have discovered the way of putting it into</w:t>
        <w:br/>
        <w:t>practice. I need you. Without you I am nothing.</w:t>
        <w:br/>
        <w:t>With you I shall destroy the old Russia and build</w:t>
        <w:br/>
        <w:t>the new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What Russia? The Russia of spies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   </w:t>
      </w:r>
      <w:r>
        <w:rPr>
          <w:sz w:val="22"/>
          <w:szCs w:val="22"/>
        </w:rPr>
        <w:t>When we hold power in our hands, w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Second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128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shall be able perhaps to make people more virtu-</w:t>
        <w:br/>
        <w:t>ous, if you really insist. But for the moment, to</w:t>
        <w:br/>
        <w:t>be sure, we need one or two thoroughly immoral</w:t>
        <w:br/>
        <w:t>generations; we need an exceptional, revolting</w:t>
        <w:br/>
        <w:t>corruption that will transform man into a filthy,</w:t>
        <w:br/>
        <w:t>cowardly, and selfish insect. That's what we</w:t>
        <w:br/>
        <w:t>need. And, on the side, we'll give them a touch</w:t>
        <w:br/>
        <w:t>of fresh blood so that they'll get a taste for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 always knew you weren't a socialist.</w:t>
        <w:br/>
        <w:t>You're a scoundr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All right, all right. A scoundrel. But let</w:t>
        <w:br/>
        <w:t>me explain my plan. We begin the general up-</w:t>
        <w:br/>
        <w:t>heaval. Fires, crimes, incessant strikes, everything</w:t>
        <w:br/>
        <w:t>a mockery. You see what I mean? Oh, it will be</w:t>
        <w:br/>
        <w:t>wonderful! A heavy fog will descend over Rus-</w:t>
        <w:br/>
        <w:t>sia. The earth will bewail its former gods. And</w:t>
        <w:br/>
        <w:t xml:space="preserve">then . . . </w:t>
      </w:r>
      <w:r>
        <w:rPr>
          <w:i/>
          <w:iCs/>
        </w:rPr>
        <w:t>{He pause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And then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We shall bring forth the new Tsar.</w:t>
        <w:br/>
      </w:r>
      <w:r>
        <w:rPr>
          <w:smallCaps/>
        </w:rPr>
        <w:t xml:space="preserve">(stavrogin </w:t>
      </w:r>
      <w:r>
        <w:rPr>
          <w:i/>
          <w:iCs/>
        </w:rPr>
        <w:t>looks at him and moves slowly away</w:t>
        <w:br/>
        <w:t>from him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I see. An impos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Yes. We'll say that he £ hiding but that he</w:t>
        <w:br/>
        <w:t>is about to appear. He exists, but no one has seen</w:t>
        <w:br/>
        <w:t>him. Just imagine the force of that idea—"He is</w:t>
        <w:br/>
        <w:t>is hiding"! He can be shown perhaps to one out</w:t>
        <w:br/>
        <w:t>of a hundred thousand. And the rumor will</w:t>
        <w:br/>
        <w:t>spread over the whole country. "He has been</w:t>
        <w:br/>
        <w:t>seen." Will you accep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Accept wha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Why, being the new Tsar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Ah! So that's your plan!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29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 xml:space="preserve">Scene </w:t>
      </w:r>
      <w:r>
        <w:rPr/>
        <w:t>1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Yes. Just listen. With you it will be pos-</w:t>
        <w:br/>
        <w:t>sible to build up a legend. You will have only to</w:t>
        <w:br/>
        <w:t>appear and you will be triumphant. At first, "he</w:t>
        <w:br/>
        <w:t>is hiding, he is hiding," and we shall pronounce</w:t>
        <w:br/>
        <w:t>in your name two or three judgments of Solo-</w:t>
        <w:br/>
        <w:t>mon. If one request out of ten thousand is satis-</w:t>
        <w:br/>
        <w:t>fied, all will turn to you. In every village each</w:t>
        <w:br/>
        <w:t>peasant will know that somewhere there is a box</w:t>
        <w:br/>
        <w:t>in which he can put his request. And throughout</w:t>
        <w:br/>
        <w:t>the country the rumor will spread! "A new law</w:t>
        <w:br/>
        <w:t>has been passed, a just law." The seas will rise up</w:t>
        <w:br/>
        <w:t>and the old wooden hulk will sink. And then we</w:t>
        <w:br/>
        <w:t xml:space="preserve">can think of building in steel. Well? </w:t>
      </w:r>
      <w:r>
        <w:rPr>
          <w:smallCaps/>
        </w:rPr>
        <w:t>(stavrogin</w:t>
        <w:br/>
      </w:r>
      <w:r>
        <w:rPr>
          <w:i/>
          <w:iCs/>
        </w:rPr>
        <w:t xml:space="preserve">laughs in scorn.) </w:t>
      </w:r>
      <w:r>
        <w:rPr/>
        <w:t>Oh, Stavrogin, don't leave me</w:t>
        <w:br/>
        <w:t>alone. Without you I am like Columbus without</w:t>
        <w:br/>
        <w:t>America. Can you imagine Columbus without</w:t>
        <w:br/>
        <w:t>America? I, in turn, can help you. I'll fix every-</w:t>
        <w:br/>
        <w:t>thing for you. Tomorrow I'll bring you Lisa.</w:t>
        <w:br/>
        <w:t>You want her; you want Lisa dreadfully, I know.</w:t>
        <w:br/>
        <w:t>Just one word and I'll fix up everyth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 xml:space="preserve">(turning toward the window): </w:t>
      </w:r>
      <w:r>
        <w:rPr/>
        <w:t>And</w:t>
        <w:br/>
        <w:t>afterward, of course, you will have a hold on</w:t>
        <w:br/>
        <w:t>me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 xml:space="preserve">What does that matter? </w:t>
      </w:r>
      <w:r>
        <w:rPr>
          <w:i/>
          <w:iCs/>
        </w:rPr>
        <w:t xml:space="preserve">You </w:t>
      </w:r>
      <w:r>
        <w:rPr/>
        <w:t>will have a</w:t>
        <w:br/>
        <w:t>hold on Lisa. She is young and pure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 </w:t>
      </w:r>
      <w:r>
        <w:rPr>
          <w:i/>
          <w:iCs/>
        </w:rPr>
        <w:t>(with an odd expression, as if fasci-</w:t>
        <w:br/>
        <w:t xml:space="preserve">nated):    </w:t>
      </w:r>
      <w:r>
        <w:rPr/>
        <w:t xml:space="preserve">She is pure. . . . </w:t>
      </w:r>
      <w:r>
        <w:rPr>
          <w:smallCaps/>
        </w:rPr>
        <w:t>(peter verkhoven-</w:t>
        <w:br/>
        <w:t xml:space="preserve">sky </w:t>
      </w:r>
      <w:r>
        <w:rPr>
          <w:i/>
          <w:iCs/>
        </w:rPr>
        <w:t xml:space="preserve">whistles piercingly.) </w:t>
      </w:r>
      <w:r>
        <w:rPr/>
        <w:t>What are you doing?</w:t>
        <w:br/>
      </w:r>
      <w:r>
        <w:rPr>
          <w:smallCaps/>
        </w:rPr>
        <w:t xml:space="preserve">(fedka </w:t>
      </w:r>
      <w:r>
        <w:rPr>
          <w:i/>
          <w:iCs/>
        </w:rPr>
        <w:t>appears.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Here is a friend who can help us. Just say</w:t>
        <w:br/>
        <w:t>yes, Stavrogin—a simple yes—and Lisa is yours,</w:t>
        <w:br/>
        <w:t>and the world is our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1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 xml:space="preserve">turns toward </w:t>
      </w:r>
      <w:r>
        <w:rPr>
          <w:smallCaps/>
          <w:sz w:val="22"/>
          <w:szCs w:val="22"/>
        </w:rPr>
        <w:t xml:space="preserve">fedka, </w:t>
      </w:r>
      <w:r>
        <w:rPr>
          <w:i/>
          <w:iCs/>
          <w:sz w:val="22"/>
          <w:szCs w:val="22"/>
        </w:rPr>
        <w:t>who is smiling</w:t>
        <w:br/>
        <w:t xml:space="preserve">calmly. From another room </w:t>
      </w:r>
      <w:r>
        <w:rPr>
          <w:smallCaps/>
          <w:sz w:val="22"/>
          <w:szCs w:val="22"/>
        </w:rPr>
        <w:t xml:space="preserve">dasha </w:t>
      </w:r>
      <w:r>
        <w:rPr>
          <w:i/>
          <w:iCs/>
          <w:sz w:val="22"/>
          <w:szCs w:val="22"/>
        </w:rPr>
        <w:t>screams, bursts</w:t>
        <w:br/>
        <w:t xml:space="preserve">in, and throws herself on </w:t>
      </w:r>
      <w:r>
        <w:rPr>
          <w:smallCaps/>
          <w:sz w:val="22"/>
          <w:szCs w:val="22"/>
        </w:rPr>
        <w:t>stavrogin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</w:t>
      </w:r>
      <w:r>
        <w:rPr>
          <w:sz w:val="22"/>
          <w:szCs w:val="22"/>
        </w:rPr>
        <w:t>Oh, Nicholas, I beg you, don't stay with</w:t>
        <w:br/>
        <w:t>these men. Go and see Tihon—yes, Tihon, as I</w:t>
        <w:br/>
        <w:t>have already told you. Go and see Tih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   </w:t>
      </w:r>
      <w:r>
        <w:rPr>
          <w:sz w:val="22"/>
          <w:szCs w:val="22"/>
        </w:rPr>
        <w:t>Tihon? Who is tha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fedka: </w:t>
      </w:r>
      <w:r>
        <w:rPr>
          <w:sz w:val="22"/>
          <w:szCs w:val="22"/>
        </w:rPr>
        <w:t>A holy man. Don't say anything bad</w:t>
        <w:br/>
        <w:t>about him, you little sneak; I forbid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Why? Did he help you kill someone? Does</w:t>
        <w:br/>
        <w:t>he too belong to the Church of Bloo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fedka:    No. </w:t>
      </w:r>
      <w:r>
        <w:rPr>
          <w:sz w:val="22"/>
          <w:szCs w:val="22"/>
        </w:rPr>
        <w:t xml:space="preserve">/ kill. But </w:t>
      </w:r>
      <w:r>
        <w:rPr>
          <w:i/>
          <w:iCs/>
          <w:sz w:val="22"/>
          <w:szCs w:val="22"/>
        </w:rPr>
        <w:t xml:space="preserve">he </w:t>
      </w:r>
      <w:r>
        <w:rPr>
          <w:sz w:val="22"/>
          <w:szCs w:val="22"/>
        </w:rPr>
        <w:t>forgives crime.</w:t>
        <w:br/>
      </w:r>
      <w:r>
        <w:rPr>
          <w:smallCaps/>
          <w:sz w:val="22"/>
          <w:szCs w:val="22"/>
        </w:rPr>
        <w:t>blacko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he narrator: </w:t>
      </w:r>
      <w:r>
        <w:rPr>
          <w:sz w:val="22"/>
          <w:szCs w:val="22"/>
        </w:rPr>
        <w:t>Personally, I didn't know Tihon.</w:t>
        <w:br/>
        <w:t>I simply knew what was said of him in our town.</w:t>
        <w:br/>
        <w:t>The humble people attributed great holiness to</w:t>
        <w:br/>
        <w:t>him. But the authorities disapproved of his li-</w:t>
        <w:br/>
        <w:t>brary, in which works of piety stood side by</w:t>
        <w:br/>
        <w:t>side with plays and perhaps even wors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Offhand, I'd say there was no chance Stav-</w:t>
        <w:br/>
        <w:t>rogin would pay him a vis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Tihon's cell in the Convent of the Virgin, </w:t>
      </w:r>
      <w:r>
        <w:rPr>
          <w:smallCaps/>
          <w:sz w:val="22"/>
          <w:szCs w:val="22"/>
        </w:rPr>
        <w:t>tihon</w:t>
        <w:br/>
      </w:r>
      <w:r>
        <w:rPr>
          <w:i/>
          <w:iCs/>
          <w:sz w:val="22"/>
          <w:szCs w:val="22"/>
        </w:rPr>
        <w:t xml:space="preserve">and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are stand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Did my mother tell you I was ma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No. </w:t>
      </w:r>
      <w:r>
        <w:rPr>
          <w:sz w:val="22"/>
          <w:szCs w:val="22"/>
        </w:rPr>
        <w:t>She didn't talk of you exactly as of a</w:t>
        <w:br/>
        <w:t>madman. But she told me of a slap you received</w:t>
        <w:br/>
        <w:t xml:space="preserve">and of a duel. . . . </w:t>
      </w:r>
      <w:r>
        <w:rPr>
          <w:i/>
          <w:iCs/>
          <w:sz w:val="22"/>
          <w:szCs w:val="22"/>
        </w:rPr>
        <w:t>{He sits down with a groan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Are you ill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</w:t>
      </w:r>
      <w:r>
        <w:rPr>
          <w:sz w:val="22"/>
          <w:szCs w:val="22"/>
        </w:rPr>
        <w:t>I have pains in my legs. And I don't sleep</w:t>
        <w:br/>
        <w:t>very we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Do you want me to leave 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No. </w:t>
      </w:r>
      <w:r>
        <w:rPr>
          <w:sz w:val="22"/>
          <w:szCs w:val="22"/>
        </w:rPr>
        <w:t xml:space="preserve">Sit down! </w:t>
      </w:r>
      <w:r>
        <w:rPr>
          <w:smallCaps/>
          <w:sz w:val="22"/>
          <w:szCs w:val="22"/>
        </w:rPr>
        <w:t xml:space="preserve">(stavrogin </w:t>
      </w:r>
      <w:r>
        <w:rPr>
          <w:i/>
          <w:iCs/>
          <w:sz w:val="22"/>
          <w:szCs w:val="22"/>
        </w:rPr>
        <w:t>sits down with</w:t>
        <w:br/>
        <w:t>his hat in his hand, like a man observing cere-</w:t>
        <w:br/>
        <w:t>mony. But he seems to have trouble breathing.)</w:t>
        <w:br/>
      </w:r>
      <w:r>
        <w:rPr>
          <w:sz w:val="22"/>
          <w:szCs w:val="22"/>
        </w:rPr>
        <w:t>You too look i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 xml:space="preserve">(with the same manner): </w:t>
      </w:r>
      <w:r>
        <w:rPr>
          <w:sz w:val="22"/>
          <w:szCs w:val="22"/>
        </w:rPr>
        <w:t>I am. You</w:t>
        <w:br/>
        <w:t>see, I have hallucinations. I often see or feel near</w:t>
        <w:br/>
        <w:t>me a sort of creature who is mocking, wicked,</w:t>
        <w:br/>
        <w:t>rational, and who takes on different aspects. But</w:t>
        <w:br/>
        <w:t>it's always the same creature. He drives me wild.</w:t>
        <w:br/>
        <w:t>I shall have to consult a doc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   </w:t>
      </w:r>
      <w:r>
        <w:rPr>
          <w:sz w:val="22"/>
          <w:szCs w:val="22"/>
        </w:rPr>
        <w:t>Yes. Do s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No, it's useless. I know who it is. And</w:t>
        <w:br/>
        <w:t>you do to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   </w:t>
      </w:r>
      <w:r>
        <w:rPr>
          <w:sz w:val="22"/>
          <w:szCs w:val="22"/>
        </w:rPr>
        <w:t>You mean the Devil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Yes. You believe in him, don't you? A</w:t>
        <w:br/>
        <w:t>man of your calling is obliged to believe in hi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1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</w:t>
      </w:r>
      <w:r>
        <w:rPr>
          <w:sz w:val="22"/>
          <w:szCs w:val="22"/>
        </w:rPr>
        <w:t>Well, I'd say that in your case it is more</w:t>
        <w:br/>
        <w:t>probably an ailm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You are skeptical, I see. Do you at</w:t>
        <w:br/>
        <w:t>least believe in Go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   </w:t>
      </w:r>
      <w:r>
        <w:rPr>
          <w:sz w:val="22"/>
          <w:szCs w:val="22"/>
        </w:rPr>
        <w:t>I believe in Go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It is written: "If you believe and if</w:t>
        <w:br/>
        <w:t>you command the mountain to be removed, you</w:t>
        <w:br/>
        <w:t>shall be obeyed." Can you move a mountai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   </w:t>
      </w:r>
      <w:r>
        <w:rPr>
          <w:sz w:val="22"/>
          <w:szCs w:val="22"/>
        </w:rPr>
        <w:t>Perhaps. With the help of Go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Why "perhaps"? If you believe, you</w:t>
        <w:br/>
        <w:t>must say y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   </w:t>
      </w:r>
      <w:r>
        <w:rPr>
          <w:sz w:val="22"/>
          <w:szCs w:val="22"/>
        </w:rPr>
        <w:t>My faith is imperfec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Well, it's a pity. Do you know the</w:t>
        <w:br/>
        <w:t>answer that a certain bishop made? With the</w:t>
        <w:br/>
        <w:t>knife at his throat, a barbarian asked him if he be-</w:t>
        <w:br/>
        <w:t>lieved in God. "Very little, very little," the</w:t>
        <w:br/>
        <w:t>bishop replied. That's not worthy, is i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   </w:t>
      </w:r>
      <w:r>
        <w:rPr>
          <w:sz w:val="22"/>
          <w:szCs w:val="22"/>
        </w:rPr>
        <w:t>His faith was imperfec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(smiling)</w:t>
      </w:r>
      <w:r>
        <w:rPr>
          <w:sz w:val="22"/>
          <w:szCs w:val="22"/>
        </w:rPr>
        <w:t>: Yes, yes. But, in my opin-</w:t>
        <w:br/>
        <w:t>ion, faith must be perfect or there is no faith.</w:t>
        <w:br/>
        <w:t>That's why I'm an athei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</w:t>
      </w:r>
      <w:r>
        <w:rPr>
          <w:sz w:val="22"/>
          <w:szCs w:val="22"/>
        </w:rPr>
        <w:t>The complete atheist is more respectable</w:t>
        <w:br/>
        <w:t>than the man who is indifferent. He is on the last</w:t>
        <w:br/>
        <w:t>rung preceding perfect fait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I know it. Do you remember the pas-</w:t>
        <w:br/>
        <w:t>sage from the Apocalypse about the lukewarm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</w:t>
      </w:r>
      <w:r>
        <w:rPr>
          <w:sz w:val="22"/>
          <w:szCs w:val="22"/>
        </w:rPr>
        <w:t>Yes. "I know thy works, that thou art</w:t>
        <w:br/>
        <w:t>neither cold nor hot: I would thou wert cold or</w:t>
        <w:br/>
        <w:t>hot. So then because thou art lukewarm, and nei-</w:t>
        <w:br/>
        <w:t>ther cold nor hot, I will spew thee out of my</w:t>
        <w:br/>
        <w:t>mouth. Because thou sayest . . ."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 xml:space="preserve">That will do. </w:t>
      </w:r>
      <w:r>
        <w:rPr>
          <w:i/>
          <w:iCs/>
          <w:sz w:val="22"/>
          <w:szCs w:val="22"/>
        </w:rPr>
        <w:t>(A silence. Without</w:t>
        <w:br/>
        <w:t xml:space="preserve">looking at him) </w:t>
      </w:r>
      <w:r>
        <w:rPr>
          <w:sz w:val="22"/>
          <w:szCs w:val="22"/>
        </w:rPr>
        <w:t>You know, I like you very muc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133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Scene 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 </w:t>
      </w:r>
      <w:r>
        <w:rPr>
          <w:i/>
          <w:iCs/>
          <w:sz w:val="22"/>
          <w:szCs w:val="22"/>
        </w:rPr>
        <w:t xml:space="preserve">(in a whisper): </w:t>
      </w:r>
      <w:r>
        <w:rPr>
          <w:sz w:val="22"/>
          <w:szCs w:val="22"/>
        </w:rPr>
        <w:t xml:space="preserve">I like you too. </w:t>
      </w:r>
      <w:r>
        <w:rPr>
          <w:i/>
          <w:iCs/>
          <w:sz w:val="22"/>
          <w:szCs w:val="22"/>
        </w:rPr>
        <w:t>(Rather</w:t>
        <w:br/>
        <w:t>long silence. Stroking Stavrogin's elbow ivith his</w:t>
        <w:br/>
        <w:t xml:space="preserve">finger) </w:t>
      </w:r>
      <w:r>
        <w:rPr>
          <w:sz w:val="22"/>
          <w:szCs w:val="22"/>
        </w:rPr>
        <w:t>Don't be annoy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 xml:space="preserve">(giving a start): </w:t>
      </w:r>
      <w:r>
        <w:rPr>
          <w:sz w:val="22"/>
          <w:szCs w:val="22"/>
        </w:rPr>
        <w:t>How did you know</w:t>
        <w:br/>
        <w:t xml:space="preserve">. . . </w:t>
      </w:r>
      <w:r>
        <w:rPr>
          <w:i/>
          <w:iCs/>
          <w:sz w:val="22"/>
          <w:szCs w:val="22"/>
        </w:rPr>
        <w:t>(He resumes his normal tone of voice.)</w:t>
        <w:br/>
      </w:r>
      <w:r>
        <w:rPr>
          <w:sz w:val="22"/>
          <w:szCs w:val="22"/>
        </w:rPr>
        <w:t>Indeed, yes, I was annoyed because I told you</w:t>
        <w:br/>
        <w:t>that I liked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 </w:t>
      </w:r>
      <w:r>
        <w:rPr>
          <w:i/>
          <w:iCs/>
          <w:sz w:val="22"/>
          <w:szCs w:val="22"/>
        </w:rPr>
        <w:t xml:space="preserve">(firmly): </w:t>
      </w:r>
      <w:r>
        <w:rPr>
          <w:sz w:val="22"/>
          <w:szCs w:val="22"/>
        </w:rPr>
        <w:t>Don't be annoyed, and tell me</w:t>
        <w:br/>
        <w:t>everyth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So you are sure that I came with an</w:t>
        <w:br/>
        <w:t>ulterior motiv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 </w:t>
      </w:r>
      <w:r>
        <w:rPr>
          <w:i/>
          <w:iCs/>
          <w:sz w:val="22"/>
          <w:szCs w:val="22"/>
        </w:rPr>
        <w:t xml:space="preserve">(lowering his eyes): </w:t>
      </w:r>
      <w:r>
        <w:rPr>
          <w:sz w:val="22"/>
          <w:szCs w:val="22"/>
        </w:rPr>
        <w:t>I read it on your face</w:t>
        <w:br/>
        <w:t>when you came 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stavrogin </w:t>
      </w:r>
      <w:r>
        <w:rPr>
          <w:i/>
          <w:iCs/>
          <w:sz w:val="22"/>
          <w:szCs w:val="22"/>
        </w:rPr>
        <w:t>is pale and his hands tremble. He</w:t>
        <w:br/>
        <w:t>takes several sheets of paper out of his pocket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All right. I wrote a story about myself</w:t>
        <w:br/>
        <w:t>which I am going to publish. Whatever you may</w:t>
        <w:br/>
        <w:t>say to me about it won't change my decision in</w:t>
        <w:br/>
        <w:t>any way. However, I should like you to be the</w:t>
        <w:br/>
        <w:t>first to know this story, and I'm going to tell it</w:t>
        <w:br/>
        <w:t xml:space="preserve">to you. </w:t>
      </w:r>
      <w:r>
        <w:rPr>
          <w:smallCaps/>
          <w:sz w:val="22"/>
          <w:szCs w:val="22"/>
        </w:rPr>
        <w:t xml:space="preserve">(tihon </w:t>
      </w:r>
      <w:r>
        <w:rPr>
          <w:i/>
          <w:iCs/>
          <w:sz w:val="22"/>
          <w:szCs w:val="22"/>
        </w:rPr>
        <w:t xml:space="preserve">slowly nods his head.) </w:t>
      </w:r>
      <w:r>
        <w:rPr>
          <w:sz w:val="22"/>
          <w:szCs w:val="22"/>
        </w:rPr>
        <w:t>Stop up</w:t>
        <w:br/>
        <w:t>your ears. Promise not to listen to me and I shall</w:t>
        <w:br/>
        <w:t xml:space="preserve">speak, </w:t>
      </w:r>
      <w:r>
        <w:rPr>
          <w:smallCaps/>
          <w:sz w:val="22"/>
          <w:szCs w:val="22"/>
        </w:rPr>
        <w:t xml:space="preserve">(tihon </w:t>
      </w:r>
      <w:r>
        <w:rPr>
          <w:i/>
          <w:iCs/>
          <w:sz w:val="22"/>
          <w:szCs w:val="22"/>
        </w:rPr>
        <w:t xml:space="preserve">doesn't answer.) </w:t>
      </w:r>
      <w:r>
        <w:rPr>
          <w:sz w:val="22"/>
          <w:szCs w:val="22"/>
        </w:rPr>
        <w:t>From 1861 to</w:t>
        <w:br/>
        <w:t>1863 I lived in Petersburg indulging in debauch-</w:t>
        <w:br/>
        <w:t>eries that provided no pleasure. I was living with</w:t>
        <w:br/>
        <w:t>nihilist comrades who adored me because of my</w:t>
        <w:br/>
        <w:t>money. I was dreadfully bored. So much so that</w:t>
        <w:br/>
        <w:t>I might have hanged myself. [The reason that I</w:t>
        <w:br/>
        <w:t>didn't hang myself then is that I was hoping for</w:t>
        <w:br/>
        <w:t xml:space="preserve">something, I didn't know just what.] </w:t>
      </w:r>
      <w:r>
        <w:rPr>
          <w:smallCaps/>
          <w:sz w:val="22"/>
          <w:szCs w:val="22"/>
        </w:rPr>
        <w:t>(tihon</w:t>
        <w:br/>
      </w:r>
      <w:r>
        <w:rPr>
          <w:i/>
          <w:iCs/>
          <w:sz w:val="22"/>
          <w:szCs w:val="22"/>
        </w:rPr>
        <w:t xml:space="preserve">says nothing.) </w:t>
      </w:r>
      <w:r>
        <w:rPr>
          <w:sz w:val="22"/>
          <w:szCs w:val="22"/>
        </w:rPr>
        <w:t>I had three apartment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 </w:t>
      </w:r>
      <w:r>
        <w:rPr>
          <w:sz w:val="22"/>
          <w:szCs w:val="22"/>
        </w:rPr>
        <w:t>:    Three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Yes. One in which I had set up Mar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13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Lebyatkin, who later became my legitimate wife.</w:t>
        <w:br/>
        <w:t>And two others in which I used to receive my</w:t>
        <w:br/>
        <w:t>mistresses. One of them was rented to me by</w:t>
        <w:br/>
        <w:t>shopkeepers who occupied the rest of the apart-</w:t>
        <w:br/>
        <w:t>ment and worked elsewhere. Hence I was alone</w:t>
        <w:br/>
        <w:t>there, rather often, with their twelve-year-old</w:t>
        <w:br/>
        <w:t xml:space="preserve">daughter named Matriocha. </w:t>
      </w:r>
      <w:r>
        <w:rPr>
          <w:i/>
          <w:iCs/>
          <w:sz w:val="22"/>
          <w:szCs w:val="22"/>
        </w:rPr>
        <w:t>(He stop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 </w:t>
      </w:r>
      <w:r>
        <w:rPr>
          <w:sz w:val="22"/>
          <w:szCs w:val="22"/>
        </w:rPr>
        <w:t>:    Do you want to go on or stop the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I'll go on. She was a very gentle and</w:t>
        <w:br/>
        <w:t>calm child, pale blonde and freckled. One day</w:t>
        <w:br/>
        <w:t>I couldn't find my pocket knife. I mentioned it</w:t>
        <w:br/>
        <w:t>to the mother, who accused her daughter and</w:t>
        <w:br/>
        <w:t>beat her, in my presence, until she bled. That</w:t>
        <w:br/>
        <w:t>evening I found the pocket knife in the folds of</w:t>
        <w:br/>
        <w:t>my blanket. I put it into my waistcoat pocket</w:t>
        <w:br/>
        <w:t>and, once outside, threw it away in the street so</w:t>
        <w:br/>
        <w:t>that no one would know about it. Three days</w:t>
        <w:br/>
        <w:t xml:space="preserve">later I went back to Matriocha's house. </w:t>
      </w:r>
      <w:r>
        <w:rPr>
          <w:i/>
          <w:iCs/>
          <w:sz w:val="22"/>
          <w:szCs w:val="22"/>
        </w:rPr>
        <w:t>(He</w:t>
        <w:br/>
        <w:t>stop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   </w:t>
      </w:r>
      <w:r>
        <w:rPr>
          <w:sz w:val="22"/>
          <w:szCs w:val="22"/>
        </w:rPr>
        <w:t>Did you tell her parent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No. </w:t>
      </w:r>
      <w:r>
        <w:rPr>
          <w:sz w:val="22"/>
          <w:szCs w:val="22"/>
        </w:rPr>
        <w:t>They weren't there. Matriocha</w:t>
        <w:br/>
        <w:t>was alo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   </w:t>
      </w:r>
      <w:r>
        <w:rPr>
          <w:sz w:val="22"/>
          <w:szCs w:val="22"/>
        </w:rPr>
        <w:t>Ah!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Yes. Alone. She was sitting in a corner</w:t>
        <w:br/>
        <w:t>on a little bench. She had her back turned. For</w:t>
        <w:br/>
        <w:t>some time I watched her from my room. Sud-</w:t>
        <w:br/>
        <w:t>denly she began to sing softly, very softly. My</w:t>
        <w:br/>
        <w:t>heart began beating violently. I got up and slowly</w:t>
        <w:br/>
        <w:t>approached Matriocha. [The windows were dec-</w:t>
        <w:br/>
        <w:t>orated with geraniums; the sun was hot.] I sat</w:t>
        <w:br/>
        <w:t>down silently beside her on the floor. She was</w:t>
        <w:br/>
        <w:t>frightened and suddenly stood up. I took her</w:t>
        <w:br/>
        <w:t>hand and kissed it; she laughed like a child; 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135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Scene 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made her sit down again, but she again got up</w:t>
        <w:br/>
        <w:t>with a frightened look. I kissed her hand again.</w:t>
        <w:br/>
        <w:t>I drew her onto my lap. She withdrew a bit and</w:t>
        <w:br/>
        <w:t>smiled again. I "was laughing too. Then she threw</w:t>
        <w:br/>
        <w:t>her arms around my neck and kissed me. . . .</w:t>
        <w:br/>
      </w:r>
      <w:r>
        <w:rPr>
          <w:i/>
          <w:iCs/>
          <w:sz w:val="22"/>
          <w:szCs w:val="22"/>
        </w:rPr>
        <w:t xml:space="preserve">(He stops, </w:t>
      </w:r>
      <w:r>
        <w:rPr>
          <w:smallCaps/>
          <w:sz w:val="22"/>
          <w:szCs w:val="22"/>
        </w:rPr>
        <w:t xml:space="preserve">tihon </w:t>
      </w:r>
      <w:r>
        <w:rPr>
          <w:i/>
          <w:iCs/>
          <w:sz w:val="22"/>
          <w:szCs w:val="22"/>
        </w:rPr>
        <w:t xml:space="preserve">looks at him.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stares</w:t>
        <w:br/>
        <w:t xml:space="preserve">hack at him and then, showing a blank sheet) </w:t>
      </w:r>
      <w:r>
        <w:rPr>
          <w:sz w:val="22"/>
          <w:szCs w:val="22"/>
        </w:rPr>
        <w:t>At</w:t>
        <w:br/>
        <w:t>this point in my story I left a blank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   </w:t>
      </w:r>
      <w:r>
        <w:rPr>
          <w:sz w:val="22"/>
          <w:szCs w:val="22"/>
        </w:rPr>
        <w:t>Are you going to tell me what followe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(laughing awkwardly, his face dis-</w:t>
        <w:br/>
        <w:t xml:space="preserve">torted) -. </w:t>
      </w:r>
      <w:r>
        <w:rPr>
          <w:sz w:val="22"/>
          <w:szCs w:val="22"/>
        </w:rPr>
        <w:t>No, no. Later on. When you become</w:t>
        <w:br/>
        <w:t xml:space="preserve">worthy of it . . . </w:t>
      </w:r>
      <w:r>
        <w:rPr>
          <w:smallCaps/>
          <w:sz w:val="22"/>
          <w:szCs w:val="22"/>
        </w:rPr>
        <w:t xml:space="preserve">(tihon </w:t>
      </w:r>
      <w:r>
        <w:rPr>
          <w:i/>
          <w:iCs/>
          <w:sz w:val="22"/>
          <w:szCs w:val="22"/>
        </w:rPr>
        <w:t xml:space="preserve">stares at him.) </w:t>
      </w:r>
      <w:r>
        <w:rPr>
          <w:sz w:val="22"/>
          <w:szCs w:val="22"/>
        </w:rPr>
        <w:t>But</w:t>
        <w:br/>
        <w:t>nothing happened at all; what are you thinking?</w:t>
        <w:br/>
        <w:t>Nothing at ail . . . It would be better if you</w:t>
        <w:br/>
        <w:t xml:space="preserve">didn't look at me. </w:t>
      </w:r>
      <w:r>
        <w:rPr>
          <w:i/>
          <w:iCs/>
          <w:sz w:val="22"/>
          <w:szCs w:val="22"/>
        </w:rPr>
        <w:t xml:space="preserve">(In a whisper) </w:t>
      </w:r>
      <w:r>
        <w:rPr>
          <w:sz w:val="22"/>
          <w:szCs w:val="22"/>
        </w:rPr>
        <w:t>And don't try</w:t>
        <w:br/>
        <w:t xml:space="preserve">my patience, </w:t>
      </w:r>
      <w:r>
        <w:rPr>
          <w:smallCaps/>
          <w:sz w:val="22"/>
          <w:szCs w:val="22"/>
        </w:rPr>
        <w:t xml:space="preserve">(tihon </w:t>
      </w:r>
      <w:r>
        <w:rPr>
          <w:i/>
          <w:iCs/>
          <w:sz w:val="22"/>
          <w:szCs w:val="22"/>
        </w:rPr>
        <w:t xml:space="preserve">lowers his eyes.) </w:t>
      </w:r>
      <w:r>
        <w:rPr>
          <w:sz w:val="22"/>
          <w:szCs w:val="22"/>
        </w:rPr>
        <w:t>When I</w:t>
        <w:br/>
        <w:t>returned two days later, Matriocha fled into the</w:t>
        <w:br/>
        <w:t>other room as soon as she saw me. But it was</w:t>
        <w:br/>
        <w:t>clear to me that she hadn't said anything to her</w:t>
        <w:br/>
        <w:t>mother. Yet I was afraid. During that whole time</w:t>
        <w:br/>
        <w:t>I was horribly afraid that she would talk. Finally,</w:t>
        <w:br/>
        <w:t>one day her mother told me, before leaving us</w:t>
        <w:br/>
        <w:t>alone, that the girl was in bed with a fever. I sat</w:t>
        <w:br/>
        <w:t>down in my room and, without stirring, watched</w:t>
        <w:br/>
        <w:t>the bed in the darkness of the other room. An</w:t>
        <w:br/>
        <w:t>hour later she moved. She came out of the dark-</w:t>
        <w:br/>
        <w:t>ness, emaciated in her nightgown, came to the</w:t>
        <w:br/>
        <w:t>door of my room, and there, tossing her head,</w:t>
        <w:br/>
        <w:t>shook her frail little fist at me. Then she fled. I</w:t>
        <w:br/>
        <w:t>heard her run along the inner balcony. I got up</w:t>
        <w:br/>
        <w:t>and saw her disappear into a nook where wood</w:t>
        <w:br/>
        <w:t>was kept. I knew what she was going to do. But</w:t>
        <w:br/>
        <w:t>I sat down again  and forced myself to wai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1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wenty minutes. [Someone was singing in the</w:t>
        <w:br/>
        <w:t>courtyard; a fly was buzzing near me. I caught it,</w:t>
        <w:br/>
        <w:t>held it in my hand a moment, and then let it go.]</w:t>
        <w:br/>
        <w:t>I recall that on a geranium near me a tiny red</w:t>
        <w:br/>
        <w:t>spider was walking slowly. When the twenty</w:t>
        <w:br/>
        <w:t>minutes were up, I forced myself to wait a quar-</w:t>
        <w:br/>
        <w:t>ter of an hour more. Then, as I left, I looked into</w:t>
        <w:br/>
        <w:t>the nook through a crack. Matriocha had hanged</w:t>
        <w:br/>
        <w:t>herself. I left and spent the evening playing cards,</w:t>
        <w:br/>
        <w:t>with the feeling that a weight had been lifted</w:t>
        <w:br/>
        <w:t>from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   </w:t>
      </w:r>
      <w:r>
        <w:rPr>
          <w:sz w:val="22"/>
          <w:szCs w:val="22"/>
        </w:rPr>
        <w:t>A weight lifted from 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 xml:space="preserve">(with a change in manner): </w:t>
      </w:r>
      <w:r>
        <w:rPr>
          <w:sz w:val="22"/>
          <w:szCs w:val="22"/>
        </w:rPr>
        <w:t>Yes. But</w:t>
        <w:br/>
        <w:t>at the same time I knew that the feeling was</w:t>
        <w:br/>
        <w:t>based on a horrible cowardice and that never</w:t>
        <w:br/>
        <w:t>again, never again, could I feel noble in this life,</w:t>
        <w:br/>
        <w:t>or in another life, never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   </w:t>
      </w:r>
      <w:r>
        <w:rPr>
          <w:sz w:val="22"/>
          <w:szCs w:val="22"/>
        </w:rPr>
        <w:t>Is that why you acted so strangely here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Yes. I should have liked to kill myself.</w:t>
        <w:br/>
        <w:t>But I didn't have the courage. So I ruined my life</w:t>
        <w:br/>
        <w:t>in the stupidest way possible. I led an ironic life.</w:t>
        <w:br/>
        <w:t>It occurred to me that it would be a good idea—</w:t>
        <w:br/>
        <w:t>quite stupid, really—to marry a crazy woman,</w:t>
        <w:br/>
        <w:t>a cripple, and so I did. I even accepted a duel and</w:t>
        <w:br/>
        <w:t>kept from shooting in the hope of being killed</w:t>
        <w:br/>
        <w:t>foolishly. Finally I accepted the heaviest responsi-</w:t>
        <w:br/>
        <w:t>bilities, without believing in them. But all that</w:t>
        <w:br/>
        <w:t>was in vain! And now I live between two dreams.</w:t>
        <w:br/>
        <w:t>In one of them there are happy islands sur-</w:t>
        <w:br/>
        <w:t>rounded by a sun-drenched sea where men wake</w:t>
        <w:br/>
        <w:t>up and go to bed innocent, and in the other I</w:t>
        <w:br/>
        <w:t>see an emaciated Matriocha tossing her head and</w:t>
        <w:br/>
        <w:t>shaking her little fist at me. . . . Her little fis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13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Scene 1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. . </w:t>
      </w:r>
      <w:r>
        <w:rPr>
          <w:sz w:val="22"/>
          <w:szCs w:val="22"/>
        </w:rPr>
        <w:t>*: I should like to erase a deed from my life,</w:t>
        <w:br/>
        <w:t xml:space="preserve">and I cannot. </w:t>
      </w:r>
      <w:r>
        <w:rPr>
          <w:i/>
          <w:iCs/>
          <w:sz w:val="22"/>
          <w:szCs w:val="22"/>
        </w:rPr>
        <w:t>(He hides his head in his hands.</w:t>
        <w:br/>
        <w:t>Then, after a silence, he straightens up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   </w:t>
      </w:r>
      <w:r>
        <w:rPr>
          <w:sz w:val="22"/>
          <w:szCs w:val="22"/>
        </w:rPr>
        <w:t>Are you really going to publish this stor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Yes. Ye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</w:t>
      </w:r>
      <w:r>
        <w:rPr>
          <w:sz w:val="22"/>
          <w:szCs w:val="22"/>
        </w:rPr>
        <w:t>Your intention is noble. The spirit of peni-</w:t>
        <w:br/>
        <w:t>tence can go no further. It would be an admirable</w:t>
        <w:br/>
        <w:t>action to punish oneself this way if only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If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   </w:t>
      </w:r>
      <w:r>
        <w:rPr>
          <w:sz w:val="22"/>
          <w:szCs w:val="22"/>
        </w:rPr>
        <w:t>If only it were a true penan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What do you mea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</w:t>
      </w:r>
      <w:r>
        <w:rPr>
          <w:sz w:val="22"/>
          <w:szCs w:val="22"/>
        </w:rPr>
        <w:t>You express directly in your narrative the</w:t>
        <w:br/>
        <w:t>need felt by a heart mortally wounded. This is</w:t>
        <w:br/>
        <w:t>why you wanted to be spat upon, to be slapped,</w:t>
        <w:br/>
        <w:t>and to be shamed. But at the same time there is</w:t>
        <w:br/>
        <w:t>pride and defiance in your confession. [Sensual-</w:t>
        <w:br/>
        <w:t>ity and idleness have made you insensitive, in-</w:t>
        <w:br/>
        <w:t>capable of loving, and you seem to be proud of</w:t>
        <w:br/>
        <w:t>that insensitivity. You are proud of what is</w:t>
        <w:br/>
        <w:t>shameful.] That is despicab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I thank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   </w:t>
      </w:r>
      <w:r>
        <w:rPr>
          <w:sz w:val="22"/>
          <w:szCs w:val="22"/>
        </w:rPr>
        <w:t>Wh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Because, although you are annoyed</w:t>
        <w:br/>
        <w:t>with me, you don't seem to feel any disgust and</w:t>
        <w:br/>
        <w:t>you talk to me as to an equal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</w:t>
      </w:r>
      <w:r>
        <w:rPr>
          <w:sz w:val="22"/>
          <w:szCs w:val="22"/>
        </w:rPr>
        <w:t>I was disgusted. But you have so much</w:t>
        <w:br/>
        <w:t>pride that you didn't notice it. Yet your words</w:t>
        <w:br/>
        <w:t>"You talk to me as to an equal" are beautiful</w:t>
        <w:br/>
        <w:t>words. They show that your heart is great and</w:t>
        <w:br/>
        <w:t>your strength tremendous. But that great useless</w:t>
        <w:br/>
        <w:t>strength in you frightens me because it seeks to</w:t>
        <w:br/>
        <w:t>express itself only in foul deeds. You have ne-</w:t>
        <w:br/>
        <w:t>gated everything, you no longer love anything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13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and a punishment pursues all those who break</w:t>
        <w:br/>
        <w:t>away from their native soil, from the truth be-</w:t>
        <w:br/>
        <w:t>longing to their own people and their own ti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I don't fear that punishment, or any</w:t>
        <w:br/>
        <w:t>oth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</w:t>
      </w:r>
      <w:r>
        <w:rPr>
          <w:sz w:val="22"/>
          <w:szCs w:val="22"/>
        </w:rPr>
        <w:t>One must fear, on the contrary. Or else</w:t>
        <w:br/>
        <w:t>there is no punishment but only delight. Listen.</w:t>
        <w:br/>
        <w:t>If someone, someone you didn't know, whom</w:t>
        <w:br/>
        <w:t>you would never see again, read that confession</w:t>
        <w:br/>
        <w:t>and forgave you silently in his heart, would that</w:t>
        <w:br/>
        <w:t>bring you peac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 xml:space="preserve">That would bring me peace. </w:t>
      </w:r>
      <w:r>
        <w:rPr>
          <w:i/>
          <w:iCs/>
          <w:sz w:val="22"/>
          <w:szCs w:val="22"/>
        </w:rPr>
        <w:t>(In a</w:t>
        <w:br/>
        <w:t xml:space="preserve">whisper) </w:t>
      </w:r>
      <w:r>
        <w:rPr>
          <w:sz w:val="22"/>
          <w:szCs w:val="22"/>
        </w:rPr>
        <w:t>If you forgave me, that would do me</w:t>
        <w:br/>
        <w:t xml:space="preserve">great good. </w:t>
      </w:r>
      <w:r>
        <w:rPr>
          <w:i/>
          <w:iCs/>
          <w:sz w:val="22"/>
          <w:szCs w:val="22"/>
        </w:rPr>
        <w:t>(He stares at him and then breaks</w:t>
        <w:br/>
        <w:t xml:space="preserve">out in violent passion.) </w:t>
      </w:r>
      <w:r>
        <w:rPr>
          <w:sz w:val="22"/>
          <w:szCs w:val="22"/>
        </w:rPr>
        <w:t>No! I want to win my</w:t>
        <w:br/>
        <w:t>own forgiveness! That is my principal and sole</w:t>
        <w:br/>
        <w:t>aim. Only then will the vision disappear! That is</w:t>
        <w:br/>
        <w:t>why I long for an exceptional suffering; that is</w:t>
        <w:br/>
        <w:t>why I seek it myself! Don't discourage me or I</w:t>
        <w:br/>
        <w:t>shall burst with rag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 </w:t>
      </w:r>
      <w:r>
        <w:rPr>
          <w:i/>
          <w:iCs/>
          <w:sz w:val="22"/>
          <w:szCs w:val="22"/>
        </w:rPr>
        <w:t xml:space="preserve">(rising): </w:t>
      </w:r>
      <w:r>
        <w:rPr>
          <w:sz w:val="22"/>
          <w:szCs w:val="22"/>
        </w:rPr>
        <w:t>If you believe that you can for-</w:t>
        <w:br/>
        <w:t>give yourself, and that you will achieve your</w:t>
        <w:br/>
        <w:t>forgiveness in this world through suffering, if</w:t>
        <w:br/>
        <w:t>you seek solely to obtain that forgiveness—oh,</w:t>
        <w:br/>
        <w:t>then you have complete faith! God will forgive</w:t>
        <w:br/>
        <w:t>you [your absence of faith, for you venerate the</w:t>
        <w:br/>
        <w:t>Holy Ghost without knowing it.]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There can be no forgiveness for me.</w:t>
        <w:br/>
        <w:t>It is written in your books that there is no greater</w:t>
        <w:br/>
        <w:t>crime than to offend one of these little on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</w:t>
      </w:r>
      <w:r>
        <w:rPr>
          <w:sz w:val="22"/>
          <w:szCs w:val="22"/>
        </w:rPr>
        <w:t>If you forgive yourself, Christ will for-</w:t>
        <w:br/>
        <w:t>give you likew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No. No. Not he. Not he. There ca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</w:rPr>
        <w:t>'•|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39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>Scene 14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be no forgiveness! Never again, never again . . .</w:t>
        <w:br/>
      </w:r>
      <w:r>
        <w:rPr>
          <w:smallCaps/>
        </w:rPr>
        <w:t xml:space="preserve">stavrogin </w:t>
      </w:r>
      <w:r>
        <w:rPr>
          <w:i/>
          <w:iCs/>
        </w:rPr>
        <w:t>takes his hat and strides toward the</w:t>
        <w:br/>
        <w:t>door like a madman. But he turns back toward</w:t>
        <w:br/>
      </w:r>
      <w:r>
        <w:rPr>
          <w:smallCaps/>
        </w:rPr>
        <w:t xml:space="preserve">tihon </w:t>
      </w:r>
      <w:r>
        <w:rPr>
          <w:i/>
          <w:iCs/>
        </w:rPr>
        <w:t>and resumes his ceremonious manner. Me</w:t>
        <w:br/>
        <w:t xml:space="preserve">seems exhausted.} </w:t>
      </w:r>
      <w:r>
        <w:rPr/>
        <w:t>I shall return. We shall talk of</w:t>
        <w:br/>
        <w:t>all this again. I assure you that I'm very happy to</w:t>
        <w:br/>
        <w:t>have met you. I appreciate your welcome and</w:t>
        <w:br/>
        <w:t>your understand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ihon: </w:t>
      </w:r>
      <w:r>
        <w:rPr/>
        <w:t>Are you leaving already? I wanted to ask</w:t>
        <w:br/>
        <w:t>you a favor. . . . But I fear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 xml:space="preserve">Please do. </w:t>
      </w:r>
      <w:r>
        <w:rPr>
          <w:i/>
          <w:iCs/>
        </w:rPr>
        <w:t>{He negligently picks up a</w:t>
        <w:br/>
        <w:t>little crucifix from the table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ihon:    </w:t>
      </w:r>
      <w:r>
        <w:rPr/>
        <w:t>Don't publish that stor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 warned you that nothing will stop</w:t>
        <w:br/>
        <w:t>me. I shall make it known to the whole world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ihon: </w:t>
      </w:r>
      <w:r>
        <w:rPr/>
        <w:t>I understand. But I propose to you an even</w:t>
        <w:br/>
        <w:t>greater sacrifice. Give up your intention and in</w:t>
        <w:br/>
        <w:t>this way you will overcome your pride, you will</w:t>
        <w:br/>
        <w:t>crush your demon, and you will achieve liberty.</w:t>
        <w:br/>
      </w:r>
      <w:r>
        <w:rPr>
          <w:i/>
          <w:iCs/>
        </w:rPr>
        <w:t>{He clasps his hand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You take all this too much to heart.</w:t>
        <w:br/>
        <w:t>If I listened to you, I'd just settle down, have</w:t>
        <w:br/>
        <w:t>children, become a member of a club, and come</w:t>
        <w:br/>
        <w:t>to the monastery on holy day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ihon: </w:t>
      </w:r>
      <w:r>
        <w:rPr/>
        <w:t>No. I am suggesting a different penance.</w:t>
        <w:br/>
        <w:t>In this monastery there is an ascetic, an old man</w:t>
        <w:br/>
        <w:t>of such Christian wisdom that neither I nor even</w:t>
        <w:br/>
        <w:t>you can imagine it. Go to him, submit to his</w:t>
        <w:br/>
        <w:t>authority for five or seven years, and you will</w:t>
        <w:br/>
        <w:t>obtain, I promise you, everything for which you</w:t>
        <w:br/>
        <w:t>thirst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 xml:space="preserve">{in a bantering tone of voice): </w:t>
      </w:r>
      <w:r>
        <w:rPr/>
        <w:t>Enter</w:t>
        <w:br/>
        <w:t>the monastery? Why not? After all, I am con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1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vinced that I could live like a monk, although I</w:t>
        <w:br/>
        <w:t xml:space="preserve">am gifted with a bestial sensuality, </w:t>
      </w:r>
      <w:r>
        <w:rPr>
          <w:smallCaps/>
          <w:sz w:val="22"/>
          <w:szCs w:val="22"/>
        </w:rPr>
        <w:t xml:space="preserve">(tihon </w:t>
      </w:r>
      <w:r>
        <w:rPr>
          <w:i/>
          <w:iCs/>
          <w:sz w:val="22"/>
          <w:szCs w:val="22"/>
        </w:rPr>
        <w:t>cries</w:t>
        <w:br/>
        <w:t>out, with his hands stretched in front of him.)</w:t>
        <w:br/>
      </w:r>
      <w:r>
        <w:rPr>
          <w:sz w:val="22"/>
          <w:szCs w:val="22"/>
        </w:rPr>
        <w:t>What's the matte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</w:t>
      </w:r>
      <w:r>
        <w:rPr>
          <w:sz w:val="22"/>
          <w:szCs w:val="22"/>
        </w:rPr>
        <w:t>I see, I see clearly that you have never</w:t>
        <w:br/>
        <w:t>been closer to committing another crime even</w:t>
        <w:br/>
        <w:t>more heinous than the one you have just relat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Calm yourself. I can promise you not</w:t>
        <w:br/>
        <w:t>to publish this story immediatel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No. No. </w:t>
      </w:r>
      <w:r>
        <w:rPr>
          <w:sz w:val="22"/>
          <w:szCs w:val="22"/>
        </w:rPr>
        <w:t>There will come a day, an hour,</w:t>
        <w:br/>
        <w:t>before that great sacrifice, when you will look</w:t>
        <w:br/>
        <w:t>for a way out in a new crime, and you will com-</w:t>
        <w:br/>
        <w:t>mit it only to avoid publication of these pages!</w:t>
        <w:br/>
      </w:r>
      <w:r>
        <w:rPr>
          <w:smallCaps/>
          <w:sz w:val="22"/>
          <w:szCs w:val="22"/>
        </w:rPr>
        <w:t xml:space="preserve">(stavrogin </w:t>
      </w:r>
      <w:r>
        <w:rPr>
          <w:i/>
          <w:iCs/>
          <w:sz w:val="22"/>
          <w:szCs w:val="22"/>
        </w:rPr>
        <w:t>stares at him -fixedly, breaks the cru-</w:t>
        <w:br/>
        <w:t>cifix, and drops the -pieces on the tabled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CURTA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8"/>
          <w:szCs w:val="48"/>
        </w:rPr>
        <w:t>THIRD PA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econd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14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vinced that I could live like a monk, although I</w:t>
        <w:br/>
        <w:t xml:space="preserve">am gifted with a bestial sensuality, </w:t>
      </w:r>
      <w:r>
        <w:rPr>
          <w:smallCaps/>
          <w:sz w:val="22"/>
          <w:szCs w:val="22"/>
        </w:rPr>
        <w:t xml:space="preserve">(tihon </w:t>
      </w:r>
      <w:r>
        <w:rPr>
          <w:i/>
          <w:iCs/>
          <w:sz w:val="22"/>
          <w:szCs w:val="22"/>
        </w:rPr>
        <w:t>cries</w:t>
        <w:br/>
        <w:t>out, with his hands stretched in front of him.)</w:t>
        <w:br/>
      </w:r>
      <w:r>
        <w:rPr>
          <w:sz w:val="22"/>
          <w:szCs w:val="22"/>
        </w:rPr>
        <w:t>What's the matte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</w:t>
      </w:r>
      <w:r>
        <w:rPr>
          <w:sz w:val="22"/>
          <w:szCs w:val="22"/>
        </w:rPr>
        <w:t>I see, I see clearly that you have never</w:t>
        <w:br/>
        <w:t>been closer to committing another crime even</w:t>
        <w:br/>
        <w:t>more heinous than the one you have just relat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Calm yourself. I can promise you not</w:t>
        <w:br/>
        <w:t>to publish this story immediatel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ihon: </w:t>
      </w:r>
      <w:r>
        <w:rPr>
          <w:sz w:val="22"/>
          <w:szCs w:val="22"/>
        </w:rPr>
        <w:t>No. No. There will come a day, an hour,</w:t>
        <w:br/>
        <w:t>before that great sacrifice, when you will look</w:t>
        <w:br/>
        <w:t>for a way out in a new crime, and you will com-</w:t>
        <w:br/>
        <w:t>mit it only to avoid publication of these pages!</w:t>
        <w:br/>
      </w:r>
      <w:r>
        <w:rPr>
          <w:smallCaps/>
          <w:sz w:val="22"/>
          <w:szCs w:val="22"/>
        </w:rPr>
        <w:t xml:space="preserve">(stavrogin </w:t>
      </w:r>
      <w:r>
        <w:rPr>
          <w:i/>
          <w:iCs/>
          <w:sz w:val="22"/>
          <w:szCs w:val="22"/>
        </w:rPr>
        <w:t>stares at him fixedly, breaks the cru-</w:t>
        <w:br/>
        <w:t>cifix, and drops the pieces on the table.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CURTA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48"/>
          <w:szCs w:val="48"/>
        </w:rPr>
        <w:t>THIRD PA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At Varvara Stavrogiris.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comes in, his</w:t>
        <w:br/>
        <w:t>face distorted, hesitates, wheels around, and then</w:t>
        <w:br/>
        <w:t xml:space="preserve">disappears through the door upstage, </w:t>
      </w:r>
      <w:r>
        <w:rPr>
          <w:smallCaps/>
          <w:sz w:val="22"/>
          <w:szCs w:val="22"/>
        </w:rPr>
        <w:t xml:space="preserve">grigoriev </w:t>
      </w:r>
      <w:r>
        <w:rPr>
          <w:i/>
          <w:iCs/>
          <w:sz w:val="22"/>
          <w:szCs w:val="22"/>
        </w:rPr>
        <w:t>and</w:t>
        <w:br/>
      </w:r>
      <w:r>
        <w:rPr>
          <w:smallCaps/>
          <w:sz w:val="22"/>
          <w:szCs w:val="22"/>
        </w:rPr>
        <w:t xml:space="preserve">stepan trofimovich </w:t>
      </w:r>
      <w:r>
        <w:rPr>
          <w:i/>
          <w:iCs/>
          <w:sz w:val="22"/>
          <w:szCs w:val="22"/>
        </w:rPr>
        <w:t>come in, greatly excit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   </w:t>
      </w:r>
      <w:r>
        <w:rPr>
          <w:sz w:val="22"/>
          <w:szCs w:val="22"/>
        </w:rPr>
        <w:t>But, after all, what does she want of m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</w:t>
      </w:r>
      <w:r>
        <w:rPr>
          <w:sz w:val="22"/>
          <w:szCs w:val="22"/>
        </w:rPr>
        <w:t>I don't know. She asked you to come</w:t>
        <w:br/>
        <w:t>at on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It must be the house search. She heard of</w:t>
        <w:br/>
        <w:t>it. She will never forgive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   </w:t>
      </w:r>
      <w:r>
        <w:rPr>
          <w:sz w:val="22"/>
          <w:szCs w:val="22"/>
        </w:rPr>
        <w:t>But who came to search 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 xml:space="preserve">I don't know, </w:t>
      </w:r>
      <w:r>
        <w:rPr>
          <w:i/>
          <w:iCs/>
          <w:sz w:val="22"/>
          <w:szCs w:val="22"/>
        </w:rPr>
        <w:t>une espece d'Allemand,</w:t>
        <w:br/>
      </w:r>
      <w:r>
        <w:rPr>
          <w:sz w:val="22"/>
          <w:szCs w:val="22"/>
        </w:rPr>
        <w:t>who directed everything. I was excited. He</w:t>
        <w:br/>
        <w:t>talked. No, I was the one who talked. I told him</w:t>
        <w:br/>
        <w:t>my whole life—from the political point of view,</w:t>
        <w:br/>
        <w:t>I mean. I was excited but dignified, I assure you.</w:t>
        <w:br/>
        <w:t>Yet ... I fear I may have wep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</w:t>
      </w:r>
      <w:r>
        <w:rPr>
          <w:sz w:val="22"/>
          <w:szCs w:val="22"/>
        </w:rPr>
        <w:t>But you should have demanded his</w:t>
        <w:br/>
        <w:t>search warrant. You should have shown a little</w:t>
        <w:br/>
        <w:t>arrogan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Listen, Anton, don't criticize me. When</w:t>
        <w:br/>
        <w:t>you are unhappy, there is nothing more unbear-</w:t>
        <w:br/>
        <w:t>able than having friends tell you that you have</w:t>
        <w:br/>
        <w:t>made a mistake. In any case, I have taken my pre-</w:t>
        <w:br/>
        <w:t>cautions. I have had warm clothing pack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   </w:t>
      </w:r>
      <w:r>
        <w:rPr>
          <w:sz w:val="22"/>
          <w:szCs w:val="22"/>
        </w:rPr>
        <w:t>For what reason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   </w:t>
      </w:r>
      <w:r>
        <w:rPr>
          <w:sz w:val="22"/>
          <w:szCs w:val="22"/>
        </w:rPr>
        <w:t>Well,   if  they  come  to   get  me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Third Part</w:t>
      </w:r>
      <w:r>
        <w:rPr>
          <w:rFonts w:cs="Arial" w:ascii="Arial" w:hAnsi="Arial"/>
          <w:i/>
          <w:iCs/>
        </w:rPr>
        <w:t xml:space="preserve">                                                                </w:t>
      </w:r>
      <w:r>
        <w:rPr/>
        <w:t>144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That's the way it is now: they come, they seize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you, and then Siberia or worse. Consequently I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sewed thirty-five rubles into the lining of my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waistcoat.</w:t>
        <w:br/>
      </w:r>
      <w:r>
        <w:rPr>
          <w:smallCaps/>
        </w:rPr>
        <w:t xml:space="preserve">grigoriev:    </w:t>
      </w:r>
      <w:r>
        <w:rPr/>
        <w:t>But there's no question of your being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arrested.</w:t>
        <w:br/>
      </w:r>
      <w:r>
        <w:rPr>
          <w:smallCaps/>
        </w:rPr>
        <w:t xml:space="preserve">step an:    </w:t>
      </w:r>
      <w:r>
        <w:rPr/>
        <w:t>They  must  have  received  a telegram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from St. Petersburg.</w:t>
        <w:br/>
      </w:r>
      <w:r>
        <w:rPr>
          <w:smallCaps/>
        </w:rPr>
        <w:t xml:space="preserve">grigoriev:    </w:t>
      </w:r>
      <w:r>
        <w:rPr/>
        <w:t>About you?  But you haven't  done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anything.</w:t>
        <w:br/>
      </w:r>
      <w:r>
        <w:rPr>
          <w:smallCaps/>
        </w:rPr>
        <w:t xml:space="preserve">step an:    </w:t>
      </w:r>
      <w:r>
        <w:rPr/>
        <w:t>Yes, yes, I'll be arrested. And off to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prison, or else they forget you in a dunge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(He bursts into sobs.)</w:t>
        <w:br/>
      </w:r>
      <w:r>
        <w:rPr>
          <w:smallCaps/>
        </w:rPr>
        <w:t xml:space="preserve">grigoriev:    </w:t>
      </w:r>
      <w:r>
        <w:rPr/>
        <w:t>Come,   come,   calm   yourself.   You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haven't anything on your conscience. Why are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you afraid?</w:t>
        <w:br/>
      </w:r>
      <w:r>
        <w:rPr>
          <w:smallCaps/>
        </w:rPr>
        <w:t xml:space="preserve">stepan:    </w:t>
      </w:r>
      <w:r>
        <w:rPr/>
        <w:t>Afraid? Oh, I'm not afraid! I mean, I'm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not afraid of Siberia. There's something else I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fear. I fear shame.</w:t>
        <w:br/>
      </w:r>
      <w:r>
        <w:rPr>
          <w:smallCaps/>
        </w:rPr>
        <w:t xml:space="preserve">grigoriev:    </w:t>
      </w:r>
      <w:r>
        <w:rPr/>
        <w:t>Shame? What shame?</w:t>
        <w:br/>
      </w:r>
      <w:r>
        <w:rPr>
          <w:smallCaps/>
        </w:rPr>
        <w:t xml:space="preserve">stepan;    </w:t>
      </w:r>
      <w:r>
        <w:rPr/>
        <w:t>The whip!</w:t>
        <w:br/>
      </w:r>
      <w:r>
        <w:rPr>
          <w:smallCaps/>
        </w:rPr>
        <w:t xml:space="preserve">grigoriev:    </w:t>
      </w:r>
      <w:r>
        <w:rPr/>
        <w:t>What do you mean, the whip? You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frighten me, my friend.</w:t>
        <w:br/>
      </w:r>
      <w:r>
        <w:rPr>
          <w:smallCaps/>
        </w:rPr>
        <w:t xml:space="preserve">stepan:    </w:t>
      </w:r>
      <w:r>
        <w:rPr/>
        <w:t>Yes, they flog you too.</w:t>
        <w:br/>
      </w:r>
      <w:r>
        <w:rPr>
          <w:smallCaps/>
        </w:rPr>
        <w:t xml:space="preserve">grigoriev:    </w:t>
      </w:r>
      <w:r>
        <w:rPr/>
        <w:t>But why should they flog you? You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haven't done anything.</w:t>
        <w:br/>
      </w:r>
      <w:r>
        <w:rPr>
          <w:smallCaps/>
        </w:rPr>
        <w:t xml:space="preserve">stepan:    </w:t>
      </w:r>
      <w:r>
        <w:rPr/>
        <w:t>That's just it. They'll see that I haven't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done anything and they'll flog me.</w:t>
        <w:br/>
      </w:r>
      <w:r>
        <w:rPr>
          <w:smallCaps/>
        </w:rPr>
        <w:t xml:space="preserve">grigoriev:    </w:t>
      </w:r>
      <w:r>
        <w:rPr/>
        <w:t>You should take a rest after you have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seen Varvara Stavrogin.</w:t>
        <w:br/>
      </w:r>
      <w:r>
        <w:rPr>
          <w:smallCaps/>
        </w:rPr>
        <w:t xml:space="preserve">stepan:    </w:t>
      </w:r>
      <w:r>
        <w:rPr/>
        <w:t>What will she think? How will she react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when she learns of my shame? Here she is. </w:t>
      </w:r>
      <w:r>
        <w:rPr>
          <w:i/>
          <w:iCs/>
        </w:rPr>
        <w:t>(H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makes the sign of the cross,)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45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 xml:space="preserve">Scene </w:t>
      </w:r>
      <w:r>
        <w:rPr/>
        <w:t>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grigoriev:    </w:t>
      </w:r>
      <w:r>
        <w:rPr/>
        <w:t>You make the sign of the cros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   </w:t>
      </w:r>
      <w:r>
        <w:rPr/>
        <w:t>Oh, I've never believed in that. But, after</w:t>
        <w:br/>
        <w:t>all, it's better not to take any chances.</w:t>
        <w:br/>
      </w:r>
      <w:r>
        <w:rPr>
          <w:smallCaps/>
        </w:rPr>
        <w:t xml:space="preserve">(varvara stavrogin </w:t>
      </w:r>
      <w:r>
        <w:rPr>
          <w:i/>
          <w:iCs/>
        </w:rPr>
        <w:t>comes in. They rise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 </w:t>
      </w:r>
      <w:r>
        <w:rPr>
          <w:i/>
          <w:iCs/>
        </w:rPr>
        <w:t xml:space="preserve">(to </w:t>
      </w:r>
      <w:r>
        <w:rPr>
          <w:smallCaps/>
        </w:rPr>
        <w:t xml:space="preserve">grigoriev): </w:t>
      </w:r>
      <w:r>
        <w:rPr/>
        <w:t>Thank you, Anton.</w:t>
        <w:br/>
        <w:t>Would you be so kind as to leave us alone? . . .</w:t>
        <w:br/>
      </w:r>
      <w:r>
        <w:rPr>
          <w:i/>
          <w:iCs/>
        </w:rPr>
        <w:t xml:space="preserve">(To </w:t>
      </w:r>
      <w:r>
        <w:rPr>
          <w:smallCaps/>
        </w:rPr>
        <w:t xml:space="preserve">step an trofimovich) </w:t>
      </w:r>
      <w:r>
        <w:rPr/>
        <w:t xml:space="preserve">Sit down, </w:t>
      </w:r>
      <w:r>
        <w:rPr>
          <w:smallCaps/>
        </w:rPr>
        <w:t>(grigoriev</w:t>
        <w:br/>
      </w:r>
      <w:r>
        <w:rPr>
          <w:i/>
          <w:iCs/>
        </w:rPr>
        <w:t>leaves. She goes to the desk and writes a note</w:t>
        <w:br/>
        <w:t xml:space="preserve">rapidly. Meanwhile, </w:t>
      </w:r>
      <w:r>
        <w:rPr>
          <w:smallCaps/>
        </w:rPr>
        <w:t xml:space="preserve">stepan trofimovich </w:t>
      </w:r>
      <w:r>
        <w:rPr>
          <w:i/>
          <w:iCs/>
        </w:rPr>
        <w:t>squirms</w:t>
        <w:br/>
        <w:t>on his chair. Then she turns around toward him.)</w:t>
        <w:br/>
      </w:r>
      <w:r>
        <w:rPr/>
        <w:t>Stepan Trofimovich, we have questions to settle</w:t>
        <w:br/>
        <w:t>before separating definitively. I shall be blunt.</w:t>
        <w:br/>
      </w:r>
      <w:r>
        <w:rPr>
          <w:i/>
          <w:iCs/>
        </w:rPr>
        <w:t xml:space="preserve">(He cringes on his chair.) </w:t>
      </w:r>
      <w:r>
        <w:rPr/>
        <w:t>Don't say a word. Let</w:t>
        <w:br/>
        <w:t>me do the talking. I consider myself committed</w:t>
        <w:br/>
        <w:t>to continuing your allowance of twelve hundred</w:t>
        <w:br/>
        <w:t>rubles. I am adding eight hundred rubles for ex-</w:t>
        <w:br/>
        <w:t>ceptional expenses. Is that enough for you? It</w:t>
        <w:br/>
        <w:t>seems to me that it is not negligible. So you will</w:t>
        <w:br/>
        <w:t>take this money and go to live, as you will, in</w:t>
        <w:br/>
        <w:t>Petersburg, in Moscow, abroad, but not in my</w:t>
        <w:br/>
        <w:t>house. Do you understan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Not long ago you made another arbitrary</w:t>
        <w:br/>
        <w:t>demand, just as urgent and just as categorical. I</w:t>
        <w:br/>
        <w:t>submitted to it. I disguised myself as a fiance and</w:t>
        <w:br/>
        <w:t>danced the minuet for love of you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</w:t>
      </w:r>
      <w:r>
        <w:rPr/>
        <w:t>You didn't dance. You came to my</w:t>
        <w:br/>
        <w:t>house wearing a new necktie, pomaded and per-</w:t>
        <w:br/>
        <w:t>fumed. You had an urgent desire to get married;</w:t>
        <w:br/>
        <w:t>it could be seen on your face, and, take my word</w:t>
        <w:br/>
        <w:t>for it, it was not pretty to see. Especially with an</w:t>
        <w:br/>
        <w:t>innocent young girl, almost a child . . 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Please let's not talk about it any more. I</w:t>
        <w:br/>
        <w:t>shall go to a home for the ag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Third Part</w:t>
      </w:r>
      <w:r>
        <w:rPr>
          <w:rFonts w:cs="Arial" w:ascii="Arial" w:hAnsi="Arial"/>
          <w:i/>
          <w:iCs/>
        </w:rPr>
        <w:t xml:space="preserve">                                                                </w:t>
      </w:r>
      <w:r>
        <w:rPr/>
        <w:t>1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</w:t>
      </w:r>
      <w:r>
        <w:rPr/>
        <w:t>People don't go to a home for the aged</w:t>
        <w:br/>
        <w:t>when they have an income of two thousand</w:t>
        <w:br/>
        <w:t>rubles. [You say that because your son, who, by</w:t>
        <w:br/>
        <w:t>the way, is more intelligent than you say he is,</w:t>
        <w:br/>
        <w:t>joked one day about a home. But there are all</w:t>
        <w:br/>
        <w:t>sorts of homes and there are even some that take</w:t>
        <w:br/>
        <w:t>in generals. So you could have a game of whist</w:t>
        <w:br/>
        <w:t>there. . . .]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   </w:t>
      </w:r>
      <w:r>
        <w:rPr>
          <w:i/>
          <w:iCs/>
        </w:rPr>
        <w:t xml:space="preserve">Passorts. </w:t>
      </w:r>
      <w:r>
        <w:rPr/>
        <w:t>Let's not mention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</w:t>
      </w:r>
      <w:r>
        <w:rPr>
          <w:i/>
          <w:iCs/>
        </w:rPr>
        <w:t xml:space="preserve">Passons? </w:t>
      </w:r>
      <w:r>
        <w:rPr/>
        <w:t>So you are becoming rude</w:t>
        <w:br/>
        <w:t>now? In that case, let's end our conversation</w:t>
        <w:br/>
        <w:t>right here. You are forewarned: henceforth we</w:t>
        <w:br/>
        <w:t>shall live apar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And that's all? That's all that remains of</w:t>
        <w:br/>
        <w:t>our twenty years together? Is that our final fare-</w:t>
        <w:br/>
        <w:t>well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</w:t>
      </w:r>
      <w:r>
        <w:rPr/>
        <w:t>Yes, what about those twenty years!</w:t>
        <w:br/>
        <w:t>Twenty years of vanity and posturing! Even the</w:t>
        <w:br/>
        <w:t>letters you sent me were written for posterity.</w:t>
        <w:br/>
        <w:t>You are not a friend; you are a stylis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You talk like my son. I see that he has</w:t>
        <w:br/>
        <w:t>influenced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</w:t>
      </w:r>
      <w:r>
        <w:rPr/>
        <w:t>So you don't think I'm big enough to</w:t>
        <w:br/>
        <w:t>think for myself? What have you done for me</w:t>
        <w:br/>
        <w:t>during these twenty years? You even refused me</w:t>
        <w:br/>
        <w:t>the books that I ordered for you. You wouldn't</w:t>
        <w:br/>
        <w:t>give them to me until you had read them your-</w:t>
        <w:br/>
        <w:t>self, and since you never read them I had to wait</w:t>
        <w:br/>
        <w:t>for them twenty years. The truth is that you</w:t>
        <w:br/>
        <w:t>were jealous of my intellectual developm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 </w:t>
      </w:r>
      <w:r>
        <w:rPr>
          <w:i/>
          <w:iCs/>
        </w:rPr>
        <w:t xml:space="preserve">(in despair) •. </w:t>
      </w:r>
      <w:r>
        <w:rPr/>
        <w:t>But is it possible to break off</w:t>
        <w:br/>
        <w:t>everything for so little reason!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   </w:t>
      </w:r>
      <w:r>
        <w:rPr/>
        <w:t>When I came back from abroad and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47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>Scene 1$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wanted to tell you my impressions of the Sistine</w:t>
        <w:br/>
        <w:t>Madonna, you didn't even listen to me; you sim-</w:t>
        <w:br/>
        <w:t>ply smiled with an air of superiorit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 an:    </w:t>
      </w:r>
      <w:r>
        <w:rPr/>
        <w:t>I smiled, yes, but I didn't feel superi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ka: </w:t>
      </w:r>
      <w:r>
        <w:rPr/>
        <w:t>There was no reason to, in any case!</w:t>
        <w:br/>
        <w:t>No one is interested in that Sistine Madonna ex-</w:t>
        <w:br/>
        <w:t>cept a few old simpletons like you. That's ob-</w:t>
        <w:br/>
        <w:t>vio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What is obvious, after all these cruel</w:t>
        <w:br/>
        <w:t>words, is that I must leave. Mark my words: I</w:t>
        <w:br/>
        <w:t>shall take up my beggar's staff and bag; I shall</w:t>
        <w:br/>
        <w:t>leave all your gifts and I'll start out on foot to</w:t>
        <w:br/>
        <w:t>end my life as a tutor in the home of some shop-</w:t>
        <w:br/>
        <w:t>keeper or die of hunger in a ditch. Farewell.</w:t>
        <w:br/>
      </w:r>
      <w:r>
        <w:rPr>
          <w:smallCaps/>
        </w:rPr>
        <w:t xml:space="preserve">(varvara stavrogin </w:t>
      </w:r>
      <w:r>
        <w:rPr>
          <w:i/>
          <w:iCs/>
        </w:rPr>
        <w:t>rises, exploding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</w:t>
      </w:r>
      <w:r>
        <w:rPr/>
        <w:t>I was sure of it. I have known for years</w:t>
        <w:br/>
        <w:t>that you were simply waiting for the chance to</w:t>
        <w:br/>
        <w:t>dishonor me. You are capable of dying just so</w:t>
        <w:br/>
        <w:t>that my house will be slander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You have always despised me. But I shall</w:t>
        <w:br/>
        <w:t>end my life like a knight faithful to his lady.</w:t>
        <w:br/>
        <w:t>From this minute forward, I shall accept nothing</w:t>
        <w:br/>
        <w:t>more from you and shall honor you in a disin-</w:t>
        <w:br/>
        <w:t>terested wa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   </w:t>
      </w:r>
      <w:r>
        <w:rPr>
          <w:i/>
          <w:iCs/>
        </w:rPr>
        <w:t xml:space="preserve">That </w:t>
      </w:r>
      <w:r>
        <w:rPr/>
        <w:t>will be new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I know, you have never had any regard</w:t>
        <w:br/>
        <w:t>for me. Yes, I was your parasite and I was oc-</w:t>
        <w:br/>
        <w:t>casionally weak. But to live as a parasite never</w:t>
        <w:br/>
        <w:t>was the ruling principle of my conduct. It just</w:t>
        <w:br/>
        <w:t>happened, I don't know how. I always thought</w:t>
        <w:br/>
        <w:t>there was something between us over and above</w:t>
        <w:br/>
        <w:t>eating and drinking, and I never was vulgar.</w:t>
        <w:br/>
        <w:t>Well, now I'll take to the road to right m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Third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1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wrongs! It is very late, the autumn is well along,</w:t>
        <w:br/>
        <w:t>the countryside is thick in fog, the frost of old</w:t>
        <w:br/>
        <w:t>age covers rny -way, and in the howling of the</w:t>
        <w:br/>
        <w:t xml:space="preserve">wind I can hear the call of the grave. </w:t>
      </w:r>
      <w:r>
        <w:rPr>
          <w:i/>
          <w:iCs/>
          <w:sz w:val="22"/>
          <w:szCs w:val="22"/>
        </w:rPr>
        <w:t>En route,</w:t>
        <w:br/>
        <w:t xml:space="preserve">cependant! </w:t>
      </w:r>
      <w:r>
        <w:rPr>
          <w:sz w:val="22"/>
          <w:szCs w:val="22"/>
        </w:rPr>
        <w:t>Oh, I say farewell to you, my dreams!</w:t>
        <w:br/>
      </w:r>
      <w:r>
        <w:rPr>
          <w:i/>
          <w:iCs/>
          <w:sz w:val="22"/>
          <w:szCs w:val="22"/>
        </w:rPr>
        <w:t>Vingt ans! (His face is covered with tears.)</w:t>
        <w:br/>
        <w:t>Allan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 </w:t>
      </w:r>
      <w:r>
        <w:rPr>
          <w:i/>
          <w:iCs/>
          <w:sz w:val="22"/>
          <w:szCs w:val="22"/>
        </w:rPr>
        <w:t>{she is deeply moved, but stamps her</w:t>
        <w:br/>
        <w:t xml:space="preserve">foot): </w:t>
      </w:r>
      <w:r>
        <w:rPr>
          <w:sz w:val="22"/>
          <w:szCs w:val="22"/>
        </w:rPr>
        <w:t>[This is just one more bit of childish-</w:t>
        <w:br/>
        <w:t>ness. You will never be capable of carrying out</w:t>
        <w:br/>
        <w:t>your selfish threats. You won't go anywhere,</w:t>
        <w:br/>
        <w:t>you won't find any shopkeepers, and you will</w:t>
        <w:br/>
        <w:t>remain on my neck, continuing to draw your al-</w:t>
        <w:br/>
        <w:t>lowance and to receive your dreadful friends</w:t>
        <w:br/>
        <w:t>every Tuesday.] Farewell, Stepan Trofimovich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   </w:t>
      </w:r>
      <w:r>
        <w:rPr>
          <w:i/>
          <w:iCs/>
          <w:sz w:val="22"/>
          <w:szCs w:val="22"/>
        </w:rPr>
        <w:t>Alea jacta est. (He rushes out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Stepan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(But he has disappeared. She walks in circles,</w:t>
        <w:br/>
        <w:t>tearing her muff to pieces, then flings herself on</w:t>
        <w:br/>
        <w:t>the sofa in tears. Outside, vague noise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 </w:t>
      </w:r>
      <w:r>
        <w:rPr>
          <w:i/>
          <w:iCs/>
          <w:sz w:val="22"/>
          <w:szCs w:val="22"/>
        </w:rPr>
        <w:t>(coming in)</w:t>
      </w:r>
      <w:r>
        <w:rPr>
          <w:sz w:val="22"/>
          <w:szCs w:val="22"/>
        </w:rPr>
        <w:t>: Where was Stepan Trofi-</w:t>
        <w:br/>
        <w:t>movich going? And there is an uprising in town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An uprising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grigoriev: </w:t>
      </w:r>
      <w:r>
        <w:rPr>
          <w:sz w:val="22"/>
          <w:szCs w:val="22"/>
        </w:rPr>
        <w:t>Yes. The workers from Spigulin's fac-</w:t>
        <w:br/>
        <w:t>tory are holding a demonstration in front of the</w:t>
        <w:br/>
        <w:t>governor's house. The governor himself is re-</w:t>
        <w:br/>
        <w:t>ported to have gone ma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Good Lord, Stepan may get caught in</w:t>
        <w:br/>
        <w:t>the uprising!</w:t>
        <w:br/>
      </w:r>
      <w:r>
        <w:rPr>
          <w:i/>
          <w:iCs/>
          <w:sz w:val="22"/>
          <w:szCs w:val="22"/>
        </w:rPr>
        <w:t xml:space="preserve">(There enter, ushered in by </w:t>
      </w:r>
      <w:r>
        <w:rPr>
          <w:smallCaps/>
          <w:sz w:val="22"/>
          <w:szCs w:val="22"/>
        </w:rPr>
        <w:t>alexey yegorovich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PRASCOVYA DROZDOV, LISA, MAURICE NICOLAEVICH,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and </w:t>
      </w:r>
      <w:r>
        <w:rPr>
          <w:smallCaps/>
          <w:sz w:val="22"/>
          <w:szCs w:val="22"/>
        </w:rPr>
        <w:t>dasha.)</w:t>
        <w:br/>
        <w:t xml:space="preserve">prascovya:    </w:t>
      </w:r>
      <w:r>
        <w:rPr>
          <w:sz w:val="22"/>
          <w:szCs w:val="22"/>
        </w:rPr>
        <w:t>Oh! Good heavens! It's the revolu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149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Scene 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ion! And my poor legs that can't drag me an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furthe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{There  enter </w:t>
      </w:r>
      <w:r>
        <w:rPr>
          <w:smallCaps/>
          <w:sz w:val="22"/>
          <w:szCs w:val="22"/>
        </w:rPr>
        <w:t xml:space="preserve">virginsky,   liputin,  </w:t>
      </w:r>
      <w:r>
        <w:rPr>
          <w:i/>
          <w:iCs/>
          <w:sz w:val="22"/>
          <w:szCs w:val="22"/>
        </w:rPr>
        <w:t xml:space="preserve">and </w:t>
      </w:r>
      <w:r>
        <w:rPr>
          <w:smallCaps/>
          <w:sz w:val="22"/>
          <w:szCs w:val="22"/>
        </w:rPr>
        <w:t>pet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VERKHOVENSKY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   </w:t>
      </w:r>
      <w:r>
        <w:rPr>
          <w:sz w:val="22"/>
          <w:szCs w:val="22"/>
        </w:rPr>
        <w:t>Things  are  stirring,  things  are  stirr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hat idiot of a governor had an attack of bra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fever.</w:t>
        <w:br/>
      </w: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Have you seen your father?</w:t>
        <w:br/>
      </w:r>
      <w:r>
        <w:rPr>
          <w:smallCaps/>
          <w:sz w:val="22"/>
          <w:szCs w:val="22"/>
        </w:rPr>
        <w:t xml:space="preserve">peter:    </w:t>
      </w:r>
      <w:r>
        <w:rPr>
          <w:sz w:val="22"/>
          <w:szCs w:val="22"/>
        </w:rPr>
        <w:t>No, but he's not running any risk. H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might be flogged, but that will do him goo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stavrogin </w:t>
      </w:r>
      <w:r>
        <w:rPr>
          <w:i/>
          <w:iCs/>
          <w:sz w:val="22"/>
          <w:szCs w:val="22"/>
        </w:rPr>
        <w:t>appears. His necktie is twisted out of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place. He looks a bit mad, for the first time.)</w:t>
        <w:br/>
      </w:r>
      <w:r>
        <w:rPr>
          <w:smallCaps/>
          <w:sz w:val="22"/>
          <w:szCs w:val="22"/>
        </w:rPr>
        <w:t xml:space="preserve">varvara:    </w:t>
      </w:r>
      <w:r>
        <w:rPr>
          <w:sz w:val="22"/>
          <w:szCs w:val="22"/>
        </w:rPr>
        <w:t>Nicholas, what's the matter with you?</w:t>
        <w:br/>
      </w: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Nothing. Nothing. It seemed to 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hat someone was calling me. No . . . No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Who would call m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lisa </w:t>
      </w:r>
      <w:r>
        <w:rPr>
          <w:i/>
          <w:iCs/>
          <w:sz w:val="22"/>
          <w:szCs w:val="22"/>
        </w:rPr>
        <w:t>takes a step forward.)</w:t>
        <w:br/>
      </w:r>
      <w:r>
        <w:rPr>
          <w:smallCaps/>
          <w:sz w:val="22"/>
          <w:szCs w:val="22"/>
        </w:rPr>
        <w:t xml:space="preserve">lisa:    </w:t>
      </w:r>
      <w:r>
        <w:rPr>
          <w:sz w:val="22"/>
          <w:szCs w:val="22"/>
        </w:rPr>
        <w:t>Nicholas  Stavrogin,  a certain Lebyatki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who calls himself your wife's brother, is sendin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me improper letters claiming to have revelation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o make about you. If he is really your relativ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keep him from bothering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varvara </w:t>
      </w:r>
      <w:r>
        <w:rPr>
          <w:i/>
          <w:iCs/>
          <w:sz w:val="22"/>
          <w:szCs w:val="22"/>
        </w:rPr>
        <w:t xml:space="preserve">rushes toward </w:t>
      </w:r>
      <w:r>
        <w:rPr>
          <w:smallCaps/>
          <w:sz w:val="22"/>
          <w:szCs w:val="22"/>
        </w:rPr>
        <w:t>lisa.)</w:t>
        <w:br/>
        <w:t xml:space="preserve">stavrogin  </w:t>
      </w:r>
      <w:r>
        <w:rPr>
          <w:i/>
          <w:iCs/>
          <w:sz w:val="22"/>
          <w:szCs w:val="22"/>
        </w:rPr>
        <w:t xml:space="preserve">(with strange simplicity):    </w:t>
      </w:r>
      <w:r>
        <w:rPr>
          <w:sz w:val="22"/>
          <w:szCs w:val="22"/>
        </w:rPr>
        <w:t>I have 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fact the misfortune of being related to that m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It is four years now since I married his siste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nee Lebyatkin, in Petersbur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varvara </w:t>
      </w:r>
      <w:r>
        <w:rPr>
          <w:i/>
          <w:iCs/>
          <w:sz w:val="22"/>
          <w:szCs w:val="22"/>
        </w:rPr>
        <w:t>lifts up her right arm as if to shield h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face and falls in a faint. All rush toward her ex-</w:t>
        <w:br/>
        <w:t xml:space="preserve">cept </w:t>
      </w:r>
      <w:r>
        <w:rPr>
          <w:smallCaps/>
          <w:sz w:val="22"/>
          <w:szCs w:val="22"/>
        </w:rPr>
        <w:t xml:space="preserve">lisa </w:t>
      </w:r>
      <w:r>
        <w:rPr>
          <w:i/>
          <w:iCs/>
          <w:sz w:val="22"/>
          <w:szCs w:val="22"/>
        </w:rPr>
        <w:t xml:space="preserve">and </w:t>
      </w:r>
      <w:r>
        <w:rPr>
          <w:smallCaps/>
          <w:sz w:val="22"/>
          <w:szCs w:val="22"/>
        </w:rPr>
        <w:t>stavrogin.)</w:t>
        <w:br/>
        <w:t xml:space="preserve">stavrogin </w:t>
      </w:r>
      <w:r>
        <w:rPr>
          <w:i/>
          <w:iCs/>
          <w:sz w:val="22"/>
          <w:szCs w:val="22"/>
        </w:rPr>
        <w:t xml:space="preserve">(in the same tone of voice):    </w:t>
      </w:r>
      <w:r>
        <w:rPr>
          <w:sz w:val="22"/>
          <w:szCs w:val="22"/>
        </w:rPr>
        <w:t>Now 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he time to follow me, Lisa. We shall go to my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country house at Skvoreshnik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Third Part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15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 </w:t>
      </w:r>
      <w:r>
        <w:rPr>
          <w:i/>
          <w:iCs/>
          <w:sz w:val="22"/>
          <w:szCs w:val="22"/>
        </w:rPr>
        <w:t xml:space="preserve">walks toward him like an automaton. </w:t>
      </w:r>
      <w:r>
        <w:rPr>
          <w:smallCaps/>
          <w:sz w:val="22"/>
          <w:szCs w:val="22"/>
        </w:rPr>
        <w:t>Mau-</w:t>
        <w:br/>
        <w:t xml:space="preserve">rice nicolaevich, </w:t>
      </w:r>
      <w:r>
        <w:rPr>
          <w:i/>
          <w:iCs/>
          <w:sz w:val="22"/>
          <w:szCs w:val="22"/>
        </w:rPr>
        <w:t>who was paying attention to</w:t>
        <w:br/>
      </w:r>
      <w:r>
        <w:rPr>
          <w:smallCaps/>
          <w:sz w:val="22"/>
          <w:szCs w:val="22"/>
        </w:rPr>
        <w:t xml:space="preserve">varvara petrovna, </w:t>
      </w:r>
      <w:r>
        <w:rPr>
          <w:i/>
          <w:iCs/>
          <w:sz w:val="22"/>
          <w:szCs w:val="22"/>
        </w:rPr>
        <w:t>rises and rushes toward her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urice:    </w:t>
      </w:r>
      <w:r>
        <w:rPr>
          <w:sz w:val="22"/>
          <w:szCs w:val="22"/>
        </w:rPr>
        <w:t>Lisa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(A gesture on her part stops him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   </w:t>
      </w:r>
      <w:r>
        <w:rPr>
          <w:sz w:val="22"/>
          <w:szCs w:val="22"/>
        </w:rPr>
        <w:t xml:space="preserve">Have pity on me. </w:t>
      </w:r>
      <w:r>
        <w:rPr>
          <w:i/>
          <w:iCs/>
          <w:sz w:val="22"/>
          <w:szCs w:val="22"/>
        </w:rPr>
        <w:t xml:space="preserve">(She follows </w:t>
      </w:r>
      <w:r>
        <w:rPr>
          <w:smallCaps/>
          <w:sz w:val="22"/>
          <w:szCs w:val="22"/>
        </w:rPr>
        <w:t>stavrogin.)</w:t>
        <w:br/>
        <w:t>blackou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the narrator </w:t>
      </w:r>
      <w:r>
        <w:rPr>
          <w:i/>
          <w:iCs/>
          <w:sz w:val="22"/>
          <w:szCs w:val="22"/>
        </w:rPr>
        <w:t>(in front of a curtain lighted by the</w:t>
        <w:br/>
        <w:t>burning city)</w:t>
      </w:r>
      <w:r>
        <w:rPr>
          <w:sz w:val="22"/>
          <w:szCs w:val="22"/>
        </w:rPr>
        <w:t>: The fire that had been smolder-</w:t>
        <w:br/>
        <w:t>ing for so long finally burst forth. It first burst</w:t>
        <w:br/>
        <w:t>out in reality the night that Lisa followed Stavro-</w:t>
        <w:br/>
        <w:t>gin. The fire destroyed the suburb separating</w:t>
        <w:br/>
        <w:t>Stavrogin's country house from the town. In that</w:t>
        <w:br/>
        <w:t>suburb stood the house lived in by Lebyatkin and</w:t>
        <w:br/>
        <w:t>his sister, Maria. But the fire burst forth likewise</w:t>
        <w:br/>
        <w:t>in people's souls. After Lisa's flight, misfortune</w:t>
        <w:br/>
        <w:t>followed misfort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The drawing room of the country house at Skvo-</w:t>
        <w:br/>
        <w:t xml:space="preserve">reshniki. Six a.m. </w:t>
      </w:r>
      <w:r>
        <w:rPr>
          <w:smallCaps/>
          <w:sz w:val="22"/>
          <w:szCs w:val="22"/>
        </w:rPr>
        <w:t xml:space="preserve">lisa, </w:t>
      </w:r>
      <w:r>
        <w:rPr>
          <w:i/>
          <w:iCs/>
          <w:sz w:val="22"/>
          <w:szCs w:val="22"/>
        </w:rPr>
        <w:t>wearing the same dress,</w:t>
        <w:br/>
        <w:t>which is now rumpled and badly hooked up, is</w:t>
        <w:br/>
        <w:t>standing by the French window watching the fires</w:t>
        <w:br/>
        <w:t xml:space="preserve">of the city. She shudders, </w:t>
      </w: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comes in from</w:t>
        <w:br/>
        <w:t>the outsi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Alexey has gone on horseback to get</w:t>
        <w:br/>
        <w:t>news. In a few minutes we shall know all. It is</w:t>
        <w:br/>
        <w:t>said that a part of the suburb has already burned</w:t>
        <w:br/>
        <w:t>down. The fire broke out between eleven and</w:t>
        <w:br/>
        <w:t>midnigh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lisa </w:t>
      </w:r>
      <w:r>
        <w:rPr>
          <w:i/>
          <w:iCs/>
          <w:sz w:val="22"/>
          <w:szCs w:val="22"/>
        </w:rPr>
        <w:t>turns around suddenly and goes over and</w:t>
        <w:br/>
        <w:t>sits down in an armchair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Listen to me, Nicholas. We haven't much</w:t>
        <w:br/>
        <w:t>longer to be together and I want to say all I have</w:t>
        <w:br/>
        <w:t>to sa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What do you mean, Lisa? Why</w:t>
        <w:br/>
        <w:t>haven't we much longer to be togethe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   </w:t>
      </w:r>
      <w:r>
        <w:rPr>
          <w:sz w:val="22"/>
          <w:szCs w:val="22"/>
        </w:rPr>
        <w:t>Because I am dea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Dead? Why, Lisa? You must liv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You have forgotten that as we arrived here</w:t>
        <w:br/>
        <w:t>yesterday I told you that you had brought a dead</w:t>
        <w:br/>
        <w:t>woman. I have lived since then. I have had my</w:t>
        <w:br/>
        <w:t>hour of life on earth, and that is enough. I don't</w:t>
        <w:br/>
        <w:t xml:space="preserve">want </w:t>
      </w:r>
      <w:r>
        <w:rPr>
          <w:i/>
          <w:iCs/>
          <w:sz w:val="22"/>
          <w:szCs w:val="22"/>
        </w:rPr>
        <w:t xml:space="preserve">to </w:t>
      </w:r>
      <w:r>
        <w:rPr>
          <w:sz w:val="22"/>
          <w:szCs w:val="22"/>
        </w:rPr>
        <w:t>be like Christofor Ivanovich. You re-</w:t>
        <w:br/>
        <w:t>member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18"/>
          <w:szCs w:val="18"/>
        </w:rPr>
        <w:t>Third Part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STAVROGIN:      Y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</w:t>
      </w:r>
      <w:r>
        <w:rPr/>
        <w:t>He bored you dreadfully, didn't he, at Lau-</w:t>
        <w:br/>
        <w:t>sanne? He always used to say: "I have come just</w:t>
        <w:br/>
        <w:t>for a minute" and then he would stay all day. I</w:t>
        <w:br/>
        <w:t>don't want to be like hi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Don't talk that way. You are hurting</w:t>
        <w:br/>
        <w:t>yourself and hurting me too. I swear to you that</w:t>
        <w:br/>
        <w:t>I love you more at this moment than I did yester-</w:t>
        <w:br/>
        <w:t>day when we arrived h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   </w:t>
      </w:r>
      <w:r>
        <w:rPr/>
        <w:t>What an odd declaration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We shan't separate again. We shall</w:t>
        <w:br/>
        <w:t>leave togeth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</w:t>
      </w:r>
      <w:r>
        <w:rPr/>
        <w:t>Leave? Why? To be reborn together, as you</w:t>
        <w:br/>
        <w:t>said. No, all that is too sublime for me. If I were</w:t>
        <w:br/>
        <w:t>to leave with you, it would be for Moscow, to</w:t>
        <w:br/>
        <w:t>have a home and live among friends. That is my</w:t>
        <w:br/>
        <w:t>ideal, a very middle-class ideal. But, as you are</w:t>
        <w:br/>
        <w:t>married, all this is pointles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But, Lisa, have you forgotten that you</w:t>
        <w:br/>
        <w:t>gave yourself to m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</w:t>
      </w:r>
      <w:r>
        <w:rPr/>
        <w:t>I haven't forgotten it. I want to leave you</w:t>
        <w:br/>
        <w:t>now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You </w:t>
      </w:r>
      <w:r>
        <w:rPr/>
        <w:t>are taking revenge on me lor</w:t>
        <w:br/>
        <w:t>your whim of yesterda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   </w:t>
      </w:r>
      <w:r>
        <w:rPr/>
        <w:t>That is a thoroughly vulgar though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Then why did you do i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</w:t>
      </w:r>
      <w:r>
        <w:rPr/>
        <w:t>What do you care? You are guilty of noth-</w:t>
        <w:br/>
        <w:t>ing; you don't have to answer to anyon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Don't despise me that way. I fear</w:t>
        <w:br/>
        <w:t>nothing except losing the hope you gave me. I</w:t>
        <w:br/>
        <w:t>was lost, like a drowning man, and I thought that</w:t>
        <w:br/>
        <w:t>your love would save me. Do you have any id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153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Scene 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what that new hope cost rile? I paid for It with</w:t>
        <w:br/>
        <w:t>life itsel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   </w:t>
      </w:r>
      <w:r>
        <w:rPr>
          <w:sz w:val="22"/>
          <w:szCs w:val="22"/>
        </w:rPr>
        <w:t>Your life or someone else'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 xml:space="preserve">(thoroughly upset): </w:t>
      </w:r>
      <w:r>
        <w:rPr>
          <w:sz w:val="22"/>
          <w:szCs w:val="22"/>
        </w:rPr>
        <w:t>What do you</w:t>
        <w:br/>
        <w:t>mean? Tell me at once what you mean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I simply asked you if you had paid for that</w:t>
        <w:br/>
        <w:t>hope with your life or mine. Why do you stare</w:t>
        <w:br/>
        <w:t>at me so? What did you think? You look as if</w:t>
        <w:br/>
        <w:t>you were afraid, as if you had been afraid for</w:t>
        <w:br/>
        <w:t>some time. . . . You are so pale now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If you know something, / know noth-</w:t>
        <w:br/>
        <w:t>ing, I swear. That's not what I mea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 </w:t>
      </w:r>
      <w:r>
        <w:rPr>
          <w:i/>
          <w:iCs/>
          <w:sz w:val="22"/>
          <w:szCs w:val="22"/>
        </w:rPr>
        <w:t xml:space="preserve">(terrified):    </w:t>
      </w:r>
      <w:r>
        <w:rPr>
          <w:sz w:val="22"/>
          <w:szCs w:val="22"/>
        </w:rPr>
        <w:t>I don't understand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(siting doavn and hiding his face in his</w:t>
        <w:br/>
        <w:t xml:space="preserve">hands): </w:t>
      </w:r>
      <w:r>
        <w:rPr>
          <w:sz w:val="22"/>
          <w:szCs w:val="22"/>
        </w:rPr>
        <w:t>A bad dream ... A nightmare . . .</w:t>
        <w:br/>
        <w:t>We were talking of two different thing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I don't know what you were talking about.</w:t>
        <w:br/>
        <w:t xml:space="preserve">. . . </w:t>
      </w:r>
      <w:r>
        <w:rPr>
          <w:i/>
          <w:iCs/>
          <w:sz w:val="22"/>
          <w:szCs w:val="22"/>
        </w:rPr>
        <w:t xml:space="preserve">(She stares at him.) </w:t>
      </w:r>
      <w:r>
        <w:rPr>
          <w:sz w:val="22"/>
          <w:szCs w:val="22"/>
        </w:rPr>
        <w:t xml:space="preserve">Nicholas . . . </w:t>
      </w:r>
      <w:r>
        <w:rPr>
          <w:i/>
          <w:iCs/>
          <w:sz w:val="22"/>
          <w:szCs w:val="22"/>
        </w:rPr>
        <w:t>(He</w:t>
        <w:br/>
        <w:t xml:space="preserve">raises his head.) </w:t>
      </w:r>
      <w:r>
        <w:rPr>
          <w:sz w:val="22"/>
          <w:szCs w:val="22"/>
        </w:rPr>
        <w:t>Is it possible that you didn't guess</w:t>
        <w:br/>
        <w:t>yesterday that I would leave you today? Did you</w:t>
        <w:br/>
        <w:t>know it—yes or no? Don't lie: did you know i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I knew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   </w:t>
      </w:r>
      <w:r>
        <w:rPr>
          <w:sz w:val="22"/>
          <w:szCs w:val="22"/>
        </w:rPr>
        <w:t>You knew it and yet you took m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Yes, condemn me. You have the right</w:t>
        <w:br/>
        <w:t>to do so. I knew also that I didn't love you and</w:t>
        <w:br/>
        <w:t>yet I took you. I have never felt love for anyone.</w:t>
        <w:br/>
        <w:t>I desire, that's all. And I took advantage of you.</w:t>
        <w:br/>
        <w:t>But I have always hoped that someday I could</w:t>
        <w:br/>
        <w:t>love, and I have always hoped that it would be</w:t>
        <w:br/>
        <w:t>you. The fact that you were willing to follow</w:t>
        <w:br/>
        <w:t>me gave strength to that hope. I shall love, yes,</w:t>
        <w:br/>
        <w:t>I shall love you. »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Third Part</w:t>
      </w:r>
      <w:r>
        <w:rPr>
          <w:rFonts w:cs="Arial" w:ascii="Arial" w:hAnsi="Arial"/>
          <w:i/>
          <w:iCs/>
        </w:rPr>
        <w:t xml:space="preserve">                                                                </w:t>
      </w:r>
      <w:r>
        <w:rPr/>
        <w:t>15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You will love me! And I imagined . . .</w:t>
        <w:br/>
        <w:t>Ah! I followed you through pride, in order to</w:t>
        <w:br/>
        <w:t>rival you in generosity; I followed you to ruin</w:t>
        <w:br/>
        <w:t>myself with you and to share your misfortune.</w:t>
        <w:br/>
      </w:r>
      <w:r>
        <w:rPr>
          <w:i/>
          <w:iCs/>
          <w:sz w:val="22"/>
          <w:szCs w:val="22"/>
        </w:rPr>
        <w:t xml:space="preserve">(She weeps.) </w:t>
      </w:r>
      <w:r>
        <w:rPr>
          <w:sz w:val="22"/>
          <w:szCs w:val="22"/>
        </w:rPr>
        <w:t>But, despite everything, I imagined</w:t>
        <w:br/>
        <w:t>that you loved me madly. And you . . . You</w:t>
        <w:br/>
        <w:t>hope to love me someday. What a little fool I</w:t>
        <w:br/>
        <w:t>was! Don't make fun of these tears. I love being</w:t>
        <w:br/>
        <w:t>sentimental about myself. But that is enough! I</w:t>
        <w:br/>
        <w:t>am not capable of anything and you are not</w:t>
        <w:br/>
        <w:t>capable of anything either. Let us console our-</w:t>
        <w:br/>
        <w:t>selves by sticking out our tongues at each other.</w:t>
        <w:br/>
        <w:t>That way our pride at least will not suff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Don't weep. I can't endure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: </w:t>
      </w:r>
      <w:r>
        <w:rPr>
          <w:sz w:val="22"/>
          <w:szCs w:val="22"/>
        </w:rPr>
        <w:t>I am calm. I gave my life for an hour with</w:t>
        <w:br/>
        <w:t>you. Now I am calm. As for you, you will for-</w:t>
        <w:br/>
        <w:t>get. You will have other hours and other mo-</w:t>
        <w:br/>
        <w:t>ment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   </w:t>
      </w:r>
      <w:r>
        <w:rPr>
          <w:sz w:val="22"/>
          <w:szCs w:val="22"/>
        </w:rPr>
        <w:t>Never, never! No one but you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 </w:t>
      </w:r>
      <w:r>
        <w:rPr>
          <w:i/>
          <w:iCs/>
          <w:sz w:val="22"/>
          <w:szCs w:val="22"/>
        </w:rPr>
        <w:t xml:space="preserve">(looking at him •with a wild hope): </w:t>
      </w:r>
      <w:r>
        <w:rPr>
          <w:sz w:val="22"/>
          <w:szCs w:val="22"/>
        </w:rPr>
        <w:t>Ah!</w:t>
        <w:br/>
        <w:t>You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Yes, yes. I shall love you. Now I am</w:t>
        <w:br/>
        <w:t>sure of it. Someday my heart will relax at last,</w:t>
        <w:br/>
        <w:t>I shall bow my head and forget myself in your</w:t>
        <w:br/>
        <w:t>arms. You alone can cure me. . . 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 </w:t>
      </w:r>
      <w:r>
        <w:rPr>
          <w:i/>
          <w:iCs/>
          <w:sz w:val="22"/>
          <w:szCs w:val="22"/>
        </w:rPr>
        <w:t>(who has recovered possession of herself, with</w:t>
        <w:br/>
        <w:t>a dull tone of despair)</w:t>
      </w:r>
      <w:r>
        <w:rPr>
          <w:sz w:val="22"/>
          <w:szCs w:val="22"/>
        </w:rPr>
        <w:t>: Cure you! I don't want</w:t>
        <w:br/>
        <w:t>to. I don't want to be a Sister of Charity for you.</w:t>
        <w:br/>
        <w:t>Ask Dasha instead; she will follow you every-</w:t>
        <w:br/>
        <w:t>where like a dog. And don't worry about me. I</w:t>
        <w:br/>
        <w:t>knew in advance what was in store for me. I</w:t>
        <w:br/>
        <w:t>always knew that if I followed you, you would</w:t>
        <w:br/>
        <w:t>lead me to a spot inhabited by a monstrous spider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55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>Scene 16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as big as a man, that we would spend our life</w:t>
        <w:br/>
        <w:t>watching the spider and trembling with fear, and</w:t>
        <w:br/>
        <w:t>that our love would go no farther. . . .</w:t>
        <w:br/>
      </w:r>
      <w:r>
        <w:rPr>
          <w:smallCaps/>
        </w:rPr>
        <w:t xml:space="preserve">(alexey yegorovich </w:t>
      </w:r>
      <w:r>
        <w:rPr>
          <w:i/>
          <w:iCs/>
        </w:rPr>
        <w:t>comes in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alexey: </w:t>
      </w:r>
      <w:r>
        <w:rPr/>
        <w:t xml:space="preserve">Sir, sir, they have found . . . </w:t>
      </w:r>
      <w:r>
        <w:rPr>
          <w:i/>
          <w:iCs/>
        </w:rPr>
        <w:t>{He stops</w:t>
        <w:br/>
        <w:t xml:space="preserve">as he sees </w:t>
      </w:r>
      <w:r>
        <w:rPr>
          <w:smallCaps/>
        </w:rPr>
        <w:t xml:space="preserve">lisa.) </w:t>
      </w:r>
      <w:r>
        <w:rPr/>
        <w:t>I . . . Sir, Peter Verkhovensky</w:t>
        <w:br/>
        <w:t>wishes to see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 xml:space="preserve">Lisa, wait in this room. </w:t>
      </w:r>
      <w:r>
        <w:rPr>
          <w:i/>
          <w:iCs/>
        </w:rPr>
        <w:t>{She goes to-</w:t>
        <w:br/>
        <w:t xml:space="preserve">ward it. </w:t>
      </w:r>
      <w:r>
        <w:rPr>
          <w:smallCaps/>
        </w:rPr>
        <w:t xml:space="preserve">alexey yegorovich </w:t>
      </w:r>
      <w:r>
        <w:rPr>
          <w:i/>
          <w:iCs/>
        </w:rPr>
        <w:t xml:space="preserve">goes out.) </w:t>
      </w:r>
      <w:r>
        <w:rPr/>
        <w:t>Lisa . . .</w:t>
        <w:br/>
      </w:r>
      <w:r>
        <w:rPr>
          <w:i/>
          <w:iCs/>
        </w:rPr>
        <w:t xml:space="preserve">{She stops.) </w:t>
      </w:r>
      <w:r>
        <w:rPr/>
        <w:t>If you hear anything, you might as</w:t>
        <w:br/>
        <w:t>well know now that / am the guilty one.</w:t>
        <w:br/>
      </w:r>
      <w:r>
        <w:rPr>
          <w:i/>
          <w:iCs/>
        </w:rPr>
        <w:t>{She looks at him in fright and slowly backs into</w:t>
        <w:br/>
        <w:t xml:space="preserve">the study, </w:t>
      </w:r>
      <w:r>
        <w:rPr>
          <w:smallCaps/>
        </w:rPr>
        <w:t xml:space="preserve">peter verkhovensky </w:t>
      </w:r>
      <w:r>
        <w:rPr>
          <w:i/>
          <w:iCs/>
        </w:rPr>
        <w:t>comes in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Let me tell you first of all that none of us</w:t>
        <w:br/>
        <w:t>is guilty. It was a mere coincidence. Legally you</w:t>
        <w:br/>
        <w:t>are not involved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They were burned? Assassinate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Assassinated. Unfortunately, the house</w:t>
        <w:br/>
        <w:t>only half burned and the bodies were found.</w:t>
        <w:br/>
        <w:t>Lebyatkin's throat was slit. His sister had been</w:t>
        <w:br/>
        <w:t>slashed over and over again with a knife. But it</w:t>
        <w:br/>
        <w:t>was a prowler, most certainly. I have heard that,</w:t>
        <w:br/>
        <w:t>the night before, Lebyatkin was drunk and</w:t>
        <w:br/>
        <w:t>showed everybody the fifteen hundred rubles I</w:t>
        <w:br/>
        <w:t>had given hi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You had given him fifteen hundred</w:t>
        <w:br/>
        <w:t>ruble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Yes. Quite deliberately. And from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From me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Yes. I was afraid he would denounce us</w:t>
        <w:br/>
        <w:t xml:space="preserve">and I gave him the money so that he could </w:t>
      </w:r>
      <w:r>
        <w:rPr>
          <w:i/>
          <w:iCs/>
        </w:rPr>
        <w:t xml:space="preserve">get </w:t>
      </w:r>
      <w:r>
        <w:rPr/>
        <w:t>to</w:t>
        <w:br/>
        <w:t xml:space="preserve">St. Petersburg. . . . </w:t>
      </w:r>
      <w:r>
        <w:rPr>
          <w:smallCaps/>
        </w:rPr>
        <w:t xml:space="preserve">(stavrogin </w:t>
      </w:r>
      <w:r>
        <w:rPr>
          <w:i/>
          <w:iCs/>
        </w:rPr>
        <w:t>takes a few steps</w:t>
        <w:br/>
        <w:t xml:space="preserve">with an absent-minded stare.) </w:t>
      </w:r>
      <w:r>
        <w:rPr/>
        <w:t>But listen at leas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Third Part</w:t>
      </w:r>
      <w:r>
        <w:rPr>
          <w:rFonts w:cs="Arial" w:ascii="Arial" w:hAnsi="Arial"/>
          <w:i/>
          <w:iCs/>
        </w:rPr>
        <w:t xml:space="preserve">                                                                </w:t>
      </w:r>
      <w:r>
        <w:rPr/>
        <w:t>156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 xml:space="preserve">to the way things turned out. . . . </w:t>
      </w:r>
      <w:r>
        <w:rPr>
          <w:i/>
          <w:iCs/>
        </w:rPr>
        <w:t>(He grasps</w:t>
        <w:br/>
      </w:r>
      <w:r>
        <w:rPr>
          <w:smallCaps/>
        </w:rPr>
        <w:t xml:space="preserve">stavrogin </w:t>
      </w:r>
      <w:r>
        <w:rPr>
          <w:i/>
          <w:iCs/>
        </w:rPr>
        <w:t xml:space="preserve">by the lapel of his Prince Albert, </w:t>
      </w:r>
      <w:r>
        <w:rPr>
          <w:smallCaps/>
        </w:rPr>
        <w:t>stav-</w:t>
        <w:br/>
        <w:t xml:space="preserve">rogin </w:t>
      </w:r>
      <w:r>
        <w:rPr>
          <w:i/>
          <w:iCs/>
        </w:rPr>
        <w:t xml:space="preserve">gives him a violent blow.) </w:t>
      </w:r>
      <w:r>
        <w:rPr/>
        <w:t>Oh, you might</w:t>
        <w:br/>
        <w:t>have broken my arm! Of course, he boasted of</w:t>
        <w:br/>
        <w:t>having that money. Fedka saw it, that's all. I'm</w:t>
        <w:br/>
        <w:t>sure now that it was Fedka. He must not have</w:t>
        <w:br/>
        <w:t>understood your true intentions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 xml:space="preserve">{oddly absent-minded): </w:t>
      </w:r>
      <w:r>
        <w:rPr/>
        <w:t>Was it Fedka</w:t>
        <w:br/>
        <w:t>who lighted the fi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No. No. You know that such fires were</w:t>
        <w:br/>
        <w:t>planned in our group action. It's a very Russian</w:t>
        <w:br/>
        <w:t>way of starting a revolution. . . . But it came</w:t>
        <w:br/>
        <w:t>too soon! I was disobeyed, that's all, and I'll have</w:t>
        <w:br/>
        <w:t>to take steps. But don't forget that this misfor-</w:t>
        <w:br/>
        <w:t>tune has its advantages. For instance, you are a</w:t>
        <w:br/>
        <w:t>widower and you can marry Lisa tomorrow.</w:t>
        <w:br/>
        <w:t>Where is she? I want to give her the good news.</w:t>
        <w:br/>
      </w:r>
      <w:r>
        <w:rPr>
          <w:smallCaps/>
        </w:rPr>
        <w:t xml:space="preserve">(stavrogin </w:t>
      </w:r>
      <w:r>
        <w:rPr>
          <w:i/>
          <w:iCs/>
        </w:rPr>
        <w:t>laughs suddenly, but with a sort of</w:t>
        <w:br/>
        <w:t xml:space="preserve">wild laugh.) </w:t>
      </w:r>
      <w:r>
        <w:rPr/>
        <w:t>You are laughing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Yes. I am laughing at one who apes</w:t>
        <w:br/>
        <w:t>me, I am laughing at you. Good news, indeed!</w:t>
        <w:br/>
        <w:t>But don't you think that those corpses will upset</w:t>
        <w:br/>
        <w:t>her somewha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Not at all! Why? Besides, legally . . .</w:t>
        <w:br/>
        <w:t>And she's a young lady who isn't fazed by any-</w:t>
        <w:br/>
        <w:t>thing. You'll be amazed to see the way she steps</w:t>
        <w:br/>
        <w:t>over those corpses. Once she's married, she'll f or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vertAlign w:val="superscript"/>
        </w:rPr>
        <w:t>get</w:t>
      </w:r>
      <w:r>
        <w:rPr/>
        <w:t>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There will be no marriage. Lisa will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/>
        <w:t>remain alone.</w:t>
        <w:br/>
      </w:r>
      <w:r>
        <w:rPr>
          <w:smallCaps/>
        </w:rPr>
        <w:t xml:space="preserve">peter:    </w:t>
      </w:r>
      <w:r>
        <w:rPr/>
        <w:t>No?  As soon as I saw you together, I</w:t>
        <w:br/>
        <w:t>realized that it hadn't worked. Ah! A complete</w:t>
        <w:br/>
        <w:t>flop?  [I'll bet you spent the whole night seated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57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>Scene 16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on different chairs, wasting precious time dis-</w:t>
        <w:br/>
        <w:t>cussing very serious things.] Besides, I was sure</w:t>
        <w:br/>
        <w:t>that it would all end in nonsense. . . . Good. I</w:t>
        <w:br/>
        <w:t>shall easily marry her off to Maurice Nicolaevich,</w:t>
        <w:br/>
        <w:t>who must be waiting for her outside now in the</w:t>
        <w:br/>
        <w:t>rain. As for the others—the ones who were killed</w:t>
        <w:br/>
        <w:t>—it's better not to tell her anything about that.</w:t>
        <w:br/>
        <w:t>She'll find out soon enough.</w:t>
        <w:br/>
      </w:r>
      <w:r>
        <w:rPr>
          <w:smallCaps/>
        </w:rPr>
        <w:t xml:space="preserve">(lisa </w:t>
      </w:r>
      <w:r>
        <w:rPr>
          <w:i/>
          <w:iCs/>
        </w:rPr>
        <w:t>comes in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</w:t>
      </w:r>
      <w:r>
        <w:rPr/>
        <w:t>What shall I find out soon enough? Who has</w:t>
        <w:br/>
        <w:t>killed someone? What did you say about Maurice</w:t>
        <w:br/>
        <w:t>Nicolaevich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Well, young lady, so we listen at door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</w:t>
      </w:r>
      <w:r>
        <w:rPr/>
        <w:t>What did you say about Maurice Nicolae-</w:t>
        <w:br/>
        <w:t>vich? Has he been kille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sogin: </w:t>
      </w:r>
      <w:r>
        <w:rPr/>
        <w:t>No, Lisa. It was only my wife and</w:t>
        <w:br/>
        <w:t>her brother who were kill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 </w:t>
      </w:r>
      <w:r>
        <w:rPr>
          <w:i/>
          <w:iCs/>
        </w:rPr>
        <w:t xml:space="preserve">(in a hurry): </w:t>
      </w:r>
      <w:r>
        <w:rPr/>
        <w:t>A strange, a monstrous coin-</w:t>
        <w:br/>
        <w:t>cidence! Someone took advantage of the fire to</w:t>
        <w:br/>
        <w:t>kill and rob them. It must have been Fedk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   </w:t>
      </w:r>
      <w:r>
        <w:rPr/>
        <w:t>Nicholas! Is he telling the truth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No. He is not telling the truth.</w:t>
        <w:br/>
      </w:r>
      <w:r>
        <w:rPr>
          <w:smallCaps/>
        </w:rPr>
        <w:t xml:space="preserve">(lisa </w:t>
      </w:r>
      <w:r>
        <w:rPr>
          <w:i/>
          <w:iCs/>
        </w:rPr>
        <w:t>moan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But don't you see that this man has lost</w:t>
        <w:br/>
        <w:t>his reason! Besides, he spent the night with you.</w:t>
        <w:br/>
        <w:t>Hence—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</w:t>
      </w:r>
      <w:r>
        <w:rPr/>
        <w:t>Nicholas, talk to me as if you stood before</w:t>
        <w:br/>
        <w:t>God at this moment. Are you guilty or not? I</w:t>
        <w:br/>
        <w:t>will trust your word as I would God's word.</w:t>
        <w:br/>
        <w:t xml:space="preserve">And I shall follow you, like a dog, </w:t>
      </w:r>
      <w:r>
        <w:rPr>
          <w:i/>
          <w:iCs/>
        </w:rPr>
        <w:t xml:space="preserve">to </w:t>
      </w:r>
      <w:r>
        <w:rPr/>
        <w:t>the end of</w:t>
        <w:br/>
        <w:t>the world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>
          <w:i/>
          <w:iCs/>
        </w:rPr>
        <w:t xml:space="preserve">(slowly): </w:t>
      </w:r>
      <w:r>
        <w:rPr/>
        <w:t>I did not kill and I was</w:t>
        <w:br/>
        <w:t>against that murder, but I knew they would b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Third Part</w:t>
      </w:r>
      <w:r>
        <w:rPr>
          <w:rFonts w:cs="Arial" w:ascii="Arial" w:hAnsi="Arial"/>
          <w:i/>
          <w:iCs/>
        </w:rPr>
        <w:t xml:space="preserve">                                                                </w:t>
      </w:r>
      <w:r>
        <w:rPr/>
        <w:t>1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assassinated and I did not keep the murderers</w:t>
        <w:br/>
        <w:t>from doing it. Now, leave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sa </w:t>
      </w:r>
      <w:r>
        <w:rPr>
          <w:i/>
          <w:iCs/>
          <w:sz w:val="22"/>
          <w:szCs w:val="22"/>
        </w:rPr>
        <w:t xml:space="preserve">(looking at him with horror): </w:t>
      </w:r>
      <w:r>
        <w:rPr>
          <w:sz w:val="22"/>
          <w:szCs w:val="22"/>
        </w:rPr>
        <w:t>No! No! No!</w:t>
        <w:br/>
      </w:r>
      <w:r>
        <w:rPr>
          <w:i/>
          <w:iCs/>
          <w:sz w:val="22"/>
          <w:szCs w:val="22"/>
        </w:rPr>
        <w:t>(She rushes off, shouting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   </w:t>
      </w:r>
      <w:r>
        <w:rPr>
          <w:sz w:val="22"/>
          <w:szCs w:val="22"/>
        </w:rPr>
        <w:t>So I have wasted my time with you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 xml:space="preserve">(in a dull voice): </w:t>
      </w:r>
      <w:r>
        <w:rPr>
          <w:sz w:val="22"/>
          <w:szCs w:val="22"/>
        </w:rPr>
        <w:t>Me. Oh! Me . . .</w:t>
        <w:br/>
      </w:r>
      <w:r>
        <w:rPr>
          <w:i/>
          <w:iCs/>
          <w:sz w:val="22"/>
          <w:szCs w:val="22"/>
        </w:rPr>
        <w:t>(He laughs madly all of a sudden; then, getting</w:t>
        <w:br/>
        <w:t xml:space="preserve">up, shouts in a thundrous voice) </w:t>
      </w:r>
      <w:r>
        <w:rPr>
          <w:sz w:val="22"/>
          <w:szCs w:val="22"/>
        </w:rPr>
        <w:t>I loathe and de-</w:t>
        <w:br/>
        <w:t>test everything that exists in Russia, the people,</w:t>
        <w:br/>
        <w:t>the Tsar, and you and Lisa. I hate everything</w:t>
        <w:br/>
        <w:t>that lives on earth, and myself first of all. So let</w:t>
        <w:br/>
        <w:t>destruction reign and crush them all, and with</w:t>
        <w:br/>
        <w:t>them all those who ape Stavrogin, and Stavrogin</w:t>
        <w:br/>
        <w:t>himself. . . 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BLACKO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"SCENE 17*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 xml:space="preserve">In the street, </w:t>
      </w:r>
      <w:r>
        <w:rPr>
          <w:smallCaps/>
        </w:rPr>
        <w:t xml:space="preserve">lisa </w:t>
      </w:r>
      <w:r>
        <w:rPr>
          <w:i/>
          <w:iCs/>
        </w:rPr>
        <w:t xml:space="preserve">is running, </w:t>
      </w:r>
      <w:r>
        <w:rPr>
          <w:smallCaps/>
        </w:rPr>
        <w:t>peter verkhovensky</w:t>
        <w:br/>
      </w:r>
      <w:r>
        <w:rPr>
          <w:i/>
          <w:iCs/>
        </w:rPr>
        <w:t>is running after h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Wait, Lisa, wait. I'll take you home. I have</w:t>
        <w:br/>
        <w:t>a fiac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 </w:t>
      </w:r>
      <w:r>
        <w:rPr>
          <w:i/>
          <w:iCs/>
        </w:rPr>
        <w:t xml:space="preserve">{bewildered):    </w:t>
      </w:r>
      <w:r>
        <w:rPr/>
        <w:t>Yes, yes, you are good. Where</w:t>
        <w:br/>
        <w:t>are they? Where is the blood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Stop! What can you do? It's raining, you</w:t>
        <w:br/>
        <w:t>see. Come. Maurice Nicolaevich is h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   </w:t>
      </w:r>
      <w:r>
        <w:rPr/>
        <w:t>Maurice! Where is he? Oh, my God, he's</w:t>
        <w:br/>
        <w:t>waiting for me! He know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What does that matter? Surely he doesn't</w:t>
        <w:br/>
        <w:t>have any prejudice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</w:t>
      </w:r>
      <w:r>
        <w:rPr/>
        <w:t>Wonderful, wonderful! Ah, he mustn't see</w:t>
        <w:br/>
        <w:t>me. Let's flee in the woods, in the fields. . . .</w:t>
        <w:br/>
      </w:r>
      <w:r>
        <w:rPr>
          <w:smallCaps/>
        </w:rPr>
        <w:t xml:space="preserve">(peter </w:t>
      </w:r>
      <w:r>
        <w:rPr>
          <w:i/>
          <w:iCs/>
        </w:rPr>
        <w:t xml:space="preserve">leaves and </w:t>
      </w:r>
      <w:r>
        <w:rPr>
          <w:smallCaps/>
        </w:rPr>
        <w:t xml:space="preserve">lisa </w:t>
      </w:r>
      <w:r>
        <w:rPr>
          <w:i/>
          <w:iCs/>
        </w:rPr>
        <w:t xml:space="preserve">continues running. </w:t>
      </w:r>
      <w:r>
        <w:rPr>
          <w:smallCaps/>
        </w:rPr>
        <w:t>Mau-</w:t>
        <w:br/>
        <w:t xml:space="preserve">rice </w:t>
      </w:r>
      <w:r>
        <w:rPr>
          <w:i/>
          <w:iCs/>
        </w:rPr>
        <w:t>appears and pursues her. She falls. He bends</w:t>
        <w:br/>
        <w:t>over her, weeping, takes off his coat, and covers</w:t>
        <w:br/>
        <w:t>her with it. She kisses his hand, weeping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rice:    </w:t>
      </w:r>
      <w:r>
        <w:rPr/>
        <w:t>Lisa! I am nothing compared to you,</w:t>
        <w:br/>
        <w:t>but don't reject m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   </w:t>
      </w:r>
      <w:r>
        <w:rPr/>
        <w:t>Maurice, don't abandon me! I'm afraid of</w:t>
        <w:br/>
        <w:t>death. I don't want to d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rice:    </w:t>
      </w:r>
      <w:r>
        <w:rPr/>
        <w:t>You are soaked! Good Lord! And it's</w:t>
        <w:br/>
        <w:t>still raining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   </w:t>
      </w:r>
      <w:r>
        <w:rPr/>
        <w:t>It doesn't matter. Come, lead me. I want to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* This scene was cut in product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Third Par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160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see the blood. They killed his wife, I've heard.</w:t>
        <w:br/>
        <w:t>And he says he was the one who killed her. But</w:t>
        <w:br/>
        <w:t>it's not true, is it? Oh, I must see with my own</w:t>
        <w:br/>
        <w:t>eyes those who were killed because of me. . . .</w:t>
        <w:br/>
        <w:t>Hurry! Hurry! Oh, Maurice, don't forgive me.</w:t>
        <w:br/>
        <w:t>I was wicked. Why should anyone forgive me?</w:t>
        <w:br/>
        <w:t>Why are you weeping? Strike me and kill me,</w:t>
        <w:br/>
        <w:t>right her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rice: </w:t>
      </w:r>
      <w:r>
        <w:rPr/>
        <w:t>No one has the right to judge you. And</w:t>
        <w:br/>
        <w:t>I least of all. May God forgive you!</w:t>
        <w:br/>
      </w:r>
      <w:r>
        <w:rPr>
          <w:i/>
          <w:iCs/>
        </w:rPr>
        <w:t>(Little by little the curtain is lighted by the</w:t>
        <w:br/>
        <w:t>flames of the fire, and the sound of the crowd</w:t>
        <w:br/>
        <w:t xml:space="preserve">can be heard, </w:t>
      </w:r>
      <w:r>
        <w:rPr>
          <w:smallCaps/>
        </w:rPr>
        <w:t xml:space="preserve">stepan trofimovich </w:t>
      </w:r>
      <w:r>
        <w:rPr>
          <w:i/>
          <w:iCs/>
        </w:rPr>
        <w:t>appears in</w:t>
        <w:br/>
        <w:t>traveling costume with a traveling bag in his left</w:t>
        <w:br/>
        <w:t>hand, a staff and an umbrella in his right hand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 </w:t>
      </w:r>
      <w:r>
        <w:rPr>
          <w:i/>
          <w:iCs/>
        </w:rPr>
        <w:t xml:space="preserve">(in delirium): </w:t>
      </w:r>
      <w:r>
        <w:rPr/>
        <w:t xml:space="preserve">Oh, you! </w:t>
      </w:r>
      <w:r>
        <w:rPr>
          <w:i/>
          <w:iCs/>
        </w:rPr>
        <w:t xml:space="preserve">Chere, chere, </w:t>
      </w:r>
      <w:r>
        <w:rPr/>
        <w:t>is</w:t>
        <w:br/>
        <w:t>it possible? In this fog . . . You see the fire!</w:t>
        <w:br/>
        <w:t>. . . You are unhappy, aren't you? I can see it.</w:t>
        <w:br/>
        <w:t>We are all unhappy, but we must forgive them</w:t>
        <w:br/>
        <w:t xml:space="preserve">all. To shake off the world and become free, </w:t>
      </w:r>
      <w:r>
        <w:rPr>
          <w:i/>
          <w:iCs/>
        </w:rPr>
        <w:t>it</w:t>
        <w:br/>
        <w:t>faut pardonner, pardonner, par dormer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   </w:t>
      </w:r>
      <w:r>
        <w:rPr/>
        <w:t>Oh! Get up! Why are you kneeling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At the moment of saying farewell to tEe</w:t>
        <w:br/>
        <w:t>world, I want to say farewell to you—and so to</w:t>
        <w:br/>
        <w:t xml:space="preserve">my whole past. </w:t>
      </w:r>
      <w:r>
        <w:rPr>
          <w:i/>
          <w:iCs/>
        </w:rPr>
        <w:t xml:space="preserve">(He weeps.) </w:t>
      </w:r>
      <w:r>
        <w:rPr/>
        <w:t>I am kneeling down</w:t>
        <w:br/>
        <w:t>before everything that was beautiful in my life.</w:t>
        <w:br/>
        <w:t>I dreamed of scaling the heights to heaven, and</w:t>
        <w:br/>
        <w:t>here I am in the mud, a crushed old man. . . .</w:t>
        <w:br/>
        <w:t>See their crime in all its red horror. They</w:t>
        <w:br/>
        <w:t>couldn't do otherwise. I am fleeing their delirium,</w:t>
        <w:br/>
        <w:t>their nightmare, and I am going in search of Rus-</w:t>
        <w:br/>
        <w:t>sia. But you are both soaked. Here, take my</w:t>
        <w:br/>
        <w:t xml:space="preserve">umbrella, </w:t>
      </w:r>
      <w:r>
        <w:rPr>
          <w:smallCaps/>
        </w:rPr>
        <w:t xml:space="preserve">(maurice </w:t>
      </w:r>
      <w:r>
        <w:rPr>
          <w:i/>
          <w:iCs/>
        </w:rPr>
        <w:t>automatically takes the um-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61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>Scene ij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 xml:space="preserve">brella.) </w:t>
      </w:r>
      <w:r>
        <w:rPr/>
        <w:t>I'll find a cart of some kind. But, dear</w:t>
        <w:br/>
        <w:t>Lisa, what did you just say? Has someone been</w:t>
        <w:br/>
        <w:t xml:space="preserve">killed? </w:t>
      </w:r>
      <w:r>
        <w:rPr>
          <w:smallCaps/>
        </w:rPr>
        <w:t xml:space="preserve">(lisa </w:t>
      </w:r>
      <w:r>
        <w:rPr>
          <w:i/>
          <w:iCs/>
        </w:rPr>
        <w:t xml:space="preserve">starts to swoon.) </w:t>
      </w:r>
      <w:r>
        <w:rPr/>
        <w:t>Oh, my God, she</w:t>
        <w:br/>
        <w:t>is fainting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isa: </w:t>
      </w:r>
      <w:r>
        <w:rPr/>
        <w:t>Quick, Quick, Maurice. Give this child back</w:t>
        <w:br/>
        <w:t xml:space="preserve">his umbrella! At once! </w:t>
      </w:r>
      <w:r>
        <w:rPr>
          <w:i/>
          <w:iCs/>
        </w:rPr>
        <w:t>{She turns back toivard</w:t>
        <w:br/>
      </w:r>
      <w:r>
        <w:rPr>
          <w:smallCaps/>
        </w:rPr>
        <w:t xml:space="preserve">step an trofimqvich.) </w:t>
      </w:r>
      <w:r>
        <w:rPr/>
        <w:t>I want to make the sign</w:t>
        <w:br/>
        <w:t>of the cross over you, poor man. You, too, pray</w:t>
        <w:br/>
        <w:t>for poor Lisa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stepan trofimqvich </w:t>
      </w:r>
      <w:r>
        <w:rPr>
          <w:i/>
          <w:iCs/>
        </w:rPr>
        <w:t>goes off, and they ivalk</w:t>
        <w:br/>
        <w:t>toward the -flames. The noise increases. The</w:t>
        <w:br/>
        <w:t>flames are becoming brighter. The crowd is now</w:t>
        <w:br/>
        <w:t>shouting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oices: </w:t>
      </w:r>
      <w:r>
        <w:rPr/>
        <w:t>It's Stavrogin's wench. It's not enough for</w:t>
        <w:br/>
        <w:t>them to kill people. They also want to see the</w:t>
        <w:br/>
        <w:t>bodi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 xml:space="preserve">(A man strikes </w:t>
      </w:r>
      <w:r>
        <w:rPr>
          <w:smallCaps/>
        </w:rPr>
        <w:t>lisa. maurice nicolaevich</w:t>
        <w:br/>
      </w:r>
      <w:r>
        <w:rPr>
          <w:i/>
          <w:iCs/>
        </w:rPr>
        <w:t xml:space="preserve">throws himself on him. They fight, </w:t>
      </w:r>
      <w:r>
        <w:rPr>
          <w:smallCaps/>
        </w:rPr>
        <w:t xml:space="preserve">lisa </w:t>
      </w:r>
      <w:r>
        <w:rPr>
          <w:i/>
          <w:iCs/>
        </w:rPr>
        <w:t>picks</w:t>
        <w:br/>
        <w:t>herself up. Two other men strike her, one of</w:t>
        <w:br/>
        <w:t>them with a stick. She falls. Everything becomes</w:t>
        <w:br/>
        <w:t xml:space="preserve">calm, </w:t>
      </w:r>
      <w:r>
        <w:rPr>
          <w:smallCaps/>
        </w:rPr>
        <w:t xml:space="preserve">maurice nicolaevich </w:t>
      </w:r>
      <w:r>
        <w:rPr>
          <w:i/>
          <w:iCs/>
        </w:rPr>
        <w:t>takes her in his arms</w:t>
        <w:br/>
        <w:t>and drags her toward the light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urice: </w:t>
      </w:r>
      <w:r>
        <w:rPr/>
        <w:t xml:space="preserve">Lisa, Lisa, don't forsake me. </w:t>
      </w:r>
      <w:r>
        <w:rPr>
          <w:smallCaps/>
        </w:rPr>
        <w:t xml:space="preserve">(lisa </w:t>
      </w:r>
      <w:r>
        <w:rPr>
          <w:i/>
          <w:iCs/>
        </w:rPr>
        <w:t>falls</w:t>
        <w:br/>
        <w:t xml:space="preserve">back dead.) </w:t>
      </w:r>
      <w:r>
        <w:rPr/>
        <w:t>Lisa, dear Lisa, now it's my turn to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join you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>blackout]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narrator: </w:t>
      </w:r>
      <w:r>
        <w:rPr/>
        <w:t>While they were looking every-</w:t>
        <w:br/>
        <w:t>where for Stepan Trofimovich, who was wan-</w:t>
        <w:br/>
        <w:t>dering on the road like a deposed king, events</w:t>
        <w:br/>
        <w:t>were precipitated. Shatov's wife returned after</w:t>
        <w:br/>
        <w:t>three years' absence. But what Shatov took for</w:t>
        <w:br/>
        <w:t>a new beginning was in reality to be an e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Shatov's room, </w:t>
      </w:r>
      <w:r>
        <w:rPr>
          <w:smallCaps/>
          <w:sz w:val="22"/>
          <w:szCs w:val="22"/>
        </w:rPr>
        <w:t xml:space="preserve">maria shatov </w:t>
      </w:r>
      <w:r>
        <w:rPr>
          <w:i/>
          <w:iCs/>
          <w:sz w:val="22"/>
          <w:szCs w:val="22"/>
        </w:rPr>
        <w:t>is standing ivith a</w:t>
        <w:br/>
        <w:t>traveling bag in her ha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I'll not stay long, just long enough to find</w:t>
        <w:br/>
        <w:t>work. But if I am in your way, I beg you to tell</w:t>
        <w:br/>
        <w:t>me at once quite honestly. I'll sell something and</w:t>
        <w:br/>
        <w:t xml:space="preserve">go to the hotel. </w:t>
      </w:r>
      <w:r>
        <w:rPr>
          <w:i/>
          <w:iCs/>
          <w:sz w:val="22"/>
          <w:szCs w:val="22"/>
        </w:rPr>
        <w:t>(She sits down on the bed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</w:t>
      </w:r>
      <w:r>
        <w:rPr>
          <w:sz w:val="22"/>
          <w:szCs w:val="22"/>
        </w:rPr>
        <w:t>Maria, you mustn't talk of a hotel. You</w:t>
        <w:br/>
        <w:t>are at home h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No, I am not at home here. We separated</w:t>
        <w:br/>
        <w:t>three years ago. Don't get it into your head that</w:t>
        <w:br/>
        <w:t>I am repenting and coming back to begin over</w:t>
        <w:br/>
        <w:t>aga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</w:t>
      </w:r>
      <w:r>
        <w:rPr>
          <w:sz w:val="22"/>
          <w:szCs w:val="22"/>
        </w:rPr>
        <w:t>No, no, that would be pointless. But it</w:t>
        <w:br/>
        <w:t>doesn't matter anyway. You are the only person</w:t>
        <w:br/>
        <w:t>who ever told me she loved me. That's enough.</w:t>
        <w:br/>
        <w:t>You are doing what you want, and now you are</w:t>
        <w:br/>
        <w:t>h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</w:t>
      </w:r>
      <w:r>
        <w:rPr>
          <w:sz w:val="22"/>
          <w:szCs w:val="22"/>
        </w:rPr>
        <w:t>Yes, you are good. I have come back un-</w:t>
        <w:br/>
        <w:t>der your roof because I have always considered</w:t>
        <w:br/>
        <w:t>you a good man—so far above all those scoun-</w:t>
        <w:br/>
        <w:t>drels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</w:t>
      </w:r>
      <w:r>
        <w:rPr>
          <w:sz w:val="22"/>
          <w:szCs w:val="22"/>
        </w:rPr>
        <w:t>Listen, Maria, you look exhausted. Please</w:t>
        <w:br/>
        <w:t>don't get annoyed. ... If you'd only take a</w:t>
        <w:br/>
        <w:t>little tea, for instance. Tea always does one good.</w:t>
        <w:br/>
        <w:t>If you would only . . 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maria:    </w:t>
      </w:r>
      <w:r>
        <w:rPr>
          <w:sz w:val="22"/>
          <w:szCs w:val="22"/>
        </w:rPr>
        <w:t>Yes, I would. You are still just as much a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63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>Scene 18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child. Give me some tea if you have any. It's so</w:t>
        <w:br/>
        <w:t>cold h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Yes, yes, you shall have t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ria:    </w:t>
      </w:r>
      <w:r>
        <w:rPr/>
        <w:t>You don't have any he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; </w:t>
      </w:r>
      <w:r>
        <w:rPr/>
        <w:t>There will be some. There will be some.</w:t>
        <w:br/>
      </w:r>
      <w:r>
        <w:rPr>
          <w:i/>
          <w:iCs/>
        </w:rPr>
        <w:t xml:space="preserve">(He steps out and knocks at Kirilov's door.) </w:t>
      </w:r>
      <w:r>
        <w:rPr/>
        <w:t>Can</w:t>
        <w:br/>
        <w:t>you lend me some tea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Come in and drink i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No. </w:t>
      </w:r>
      <w:r>
        <w:rPr/>
        <w:t>My wife has come back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Your wif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 </w:t>
      </w:r>
      <w:r>
        <w:rPr>
          <w:i/>
          <w:iCs/>
        </w:rPr>
        <w:t xml:space="preserve">(sputtering and half weeping): </w:t>
      </w:r>
      <w:r>
        <w:rPr/>
        <w:t>Kirilov,</w:t>
        <w:br/>
        <w:t>Kirilov, we suffered together in Americ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 xml:space="preserve">Yes, yes, wait. </w:t>
      </w:r>
      <w:r>
        <w:rPr>
          <w:i/>
          <w:iCs/>
        </w:rPr>
        <w:t>(He disappears and re-</w:t>
        <w:br/>
        <w:t xml:space="preserve">appears with a tea tray.) </w:t>
      </w:r>
      <w:r>
        <w:rPr/>
        <w:t>Here it is. Take it. And</w:t>
        <w:br/>
        <w:t>a ruble too—take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I'll give it back to you tomorrow! Ah,</w:t>
        <w:br/>
        <w:t>Kirilov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No, no, I am glad she has come back and</w:t>
        <w:br/>
        <w:t>that you still love her. I am glad that you turned</w:t>
        <w:br/>
        <w:t>to me. If you need anything, just call me at any</w:t>
        <w:br/>
        <w:t>time whatever. I shall be thinking of you and h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Oh, what a man you would be if you</w:t>
        <w:br/>
        <w:t>could only get rid of your dreadful ideas.</w:t>
        <w:br/>
      </w:r>
      <w:r>
        <w:rPr>
          <w:smallCaps/>
        </w:rPr>
        <w:t xml:space="preserve">(kirilov </w:t>
      </w:r>
      <w:r>
        <w:rPr>
          <w:i/>
          <w:iCs/>
        </w:rPr>
        <w:t xml:space="preserve">disappears suddenly, </w:t>
      </w:r>
      <w:r>
        <w:rPr>
          <w:smallCaps/>
        </w:rPr>
        <w:t xml:space="preserve">shatov </w:t>
      </w:r>
      <w:r>
        <w:rPr>
          <w:i/>
          <w:iCs/>
        </w:rPr>
        <w:t>stares after</w:t>
        <w:br/>
        <w:t xml:space="preserve">him. There is a knock at the door, </w:t>
      </w:r>
      <w:r>
        <w:rPr>
          <w:smallCaps/>
        </w:rPr>
        <w:t>lyamshin</w:t>
        <w:br/>
      </w:r>
      <w:r>
        <w:rPr>
          <w:i/>
          <w:iCs/>
        </w:rPr>
        <w:t>comes in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I can't receive you now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yamshin: </w:t>
      </w:r>
      <w:r>
        <w:rPr/>
        <w:t>I have something to tell you. I have</w:t>
        <w:br/>
        <w:t>come to tell you from Verkhovensky that every-</w:t>
        <w:br/>
        <w:t>thing is arranged. You are fre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Is </w:t>
      </w:r>
      <w:r>
        <w:rPr/>
        <w:t>that true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lyamshin: </w:t>
      </w:r>
      <w:r>
        <w:rPr/>
        <w:t>Yes, absolutely free. You will just</w:t>
        <w:br/>
        <w:t>have to show Liputin the place where the pres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Third Part</w:t>
      </w:r>
      <w:r>
        <w:rPr>
          <w:rFonts w:cs="Arial" w:ascii="Arial" w:hAnsi="Arial"/>
          <w:i/>
          <w:iCs/>
        </w:rPr>
        <w:t xml:space="preserve">                                                                </w:t>
      </w:r>
      <w:r>
        <w:rPr/>
        <w:t>164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is burled. I shall come to get you tomorrow at</w:t>
        <w:br/>
        <w:t>exactly six o'clock, before daw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I'll come. Now go. My wife has come</w:t>
        <w:br/>
        <w:t xml:space="preserve">back, </w:t>
      </w:r>
      <w:r>
        <w:rPr>
          <w:smallCaps/>
        </w:rPr>
        <w:t xml:space="preserve">(lyamshin </w:t>
      </w:r>
      <w:r>
        <w:rPr>
          <w:i/>
          <w:iCs/>
        </w:rPr>
        <w:t xml:space="preserve">leaves, </w:t>
      </w:r>
      <w:r>
        <w:rPr>
          <w:smallCaps/>
        </w:rPr>
        <w:t xml:space="preserve">shatov </w:t>
      </w:r>
      <w:r>
        <w:rPr>
          <w:i/>
          <w:iCs/>
        </w:rPr>
        <w:t>goes back to-</w:t>
        <w:br/>
        <w:t xml:space="preserve">ward the room, </w:t>
      </w:r>
      <w:r>
        <w:rPr>
          <w:smallCaps/>
        </w:rPr>
        <w:t xml:space="preserve">maria </w:t>
      </w:r>
      <w:r>
        <w:rPr>
          <w:i/>
          <w:iCs/>
        </w:rPr>
        <w:t>has gone to sleep. He</w:t>
        <w:br/>
        <w:t>places the tray on the table and matches her.)</w:t>
        <w:br/>
      </w:r>
      <w:r>
        <w:rPr/>
        <w:t>Oh, how beautiful you ar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ria </w:t>
      </w:r>
      <w:r>
        <w:rPr>
          <w:i/>
          <w:iCs/>
        </w:rPr>
        <w:t xml:space="preserve">{waking up) • </w:t>
      </w:r>
      <w:r>
        <w:rPr/>
        <w:t>Why did you let me go to</w:t>
        <w:br/>
        <w:t xml:space="preserve">sleep? I'm in your bed. Ah! </w:t>
      </w:r>
      <w:r>
        <w:rPr>
          <w:i/>
          <w:iCs/>
        </w:rPr>
        <w:t>(She stiffens as if in</w:t>
        <w:br/>
        <w:t xml:space="preserve">a sort of attack and grips </w:t>
      </w:r>
      <w:r>
        <w:rPr>
          <w:smallCaps/>
        </w:rPr>
        <w:t>shatov'</w:t>
      </w:r>
      <w:r>
        <w:rPr/>
        <w:t xml:space="preserve">j </w:t>
      </w:r>
      <w:r>
        <w:rPr>
          <w:i/>
          <w:iCs/>
        </w:rPr>
        <w:t>hand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You are suffering, my dear. I shall call the</w:t>
        <w:br/>
        <w:t>doctor. . . . Where does it hurt? Do you want</w:t>
        <w:br/>
        <w:t>compresses? I know how to make them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ria:    </w:t>
      </w:r>
      <w:r>
        <w:rPr/>
        <w:t>What? What do you mea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Nothing ... I don't understand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ria: </w:t>
      </w:r>
      <w:r>
        <w:rPr/>
        <w:t>No, it's nothing. . . . Don't stand still.</w:t>
        <w:br/>
        <w:t>Tell me something. . . . Talk to me of your new</w:t>
        <w:br/>
        <w:t>ideas. What are you preaching now? You can't</w:t>
        <w:br/>
        <w:t>keep yourself from preaching; it's in your natu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Yes . . . That is ... I am preaching</w:t>
        <w:br/>
        <w:t>God now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ria: </w:t>
      </w:r>
      <w:r>
        <w:rPr/>
        <w:t xml:space="preserve">And yet you don't believe in him. </w:t>
      </w:r>
      <w:r>
        <w:rPr>
          <w:i/>
          <w:iCs/>
        </w:rPr>
        <w:t>(New</w:t>
        <w:br/>
        <w:t xml:space="preserve">attack.) </w:t>
      </w:r>
      <w:r>
        <w:rPr/>
        <w:t xml:space="preserve">Oh, how unbearable you are! </w:t>
      </w:r>
      <w:r>
        <w:rPr>
          <w:i/>
          <w:iCs/>
        </w:rPr>
        <w:t>(She re-</w:t>
        <w:br/>
        <w:t xml:space="preserve">pulses </w:t>
      </w:r>
      <w:r>
        <w:rPr>
          <w:smallCaps/>
        </w:rPr>
        <w:t xml:space="preserve">shatov, </w:t>
      </w:r>
      <w:r>
        <w:rPr>
          <w:i/>
          <w:iCs/>
        </w:rPr>
        <w:t>who is bending over the bed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Maria, I'll do what you want. . . . I'll</w:t>
        <w:br/>
        <w:t>keep moving. . . . I'll talk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ria:    </w:t>
      </w:r>
      <w:r>
        <w:rPr/>
        <w:t>But don't you see that it's begu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Begun? What ha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ria: </w:t>
      </w:r>
      <w:r>
        <w:rPr/>
        <w:t>Don't you see that I'm about to give</w:t>
        <w:br/>
        <w:t xml:space="preserve">birth? Oh! Cursed be this child! </w:t>
      </w:r>
      <w:r>
        <w:rPr>
          <w:smallCaps/>
        </w:rPr>
        <w:t xml:space="preserve">(shatov </w:t>
      </w:r>
      <w:r>
        <w:rPr>
          <w:i/>
          <w:iCs/>
        </w:rPr>
        <w:t>gets</w:t>
        <w:br/>
        <w:t xml:space="preserve">up.) </w:t>
      </w:r>
      <w:r>
        <w:rPr/>
        <w:t>Where are you going, where are you going?</w:t>
        <w:br/>
        <w:t>I forbid you!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   </w:t>
      </w:r>
      <w:r>
        <w:rPr/>
        <w:t>I'll be back, I'll be back. We need mone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165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Scene 1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and a midwife. . . . OE, Maria! . . . Kirilov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Kiriio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blackout. </w:t>
      </w:r>
      <w:r>
        <w:rPr>
          <w:i/>
          <w:iCs/>
          <w:sz w:val="22"/>
          <w:szCs w:val="22"/>
        </w:rPr>
        <w:t>Then the light gradually increases 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the room.)</w:t>
        <w:br/>
      </w: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She's in the next room with him.</w:t>
        <w:br/>
      </w:r>
      <w:r>
        <w:rPr>
          <w:smallCaps/>
          <w:sz w:val="22"/>
          <w:szCs w:val="22"/>
        </w:rPr>
        <w:t xml:space="preserve">maria:    </w:t>
      </w:r>
      <w:r>
        <w:rPr>
          <w:sz w:val="22"/>
          <w:szCs w:val="22"/>
        </w:rPr>
        <w:t>He is beautiful.</w:t>
        <w:br/>
      </w: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What a great joy!</w:t>
        <w:br/>
      </w:r>
      <w:r>
        <w:rPr>
          <w:smallCaps/>
          <w:sz w:val="22"/>
          <w:szCs w:val="22"/>
        </w:rPr>
        <w:t xml:space="preserve">maria:    </w:t>
      </w:r>
      <w:r>
        <w:rPr>
          <w:sz w:val="22"/>
          <w:szCs w:val="22"/>
        </w:rPr>
        <w:t>What shall I name him?</w:t>
        <w:br/>
      </w:r>
      <w:r>
        <w:rPr>
          <w:smallCaps/>
          <w:sz w:val="22"/>
          <w:szCs w:val="22"/>
        </w:rPr>
        <w:t xml:space="preserve">shatov.    </w:t>
      </w:r>
      <w:r>
        <w:rPr>
          <w:sz w:val="22"/>
          <w:szCs w:val="22"/>
        </w:rPr>
        <w:t>Shatov. He is my son. Let me fix you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pillows.</w:t>
        <w:br/>
      </w:r>
      <w:r>
        <w:rPr>
          <w:smallCaps/>
          <w:sz w:val="22"/>
          <w:szCs w:val="22"/>
        </w:rPr>
        <w:t xml:space="preserve">maria:    </w:t>
      </w:r>
      <w:r>
        <w:rPr>
          <w:sz w:val="22"/>
          <w:szCs w:val="22"/>
        </w:rPr>
        <w:t>Not like that! How awkward you ar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{He does his best.)</w:t>
        <w:br/>
      </w:r>
      <w:r>
        <w:rPr>
          <w:smallCaps/>
          <w:sz w:val="22"/>
          <w:szCs w:val="22"/>
        </w:rPr>
        <w:t xml:space="preserve">maria </w:t>
      </w:r>
      <w:r>
        <w:rPr>
          <w:i/>
          <w:iCs/>
          <w:sz w:val="22"/>
          <w:szCs w:val="22"/>
        </w:rPr>
        <w:t xml:space="preserve">{without looking at him):    </w:t>
      </w:r>
      <w:r>
        <w:rPr>
          <w:sz w:val="22"/>
          <w:szCs w:val="22"/>
        </w:rPr>
        <w:t>Lean over m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{He leans totoard her.) </w:t>
      </w:r>
      <w:r>
        <w:rPr>
          <w:sz w:val="22"/>
          <w:szCs w:val="22"/>
        </w:rPr>
        <w:t xml:space="preserve">Closer! Closer! </w:t>
      </w:r>
      <w:r>
        <w:rPr>
          <w:i/>
          <w:iCs/>
          <w:sz w:val="22"/>
          <w:szCs w:val="22"/>
        </w:rPr>
        <w:t>{She slip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her arm around his neck and kisses him.)</w:t>
        <w:br/>
      </w: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Maria! My lov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{She rolls on her side.)</w:t>
        <w:br/>
      </w:r>
      <w:r>
        <w:rPr>
          <w:smallCaps/>
          <w:sz w:val="22"/>
          <w:szCs w:val="22"/>
        </w:rPr>
        <w:t xml:space="preserve">maria:    </w:t>
      </w:r>
      <w:r>
        <w:rPr>
          <w:sz w:val="22"/>
          <w:szCs w:val="22"/>
        </w:rPr>
        <w:t xml:space="preserve">Ah! Nicholas Stavrogin is a wretch. </w:t>
      </w:r>
      <w:r>
        <w:rPr>
          <w:i/>
          <w:iCs/>
          <w:sz w:val="22"/>
          <w:szCs w:val="22"/>
        </w:rPr>
        <w:t>{Sh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bursts into sobs. He caresses her and talks to h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oftly.)</w:t>
        <w:br/>
      </w: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Maria. It's over now. The three of us wil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live together calmly, and we shall work.</w:t>
        <w:br/>
      </w:r>
      <w:r>
        <w:rPr>
          <w:smallCaps/>
          <w:sz w:val="22"/>
          <w:szCs w:val="22"/>
        </w:rPr>
        <w:t xml:space="preserve">maria   </w:t>
      </w:r>
      <w:r>
        <w:rPr>
          <w:i/>
          <w:iCs/>
          <w:sz w:val="22"/>
          <w:szCs w:val="22"/>
        </w:rPr>
        <w:t>{reaching  out and grasping him in  he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arms):    </w:t>
      </w:r>
      <w:r>
        <w:rPr>
          <w:sz w:val="22"/>
          <w:szCs w:val="22"/>
        </w:rPr>
        <w:t>Yes, we shall work, we shall forge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everything, my love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{There is a knock at the door of the living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room.)</w:t>
        <w:br/>
      </w:r>
      <w:r>
        <w:rPr>
          <w:smallCaps/>
          <w:sz w:val="22"/>
          <w:szCs w:val="22"/>
        </w:rPr>
        <w:t xml:space="preserve">maria:    </w:t>
      </w:r>
      <w:r>
        <w:rPr>
          <w:sz w:val="22"/>
          <w:szCs w:val="22"/>
        </w:rPr>
        <w:t>What's that?</w:t>
        <w:br/>
      </w: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I had forgotten it. Maria, I must leav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you. I'll be gone a half-hour.</w:t>
        <w:br/>
      </w:r>
      <w:r>
        <w:rPr>
          <w:smallCaps/>
          <w:sz w:val="22"/>
          <w:szCs w:val="22"/>
        </w:rPr>
        <w:t xml:space="preserve">maria:    </w:t>
      </w:r>
      <w:r>
        <w:rPr>
          <w:sz w:val="22"/>
          <w:szCs w:val="22"/>
        </w:rPr>
        <w:t>You are going to leave me alone? W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have just found each other after all these year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and you are leaving me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Third Part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6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</w:t>
      </w:r>
      <w:r>
        <w:rPr>
          <w:sz w:val="22"/>
          <w:szCs w:val="22"/>
        </w:rPr>
        <w:t>But this is the last time. After this we</w:t>
        <w:br/>
        <w:t>shall be together forever. Never, never again shall</w:t>
        <w:br/>
        <w:t>we think of the horror of the past.</w:t>
        <w:br/>
      </w:r>
      <w:r>
        <w:rPr>
          <w:i/>
          <w:iCs/>
          <w:sz w:val="22"/>
          <w:szCs w:val="22"/>
        </w:rPr>
        <w:t>(He kisses her, takes up his cap, and gently</w:t>
        <w:br/>
        <w:t xml:space="preserve">closes the door. In the living room </w:t>
      </w:r>
      <w:r>
        <w:rPr>
          <w:smallCaps/>
          <w:sz w:val="22"/>
          <w:szCs w:val="22"/>
        </w:rPr>
        <w:t xml:space="preserve">lyamshin </w:t>
      </w:r>
      <w:r>
        <w:rPr>
          <w:i/>
          <w:iCs/>
          <w:sz w:val="22"/>
          <w:szCs w:val="22"/>
        </w:rPr>
        <w:t>is</w:t>
        <w:br/>
        <w:t>waiting for him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>Lyamshin, have you ever been happy in</w:t>
        <w:br/>
        <w:t>your lif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blackout. </w:t>
      </w:r>
      <w:r>
        <w:rPr>
          <w:i/>
          <w:iCs/>
          <w:sz w:val="22"/>
          <w:szCs w:val="22"/>
        </w:rPr>
        <w:t xml:space="preserve">Then </w:t>
      </w:r>
      <w:r>
        <w:rPr>
          <w:smallCaps/>
          <w:sz w:val="22"/>
          <w:szCs w:val="22"/>
        </w:rPr>
        <w:t xml:space="preserve">lyamshin </w:t>
      </w:r>
      <w:r>
        <w:rPr>
          <w:i/>
          <w:iCs/>
          <w:sz w:val="22"/>
          <w:szCs w:val="22"/>
        </w:rPr>
        <w:t xml:space="preserve">and </w:t>
      </w:r>
      <w:r>
        <w:rPr>
          <w:smallCaps/>
          <w:sz w:val="22"/>
          <w:szCs w:val="22"/>
        </w:rPr>
        <w:t xml:space="preserve">shatov </w:t>
      </w:r>
      <w:r>
        <w:rPr>
          <w:i/>
          <w:iCs/>
          <w:sz w:val="22"/>
          <w:szCs w:val="22"/>
        </w:rPr>
        <w:t>step</w:t>
        <w:br/>
        <w:t xml:space="preserve">around the curtain representing the street, </w:t>
      </w:r>
      <w:r>
        <w:rPr>
          <w:smallCaps/>
          <w:sz w:val="22"/>
          <w:szCs w:val="22"/>
        </w:rPr>
        <w:t>lyam-</w:t>
        <w:br/>
        <w:t xml:space="preserve">shin </w:t>
      </w:r>
      <w:r>
        <w:rPr>
          <w:i/>
          <w:iCs/>
          <w:sz w:val="22"/>
          <w:szCs w:val="22"/>
        </w:rPr>
        <w:t>stops and hesitate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atov:    </w:t>
      </w:r>
      <w:r>
        <w:rPr>
          <w:sz w:val="22"/>
          <w:szCs w:val="22"/>
        </w:rPr>
        <w:t xml:space="preserve">Well! What are you waiting for? </w:t>
      </w:r>
      <w:r>
        <w:rPr>
          <w:i/>
          <w:iCs/>
          <w:sz w:val="22"/>
          <w:szCs w:val="22"/>
        </w:rPr>
        <w:t>(They</w:t>
        <w:br/>
        <w:t>continue walking.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BLACKO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 xml:space="preserve">The Forest of Brykovo. </w:t>
      </w:r>
      <w:r>
        <w:rPr>
          <w:smallCaps/>
        </w:rPr>
        <w:t xml:space="preserve">shigalov </w:t>
      </w:r>
      <w:r>
        <w:rPr>
          <w:i/>
          <w:iCs/>
        </w:rPr>
        <w:t xml:space="preserve">and </w:t>
      </w:r>
      <w:r>
        <w:rPr>
          <w:smallCaps/>
        </w:rPr>
        <w:t>virginsky</w:t>
        <w:br/>
      </w:r>
      <w:r>
        <w:rPr>
          <w:i/>
          <w:iCs/>
        </w:rPr>
        <w:t xml:space="preserve">are already there when </w:t>
      </w:r>
      <w:r>
        <w:rPr>
          <w:smallCaps/>
        </w:rPr>
        <w:t xml:space="preserve">peter verkhovensky </w:t>
      </w:r>
      <w:r>
        <w:rPr>
          <w:i/>
          <w:iCs/>
        </w:rPr>
        <w:t>ar-</w:t>
        <w:br/>
        <w:t xml:space="preserve">rives with </w:t>
      </w:r>
      <w:r>
        <w:rPr/>
        <w:t xml:space="preserve">THE SEMINARIAN </w:t>
      </w:r>
      <w:r>
        <w:rPr>
          <w:i/>
          <w:iCs/>
        </w:rPr>
        <w:t xml:space="preserve">and </w:t>
      </w:r>
      <w:r>
        <w:rPr/>
        <w:t>LIPUT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 </w:t>
      </w:r>
      <w:r>
        <w:rPr>
          <w:i/>
          <w:iCs/>
        </w:rPr>
        <w:t>{lifts his lantern and looks at them all in the</w:t>
        <w:br/>
        <w:t xml:space="preserve">face): </w:t>
      </w:r>
      <w:r>
        <w:rPr/>
        <w:t>I hope you haven't forgotten what was</w:t>
        <w:br/>
        <w:t>agre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irginsky: </w:t>
      </w:r>
      <w:r>
        <w:rPr/>
        <w:t>Listen. I know that Shatov's wife</w:t>
        <w:br/>
        <w:t>came back to him last night and that she gave</w:t>
        <w:br/>
        <w:t>birth to a child. Anyone who knows human na-</w:t>
        <w:br/>
        <w:t>ture knows that he will not denounce us now.</w:t>
        <w:br/>
        <w:t>He is happy. Perhaps we could postpone this for</w:t>
        <w:br/>
        <w:t>the pres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If you suddenly became happy, would you</w:t>
        <w:br/>
        <w:t>postpone accomplishing an act of justice that you</w:t>
        <w:br/>
        <w:t>considered just and necessar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irginsky:    </w:t>
      </w:r>
      <w:r>
        <w:rPr/>
        <w:t>Certainly not. Certainly not. But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You would prefer to be unhappy rather</w:t>
        <w:br/>
        <w:t>than to be cowardly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irginsky:    </w:t>
      </w:r>
      <w:r>
        <w:rPr/>
        <w:t>Certainly ... I should prefer 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Well, let me point out to you that Shatov</w:t>
        <w:br/>
        <w:t>now considers this denunciation just and neces-</w:t>
        <w:br/>
        <w:t>sary. Besides, what happiness could there possibly</w:t>
        <w:br/>
        <w:t>be in the fact that his wife, after an escapade of</w:t>
        <w:br/>
        <w:t>three years, has returned to him to give birth to</w:t>
        <w:br/>
        <w:t>a child by Stavrogin?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irginsky   </w:t>
      </w:r>
      <w:r>
        <w:rPr>
          <w:i/>
          <w:iCs/>
        </w:rPr>
        <w:t xml:space="preserve">{interrupting):    </w:t>
      </w:r>
      <w:r>
        <w:rPr/>
        <w:t>Yes,   but   I   protes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Third Part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6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We'll ask him to give his word of honor. That's</w:t>
        <w:br/>
        <w:t>a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You can't talk of honor unless you're in</w:t>
        <w:br/>
        <w:t>the pay of the governmen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liputin: </w:t>
      </w:r>
      <w:r>
        <w:rPr>
          <w:sz w:val="22"/>
          <w:szCs w:val="22"/>
        </w:rPr>
        <w:t>How dare you? Which of us here is in</w:t>
        <w:br/>
        <w:t>the pay of the government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You, perhaps. . . . Traitors are always</w:t>
        <w:br/>
        <w:t>afraid at the moment of dang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higalov: </w:t>
      </w:r>
      <w:r>
        <w:rPr>
          <w:sz w:val="22"/>
          <w:szCs w:val="22"/>
        </w:rPr>
        <w:t>Enough. I must speak up. Since last</w:t>
        <w:br/>
        <w:t>night I have scrupulously examined the question</w:t>
        <w:br/>
        <w:t>of this assassination and have reached the conclu-</w:t>
        <w:br/>
        <w:t>sion that it was useless, frivolous, and petty. You</w:t>
        <w:br/>
        <w:t>hate Shatov because he despises you and he in-</w:t>
        <w:br/>
        <w:t>suited you all. That is a personal question. But</w:t>
        <w:br/>
        <w:t>personal questions lead to despotism. Hence I am</w:t>
        <w:br/>
        <w:t>leaving you. Not out of fear of danger nor out</w:t>
        <w:br/>
        <w:t>of friendship for Shatov, but because this assassi-</w:t>
        <w:br/>
        <w:t>nation contradicts my system. Farewell. As for</w:t>
        <w:br/>
        <w:t>denouncing you, you know that I won't do it.</w:t>
        <w:br/>
      </w:r>
      <w:r>
        <w:rPr>
          <w:i/>
          <w:iCs/>
          <w:sz w:val="22"/>
          <w:szCs w:val="22"/>
        </w:rPr>
        <w:t>(He wheels about and goes away.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Stay here! . . . We'll catch up with that</w:t>
        <w:br/>
        <w:t>madman. Meanwhile, I must tell you that Shatov</w:t>
        <w:br/>
        <w:t>already told Kiriiov of his intention of denounc-</w:t>
        <w:br/>
        <w:t>ing us. It was Kiriiov who told me, because he</w:t>
        <w:br/>
        <w:t>was shocked by it. Now you know everything.</w:t>
        <w:br/>
        <w:t>And, furthermore, you have taken an oath.</w:t>
        <w:br/>
      </w:r>
      <w:r>
        <w:rPr>
          <w:i/>
          <w:iCs/>
          <w:sz w:val="22"/>
          <w:szCs w:val="22"/>
        </w:rPr>
        <w:t xml:space="preserve">(They look at one another.) </w:t>
      </w:r>
      <w:r>
        <w:rPr>
          <w:sz w:val="22"/>
          <w:szCs w:val="22"/>
        </w:rPr>
        <w:t>Good. Let me re-</w:t>
        <w:br/>
        <w:t>mind you that we are to throw him into the pond</w:t>
        <w:br/>
        <w:t>afterward and then scatter. Kirilov's letter will</w:t>
        <w:br/>
        <w:t>cover all of us. Tomorrow I am leaving for St.</w:t>
        <w:br/>
        <w:t>Petersburg. You will have news from me soon.</w:t>
        <w:br/>
      </w:r>
      <w:r>
        <w:rPr>
          <w:i/>
          <w:iCs/>
          <w:sz w:val="22"/>
          <w:szCs w:val="22"/>
        </w:rPr>
        <w:t xml:space="preserve">(A shrill whistle. After a hesitation </w:t>
      </w:r>
      <w:r>
        <w:rPr>
          <w:smallCaps/>
          <w:sz w:val="22"/>
          <w:szCs w:val="22"/>
        </w:rPr>
        <w:t xml:space="preserve">liputin </w:t>
      </w:r>
      <w:r>
        <w:rPr>
          <w:i/>
          <w:iCs/>
          <w:sz w:val="22"/>
          <w:szCs w:val="22"/>
        </w:rPr>
        <w:t>an-</w:t>
        <w:br/>
        <w:t xml:space="preserve">swers it.) </w:t>
      </w:r>
      <w:r>
        <w:rPr>
          <w:sz w:val="22"/>
          <w:szCs w:val="22"/>
        </w:rPr>
        <w:t>Let's hide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69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 xml:space="preserve">Scene </w:t>
      </w:r>
      <w:r>
        <w:rPr/>
        <w:t>1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 xml:space="preserve">(They all hide except </w:t>
      </w:r>
      <w:r>
        <w:rPr>
          <w:smallCaps/>
        </w:rPr>
        <w:t xml:space="preserve">liputin. lyamshin </w:t>
      </w:r>
      <w:r>
        <w:rPr>
          <w:i/>
          <w:iCs/>
        </w:rPr>
        <w:t>and</w:t>
        <w:br/>
      </w:r>
      <w:r>
        <w:rPr>
          <w:smallCaps/>
        </w:rPr>
        <w:t xml:space="preserve">shatov </w:t>
      </w:r>
      <w:r>
        <w:rPr>
          <w:i/>
          <w:iCs/>
        </w:rPr>
        <w:t>come on stage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hatov: </w:t>
      </w:r>
      <w:r>
        <w:rPr/>
        <w:t>Well! You are silent? Where Is your</w:t>
        <w:br/>
        <w:t>pickax? Don't be afraid. There's not a soul here.</w:t>
        <w:br/>
        <w:t>You could shoot a cannon off here and no one</w:t>
        <w:br/>
        <w:t xml:space="preserve">would hear a thing in the suburb. Here it is. </w:t>
      </w:r>
      <w:r>
        <w:rPr>
          <w:i/>
          <w:iCs/>
        </w:rPr>
        <w:t>(He</w:t>
        <w:br/>
        <w:t xml:space="preserve">strikes the ground ivith his foot.) </w:t>
      </w:r>
      <w:r>
        <w:rPr/>
        <w:t>Right here.</w:t>
        <w:br/>
      </w:r>
      <w:r>
        <w:rPr>
          <w:smallCaps/>
        </w:rPr>
        <w:t xml:space="preserve">(the seminarian </w:t>
      </w:r>
      <w:r>
        <w:rPr>
          <w:i/>
          <w:iCs/>
        </w:rPr>
        <w:t xml:space="preserve">and </w:t>
      </w:r>
      <w:r>
        <w:rPr>
          <w:smallCaps/>
        </w:rPr>
        <w:t xml:space="preserve">liputin </w:t>
      </w:r>
      <w:r>
        <w:rPr>
          <w:i/>
          <w:iCs/>
        </w:rPr>
        <w:t>leap on him from</w:t>
        <w:br/>
        <w:t>the rear, seize his arms, and pin him to the ground.</w:t>
        <w:br/>
      </w:r>
      <w:r>
        <w:rPr>
          <w:smallCaps/>
        </w:rPr>
        <w:t xml:space="preserve">peter verkhovensky </w:t>
      </w:r>
      <w:r>
        <w:rPr>
          <w:i/>
          <w:iCs/>
        </w:rPr>
        <w:t xml:space="preserve">puts his revolver to </w:t>
      </w:r>
      <w:r>
        <w:rPr>
          <w:smallCaps/>
        </w:rPr>
        <w:t>sha-</w:t>
        <w:br/>
        <w:t xml:space="preserve">tov's </w:t>
      </w:r>
      <w:r>
        <w:rPr>
          <w:i/>
          <w:iCs/>
        </w:rPr>
        <w:t xml:space="preserve">forehead, </w:t>
      </w:r>
      <w:r>
        <w:rPr>
          <w:smallCaps/>
        </w:rPr>
        <w:t xml:space="preserve">shatov </w:t>
      </w:r>
      <w:r>
        <w:rPr>
          <w:i/>
          <w:iCs/>
        </w:rPr>
        <w:t>utters a brief desperate</w:t>
        <w:br/>
        <w:t xml:space="preserve">cry: </w:t>
      </w:r>
      <w:r>
        <w:rPr/>
        <w:t xml:space="preserve">"Maria!" </w:t>
      </w:r>
      <w:r>
        <w:rPr>
          <w:smallCaps/>
        </w:rPr>
        <w:t xml:space="preserve">verkhovensky </w:t>
      </w:r>
      <w:r>
        <w:rPr>
          <w:i/>
          <w:iCs/>
        </w:rPr>
        <w:t xml:space="preserve">shoots, </w:t>
      </w:r>
      <w:r>
        <w:rPr>
          <w:smallCaps/>
        </w:rPr>
        <w:t>virginsky,</w:t>
        <w:br/>
      </w:r>
      <w:r>
        <w:rPr>
          <w:i/>
          <w:iCs/>
        </w:rPr>
        <w:t>ivho has not taken part in the murder, suddenly</w:t>
        <w:br/>
        <w:t>begins to tremble and to scream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irginsky: </w:t>
      </w:r>
      <w:r>
        <w:rPr/>
        <w:t>That's not the way. No, no. That's</w:t>
        <w:br/>
        <w:t xml:space="preserve">not the way at all. . . . No . . . </w:t>
      </w:r>
      <w:r>
        <w:rPr>
          <w:smallCaps/>
        </w:rPr>
        <w:t>(lyamshin,</w:t>
        <w:br/>
      </w:r>
      <w:r>
        <w:rPr>
          <w:i/>
          <w:iCs/>
        </w:rPr>
        <w:t>ivho has stood behind him all the time without</w:t>
        <w:br/>
        <w:t>taking part in the murder either, suddenly grabs</w:t>
        <w:br/>
        <w:t xml:space="preserve">him from behind and begins screaming, </w:t>
      </w:r>
      <w:r>
        <w:rPr>
          <w:smallCaps/>
        </w:rPr>
        <w:t>virgin-</w:t>
        <w:br/>
        <w:t xml:space="preserve">sky, </w:t>
      </w:r>
      <w:r>
        <w:rPr>
          <w:i/>
          <w:iCs/>
        </w:rPr>
        <w:t xml:space="preserve">in fright, tears himself away, </w:t>
      </w:r>
      <w:r>
        <w:rPr>
          <w:smallCaps/>
        </w:rPr>
        <w:t>lyamshin</w:t>
        <w:br/>
      </w:r>
      <w:r>
        <w:rPr>
          <w:i/>
          <w:iCs/>
        </w:rPr>
        <w:t xml:space="preserve">throws himself on </w:t>
      </w:r>
      <w:r>
        <w:rPr>
          <w:smallCaps/>
        </w:rPr>
        <w:t xml:space="preserve">peter verkhovensky, </w:t>
      </w:r>
      <w:r>
        <w:rPr>
          <w:i/>
          <w:iCs/>
        </w:rPr>
        <w:t>scream-</w:t>
        <w:br/>
        <w:t xml:space="preserve">ing likewise. He is seized and silenced, </w:t>
      </w:r>
      <w:r>
        <w:rPr>
          <w:smallCaps/>
        </w:rPr>
        <w:t>virginsky</w:t>
        <w:br/>
      </w:r>
      <w:r>
        <w:rPr>
          <w:i/>
          <w:iCs/>
        </w:rPr>
        <w:t xml:space="preserve">weeps.) </w:t>
      </w:r>
      <w:r>
        <w:rPr/>
        <w:t>No, no, that's not the way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 </w:t>
      </w:r>
      <w:r>
        <w:rPr>
          <w:i/>
          <w:iCs/>
        </w:rPr>
        <w:t xml:space="preserve">(looking at them with scorn): </w:t>
      </w:r>
      <w:r>
        <w:rPr/>
        <w:t>Filthy cow-</w:t>
        <w:br/>
        <w:t>ards!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BLACKO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2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The street, </w:t>
      </w:r>
      <w:r>
        <w:rPr>
          <w:smallCaps/>
          <w:sz w:val="22"/>
          <w:szCs w:val="22"/>
        </w:rPr>
        <w:t xml:space="preserve">verkhovensky, </w:t>
      </w:r>
      <w:r>
        <w:rPr>
          <w:i/>
          <w:iCs/>
          <w:sz w:val="22"/>
          <w:szCs w:val="22"/>
        </w:rPr>
        <w:t>hastening toward the</w:t>
        <w:br/>
        <w:t xml:space="preserve">Filipov rooming house, encounters </w:t>
      </w:r>
      <w:r>
        <w:rPr>
          <w:smallCaps/>
          <w:sz w:val="22"/>
          <w:szCs w:val="22"/>
        </w:rPr>
        <w:t>fedk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Why the hell didn't you stay hidden, as I</w:t>
        <w:br/>
        <w:t>had ordered you to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fedka: </w:t>
      </w:r>
      <w:r>
        <w:rPr>
          <w:sz w:val="22"/>
          <w:szCs w:val="22"/>
        </w:rPr>
        <w:t>Don't talk that way to me, you little sneak.</w:t>
        <w:br/>
        <w:t>I didn't want to compromise Mr. Kirilov, who is</w:t>
        <w:br/>
        <w:t>an educated m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Do </w:t>
      </w:r>
      <w:r>
        <w:rPr>
          <w:sz w:val="22"/>
          <w:szCs w:val="22"/>
        </w:rPr>
        <w:t>you or don't you want a passport and</w:t>
        <w:br/>
        <w:t>money to go to Petersburg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fedka: </w:t>
      </w:r>
      <w:r>
        <w:rPr>
          <w:sz w:val="22"/>
          <w:szCs w:val="22"/>
        </w:rPr>
        <w:t>You are a louse. That's what I think you</w:t>
        <w:br/>
        <w:t>are. You promised me money in the name of Mr.</w:t>
        <w:br/>
        <w:t>Stavrogin to shed innocent blood. I know now</w:t>
        <w:br/>
        <w:t>that Mr. Stavrogin was not informed. So that the</w:t>
        <w:br/>
        <w:t>real murderer is neither me nor Mr. Stavrogin:</w:t>
        <w:br/>
        <w:t>it's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 </w:t>
      </w:r>
      <w:r>
        <w:rPr>
          <w:i/>
          <w:iCs/>
          <w:sz w:val="22"/>
          <w:szCs w:val="22"/>
        </w:rPr>
        <w:t>{beside himself)</w:t>
      </w:r>
      <w:r>
        <w:rPr>
          <w:sz w:val="22"/>
          <w:szCs w:val="22"/>
        </w:rPr>
        <w:t>: You wretch, I'll hand you</w:t>
        <w:br/>
        <w:t xml:space="preserve">over to the police at once! </w:t>
      </w:r>
      <w:r>
        <w:rPr>
          <w:i/>
          <w:iCs/>
          <w:sz w:val="22"/>
          <w:szCs w:val="22"/>
        </w:rPr>
        <w:t>{He takes out his re-</w:t>
        <w:br/>
        <w:t xml:space="preserve">volver. Quicker than he, </w:t>
      </w:r>
      <w:r>
        <w:rPr>
          <w:smallCaps/>
          <w:sz w:val="22"/>
          <w:szCs w:val="22"/>
        </w:rPr>
        <w:t xml:space="preserve">fedka </w:t>
      </w:r>
      <w:r>
        <w:rPr>
          <w:i/>
          <w:iCs/>
          <w:sz w:val="22"/>
          <w:szCs w:val="22"/>
        </w:rPr>
        <w:t>strikes him four</w:t>
        <w:br/>
        <w:t xml:space="preserve">times on the head, </w:t>
      </w:r>
      <w:r>
        <w:rPr>
          <w:smallCaps/>
          <w:sz w:val="22"/>
          <w:szCs w:val="22"/>
        </w:rPr>
        <w:t xml:space="preserve">peter </w:t>
      </w:r>
      <w:r>
        <w:rPr>
          <w:i/>
          <w:iCs/>
          <w:sz w:val="22"/>
          <w:szCs w:val="22"/>
        </w:rPr>
        <w:t xml:space="preserve">jails, </w:t>
      </w:r>
      <w:r>
        <w:rPr>
          <w:smallCaps/>
          <w:sz w:val="22"/>
          <w:szCs w:val="22"/>
        </w:rPr>
        <w:t xml:space="preserve">fedka </w:t>
      </w:r>
      <w:r>
        <w:rPr>
          <w:i/>
          <w:iCs/>
          <w:sz w:val="22"/>
          <w:szCs w:val="22"/>
        </w:rPr>
        <w:t>runs away</w:t>
        <w:br/>
        <w:t xml:space="preserve">with a burst of laughter, </w:t>
      </w:r>
      <w:r>
        <w:rPr>
          <w:smallCaps/>
          <w:sz w:val="22"/>
          <w:szCs w:val="22"/>
        </w:rPr>
        <w:t xml:space="preserve">peter </w:t>
      </w:r>
      <w:r>
        <w:rPr>
          <w:i/>
          <w:iCs/>
          <w:sz w:val="22"/>
          <w:szCs w:val="22"/>
        </w:rPr>
        <w:t>picks himself up.)</w:t>
        <w:br/>
      </w:r>
      <w:r>
        <w:rPr>
          <w:sz w:val="22"/>
          <w:szCs w:val="22"/>
        </w:rPr>
        <w:t>I'll find you at the other end of the world. I'll</w:t>
        <w:br/>
        <w:t xml:space="preserve">crush you. As for Kirilov . . . ! </w:t>
      </w:r>
      <w:r>
        <w:rPr>
          <w:i/>
          <w:iCs/>
          <w:sz w:val="22"/>
          <w:szCs w:val="22"/>
        </w:rPr>
        <w:t>{He runs to-</w:t>
        <w:br/>
        <w:t>ward the Filipov rooming house.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>blackou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The Filipov rooming hou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 </w:t>
      </w:r>
      <w:r>
        <w:rPr>
          <w:i/>
          <w:iCs/>
        </w:rPr>
        <w:t>(in complete blackness)</w:t>
      </w:r>
      <w:r>
        <w:rPr/>
        <w:t>: You killed Sha-</w:t>
        <w:br/>
        <w:t xml:space="preserve">tov! You killed him! You killed him! </w:t>
      </w:r>
      <w:r>
        <w:rPr>
          <w:i/>
          <w:iCs/>
        </w:rPr>
        <w:t>(The lights</w:t>
        <w:br/>
        <w:t>come up gradually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I have explained it a hundred times. Shatov</w:t>
        <w:br/>
        <w:t>was on the point of denouncing us al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Shut up. You killed him because he spat</w:t>
        <w:br/>
        <w:t>in your face in Gene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For that. And for many other things too.</w:t>
        <w:br/>
        <w:t>What's the matter with you? Oh . . .</w:t>
        <w:br/>
      </w:r>
      <w:r>
        <w:rPr>
          <w:smallCaps/>
        </w:rPr>
        <w:t xml:space="preserve">(kirilov </w:t>
      </w:r>
      <w:r>
        <w:rPr>
          <w:i/>
          <w:iCs/>
        </w:rPr>
        <w:t>has taken out a revolver and is aiming at</w:t>
        <w:br/>
        <w:t xml:space="preserve">him. </w:t>
      </w:r>
      <w:r>
        <w:rPr>
          <w:smallCaps/>
        </w:rPr>
        <w:t xml:space="preserve">peter verkhovensky </w:t>
      </w:r>
      <w:r>
        <w:rPr>
          <w:i/>
          <w:iCs/>
        </w:rPr>
        <w:t>takes out his revolver</w:t>
        <w:br/>
        <w:t>too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You had got your weapon ready in ad-</w:t>
        <w:br/>
        <w:t>vance because you were afraid I would kill you.</w:t>
        <w:br/>
        <w:t>But I'll not kill. Although . . . although . . .</w:t>
        <w:br/>
      </w:r>
      <w:r>
        <w:rPr>
          <w:i/>
          <w:iCs/>
        </w:rPr>
        <w:t>(He continues taking aim. Then he lowers his</w:t>
        <w:br/>
        <w:t>arm, laughing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I knew you wouldn't shoot. But you took</w:t>
        <w:br/>
        <w:t>a big risk. / was going to shoot. . . .</w:t>
        <w:br/>
      </w:r>
      <w:r>
        <w:rPr>
          <w:i/>
          <w:iCs/>
        </w:rPr>
        <w:t>(He sits down again and pours himself some tea</w:t>
        <w:br/>
        <w:t xml:space="preserve">with a trembling hand, </w:t>
      </w:r>
      <w:r>
        <w:rPr>
          <w:smallCaps/>
        </w:rPr>
        <w:t xml:space="preserve">kirilov </w:t>
      </w:r>
      <w:r>
        <w:rPr>
          <w:i/>
          <w:iCs/>
        </w:rPr>
        <w:t>lays his revolver</w:t>
        <w:br/>
        <w:t>on the table, starts walking up and down, and</w:t>
        <w:br/>
        <w:t xml:space="preserve">stops in front of </w:t>
      </w:r>
      <w:r>
        <w:rPr>
          <w:smallCaps/>
        </w:rPr>
        <w:t>peter verkhovensky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I'm sorry about Shatov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So </w:t>
      </w:r>
      <w:r>
        <w:rPr/>
        <w:t>am 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Third Part</w:t>
      </w:r>
      <w:r>
        <w:rPr>
          <w:rFonts w:cs="Arial" w:ascii="Arial" w:hAnsi="Arial"/>
          <w:i/>
          <w:iCs/>
        </w:rPr>
        <w:t xml:space="preserve">                                                                </w:t>
      </w:r>
      <w:r>
        <w:rPr/>
        <w:t>17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Shut up, you wretch, or I'll kill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All right. I don't regret him. . . . Besides,</w:t>
        <w:br/>
        <w:t>there's not much time. I must take a train at dawn</w:t>
        <w:br/>
        <w:t>and cross the frontie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I understand. You are leaving your</w:t>
        <w:br/>
        <w:t>crimes behind and taking shelter yourself. Filthy</w:t>
        <w:br/>
        <w:t>swine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Filth and decency are just words. Every-</w:t>
        <w:br/>
        <w:t>thing is just word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All my life I wanted there to be some-</w:t>
        <w:br/>
        <w:t>thing other than words. That's what I lived for,</w:t>
        <w:br/>
        <w:t>so that words would have a meaning, so that they</w:t>
        <w:br/>
        <w:t>would be deeds also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And so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 xml:space="preserve">So . . . </w:t>
      </w:r>
      <w:r>
        <w:rPr>
          <w:i/>
          <w:iCs/>
        </w:rPr>
        <w:t xml:space="preserve">(He looks at </w:t>
      </w:r>
      <w:r>
        <w:rPr>
          <w:smallCaps/>
        </w:rPr>
        <w:t>peter verkhoven-</w:t>
        <w:br/>
        <w:t xml:space="preserve">sky.) </w:t>
      </w:r>
      <w:r>
        <w:rPr/>
        <w:t>Oh, you're the last man I shall ever see. I</w:t>
        <w:br/>
        <w:t>don't want us to separate in hatr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I assure you that I have nothing against</w:t>
        <w:br/>
        <w:t>you personall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We are both miserable wretches, and I</w:t>
        <w:br/>
        <w:t>am going to kill myself and you will go on liv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Of course I shall go on living, lama cow-</w:t>
        <w:br/>
        <w:t>ard. It's despicable, I know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 </w:t>
      </w:r>
      <w:r>
        <w:rPr>
          <w:i/>
          <w:iCs/>
        </w:rPr>
        <w:t xml:space="preserve">(with increasing excitement): </w:t>
      </w:r>
      <w:r>
        <w:rPr/>
        <w:t>Yes, yes,</w:t>
        <w:br/>
        <w:t>it's despicable. Listen. Do you remember what</w:t>
        <w:br/>
        <w:t>Christ Crucified said to the thief who was dying</w:t>
        <w:br/>
        <w:t>on his right hand? "Today shalt thou be with me</w:t>
        <w:br/>
        <w:t>in Paradise." The day ended, they died, and there</w:t>
        <w:br/>
        <w:t>was neither Paradise nor Resurrection. And yet</w:t>
        <w:br/>
        <w:t>he was the greatest man on earth. Without that</w:t>
        <w:br/>
        <w:t>man the whole planet and everything on it is</w:t>
        <w:br/>
        <w:t>simply meaningless. Well, if the laws of nature</w:t>
        <w:br/>
        <w:t>did not even spare such a man, if they forced hi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173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Scene 2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o live in lies and to die for a lie, then this whole</w:t>
        <w:br/>
        <w:t>planet is but a lie. What is the good of living,</w:t>
        <w:br/>
        <w:t>then? Answer, if you are a m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</w:t>
      </w:r>
      <w:r>
        <w:rPr>
          <w:sz w:val="22"/>
          <w:szCs w:val="22"/>
        </w:rPr>
        <w:t>Yes, what is the good of living! I have un-</w:t>
        <w:br/>
        <w:t>derstood your point of view completely. If God</w:t>
        <w:br/>
        <w:t>is a lie, then we are alone and free. You kill your-</w:t>
        <w:br/>
        <w:t>self and prove that you are free and there is no</w:t>
        <w:br/>
        <w:t>God. But for that you must kill yoursel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 </w:t>
      </w:r>
      <w:r>
        <w:rPr>
          <w:i/>
          <w:iCs/>
          <w:sz w:val="22"/>
          <w:szCs w:val="22"/>
        </w:rPr>
        <w:t>{more and more excited)</w:t>
      </w:r>
      <w:r>
        <w:rPr>
          <w:sz w:val="22"/>
          <w:szCs w:val="22"/>
        </w:rPr>
        <w:t>: You have un-</w:t>
        <w:br/>
        <w:t>derstood. Ah! Everyone will understand if even</w:t>
        <w:br/>
        <w:t>a low scoundrel like you can understand. But</w:t>
        <w:br/>
        <w:t>someone has to begin and kill himself to prove</w:t>
        <w:br/>
        <w:t>to others the terrible freedom of man. I am un-</w:t>
        <w:br/>
        <w:t>fortunate because I am the first and because I am</w:t>
        <w:br/>
        <w:t>dreadfully frightened. I am Tsar only for a short</w:t>
        <w:br/>
        <w:t>time. But I shall begin and open the door. And</w:t>
        <w:br/>
        <w:t>all men will be happy; they will all be Tsars and</w:t>
        <w:br/>
        <w:t xml:space="preserve">forever. </w:t>
      </w:r>
      <w:r>
        <w:rPr>
          <w:i/>
          <w:iCs/>
          <w:sz w:val="22"/>
          <w:szCs w:val="22"/>
        </w:rPr>
        <w:t xml:space="preserve">(He rushes to the table.) </w:t>
      </w:r>
      <w:r>
        <w:rPr>
          <w:sz w:val="22"/>
          <w:szCs w:val="22"/>
        </w:rPr>
        <w:t>Ah! Give me</w:t>
        <w:br/>
        <w:t>the pen. Dictate and I'll sign anything. Even that</w:t>
        <w:br/>
        <w:t>I killed Shatov. Dictate. I don't fear anyone;</w:t>
        <w:br/>
        <w:t>everything is a matter of indifference. All that is</w:t>
        <w:br/>
        <w:t>hidden will be known, and you will be crushed.</w:t>
        <w:br/>
        <w:t>I believe. I believe. Dic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 </w:t>
      </w:r>
      <w:r>
        <w:rPr>
          <w:i/>
          <w:iCs/>
          <w:sz w:val="22"/>
          <w:szCs w:val="22"/>
        </w:rPr>
        <w:t>(leaps up and places paper and pen in front</w:t>
        <w:br/>
        <w:t xml:space="preserve">of </w:t>
      </w:r>
      <w:r>
        <w:rPr>
          <w:smallCaps/>
          <w:sz w:val="22"/>
          <w:szCs w:val="22"/>
        </w:rPr>
        <w:t xml:space="preserve">kirilov) </w:t>
      </w:r>
      <w:r>
        <w:rPr>
          <w:sz w:val="22"/>
          <w:szCs w:val="22"/>
        </w:rPr>
        <w:t>:    I, Alexey Kirilov, declare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Yes. To whom? To whom? I want to</w:t>
        <w:br/>
        <w:t>know to whom I'm making this declaratio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peter: To </w:t>
      </w:r>
      <w:r>
        <w:rPr>
          <w:sz w:val="22"/>
          <w:szCs w:val="22"/>
        </w:rPr>
        <w:t>no one, to everyone. Why specify?</w:t>
        <w:br/>
        <w:t>To the whole worl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kirilov: </w:t>
      </w:r>
      <w:r>
        <w:rPr>
          <w:sz w:val="22"/>
          <w:szCs w:val="22"/>
        </w:rPr>
        <w:t>To the whole world! Bravo. And with-</w:t>
        <w:br/>
        <w:t>out repenting. I don't want any repenting. I don't</w:t>
        <w:br/>
        <w:t>want to address myself to the authorities. Go</w:t>
        <w:br/>
        <w:t>ahead, dictate. The universe is evil. I'll sign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Third Part</w:t>
      </w:r>
      <w:r>
        <w:rPr>
          <w:rFonts w:cs="Arial" w:ascii="Arial" w:hAnsi="Arial"/>
          <w:i/>
          <w:iCs/>
        </w:rPr>
        <w:t xml:space="preserve">                                                                </w:t>
      </w:r>
      <w:r>
        <w:rPr/>
        <w:t>17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Yes, the universe is evil. And down with</w:t>
        <w:br/>
        <w:t>the authorities! Wri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Wait a minute! I want to draw on the</w:t>
        <w:br/>
        <w:t>top of the page a face sticking out its tongu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>No. No drawing. The tone is enoug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The tone—yes, that's it. Dictate the to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"I declare that this morning I killed the</w:t>
        <w:br/>
        <w:t>student Shatov in the woods for his betrayal and</w:t>
        <w:br/>
        <w:t>his denunciation in the matter of the proclama-</w:t>
        <w:br/>
        <w:t>tion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Is </w:t>
      </w:r>
      <w:r>
        <w:rPr/>
        <w:t>that ail? I want to insult them to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That's enough. Give it to me. But you</w:t>
        <w:br/>
        <w:t>haven't dated it or signed. Sign it now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   </w:t>
      </w:r>
      <w:r>
        <w:rPr/>
        <w:t>I want to insult the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</w:t>
      </w:r>
      <w:r>
        <w:rPr/>
        <w:t>Put down "Long live the Republic."</w:t>
        <w:br/>
        <w:t>That'll get them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kirilov: </w:t>
      </w:r>
      <w:r>
        <w:rPr/>
        <w:t>Yes. Yes. No, I'm going to put: "Lib-</w:t>
        <w:br/>
        <w:t>erty, equality, fraternity, or death." There. And</w:t>
        <w:br/>
        <w:t xml:space="preserve">then in French: </w:t>
      </w:r>
      <w:r>
        <w:rPr>
          <w:i/>
          <w:iCs/>
        </w:rPr>
        <w:t>"gentilhomme, seminariste russe</w:t>
        <w:br/>
        <w:t xml:space="preserve">et citoyen du monde civilise." </w:t>
      </w:r>
      <w:r>
        <w:rPr/>
        <w:t>There! There! It's</w:t>
        <w:br/>
        <w:t xml:space="preserve">perfect. Perfect. </w:t>
      </w:r>
      <w:r>
        <w:rPr>
          <w:i/>
          <w:iCs/>
        </w:rPr>
        <w:t>(He gets up, takes the revolver,</w:t>
        <w:br/>
        <w:t>and runs and turns out the lamp. The stage isjn</w:t>
        <w:br/>
        <w:t>complete darkness. He shouts in the darkness at</w:t>
        <w:br/>
        <w:t xml:space="preserve">the top of his lungs) </w:t>
      </w:r>
      <w:r>
        <w:rPr/>
        <w:t>At once! At once!</w:t>
        <w:br/>
      </w:r>
      <w:r>
        <w:rPr>
          <w:i/>
          <w:iCs/>
        </w:rPr>
        <w:t>(A shot rings out. Silence. Someone can be heard</w:t>
        <w:br/>
        <w:t xml:space="preserve">groping in the darkness, </w:t>
      </w:r>
      <w:r>
        <w:rPr>
          <w:smallCaps/>
        </w:rPr>
        <w:t>peter verkhovensky</w:t>
        <w:br/>
      </w:r>
      <w:r>
        <w:rPr>
          <w:i/>
          <w:iCs/>
        </w:rPr>
        <w:t xml:space="preserve">lights a candle and casts a light on </w:t>
      </w:r>
      <w:r>
        <w:rPr>
          <w:smallCaps/>
        </w:rPr>
        <w:t>kirilov's</w:t>
        <w:br/>
      </w:r>
      <w:r>
        <w:rPr>
          <w:i/>
          <w:iCs/>
        </w:rPr>
        <w:t>body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peter:    </w:t>
      </w:r>
      <w:r>
        <w:rPr/>
        <w:t xml:space="preserve">Perfect! </w:t>
      </w:r>
      <w:r>
        <w:rPr>
          <w:i/>
          <w:iCs/>
        </w:rPr>
        <w:t>(He goes out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maria shatov </w:t>
      </w:r>
      <w:r>
        <w:rPr>
          <w:i/>
          <w:iCs/>
        </w:rPr>
        <w:t>(shouting on the landing)</w:t>
      </w:r>
      <w:r>
        <w:rPr/>
        <w:t>: Shatov!</w:t>
        <w:br/>
        <w:t>Shatov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>blackou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the narrator:    </w:t>
      </w:r>
      <w:r>
        <w:rPr/>
        <w:t>Denounced by the weak Lyam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175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Scene 2i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shin, Shatov's murderers were arrested, except</w:t>
        <w:br/>
        <w:t>for Verkhovensky, who at that moment, com-</w:t>
        <w:br/>
        <w:t>fortably Installed in a first-class carriage, was</w:t>
        <w:br/>
        <w:t>crossing the frontier and outlining new plans for</w:t>
        <w:br/>
        <w:t>a better society. But if such as Verkhovensky are</w:t>
        <w:br/>
        <w:t>immortal, it is not certain that such as Stavrogin</w:t>
        <w:br/>
        <w:t>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46"/>
          <w:szCs w:val="46"/>
        </w:rPr>
        <w:t>SCENE 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 xml:space="preserve">At Varvara Stavrogin's, </w:t>
      </w:r>
      <w:r>
        <w:rPr>
          <w:smallCaps/>
        </w:rPr>
        <w:t xml:space="preserve">varvara stavrogin </w:t>
      </w:r>
      <w:r>
        <w:rPr>
          <w:i/>
          <w:iCs/>
        </w:rPr>
        <w:t>is put-</w:t>
        <w:br/>
        <w:t xml:space="preserve">ting on a cape. Beside her, </w:t>
      </w:r>
      <w:r>
        <w:rPr>
          <w:smallCaps/>
        </w:rPr>
        <w:t xml:space="preserve">dasha </w:t>
      </w:r>
      <w:r>
        <w:rPr>
          <w:i/>
          <w:iCs/>
        </w:rPr>
        <w:t>is wearing mourn-</w:t>
        <w:br/>
        <w:t xml:space="preserve">ing. </w:t>
      </w:r>
      <w:r>
        <w:rPr/>
        <w:t xml:space="preserve">ALEXEY YEGOROVICH </w:t>
      </w:r>
      <w:r>
        <w:rPr>
          <w:i/>
          <w:iCs/>
        </w:rPr>
        <w:t>IS at the doO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</w:t>
      </w:r>
      <w:r>
        <w:rPr/>
        <w:t xml:space="preserve">Prepare the carriage! </w:t>
      </w:r>
      <w:r>
        <w:rPr>
          <w:smallCaps/>
        </w:rPr>
        <w:t xml:space="preserve">(alexey </w:t>
      </w:r>
      <w:r>
        <w:rPr>
          <w:i/>
          <w:iCs/>
        </w:rPr>
        <w:t>leaves.)</w:t>
        <w:br/>
      </w:r>
      <w:r>
        <w:rPr/>
        <w:t>To run away like that at his age, and in the rain!</w:t>
        <w:br/>
      </w:r>
      <w:r>
        <w:rPr>
          <w:i/>
          <w:iCs/>
        </w:rPr>
        <w:t xml:space="preserve">(She -weeps.) </w:t>
      </w:r>
      <w:r>
        <w:rPr/>
        <w:t>The fool! The fool! But he is ill</w:t>
        <w:br/>
        <w:t xml:space="preserve">now. Oh! I'll bring him back dead or alive! </w:t>
      </w:r>
      <w:r>
        <w:rPr>
          <w:i/>
          <w:iCs/>
        </w:rPr>
        <w:t>(She</w:t>
        <w:br/>
        <w:t>starts toward the door, stops, and comes back to-</w:t>
        <w:br/>
        <w:t xml:space="preserve">ward </w:t>
      </w:r>
      <w:r>
        <w:rPr>
          <w:smallCaps/>
        </w:rPr>
        <w:t xml:space="preserve">dasha.) </w:t>
      </w:r>
      <w:r>
        <w:rPr/>
        <w:t xml:space="preserve">My dear, my dear! </w:t>
      </w:r>
      <w:r>
        <w:rPr>
          <w:i/>
          <w:iCs/>
        </w:rPr>
        <w:t>(She kisses her</w:t>
        <w:br/>
        <w:t xml:space="preserve">and leaves, </w:t>
      </w:r>
      <w:r>
        <w:rPr>
          <w:smallCaps/>
        </w:rPr>
        <w:t xml:space="preserve">dasha </w:t>
      </w:r>
      <w:r>
        <w:rPr>
          <w:i/>
          <w:iCs/>
        </w:rPr>
        <w:t>watches her from the window,</w:t>
        <w:br/>
        <w:t>then goes and sits down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dasha: </w:t>
      </w:r>
      <w:r>
        <w:rPr/>
        <w:t>Protect them ail, good Lord, protect them</w:t>
        <w:br/>
        <w:t xml:space="preserve">all before protecting me too. </w:t>
      </w:r>
      <w:r>
        <w:rPr>
          <w:smallCaps/>
        </w:rPr>
        <w:t xml:space="preserve">(stavrogin </w:t>
      </w:r>
      <w:r>
        <w:rPr>
          <w:i/>
          <w:iCs/>
        </w:rPr>
        <w:t>sud-</w:t>
        <w:br/>
        <w:t xml:space="preserve">denly enters, </w:t>
      </w:r>
      <w:r>
        <w:rPr>
          <w:smallCaps/>
        </w:rPr>
        <w:t xml:space="preserve">dasha </w:t>
      </w:r>
      <w:r>
        <w:rPr>
          <w:i/>
          <w:iCs/>
        </w:rPr>
        <w:t>stares at him fixedly. Silence.)</w:t>
        <w:br/>
      </w:r>
      <w:r>
        <w:rPr/>
        <w:t>You have come to get me, haven't you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   </w:t>
      </w:r>
      <w:r>
        <w:rPr/>
        <w:t>Ye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dasha:    </w:t>
      </w:r>
      <w:r>
        <w:rPr/>
        <w:t>What do you want with m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I have come to ask you to leave with</w:t>
        <w:br/>
        <w:t>me tomorrow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dasha:    </w:t>
      </w:r>
      <w:r>
        <w:rPr/>
        <w:t>I will! Where shall we go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 </w:t>
      </w:r>
      <w:r>
        <w:rPr/>
        <w:t>: Abroad. We shall settle there for good.</w:t>
        <w:br/>
        <w:t>Will you com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dasha:    </w:t>
      </w:r>
      <w:r>
        <w:rPr/>
        <w:t>I'll com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avrogin: </w:t>
      </w:r>
      <w:r>
        <w:rPr/>
        <w:t>The place I am thinking of is lugubri-</w:t>
        <w:br/>
        <w:t>ous. At the bottom of a ravine. The mountain</w:t>
        <w:br/>
        <w:t>cuts off the view and crushes one's thoughts. It i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17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i/>
          <w:iCs/>
          <w:sz w:val="22"/>
          <w:szCs w:val="22"/>
        </w:rPr>
        <w:t>Scene 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the one place in the world that is most like deat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</w:t>
      </w:r>
      <w:r>
        <w:rPr>
          <w:sz w:val="22"/>
          <w:szCs w:val="22"/>
        </w:rPr>
        <w:t>I'll follow you. But you will learn to live,</w:t>
        <w:br/>
        <w:t>to live again. . . . You are stro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(with a wry smile)</w:t>
      </w:r>
      <w:r>
        <w:rPr>
          <w:sz w:val="22"/>
          <w:szCs w:val="22"/>
        </w:rPr>
        <w:t>: Yes, I am strong.</w:t>
        <w:br/>
        <w:t>I was capable of being slapped without saying a</w:t>
        <w:br/>
        <w:t>word, of overpowering a murderer, of living in</w:t>
        <w:br/>
        <w:t>dissipation, of publicly confessing my downfall.</w:t>
        <w:br/>
        <w:t>I can do anything. I have infinite strength. But I</w:t>
        <w:br/>
        <w:t>don't know where to apply it. Everything is for-</w:t>
        <w:br/>
        <w:t>eign to 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</w:t>
      </w:r>
      <w:r>
        <w:rPr>
          <w:sz w:val="22"/>
          <w:szCs w:val="22"/>
        </w:rPr>
        <w:t xml:space="preserve">Ah, may God </w:t>
      </w:r>
      <w:r>
        <w:rPr>
          <w:i/>
          <w:iCs/>
          <w:sz w:val="22"/>
          <w:szCs w:val="22"/>
        </w:rPr>
        <w:t xml:space="preserve">give </w:t>
      </w:r>
      <w:r>
        <w:rPr>
          <w:sz w:val="22"/>
          <w:szCs w:val="22"/>
        </w:rPr>
        <w:t>you just a little love,</w:t>
        <w:br/>
        <w:t>even if I am not the object of it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: </w:t>
      </w:r>
      <w:r>
        <w:rPr>
          <w:sz w:val="22"/>
          <w:szCs w:val="22"/>
        </w:rPr>
        <w:t>Yes, you are courageous; you will be</w:t>
        <w:br/>
        <w:t>a good nurse! But, let me repeat, don't let your-</w:t>
        <w:br/>
        <w:t>self be taken in. I have never been able to hate</w:t>
        <w:br/>
        <w:t>anything. Hence, I shall never love. I am capable</w:t>
        <w:br/>
        <w:t>only of negation, of petty negation. If I could be-</w:t>
        <w:br/>
        <w:t>lieve in something, I could perhaps kill myself.</w:t>
        <w:br/>
        <w:t>But I can't believ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 </w:t>
      </w:r>
      <w:r>
        <w:rPr>
          <w:i/>
          <w:iCs/>
          <w:sz w:val="22"/>
          <w:szCs w:val="22"/>
        </w:rPr>
        <w:t xml:space="preserve">(trembling): </w:t>
      </w:r>
      <w:r>
        <w:rPr>
          <w:sz w:val="22"/>
          <w:szCs w:val="22"/>
        </w:rPr>
        <w:t>Nicholas, such a void is faith</w:t>
        <w:br/>
        <w:t>or the promise of faith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(looking at her after a moment of si-</w:t>
        <w:br/>
        <w:t xml:space="preserve">lence): </w:t>
      </w:r>
      <w:r>
        <w:rPr>
          <w:sz w:val="22"/>
          <w:szCs w:val="22"/>
        </w:rPr>
        <w:t xml:space="preserve">Hence, I have faith. </w:t>
      </w:r>
      <w:r>
        <w:rPr>
          <w:i/>
          <w:iCs/>
          <w:sz w:val="22"/>
          <w:szCs w:val="22"/>
        </w:rPr>
        <w:t>(He straightens</w:t>
        <w:br/>
        <w:t xml:space="preserve">up.) </w:t>
      </w:r>
      <w:r>
        <w:rPr>
          <w:sz w:val="22"/>
          <w:szCs w:val="22"/>
        </w:rPr>
        <w:t>Don't say anything. I have something to do</w:t>
        <w:br/>
        <w:t xml:space="preserve">now. </w:t>
      </w:r>
      <w:r>
        <w:rPr>
          <w:i/>
          <w:iCs/>
          <w:sz w:val="22"/>
          <w:szCs w:val="22"/>
        </w:rPr>
        <w:t xml:space="preserve">(He gives a strange little laugh.) </w:t>
      </w:r>
      <w:r>
        <w:rPr>
          <w:sz w:val="22"/>
          <w:szCs w:val="22"/>
        </w:rPr>
        <w:t>What</w:t>
        <w:br/>
        <w:t>weakness to have come for you! You were dear</w:t>
        <w:br/>
        <w:t>to me, and in my sorrow it was pleasant to be</w:t>
        <w:br/>
        <w:t>with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:    </w:t>
      </w:r>
      <w:r>
        <w:rPr>
          <w:sz w:val="22"/>
          <w:szCs w:val="22"/>
        </w:rPr>
        <w:t>You made me happy by coming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avrogin </w:t>
      </w:r>
      <w:r>
        <w:rPr>
          <w:i/>
          <w:iCs/>
          <w:sz w:val="22"/>
          <w:szCs w:val="22"/>
        </w:rPr>
        <w:t>(stares at her with an odd look):</w:t>
        <w:br/>
      </w:r>
      <w:r>
        <w:rPr>
          <w:sz w:val="22"/>
          <w:szCs w:val="22"/>
        </w:rPr>
        <w:t>Happy? All right, all right . . . No, it isn't pos-</w:t>
        <w:br/>
        <w:t>sible. ... I bring nothing but evil. . . . But I'm</w:t>
        <w:br/>
        <w:t>not accusing anyo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Third Part</w:t>
      </w:r>
      <w:r>
        <w:rPr>
          <w:rFonts w:cs="Arial" w:ascii="Arial" w:hAnsi="Arial"/>
          <w:i/>
          <w:iCs/>
        </w:rPr>
        <w:t xml:space="preserve">                                                                </w:t>
      </w:r>
      <w:r>
        <w:rPr/>
        <w:t>1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(He goes out on the right. Hubbub outside.</w:t>
        <w:br/>
      </w:r>
      <w:r>
        <w:rPr>
          <w:smallCaps/>
        </w:rPr>
        <w:t xml:space="preserve">varvara </w:t>
      </w:r>
      <w:r>
        <w:rPr>
          <w:i/>
          <w:iCs/>
        </w:rPr>
        <w:t xml:space="preserve">comes in upstage. Behind her, </w:t>
      </w:r>
      <w:r>
        <w:rPr>
          <w:smallCaps/>
        </w:rPr>
        <w:t>stepan</w:t>
        <w:br/>
        <w:t xml:space="preserve">trofimovich </w:t>
      </w:r>
      <w:r>
        <w:rPr>
          <w:i/>
          <w:iCs/>
        </w:rPr>
        <w:t>is carried like a child by a tall,</w:t>
        <w:br/>
        <w:t>stalwart peasant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</w:t>
      </w:r>
      <w:r>
        <w:rPr/>
        <w:t xml:space="preserve">Quick, put him on this sofa. </w:t>
      </w:r>
      <w:r>
        <w:rPr>
          <w:i/>
          <w:iCs/>
        </w:rPr>
        <w:t>(To</w:t>
        <w:br/>
      </w:r>
      <w:r>
        <w:rPr>
          <w:smallCaps/>
        </w:rPr>
        <w:t xml:space="preserve">alexey yegorovich) Go </w:t>
      </w:r>
      <w:r>
        <w:rPr/>
        <w:t xml:space="preserve">and get the doctor. </w:t>
      </w:r>
      <w:r>
        <w:rPr>
          <w:i/>
          <w:iCs/>
        </w:rPr>
        <w:t>(To</w:t>
        <w:br/>
      </w:r>
      <w:r>
        <w:rPr>
          <w:smallCaps/>
        </w:rPr>
        <w:t xml:space="preserve">dasha) You, </w:t>
      </w:r>
      <w:r>
        <w:rPr/>
        <w:t xml:space="preserve">get the room warmed up. </w:t>
      </w:r>
      <w:r>
        <w:rPr>
          <w:i/>
          <w:iCs/>
        </w:rPr>
        <w:t>(After</w:t>
        <w:br/>
        <w:t xml:space="preserve">laying </w:t>
      </w:r>
      <w:r>
        <w:rPr>
          <w:smallCaps/>
        </w:rPr>
        <w:t xml:space="preserve">stepan </w:t>
      </w:r>
      <w:r>
        <w:rPr>
          <w:i/>
          <w:iCs/>
        </w:rPr>
        <w:t>on the sofa, the peasant with-</w:t>
        <w:br/>
        <w:t xml:space="preserve">draws.) </w:t>
      </w:r>
      <w:r>
        <w:rPr/>
        <w:t>Well! You poor fool, did you have a</w:t>
        <w:br/>
        <w:t xml:space="preserve">good walk? </w:t>
      </w:r>
      <w:r>
        <w:rPr>
          <w:i/>
          <w:iCs/>
        </w:rPr>
        <w:t>(He faints. Panic-stricken, she sits</w:t>
        <w:br/>
        <w:t xml:space="preserve">down beside him and taps his hands.) </w:t>
      </w:r>
      <w:r>
        <w:rPr/>
        <w:t>Oh, calm</w:t>
        <w:br/>
        <w:t>yourself, calm yourself! My dear! Oh, tormentor,</w:t>
        <w:br/>
        <w:t>tormentor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 </w:t>
      </w:r>
      <w:r>
        <w:rPr>
          <w:i/>
          <w:iCs/>
        </w:rPr>
        <w:t>(lifting his head): Ah, cherel Ah, cher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   </w:t>
      </w:r>
      <w:r>
        <w:rPr/>
        <w:t>No, just wait, keep qui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(He takes her hand and squeezes it hard. Sud-</w:t>
        <w:br/>
        <w:t xml:space="preserve">denly he lifts </w:t>
      </w:r>
      <w:r>
        <w:rPr>
          <w:smallCaps/>
        </w:rPr>
        <w:t xml:space="preserve">varvara'.? </w:t>
      </w:r>
      <w:r>
        <w:rPr>
          <w:i/>
          <w:iCs/>
        </w:rPr>
        <w:t>hand to his lips. Gritting</w:t>
        <w:br/>
        <w:t xml:space="preserve">her teeth, </w:t>
      </w:r>
      <w:r>
        <w:rPr>
          <w:smallCaps/>
        </w:rPr>
        <w:t xml:space="preserve">varvara stavrogin </w:t>
      </w:r>
      <w:r>
        <w:rPr>
          <w:i/>
          <w:iCs/>
        </w:rPr>
        <w:t>stares at a corner of</w:t>
        <w:br/>
        <w:t>the room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   </w:t>
      </w:r>
      <w:r>
        <w:rPr/>
        <w:t>I loved you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   </w:t>
      </w:r>
      <w:r>
        <w:rPr/>
        <w:t>Keep quie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I loved you all my life, for twenty</w:t>
        <w:br/>
        <w:t>years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</w:t>
      </w:r>
      <w:r>
        <w:rPr/>
        <w:t>But why do you keep repeating: "I</w:t>
        <w:br/>
        <w:t>loved you, I loved you"? Enough . . . Twenty</w:t>
        <w:br/>
        <w:t>years are over, and they'll not return. I'm just a</w:t>
        <w:br/>
        <w:t xml:space="preserve">fool! </w:t>
      </w:r>
      <w:r>
        <w:rPr>
          <w:i/>
          <w:iCs/>
        </w:rPr>
        <w:t xml:space="preserve">(She rises.) </w:t>
      </w:r>
      <w:r>
        <w:rPr/>
        <w:t>If you don't go to sleep again,</w:t>
        <w:br/>
        <w:t xml:space="preserve">I'll . . . </w:t>
      </w:r>
      <w:r>
        <w:rPr>
          <w:i/>
          <w:iCs/>
        </w:rPr>
        <w:t xml:space="preserve">(With a sudden note of affection) </w:t>
      </w:r>
      <w:r>
        <w:rPr/>
        <w:t>Sleep.</w:t>
        <w:br/>
        <w:t>I'll watch over you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 xml:space="preserve">Yes. I shall sleep. </w:t>
      </w:r>
      <w:r>
        <w:rPr>
          <w:i/>
          <w:iCs/>
        </w:rPr>
        <w:t>(He begins raving, but</w:t>
        <w:br/>
        <w:t>in an almost reasonable way.) Chere et incompa-</w:t>
        <w:br/>
        <w:t xml:space="preserve">rable amie, </w:t>
      </w:r>
      <w:r>
        <w:rPr/>
        <w:t>it seems to me . . . yes, I am almost</w:t>
        <w:br/>
        <w:t>happy. But happiness doesn't suit me, for right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179</w:t>
      </w:r>
      <w:r>
        <w:rPr>
          <w:rFonts w:cs="Arial" w:ascii="Arial" w:hAnsi="Arial"/>
        </w:rPr>
        <w:t xml:space="preserve">                                                                   </w:t>
      </w:r>
      <w:r>
        <w:rPr>
          <w:i/>
          <w:iCs/>
        </w:rPr>
        <w:t>Scene 22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away I begin to forgive my enemies. ... If only</w:t>
        <w:br/>
        <w:t>I could be forgiven to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 </w:t>
      </w:r>
      <w:r>
        <w:rPr>
          <w:i/>
          <w:iCs/>
        </w:rPr>
        <w:t>(deeply moved and speaking bluffly):</w:t>
        <w:br/>
      </w:r>
      <w:r>
        <w:rPr/>
        <w:t>You will be forgiven. And yet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Yes. I don't deserve it, though. We are</w:t>
        <w:br/>
        <w:t>all guilty. But when you are here, I am innocent</w:t>
        <w:br/>
        <w:t xml:space="preserve">as a child. </w:t>
      </w:r>
      <w:r>
        <w:rPr>
          <w:i/>
          <w:iCs/>
        </w:rPr>
        <w:t xml:space="preserve">Chere, </w:t>
      </w:r>
      <w:r>
        <w:rPr/>
        <w:t>I have to live in the presence of</w:t>
        <w:br/>
        <w:t>a woman. And it was so cold on the high-</w:t>
        <w:br/>
        <w:t>way. . . . But I got to know the people. I told</w:t>
        <w:br/>
        <w:t>them my lif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   </w:t>
      </w:r>
      <w:r>
        <w:rPr/>
        <w:t>You spoke about me in your taverns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Yes . . . but only by allusion . . . you</w:t>
        <w:br/>
        <w:t>see. And they didn't understand a word. Oh, let</w:t>
        <w:br/>
        <w:t>me kiss the hem of your frock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   </w:t>
      </w:r>
      <w:r>
        <w:rPr/>
        <w:t>Stay still. You will always be impossib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Yes, strike me on the other cheek, as in</w:t>
        <w:br/>
        <w:t>the Gospels. I have always been a wretch. Except</w:t>
        <w:br/>
        <w:t>with yo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 </w:t>
      </w:r>
      <w:r>
        <w:rPr>
          <w:i/>
          <w:iCs/>
        </w:rPr>
        <w:t xml:space="preserve">(weeping):    </w:t>
      </w:r>
      <w:r>
        <w:rPr/>
        <w:t>With me too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 </w:t>
      </w:r>
      <w:r>
        <w:rPr>
          <w:i/>
          <w:iCs/>
        </w:rPr>
        <w:t>(getting excited)</w:t>
      </w:r>
      <w:r>
        <w:rPr/>
        <w:t>: No, but all my life I've</w:t>
        <w:br/>
        <w:t>lied . . . even when I told the truth. I never</w:t>
        <w:br/>
        <w:t>spoke with the truth in mind, but solely with my-</w:t>
        <w:br/>
        <w:t>self in mind. Do you realize that I am lying even</w:t>
        <w:br/>
        <w:t>now, perhaps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   </w:t>
      </w:r>
      <w:r>
        <w:rPr/>
        <w:t>Yes, you are lying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That is . . . The only true thing is that</w:t>
        <w:br/>
        <w:t>I love you. As for all the rest, yes, I am lying,</w:t>
        <w:br/>
        <w:t>that's certain. The trouble is that I believe what I</w:t>
        <w:br/>
        <w:t>say when I lie. The hardest thing is to go on liv-</w:t>
        <w:br/>
        <w:t xml:space="preserve">ing and not to believe in one's own lies. </w:t>
      </w:r>
      <w:r>
        <w:rPr>
          <w:i/>
          <w:iCs/>
        </w:rPr>
        <w:t>Mais vous</w:t>
        <w:br/>
        <w:t>etes Id, vous nf aiderez. . . . (He swoons.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</w:t>
      </w:r>
      <w:r>
        <w:rPr/>
        <w:t>Come back to life! Come back to life!</w:t>
        <w:br/>
        <w:t>Oh, he is burning hot! Alexey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</w:rPr>
        <w:t>Third Part</w:t>
      </w:r>
      <w:r>
        <w:rPr>
          <w:rFonts w:cs="Arial" w:ascii="Arial" w:hAnsi="Arial"/>
          <w:i/>
          <w:iCs/>
        </w:rPr>
        <w:t xml:space="preserve">                                                                </w:t>
      </w:r>
      <w:r>
        <w:rPr/>
        <w:t>1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alexey </w:t>
      </w:r>
      <w:r>
        <w:rPr>
          <w:b/>
          <w:bCs/>
          <w:smallCaps/>
        </w:rPr>
        <w:t xml:space="preserve">yegorovich </w:t>
      </w:r>
      <w:r>
        <w:rPr>
          <w:i/>
          <w:iCs/>
        </w:rPr>
        <w:t>enters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alexey:    </w:t>
      </w:r>
      <w:r>
        <w:rPr/>
        <w:t>The doctor is coming, mada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(alexey </w:t>
      </w:r>
      <w:r>
        <w:rPr>
          <w:i/>
          <w:iCs/>
        </w:rPr>
        <w:t xml:space="preserve">goes out on the right, </w:t>
      </w:r>
      <w:r>
        <w:rPr>
          <w:smallCaps/>
        </w:rPr>
        <w:t xml:space="preserve">varvara </w:t>
      </w:r>
      <w:r>
        <w:rPr>
          <w:i/>
          <w:iCs/>
        </w:rPr>
        <w:t>turns</w:t>
        <w:br/>
        <w:t xml:space="preserve">back toward </w:t>
      </w:r>
      <w:r>
        <w:rPr>
          <w:smallCaps/>
        </w:rPr>
        <w:t>stepan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mallCaps/>
        </w:rPr>
        <w:t xml:space="preserve">stepan: </w:t>
      </w:r>
      <w:r>
        <w:rPr>
          <w:i/>
          <w:iCs/>
        </w:rPr>
        <w:t xml:space="preserve">Chere, chere, vous voila! </w:t>
      </w:r>
      <w:r>
        <w:rPr/>
        <w:t>I reflected on</w:t>
        <w:br/>
        <w:t>the road and I understood many things . . . that</w:t>
        <w:br/>
        <w:t>we should give up negating. We should never</w:t>
        <w:br/>
        <w:t>negate anything again. . . . It's too late for us,</w:t>
        <w:br/>
        <w:t>but for those to come, the young who will take</w:t>
        <w:br/>
        <w:t xml:space="preserve">our place, </w:t>
      </w:r>
      <w:r>
        <w:rPr>
          <w:i/>
          <w:iCs/>
        </w:rPr>
        <w:t>la jeune Russie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:    </w:t>
      </w:r>
      <w:r>
        <w:rPr/>
        <w:t>What do you mean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Oh! Read me the passage about the</w:t>
        <w:br/>
        <w:t>sw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 </w:t>
      </w:r>
      <w:r>
        <w:rPr>
          <w:i/>
          <w:iCs/>
        </w:rPr>
        <w:t>(frightened)</w:t>
      </w:r>
      <w:r>
        <w:rPr/>
        <w:t>:    About the swin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Yes, in St. Luke, you know, when the</w:t>
        <w:br/>
        <w:t xml:space="preserve">devils enter into the swine, </w:t>
      </w:r>
      <w:r>
        <w:rPr>
          <w:smallCaps/>
        </w:rPr>
        <w:t xml:space="preserve">(varvara </w:t>
      </w:r>
      <w:r>
        <w:rPr>
          <w:i/>
          <w:iCs/>
        </w:rPr>
        <w:t>goes to get</w:t>
        <w:br/>
        <w:t>the Gospels on her desk and leafs through them.)</w:t>
        <w:br/>
      </w:r>
      <w:r>
        <w:rPr/>
        <w:t>Chapter VIII, verses 32 to 3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varvara </w:t>
      </w:r>
      <w:r>
        <w:rPr>
          <w:i/>
          <w:iCs/>
        </w:rPr>
        <w:t>(standing near him and reading):</w:t>
        <w:br/>
      </w:r>
      <w:r>
        <w:rPr/>
        <w:t>". . . Then went the devils up out of the man,</w:t>
        <w:br/>
        <w:t>and entered into the swine: and the herd ran vio-</w:t>
        <w:br/>
        <w:t>lently down a steep place into the lake, and were</w:t>
        <w:br/>
        <w:t>choked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"And when they that fed them saw what was</w:t>
        <w:br/>
        <w:t>done, they fled, and went and told this in the city</w:t>
        <w:br/>
        <w:t>and in the country.</w:t>
      </w:r>
    </w:p>
    <w:p>
      <w:pPr>
        <w:pStyle w:val="Normal"/>
        <w:shd w:fill="FFFFFF" w:val="clear"/>
        <w:rPr>
          <w:sz w:val="24"/>
          <w:szCs w:val="24"/>
        </w:rPr>
      </w:pPr>
      <w:r>
        <w:rPr/>
        <w:t>"Then they went out to see what was done;</w:t>
        <w:br/>
        <w:t>and came to Jesus, and found the man, out of</w:t>
        <w:br/>
        <w:t>whom the devils were departed, sitting at the feet</w:t>
        <w:br/>
        <w:t>of jesus, clothed, and in his right mind: and they</w:t>
        <w:br/>
        <w:t>were afraid."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</w:rPr>
        <w:t xml:space="preserve">stepan: </w:t>
      </w:r>
      <w:r>
        <w:rPr/>
        <w:t>Ah, yes! Yes . . . Those devils who de-</w:t>
        <w:br/>
        <w:t xml:space="preserve">part from the sick man, </w:t>
      </w:r>
      <w:r>
        <w:rPr>
          <w:i/>
          <w:iCs/>
        </w:rPr>
        <w:t xml:space="preserve">chere, </w:t>
      </w:r>
      <w:r>
        <w:rPr/>
        <w:t>you see—</w:t>
      </w:r>
      <w:r>
        <w:rPr>
          <w:b/>
          <w:bCs/>
        </w:rPr>
        <w:t>wel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i8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>Scene 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2"/>
          <w:szCs w:val="22"/>
        </w:rPr>
        <w:t>you recognize them. . . . They are our defects,</w:t>
        <w:br/>
        <w:t>our impurities, of course, and the sick man is Rus-</w:t>
        <w:br/>
        <w:t>sia. . . . But the impurities leave him, they enter</w:t>
        <w:br/>
        <w:t>into the swine, I mean us, my son, the others, and</w:t>
        <w:br/>
        <w:t>we run violently down a steep place as if pos-</w:t>
        <w:br/>
        <w:t>sessed of the devil, and we shall perish. But the</w:t>
        <w:br/>
        <w:t>sick man will be cured and he will sit at the feet</w:t>
        <w:br/>
        <w:t>of jesus and all will be cured. . . . Yes, Russia</w:t>
        <w:br/>
        <w:t>will be cured someday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>You're not going to die. You say that</w:t>
        <w:br/>
        <w:t>just to torment me a little more, cruel man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 xml:space="preserve">No, </w:t>
      </w:r>
      <w:r>
        <w:rPr>
          <w:i/>
          <w:iCs/>
          <w:sz w:val="22"/>
          <w:szCs w:val="22"/>
        </w:rPr>
        <w:t xml:space="preserve">chere, </w:t>
      </w:r>
      <w:r>
        <w:rPr>
          <w:sz w:val="22"/>
          <w:szCs w:val="22"/>
        </w:rPr>
        <w:t>no . . . Besides, I shall not</w:t>
        <w:br/>
        <w:t>die altogether. We shall be raised from the dead,</w:t>
        <w:br/>
        <w:t>we shall be raised from the dead, won't we? If</w:t>
        <w:br/>
        <w:t>God is, we shall be raised. . . . That is my pro-</w:t>
        <w:br/>
        <w:t>fession of faith. And I make it to you whom I</w:t>
        <w:br/>
        <w:t>loved. . .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 xml:space="preserve">God </w:t>
      </w:r>
      <w:r>
        <w:rPr>
          <w:i/>
          <w:iCs/>
          <w:sz w:val="22"/>
          <w:szCs w:val="22"/>
        </w:rPr>
        <w:t xml:space="preserve">is, </w:t>
      </w:r>
      <w:r>
        <w:rPr>
          <w:sz w:val="22"/>
          <w:szCs w:val="22"/>
        </w:rPr>
        <w:t>Stepan Troflmovich. I assure</w:t>
        <w:br/>
        <w:t>you that he exist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stepan: </w:t>
      </w:r>
      <w:r>
        <w:rPr>
          <w:sz w:val="22"/>
          <w:szCs w:val="22"/>
        </w:rPr>
        <w:t>I realized that on the road . . . amidst</w:t>
        <w:br/>
        <w:t>my people. I have lied all life long. Tomorrow, to-</w:t>
        <w:br/>
        <w:t xml:space="preserve">morrow, </w:t>
      </w:r>
      <w:r>
        <w:rPr>
          <w:i/>
          <w:iCs/>
          <w:sz w:val="22"/>
          <w:szCs w:val="22"/>
        </w:rPr>
        <w:t xml:space="preserve">chere, </w:t>
      </w:r>
      <w:r>
        <w:rPr>
          <w:sz w:val="22"/>
          <w:szCs w:val="22"/>
        </w:rPr>
        <w:t>we shall live again together. . . .</w:t>
        <w:br/>
      </w:r>
      <w:r>
        <w:rPr>
          <w:i/>
          <w:iCs/>
          <w:sz w:val="22"/>
          <w:szCs w:val="22"/>
        </w:rPr>
        <w:t>(He falls back dead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varvara: </w:t>
      </w:r>
      <w:r>
        <w:rPr>
          <w:sz w:val="22"/>
          <w:szCs w:val="22"/>
        </w:rPr>
        <w:t xml:space="preserve">Dasha! </w:t>
      </w:r>
      <w:r>
        <w:rPr>
          <w:i/>
          <w:iCs/>
          <w:sz w:val="22"/>
          <w:szCs w:val="22"/>
        </w:rPr>
        <w:t>(Then, standing stiffly) 0,mon</w:t>
        <w:br/>
        <w:t xml:space="preserve">Dieu, </w:t>
      </w:r>
      <w:r>
        <w:rPr>
          <w:sz w:val="22"/>
          <w:szCs w:val="22"/>
        </w:rPr>
        <w:t>have pity on this child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alexey </w:t>
      </w:r>
      <w:r>
        <w:rPr>
          <w:i/>
          <w:iCs/>
          <w:sz w:val="22"/>
          <w:szCs w:val="22"/>
        </w:rPr>
        <w:t>(rushing out of the room on the right):</w:t>
        <w:br/>
      </w:r>
      <w:r>
        <w:rPr>
          <w:sz w:val="22"/>
          <w:szCs w:val="22"/>
        </w:rPr>
        <w:t xml:space="preserve">Madame, madame! . . . </w:t>
      </w:r>
      <w:r>
        <w:rPr>
          <w:smallCaps/>
          <w:sz w:val="22"/>
          <w:szCs w:val="22"/>
        </w:rPr>
        <w:t xml:space="preserve">(dasha </w:t>
      </w:r>
      <w:r>
        <w:rPr>
          <w:i/>
          <w:iCs/>
          <w:sz w:val="22"/>
          <w:szCs w:val="22"/>
        </w:rPr>
        <w:t>comes on.)</w:t>
        <w:br/>
      </w:r>
      <w:r>
        <w:rPr>
          <w:sz w:val="22"/>
          <w:szCs w:val="22"/>
        </w:rPr>
        <w:t xml:space="preserve">There! Look there! </w:t>
      </w:r>
      <w:r>
        <w:rPr>
          <w:i/>
          <w:iCs/>
          <w:sz w:val="22"/>
          <w:szCs w:val="22"/>
        </w:rPr>
        <w:t>(He points to the room.)</w:t>
        <w:br/>
      </w:r>
      <w:r>
        <w:rPr>
          <w:sz w:val="22"/>
          <w:szCs w:val="22"/>
        </w:rPr>
        <w:t>Mr. Stavrogin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(dasha </w:t>
      </w:r>
      <w:r>
        <w:rPr>
          <w:i/>
          <w:iCs/>
          <w:sz w:val="22"/>
          <w:szCs w:val="22"/>
        </w:rPr>
        <w:t>runs toward the room. A gasp is heard</w:t>
        <w:br/>
        <w:t>from her. Then she comes out slowly.)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22"/>
          <w:szCs w:val="22"/>
        </w:rPr>
        <w:t xml:space="preserve">dasha </w:t>
      </w:r>
      <w:r>
        <w:rPr>
          <w:i/>
          <w:iCs/>
          <w:sz w:val="22"/>
          <w:szCs w:val="22"/>
        </w:rPr>
        <w:t xml:space="preserve">(falling on her knees): </w:t>
      </w:r>
      <w:r>
        <w:rPr>
          <w:sz w:val="22"/>
          <w:szCs w:val="22"/>
        </w:rPr>
        <w:t>He has hanged him-</w:t>
        <w:br/>
        <w:t>self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z w:val="12"/>
          <w:szCs w:val="12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sz w:val="10"/>
          <w:szCs w:val="10"/>
        </w:rPr>
        <w:t>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18"/>
          <w:szCs w:val="18"/>
        </w:rPr>
        <w:t>Third Part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8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2"/>
          <w:szCs w:val="22"/>
        </w:rPr>
        <w:t xml:space="preserve">(The </w:t>
      </w:r>
      <w:r>
        <w:rPr>
          <w:smallCaps/>
          <w:sz w:val="22"/>
          <w:szCs w:val="22"/>
        </w:rPr>
        <w:t xml:space="preserve">narrator </w:t>
      </w:r>
      <w:r>
        <w:rPr>
          <w:i/>
          <w:iCs/>
          <w:sz w:val="22"/>
          <w:szCs w:val="22"/>
        </w:rPr>
        <w:t>enters.)</w:t>
        <w:br/>
      </w:r>
      <w:r>
        <w:rPr>
          <w:smallCaps/>
          <w:sz w:val="22"/>
          <w:szCs w:val="22"/>
        </w:rPr>
        <w:t xml:space="preserve">the narrator:    </w:t>
      </w:r>
      <w:r>
        <w:rPr>
          <w:sz w:val="22"/>
          <w:szCs w:val="22"/>
        </w:rPr>
        <w:t>Ladies and gentlemen, one word</w:t>
        <w:br/>
        <w:t>more. After Stavrogin's death the doctors con-</w:t>
        <w:br/>
        <w:t>ferred and pronounced that he showed not the</w:t>
        <w:br/>
        <w:t>slightest sign of insanity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18"/>
          <w:szCs w:val="18"/>
        </w:rPr>
        <w:t>CURTAI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6"/>
          <w:szCs w:val="16"/>
        </w:rPr>
        <w:t>A NOTE ON THE AUTHOR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mallCaps/>
          <w:sz w:val="18"/>
          <w:szCs w:val="18"/>
        </w:rPr>
        <w:t xml:space="preserve">Throughout </w:t>
      </w:r>
      <w:r>
        <w:rPr>
          <w:sz w:val="18"/>
          <w:szCs w:val="18"/>
        </w:rPr>
        <w:t>his distinguished literary career</w:t>
        <w:br/>
        <w:t>Albert Camus has devoted himself with pas-</w:t>
        <w:br/>
        <w:t>sion to the theater. When he was working his</w:t>
        <w:br/>
        <w:t>way through school and university in Algeria,</w:t>
        <w:br/>
        <w:t>where he was born in 1913, he organized a</w:t>
        <w:br/>
        <w:t>theatrical stock company and took part as ac-</w:t>
        <w:br/>
        <w:t>tor, adaptor, and director. Between 1944 and</w:t>
        <w:br/>
        <w:t xml:space="preserve">1949 four Camus plays </w:t>
      </w:r>
      <w:r>
        <w:rPr>
          <w:i/>
          <w:iCs/>
          <w:sz w:val="18"/>
          <w:szCs w:val="18"/>
        </w:rPr>
        <w:t>(The Misunderstand-</w:t>
        <w:br/>
        <w:t xml:space="preserve">ing, Caligula, State of Siege, </w:t>
      </w:r>
      <w:r>
        <w:rPr>
          <w:sz w:val="18"/>
          <w:szCs w:val="18"/>
        </w:rPr>
        <w:t xml:space="preserve">and </w:t>
      </w:r>
      <w:r>
        <w:rPr>
          <w:i/>
          <w:iCs/>
          <w:sz w:val="18"/>
          <w:szCs w:val="18"/>
        </w:rPr>
        <w:t>The Just</w:t>
        <w:br/>
        <w:t xml:space="preserve">Assassins) </w:t>
      </w:r>
      <w:r>
        <w:rPr>
          <w:sz w:val="18"/>
          <w:szCs w:val="18"/>
        </w:rPr>
        <w:t>were produced in Paris; not only</w:t>
        <w:br/>
        <w:t>had he made a brilliant mark for himself in</w:t>
        <w:br/>
        <w:t>France during the war years as a novelist, es-</w:t>
        <w:br/>
        <w:t>sayist, and journalist, but Camus's place in the</w:t>
        <w:br/>
        <w:t>post-war theater was assured. Between 1953</w:t>
        <w:br/>
        <w:t>and 1957 he adapted and directed five plays,</w:t>
        <w:br/>
        <w:t>the most successful of which was his version</w:t>
        <w:br/>
        <w:t xml:space="preserve">of Faulkner's </w:t>
      </w:r>
      <w:r>
        <w:rPr>
          <w:i/>
          <w:iCs/>
          <w:sz w:val="18"/>
          <w:szCs w:val="18"/>
        </w:rPr>
        <w:t xml:space="preserve">Requiem for a Nun, </w:t>
      </w:r>
      <w:r>
        <w:rPr>
          <w:sz w:val="18"/>
          <w:szCs w:val="18"/>
        </w:rPr>
        <w:t>produced in</w:t>
        <w:br/>
        <w:t>1957, the same year that he was awarded the</w:t>
        <w:br/>
        <w:t>Nobel Prize for Literature. Camus's eagerly</w:t>
        <w:br/>
        <w:t>anticipated re-creation and lavish production</w:t>
        <w:br/>
        <w:t xml:space="preserve">of Dostoevsky's </w:t>
      </w:r>
      <w:r>
        <w:rPr>
          <w:i/>
          <w:iCs/>
          <w:sz w:val="18"/>
          <w:szCs w:val="18"/>
        </w:rPr>
        <w:t xml:space="preserve">The Possessed </w:t>
      </w:r>
      <w:r>
        <w:rPr>
          <w:sz w:val="18"/>
          <w:szCs w:val="18"/>
        </w:rPr>
        <w:t>was the high</w:t>
        <w:br/>
        <w:t>point of the 1959 theater season in Paris; it</w:t>
        <w:br/>
        <w:t>was then presented at the Venice Festival and</w:t>
        <w:br/>
        <w:t>toured Europe for five month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14"/>
          <w:szCs w:val="14"/>
        </w:rPr>
        <w:t>A NOTE ON THE TYP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mallCaps/>
          <w:sz w:val="16"/>
          <w:szCs w:val="16"/>
        </w:rPr>
        <w:t xml:space="preserve">The text </w:t>
      </w:r>
      <w:r>
        <w:rPr>
          <w:i/>
          <w:iCs/>
          <w:sz w:val="16"/>
          <w:szCs w:val="16"/>
        </w:rPr>
        <w:t>of this book was set on the Linotype in</w:t>
        <w:br/>
        <w:t>Janson, a remitting made direct from the type cast</w:t>
        <w:br/>
        <w:t>from matrices long thought to have been made by</w:t>
        <w:br/>
        <w:t>Anton Janson, a Dutchman who was a practising</w:t>
        <w:br/>
        <w:t>type-founder in Leipzig during the years 1668-</w:t>
        <w:br/>
        <w:t>1687. However, it has been conclusively demon-</w:t>
        <w:br/>
        <w:t>strated that these types are actually the work of</w:t>
        <w:br/>
        <w:t>Nicholas Kis (1650-1702), a Hungarian who</w:t>
        <w:br/>
        <w:t>learned his trade most probably from the master</w:t>
        <w:br/>
        <w:t>Dutch type-founder Dirk Voskens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16"/>
          <w:szCs w:val="16"/>
        </w:rPr>
        <w:t>The type is an excellent example of the influ-</w:t>
        <w:br/>
        <w:t>ential and sturdy Dutch types that prevailed in</w:t>
        <w:br/>
        <w:t>England prior to the development by William</w:t>
        <w:br/>
        <w:t>Caslon (1692-1766) of his own incomparable de-</w:t>
        <w:br/>
        <w:t>signs, which he evolved from these Dutch faces.</w:t>
        <w:br/>
        <w:t>The Dutch in their turn had been influenced by</w:t>
        <w:br/>
        <w:t>Claude Garamond (i;io-is6i) in France. The</w:t>
        <w:br/>
        <w:t>general tone of the Janson, however, is darker</w:t>
        <w:br/>
        <w:t>than Garamond and has a sturdiness and substance</w:t>
        <w:br/>
        <w:t>quite different from its' predecessors. This book</w:t>
        <w:br/>
        <w:t>was composed, printed, and bound by Kingsport</w:t>
        <w:br/>
        <w:t>Press, Inc., Kingsport, Tennessee. The paper was</w:t>
        <w:br/>
        <w:t>manufactured by P. H. Glatfelter Company,</w:t>
        <w:br/>
        <w:t>Spring Grove, Pennsylvania. Typography based</w:t>
        <w:br/>
        <w:t xml:space="preserve">on designs by </w:t>
      </w:r>
      <w:r>
        <w:rPr>
          <w:smallCaps/>
          <w:sz w:val="16"/>
          <w:szCs w:val="16"/>
        </w:rPr>
        <w:t>Harry Ford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12:00Z</dcterms:created>
  <dc:creator>user</dc:creator>
  <dc:description/>
  <cp:keywords/>
  <dc:language>en-US</dc:language>
  <cp:lastModifiedBy>user</cp:lastModifiedBy>
  <dcterms:modified xsi:type="dcterms:W3CDTF">2006-04-12T03:12:00Z</dcterms:modified>
  <cp:revision>1</cp:revision>
  <dc:subject/>
  <dc:title/>
</cp:coreProperties>
</file>