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rPr>
      </w:pPr>
      <w:r>
        <w:rPr>
          <w:lang w:val="en-US"/>
        </w:rPr>
        <w:t>ANIMAL INSTINCT</w:t>
      </w:r>
    </w:p>
    <w:p>
      <w:pPr>
        <w:pStyle w:val="NormalWeb"/>
        <w:rPr>
          <w:lang w:val="en-US"/>
        </w:rPr>
      </w:pPr>
      <w:r>
        <w:rPr>
          <w:lang w:val="en-US"/>
        </w:rPr>
        <w:t> </w:t>
      </w:r>
    </w:p>
    <w:p>
      <w:pPr>
        <w:pStyle w:val="NormalWeb"/>
        <w:rPr>
          <w:lang w:val="en-US"/>
        </w:rPr>
      </w:pPr>
      <w:r>
        <w:rPr>
          <w:lang w:val="en-US"/>
        </w:rPr>
        <w:t>By</w:t>
      </w:r>
    </w:p>
    <w:p>
      <w:pPr>
        <w:pStyle w:val="NormalWeb"/>
        <w:rPr>
          <w:lang w:val="en-US"/>
        </w:rPr>
      </w:pPr>
      <w:r>
        <w:rPr>
          <w:lang w:val="en-US"/>
        </w:rPr>
        <w:t> </w:t>
      </w:r>
    </w:p>
    <w:p>
      <w:pPr>
        <w:pStyle w:val="NormalWeb"/>
        <w:rPr>
          <w:lang w:val="en-US"/>
        </w:rPr>
      </w:pPr>
      <w:r>
        <w:rPr>
          <w:lang w:val="en-US"/>
        </w:rPr>
        <w:t>Michelle M. Pillow</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One</w:t>
      </w:r>
    </w:p>
    <w:p>
      <w:pPr>
        <w:pStyle w:val="NormalWeb"/>
        <w:rPr>
          <w:lang w:val="en-US"/>
        </w:rPr>
      </w:pPr>
      <w:r>
        <w:rPr>
          <w:lang w:val="en-US"/>
        </w:rPr>
        <w:t xml:space="preserve">  </w:t>
      </w:r>
    </w:p>
    <w:p>
      <w:pPr>
        <w:pStyle w:val="NormalWeb"/>
        <w:rPr>
          <w:lang w:val="en-US"/>
        </w:rPr>
      </w:pPr>
      <w:r>
        <w:rPr>
          <w:lang w:val="en-US"/>
        </w:rPr>
        <w:t>Eve Matthews stumbled drunkenly into her office trailer at the Jameson Wild Life Rescue and Preserve. The trailer was dim, but she spent more time in it than in her own apartment and didn’t need light to find her way around. Everything was neatly organized and put away. Her desk sat in the corner, dominating much of the small front area. An old brown couch was next to it. The poor piece of furniture had seen better days, but she couldn’t see spending the Preserve’s money on a new one when they had so many rescued animals to take care of.</w:t>
      </w:r>
    </w:p>
    <w:p>
      <w:pPr>
        <w:pStyle w:val="NormalWeb"/>
        <w:rPr>
          <w:lang w:val="en-US"/>
        </w:rPr>
      </w:pPr>
      <w:r>
        <w:rPr>
          <w:lang w:val="en-US"/>
        </w:rPr>
        <w:t>Plopping down on the couch, Eve kicked her feet up on the broken coffee table and sighed. She rarely drank, but a night spent with her overbearing socialite parents was enough to warrant the rare occasion.</w:t>
      </w:r>
    </w:p>
    <w:p>
      <w:pPr>
        <w:pStyle w:val="NormalWeb"/>
        <w:rPr>
          <w:lang w:val="en-US"/>
        </w:rPr>
      </w:pPr>
      <w:r>
        <w:rPr>
          <w:lang w:val="en-US"/>
        </w:rPr>
        <w:t>"Evelyn dear, why didn’t you bring a date?" her mother had scolded the second she walked in the front door of the mansion home.</w:t>
      </w:r>
    </w:p>
    <w:p>
      <w:pPr>
        <w:pStyle w:val="NormalWeb"/>
        <w:rPr>
          <w:lang w:val="en-US"/>
        </w:rPr>
      </w:pPr>
      <w:r>
        <w:rPr>
          <w:lang w:val="en-US"/>
        </w:rPr>
        <w:t>"No, hi, how are ya?" Eve growled under her breath, feeling a small measure of drunken comfort in talking to herself. "How’s the job? Save any lives today? We missed you, Eve, glad to have you home."</w:t>
      </w:r>
    </w:p>
    <w:p>
      <w:pPr>
        <w:pStyle w:val="NormalWeb"/>
        <w:rPr>
          <w:lang w:val="en-US"/>
        </w:rPr>
      </w:pPr>
      <w:r>
        <w:rPr>
          <w:lang w:val="en-US"/>
        </w:rPr>
        <w:t>Nope, what she got was, why don’t you have a man?</w:t>
      </w:r>
    </w:p>
    <w:p>
      <w:pPr>
        <w:pStyle w:val="NormalWeb"/>
        <w:rPr>
          <w:lang w:val="en-US"/>
        </w:rPr>
      </w:pPr>
      <w:r>
        <w:rPr>
          <w:lang w:val="en-US"/>
        </w:rPr>
        <w:t>If it wasn’t bad enough, the entire party had heard her mother’s comment and it was all anyone wanted to talk about the entire evening. Are you dating? When are you going to settle down? What ever happened to that nice doctor you were seeing? What was his name? Henry Statton? Yes, what ever happened to Dr. Statton? You were so perfect for each other.</w:t>
      </w:r>
    </w:p>
    <w:p>
      <w:pPr>
        <w:pStyle w:val="NormalWeb"/>
        <w:rPr>
          <w:lang w:val="en-US"/>
        </w:rPr>
      </w:pPr>
      <w:r>
        <w:rPr>
          <w:lang w:val="en-US"/>
        </w:rPr>
        <w:t>Eve frowned. A reflection of moonlight caught her eye as it landed on the small scrap of paper hanging on her wall. Evelyn Matthews, Veterinarian. You’d think that would have been enough to make her family proud.</w:t>
      </w:r>
    </w:p>
    <w:p>
      <w:pPr>
        <w:pStyle w:val="NormalWeb"/>
        <w:rPr>
          <w:lang w:val="en-US"/>
        </w:rPr>
      </w:pPr>
      <w:r>
        <w:rPr>
          <w:lang w:val="en-US"/>
        </w:rPr>
        <w:t>Suddenly, a dark figure leapt from the floor to settle next to her. Eve jumped in surprise to see the black panther. A small giggle left her lips as the large animal set his head in her lap. She stroked him behind the ears, drawing comfort from the animal’s friendship.</w:t>
      </w:r>
    </w:p>
    <w:p>
      <w:pPr>
        <w:pStyle w:val="NormalWeb"/>
        <w:rPr>
          <w:lang w:val="en-US"/>
        </w:rPr>
      </w:pPr>
      <w:r>
        <w:rPr>
          <w:lang w:val="en-US"/>
        </w:rPr>
        <w:t>"What do you think, Midnight?" she asked the big cat. She called him Midnight because of his beautiful dark coat of fur. It was so black it was almost blue. "Do you think I should have told them about Henry? I could just see it. Mom. Dad. I know you like Dr Statton, but after I found him in a dress, his cock shoved down his male receptionist’s throat, I just couldn’t bring myself to marry him."</w:t>
      </w:r>
    </w:p>
    <w:p>
      <w:pPr>
        <w:pStyle w:val="NormalWeb"/>
        <w:rPr>
          <w:lang w:val="en-US"/>
        </w:rPr>
      </w:pPr>
      <w:r>
        <w:rPr>
          <w:lang w:val="en-US"/>
        </w:rPr>
        <w:t>The panther nudged her hand and lifted his face close to hers. She chuckled, feeling the animal’s warm breath on her neck. Eve loved all animals, always had since she was a girl. She found them easier to talk to. They listened, didn’t judge her, and she didn’t have to worry about them telling her deepest secrets. Animals didn’t betray their friends. Not like humans did.</w:t>
      </w:r>
    </w:p>
    <w:p>
      <w:pPr>
        <w:pStyle w:val="NormalWeb"/>
        <w:rPr>
          <w:lang w:val="en-US"/>
        </w:rPr>
      </w:pPr>
      <w:r>
        <w:rPr>
          <w:lang w:val="en-US"/>
        </w:rPr>
        <w:t>She usually made the rescued animals sleep either in the lab or out in the large prairie they had set aside for the cats. But Midnight was different. He had come to her a mangled, broken mess. It had been the worst case of neglect and abuse she had ever seen. He’d been found in an old barn. No one knew where he’d come from. The best they could guess is that he’d escaped his owner and crawled to the barn for safety. That’s when she’d been called in. The stupid police officer at the scene had wanted to put him down. Eve wouldn’t let him--not when he had a chance to live.</w:t>
      </w:r>
    </w:p>
    <w:p>
      <w:pPr>
        <w:pStyle w:val="NormalWeb"/>
        <w:rPr>
          <w:lang w:val="en-US"/>
        </w:rPr>
      </w:pPr>
      <w:r>
        <w:rPr>
          <w:lang w:val="en-US"/>
        </w:rPr>
        <w:t>For long months it was touch and go and she’d almost lost him on several occasions. He needed constant supervision those first weeks and so he had slept in her office while she nursed him back to health. Sometimes, thinking about all the cat had survived, she was astounded that he’d lived at all.</w:t>
      </w:r>
    </w:p>
    <w:p>
      <w:pPr>
        <w:pStyle w:val="NormalWeb"/>
        <w:rPr>
          <w:lang w:val="en-US"/>
        </w:rPr>
      </w:pPr>
      <w:r>
        <w:rPr>
          <w:lang w:val="en-US"/>
        </w:rPr>
        <w:t>Ruffling his fur, she grumbled, "Oh, I am really going to miss our little talks together, you know it. But it’s not fair to keep you locked up in this office all day and night. You deserve to live out in the open with the other cats."</w:t>
      </w:r>
    </w:p>
    <w:p>
      <w:pPr>
        <w:pStyle w:val="NormalWeb"/>
        <w:rPr>
          <w:lang w:val="en-US"/>
        </w:rPr>
      </w:pPr>
      <w:r>
        <w:rPr>
          <w:lang w:val="en-US"/>
        </w:rPr>
        <w:t>Eve closed her eyes and leaned her head back on the couch. A little moan left her lips and a small tremor worked its way through her body. She absently kicked off her shoes and pulled her socks off with her toes.</w:t>
      </w:r>
    </w:p>
    <w:p>
      <w:pPr>
        <w:pStyle w:val="NormalWeb"/>
        <w:rPr>
          <w:lang w:val="en-US"/>
        </w:rPr>
      </w:pPr>
      <w:r>
        <w:rPr>
          <w:lang w:val="en-US"/>
        </w:rPr>
        <w:t>"Why don’t I have a man, Midnight?" Her head pulled up so she could look into his entrancing golden eyes. "My mom’s right. I am kind of pathetic. Why couldn’t men be more like you? Fierce and wild, strong, silent, knowing when to give comfort and when to take it. Protective."</w:t>
      </w:r>
    </w:p>
    <w:p>
      <w:pPr>
        <w:pStyle w:val="NormalWeb"/>
        <w:rPr>
          <w:lang w:val="en-US"/>
        </w:rPr>
      </w:pPr>
      <w:r>
        <w:rPr>
          <w:lang w:val="en-US"/>
        </w:rPr>
        <w:t>A sound of misery and discomfort rumbled the back of her throat.</w:t>
      </w:r>
    </w:p>
    <w:p>
      <w:pPr>
        <w:pStyle w:val="NormalWeb"/>
        <w:rPr>
          <w:lang w:val="en-US"/>
        </w:rPr>
      </w:pPr>
      <w:r>
        <w:rPr>
          <w:lang w:val="en-US"/>
        </w:rPr>
        <w:t>"And do you know how long it’s been since I’ve had sex? Not that the sex I’ve had has been anything to brag about, but at least it was something. Sometimes, I think I’m so aroused I’m going to explode from the pressure. Not that you understand any of this, I’m sure."</w:t>
      </w:r>
    </w:p>
    <w:p>
      <w:pPr>
        <w:pStyle w:val="NormalWeb"/>
        <w:rPr>
          <w:lang w:val="en-US"/>
        </w:rPr>
      </w:pPr>
      <w:r>
        <w:rPr>
          <w:lang w:val="en-US"/>
        </w:rPr>
        <w:t>The panther’s ears twitched as if it truly listened. Eve frowned at him in thought, stroking her hands over his face. Sometimes, when she looked at him, it almost seemed like he did understand her. Midnight’s eyes closed as he enjoyed her attentions.</w:t>
      </w:r>
    </w:p>
    <w:p>
      <w:pPr>
        <w:pStyle w:val="NormalWeb"/>
        <w:rPr>
          <w:lang w:val="en-US"/>
        </w:rPr>
      </w:pPr>
      <w:r>
        <w:rPr>
          <w:lang w:val="en-US"/>
        </w:rPr>
        <w:t>"Uh, I think I’m going crazy. I’m going to end up alone--the old cat lady children run away from in fear. It has been way too long, that’s for sure. But the only men who want to date me are stuffy, boring doctor types and I’m too much of a coward to go after what I really want. I am not sure I even know what I really want. If there ever was a truly sexually repressed human, that would be me. But, you don’t have that problem do you, boy? I bet not. I bet panthers never have to think about it. They just act on instinct, pure animal instinct."</w:t>
      </w:r>
    </w:p>
    <w:p>
      <w:pPr>
        <w:pStyle w:val="NormalWeb"/>
        <w:rPr>
          <w:lang w:val="en-US"/>
        </w:rPr>
      </w:pPr>
      <w:r>
        <w:rPr>
          <w:lang w:val="en-US"/>
        </w:rPr>
        <w:t>Eve pushed up from the couch, walking to the small bedroom in the back of the trailer. The room was set off from the larger front office with a small bathroom next to it. The queen sized bed was covered with a mountain of pillows and blankets. A small dresser was along the wall, next to a full-length mirror. She began undressing, not caring that Midnight followed her and watched.</w:t>
      </w:r>
    </w:p>
    <w:p>
      <w:pPr>
        <w:pStyle w:val="NormalWeb"/>
        <w:rPr>
          <w:lang w:val="en-US"/>
        </w:rPr>
      </w:pPr>
      <w:r>
        <w:rPr>
          <w:lang w:val="en-US"/>
        </w:rPr>
        <w:t>Throwing her silk shirt on a chair, she then jerked her long legs out of her slacks. Stumbling before the mirror, she looked at herself in the dim light. She was pretty or, according to her mother, she would be if she put on more makeup and did her hair in something other than a sloppy bun. Her body was toned from spending hours on the prairie caring for over three hundred animals. Her skin was tan and her blonde hair streaked from hours in the sun.</w:t>
      </w:r>
    </w:p>
    <w:p>
      <w:pPr>
        <w:pStyle w:val="NormalWeb"/>
        <w:rPr>
          <w:lang w:val="en-US"/>
        </w:rPr>
      </w:pPr>
      <w:r>
        <w:rPr>
          <w:lang w:val="en-US"/>
        </w:rPr>
        <w:t>Tugging at her hair, she loosened the blonde waves down over her back. "I lied Midnight, I know what I want. I want just one night with no commitments, like a stranger I don’t have to talk to. I want him to be a wild, untamed lover. I want … I want him to be bold."</w:t>
      </w:r>
    </w:p>
    <w:p>
      <w:pPr>
        <w:pStyle w:val="NormalWeb"/>
        <w:rPr>
          <w:lang w:val="en-US"/>
        </w:rPr>
      </w:pPr>
      <w:r>
        <w:rPr>
          <w:lang w:val="en-US"/>
        </w:rPr>
        <w:t>Eve began running her hands over her body, feeling the weight of her breasts through the tight hold of her white silk bra. Her nipples hardened with instant longing. It really had been too long. She was frustrated beyond belief and masturbating had long since lost its appeal.</w:t>
      </w:r>
    </w:p>
    <w:p>
      <w:pPr>
        <w:pStyle w:val="NormalWeb"/>
        <w:rPr>
          <w:lang w:val="en-US"/>
        </w:rPr>
      </w:pPr>
      <w:r>
        <w:rPr>
          <w:lang w:val="en-US"/>
        </w:rPr>
        <w:t>Eve sighed and fell back on her bed wearing only her white silk panties and bra. A dreamy sigh came to her lips, as she closed her eyes. "Mmm, that’s exactly what I want. I want a big strong man who can pick me up, crush me against a wall, and fuck my brains out. I want someone who doesn’t care what others think of him--a true rebel. I want someone sexy and wild and confident, with a motorcycle and tight black leather pants that mold to his deliciously firm ass. Someone who’ll just look at me and make me melt into a puddle. Mmm, that’s what I really want. But I’m a coward, Midnight. I’m too scared to go and find him. Besides, guys like that aren’t attracted to safe, boring veterinarians who live in trailers, talking to animals as if they were people."</w:t>
      </w:r>
    </w:p>
    <w:p>
      <w:pPr>
        <w:pStyle w:val="NormalWeb"/>
        <w:rPr>
          <w:lang w:val="en-US"/>
        </w:rPr>
      </w:pPr>
      <w:r>
        <w:rPr>
          <w:lang w:val="en-US"/>
        </w:rPr>
        <w:t>Eve started to laugh, a sad sound that held no merriment.</w:t>
      </w:r>
    </w:p>
    <w:p>
      <w:pPr>
        <w:pStyle w:val="NormalWeb"/>
        <w:rPr>
          <w:lang w:val="en-US"/>
        </w:rPr>
      </w:pPr>
      <w:r>
        <w:rPr>
          <w:lang w:val="en-US"/>
        </w:rPr>
        <w:t>"It’s just as well," she murmured, too tired to move. "I wouldn’t know what to do with a man like that anyway. I’d probably tense up and start crying out of fear."</w:t>
      </w:r>
    </w:p>
    <w:p>
      <w:pPr>
        <w:pStyle w:val="NormalWeb"/>
        <w:rPr>
          <w:lang w:val="en-US"/>
        </w:rPr>
      </w:pPr>
      <w:r>
        <w:rPr>
          <w:lang w:val="en-US"/>
        </w:rPr>
        <w:t>Midnight jumped on the bed and lay close to her side, not touching her skin. She sighed, long and loud, and absently patted his back before falling into a deep sleep.</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Two</w:t>
      </w:r>
    </w:p>
    <w:p>
      <w:pPr>
        <w:pStyle w:val="NormalWeb"/>
        <w:rPr>
          <w:lang w:val="en-US"/>
        </w:rPr>
      </w:pPr>
      <w:r>
        <w:rPr>
          <w:lang w:val="en-US"/>
        </w:rPr>
        <w:t xml:space="preserve">  </w:t>
      </w:r>
    </w:p>
    <w:p>
      <w:pPr>
        <w:pStyle w:val="NormalWeb"/>
        <w:rPr>
          <w:lang w:val="en-US"/>
        </w:rPr>
      </w:pPr>
      <w:r>
        <w:rPr>
          <w:lang w:val="en-US"/>
        </w:rPr>
        <w:t>Viktor looked over the gorgeous woman who lay unmoving on the bed next to him. He could see her perfectly in the dim light of the bedroom. Only a soft blue glow came in from the window. She was ravishing, so much so that he couldn’t take his eyes off of her. Just his luck, he’d find the first woman he truly desired and cared for in his eternity of living only to be stuck in his shifted form, unable to do anything about it.</w:t>
      </w:r>
    </w:p>
    <w:p>
      <w:pPr>
        <w:pStyle w:val="NormalWeb"/>
        <w:rPr>
          <w:lang w:val="en-US"/>
        </w:rPr>
      </w:pPr>
      <w:r>
        <w:rPr>
          <w:lang w:val="en-US"/>
        </w:rPr>
        <w:t>She unintentionally tortured him day and night with her presence. She talked to him about herself, telling him secrets, whispering her fantasies. It was pure torment. She undressed before him, letting his cat eyes see her body without hesitation or thought. During his time spent under her care, he’d been afforded numerous views of her form--in the shower, the bed, dressing and undressing. A few times, when she didn’t know he looked, he’d watched her pleasure herself--wiggling her hips against her exploring fingers, stirring up her feminine scent until it clouded his mind, jerking and panting as she brought herself with a silent cry of release. If he were shifted to human, he’d groan in anguish at the memories of watching her climax by her own hand. Since he was panther, he merely growled low in discontent.</w:t>
      </w:r>
    </w:p>
    <w:p>
      <w:pPr>
        <w:pStyle w:val="NormalWeb"/>
        <w:rPr>
          <w:lang w:val="en-US"/>
        </w:rPr>
      </w:pPr>
      <w:r>
        <w:rPr>
          <w:lang w:val="en-US"/>
        </w:rPr>
        <w:t>Feeling a tingling in his limbs, Viktor urged his body to transform. It had been a long time and it hurt like hell. He endured the pain exploding in his body, as he shifted to human once more. Black fur began to be replaced by tanned flesh. His muscles lengthened and stretched, arching and curling until they molded into a hard, masculine frame. His lips parted in a silent, agonizing scream. Soon it was over and he was again a man.</w:t>
      </w:r>
    </w:p>
    <w:p>
      <w:pPr>
        <w:pStyle w:val="NormalWeb"/>
        <w:rPr>
          <w:lang w:val="en-US"/>
        </w:rPr>
      </w:pPr>
      <w:r>
        <w:rPr>
          <w:lang w:val="en-US"/>
        </w:rPr>
        <w:t>Viktor took a deep breath, trembling weakly as he readjusted to the energy it took to be in the larger form. He knew he wouldn’t be able to stay a man--not yet anyway. But, once he was completely healed, the human form would again be his dominant shape. He’d have changed back sooner, but the wounds he’d suffered would have killed him.</w:t>
      </w:r>
    </w:p>
    <w:p>
      <w:pPr>
        <w:pStyle w:val="NormalWeb"/>
        <w:rPr>
          <w:lang w:val="en-US"/>
        </w:rPr>
      </w:pPr>
      <w:r>
        <w:rPr>
          <w:lang w:val="en-US"/>
        </w:rPr>
        <w:t>Lying naked on the bed, he looked at Eve with his dark, human eyes. He knew she was drunk, could smell the liquor in her veins mingling with her woman’s scent--a scent that it had finally driven him to the point of risking exposure to her, a scent so sweet he’d risked shifting before his body was ready.</w:t>
      </w:r>
    </w:p>
    <w:p>
      <w:pPr>
        <w:pStyle w:val="NormalWeb"/>
        <w:rPr>
          <w:lang w:val="en-US"/>
        </w:rPr>
      </w:pPr>
      <w:r>
        <w:rPr>
          <w:lang w:val="en-US"/>
        </w:rPr>
        <w:t>Running a masculine hand down his ribcage, he suppressed a groan. His eyes flickered over Eve, landing on the soft rise and fall of her round breasts. His long, tapered fingers wrapped around his thick cock. Shifters weren’t known for suppressing their sexual appetites and it had definitely been too long since he’d indulged his. The heavy length of his shaft lurched and throbbed beneath his hand as he stroked it.</w:t>
      </w:r>
    </w:p>
    <w:p>
      <w:pPr>
        <w:pStyle w:val="NormalWeb"/>
        <w:rPr>
          <w:lang w:val="en-US"/>
        </w:rPr>
      </w:pPr>
      <w:r>
        <w:rPr>
          <w:lang w:val="en-US"/>
        </w:rPr>
        <w:t>Moving with liquid grace, he turned onto all fours and crawled to be closer to the woman on the bed. His breath came in hard gulps as he looked at her. He couldn’t resist. He’d been forced to gaze at her creamy breasts and athletically smooth thighs for too long. He wanted a closer look. He wanted to touch her, taste her. He wanted to fuck her.</w:t>
      </w:r>
    </w:p>
    <w:p>
      <w:pPr>
        <w:pStyle w:val="NormalWeb"/>
        <w:rPr>
          <w:lang w:val="en-US"/>
        </w:rPr>
      </w:pPr>
      <w:r>
        <w:rPr>
          <w:lang w:val="en-US"/>
        </w:rPr>
        <w:t>Viktor licked his lips and sat back on his heels. Sexy lace panties hugged her narrow hips, the straps falling over where her hipbones protruded slightly from her skin. He knew when he pulled them down that he’d find a narrow patch of dark blonde hair guarding her opening.</w:t>
      </w:r>
    </w:p>
    <w:p>
      <w:pPr>
        <w:pStyle w:val="NormalWeb"/>
        <w:rPr>
          <w:lang w:val="en-US"/>
        </w:rPr>
      </w:pPr>
      <w:r>
        <w:rPr>
          <w:lang w:val="en-US"/>
        </w:rPr>
        <w:t>Her thighs parted slightly as she stirred next to him on the bed. He couldn’t resist lowering his face between them to breathe in her exotic feminine smell. Without thought, his lips parted and his long tongue reached forward to taste her through the silken barrier.</w:t>
      </w:r>
    </w:p>
    <w:p>
      <w:pPr>
        <w:pStyle w:val="NormalWeb"/>
        <w:rPr>
          <w:lang w:val="en-US"/>
        </w:rPr>
      </w:pPr>
      <w:r>
        <w:rPr>
          <w:lang w:val="en-US"/>
        </w:rPr>
        <w:t>Eve lurched against him at the contact, wiggling and moaning in her sleep. A soft pant came from her lips and her legs fell open to him, as she inadvertently begged him for more. Viktor grinned and could not deny her plea.</w:t>
      </w:r>
    </w:p>
    <w:p>
      <w:pPr>
        <w:pStyle w:val="NormalWeb"/>
        <w:rPr>
          <w:lang w:val="en-US"/>
        </w:rPr>
      </w:pPr>
      <w:r>
        <w:rPr>
          <w:lang w:val="en-US"/>
        </w:rPr>
        <w:t>"Mmmm," he moaned in the back of his throat, bathing her panties with his tongue until they were soaked and clinging to her hot, moist pussy. His breath panted against her. He could taste the sweet cream of her body trying to saturate through the silk.</w:t>
      </w:r>
    </w:p>
    <w:p>
      <w:pPr>
        <w:pStyle w:val="NormalWeb"/>
        <w:rPr>
          <w:lang w:val="en-US"/>
        </w:rPr>
      </w:pPr>
      <w:r>
        <w:rPr>
          <w:lang w:val="en-US"/>
        </w:rPr>
        <w:t>He pulled back and she whimpered lightly. Her hand found hold on her own breast and began massaging. Her legs stirred, as she mumbled, "No, don’t stop. Please, don’t stop."</w:t>
      </w:r>
    </w:p>
    <w:p>
      <w:pPr>
        <w:pStyle w:val="NormalWeb"/>
        <w:rPr>
          <w:lang w:val="en-US"/>
        </w:rPr>
      </w:pPr>
      <w:r>
        <w:rPr>
          <w:lang w:val="en-US"/>
        </w:rPr>
        <w:t>Hearing her soft, sleepy voice, he couldn’t help but obey it. His fingers ran up her warm thighs to grab her panties from her hips. He worked them down, off her body. Seeing the soft glistening of her drenched pussy, he adjusted her around on the bed and spread her legs wide to him.</w:t>
      </w:r>
    </w:p>
    <w:p>
      <w:pPr>
        <w:pStyle w:val="NormalWeb"/>
        <w:rPr>
          <w:lang w:val="en-US"/>
        </w:rPr>
      </w:pPr>
      <w:r>
        <w:rPr>
          <w:lang w:val="en-US"/>
        </w:rPr>
        <w:t>As his mouth latched onto her clit, drinking furiously, his fingers rode up her flat stomach to help her massage her breasts. Their fingers intertwined on the soft globes. With a rip, he tore open the bra, freeing the mounds to his searching fingers. He rubbed the nipples, pinching and squeezing them into hard buds. His teeth nipped lightly, making her squirm against him. He moaned and dipped his long tongue into her slick channel for a deeper taste.</w:t>
      </w:r>
    </w:p>
    <w:p>
      <w:pPr>
        <w:pStyle w:val="NormalWeb"/>
        <w:rPr>
          <w:lang w:val="en-US"/>
        </w:rPr>
      </w:pPr>
      <w:r>
        <w:rPr>
          <w:lang w:val="en-US"/>
        </w:rPr>
        <w:t> </w:t>
      </w:r>
    </w:p>
    <w:p>
      <w:pPr>
        <w:pStyle w:val="NormalWeb"/>
        <w:rPr>
          <w:lang w:val="en-US"/>
        </w:rPr>
      </w:pPr>
      <w:r>
        <w:rPr>
          <w:lang w:val="en-US"/>
        </w:rPr>
        <w:t>* * * *</w:t>
      </w:r>
    </w:p>
    <w:p>
      <w:pPr>
        <w:pStyle w:val="NormalWeb"/>
        <w:rPr>
          <w:lang w:val="en-US"/>
        </w:rPr>
      </w:pPr>
      <w:r>
        <w:rPr>
          <w:lang w:val="en-US"/>
        </w:rPr>
        <w:t> </w:t>
      </w:r>
    </w:p>
    <w:p>
      <w:pPr>
        <w:pStyle w:val="NormalWeb"/>
        <w:rPr>
          <w:lang w:val="en-US"/>
        </w:rPr>
      </w:pPr>
      <w:r>
        <w:rPr>
          <w:lang w:val="en-US"/>
        </w:rPr>
        <w:t>Eve felt the heat of potent arousal burning in the apex of her thighs. Her drunken mind tried to pull out of its haze as she cried out in pleasure. Whatever touched her, she didn’t want it stop. A warm tongue lapped her body, stroking the length of her slit until she couldn’t tell if the wetness was from her body or her dream lover’s caressing mouth.</w:t>
      </w:r>
    </w:p>
    <w:p>
      <w:pPr>
        <w:pStyle w:val="NormalWeb"/>
        <w:rPr>
          <w:lang w:val="en-US"/>
        </w:rPr>
      </w:pPr>
      <w:r>
        <w:rPr>
          <w:lang w:val="en-US"/>
        </w:rPr>
        <w:t>"Ah, yes," she cried, breathless and needy. She kept her legs open wide, giving him room to explore as she rocked her hips up to his mouth in encouragement. A long tongue dipped into her, stroking deeper and faster than should have been humanly possible. Her body quaked, sinfully aware of every touch.</w:t>
      </w:r>
    </w:p>
    <w:p>
      <w:pPr>
        <w:pStyle w:val="NormalWeb"/>
        <w:rPr>
          <w:lang w:val="en-US"/>
        </w:rPr>
      </w:pPr>
      <w:r>
        <w:rPr>
          <w:lang w:val="en-US"/>
        </w:rPr>
        <w:t>Fingers gripped her breasts, holding her stomach down with their connecting arms. She felt the man’s strength and it excited her to know he could overpower her--was overpowering her.</w:t>
      </w:r>
    </w:p>
    <w:p>
      <w:pPr>
        <w:pStyle w:val="NormalWeb"/>
        <w:rPr>
          <w:lang w:val="en-US"/>
        </w:rPr>
      </w:pPr>
      <w:r>
        <w:rPr>
          <w:lang w:val="en-US"/>
        </w:rPr>
        <w:t>Her hips bucked against her dream lover, thrusting wildly into his expert mouth as she tried to find release against his deepening kiss. Her leg hooked over his shoulder, pulling at him to smother his face in her needy pussy. Teeth latched onto her clit, gently raking the sensitive nub.</w:t>
      </w:r>
    </w:p>
    <w:p>
      <w:pPr>
        <w:pStyle w:val="NormalWeb"/>
        <w:rPr>
          <w:lang w:val="en-US"/>
        </w:rPr>
      </w:pPr>
      <w:r>
        <w:rPr>
          <w:lang w:val="en-US"/>
        </w:rPr>
        <w:t>Eve screamed as a tremor hit her in an urgent, intoxicating wave. Cream released itself from her body in a sign of pleasure to flood his mouth. The man moaned in approval and she felt him drinking her essence into him.</w:t>
      </w:r>
    </w:p>
    <w:p>
      <w:pPr>
        <w:pStyle w:val="NormalWeb"/>
        <w:rPr>
          <w:lang w:val="en-US"/>
        </w:rPr>
      </w:pPr>
      <w:r>
        <w:rPr>
          <w:lang w:val="en-US"/>
        </w:rPr>
        <w:t>"Oh!" she begged. "Don’t stop … please … oh … yes … there. Nooo!"</w:t>
      </w:r>
    </w:p>
    <w:p>
      <w:pPr>
        <w:pStyle w:val="NormalWeb"/>
        <w:rPr>
          <w:lang w:val="en-US"/>
        </w:rPr>
      </w:pPr>
      <w:r>
        <w:rPr>
          <w:lang w:val="en-US"/>
        </w:rPr>
        <w:t>Suddenly, the mouth was gone. She felt the bed shift, as if he would leave her. He couldn’t leave her, not yet, not like this, not needy and so close. Her feverish brain tried to hold onto the dream.</w:t>
      </w:r>
    </w:p>
    <w:p>
      <w:pPr>
        <w:pStyle w:val="NormalWeb"/>
        <w:rPr>
          <w:lang w:val="en-US"/>
        </w:rPr>
      </w:pPr>
      <w:r>
        <w:rPr>
          <w:lang w:val="en-US"/>
        </w:rPr>
        <w:t>"Please fuck me," she whispered softly. "I need it so badly. Don’t go."</w:t>
      </w:r>
    </w:p>
    <w:p>
      <w:pPr>
        <w:pStyle w:val="NormalWeb"/>
        <w:rPr>
          <w:lang w:val="en-US"/>
        </w:rPr>
      </w:pPr>
      <w:r>
        <w:rPr>
          <w:lang w:val="en-US"/>
        </w:rPr>
        <w:t>A low chuckle answered her. The deeply masculine voice sent chills over her shivering flesh. "I’m not going anywhere."</w:t>
      </w:r>
    </w:p>
    <w:p>
      <w:pPr>
        <w:pStyle w:val="NormalWeb"/>
        <w:rPr>
          <w:lang w:val="en-US"/>
        </w:rPr>
      </w:pPr>
      <w:r>
        <w:rPr>
          <w:lang w:val="en-US"/>
        </w:rPr>
        <w:t>The bed shifted again. Eve felt him next to her and lifted her arms to touch him. Her mind became more aware. She realized she couldn’t see him. But the blindness of the dark room only enhanced her other senses. Her nerves jumped, reaching for him. She could smell his scent--so strong and all invigorating man. She could hear his breathing, deep and even. Her mouth watered, wanting to taste him.</w:t>
      </w:r>
    </w:p>
    <w:p>
      <w:pPr>
        <w:pStyle w:val="NormalWeb"/>
        <w:rPr>
          <w:lang w:val="en-US"/>
        </w:rPr>
      </w:pPr>
      <w:r>
        <w:rPr>
          <w:lang w:val="en-US"/>
        </w:rPr>
        <w:t>"Who are you?" she asked.</w:t>
      </w:r>
    </w:p>
    <w:p>
      <w:pPr>
        <w:pStyle w:val="NormalWeb"/>
        <w:rPr>
          <w:lang w:val="en-US"/>
        </w:rPr>
      </w:pPr>
      <w:r>
        <w:rPr>
          <w:lang w:val="en-US"/>
        </w:rPr>
        <w:t>There was a small silence, before the seductive voice answered, "A fantasy. Would you like me to continue?"</w:t>
      </w:r>
    </w:p>
    <w:p>
      <w:pPr>
        <w:pStyle w:val="NormalWeb"/>
        <w:rPr>
          <w:lang w:val="en-US"/>
        </w:rPr>
      </w:pPr>
      <w:r>
        <w:rPr>
          <w:lang w:val="en-US"/>
        </w:rPr>
        <w:t>"Yes," Eve moaned in acceptance. What did it matter if she was in some drunk-induced wet dream? It felt real and she wanted more of it.</w:t>
      </w:r>
    </w:p>
    <w:p>
      <w:pPr>
        <w:pStyle w:val="NormalWeb"/>
        <w:rPr>
          <w:lang w:val="en-US"/>
        </w:rPr>
      </w:pPr>
      <w:r>
        <w:rPr>
          <w:lang w:val="en-US"/>
        </w:rPr>
        <w:t>Her fingers discovered the ridges of a muscular stomach. She pulled herself up to face him. Her hands hesitated as they felt the pulsating heat radiating off his cock.</w:t>
      </w:r>
    </w:p>
    <w:p>
      <w:pPr>
        <w:pStyle w:val="NormalWeb"/>
        <w:rPr>
          <w:lang w:val="en-US"/>
        </w:rPr>
      </w:pPr>
      <w:r>
        <w:rPr>
          <w:lang w:val="en-US"/>
        </w:rPr>
        <w:t>"Don’t stop," he ordered harshly.</w:t>
      </w:r>
    </w:p>
    <w:p>
      <w:pPr>
        <w:pStyle w:val="NormalWeb"/>
        <w:rPr>
          <w:lang w:val="en-US"/>
        </w:rPr>
      </w:pPr>
      <w:r>
        <w:rPr>
          <w:lang w:val="en-US"/>
        </w:rPr>
        <w:t>Eve’s fingers lowered and she gasped. If she doubted she dreamt before, she now knew she had to be. The large shaft she discovered was thicker and longer than she’d have thought humanly possible. Her fingers glided over the smooth mushroom tip in her excitement, and she was thrilled just by the thought of what it would feel like inside her. She’d been with some big men before, but nothing of this girth.</w:t>
      </w:r>
    </w:p>
    <w:p>
      <w:pPr>
        <w:pStyle w:val="NormalWeb"/>
        <w:rPr>
          <w:lang w:val="en-US"/>
        </w:rPr>
      </w:pPr>
      <w:r>
        <w:rPr>
          <w:lang w:val="en-US"/>
        </w:rPr>
        <w:t>Veins protruded from the hard shaft. After what seemed like miles to her hazy brain, she reached the base. Eagerly she stroked, squeezing hard as she made her way back up to the top. Small animal sounds came from her throat.</w:t>
      </w:r>
    </w:p>
    <w:p>
      <w:pPr>
        <w:pStyle w:val="NormalWeb"/>
        <w:rPr>
          <w:lang w:val="en-US"/>
        </w:rPr>
      </w:pPr>
      <w:r>
        <w:rPr>
          <w:lang w:val="en-US"/>
        </w:rPr>
        <w:t>It was a dream, so what did it matter what she did?</w:t>
      </w:r>
    </w:p>
    <w:p>
      <w:pPr>
        <w:pStyle w:val="NormalWeb"/>
        <w:rPr>
          <w:lang w:val="en-US"/>
        </w:rPr>
      </w:pPr>
      <w:r>
        <w:rPr>
          <w:lang w:val="en-US"/>
        </w:rPr>
        <w:t>Eve leaned over, touching her lips to her hand as she guided the tip to her mouth. Her tongue flicked over him, tasting the sweet flavor of his cock. He shivered as she licked playfully at him, boldly stroking him with her hands.</w:t>
      </w:r>
    </w:p>
    <w:p>
      <w:pPr>
        <w:pStyle w:val="NormalWeb"/>
        <w:rPr>
          <w:lang w:val="en-US"/>
        </w:rPr>
      </w:pPr>
      <w:r>
        <w:rPr>
          <w:lang w:val="en-US"/>
        </w:rPr>
        <w:t>"This is my dream, right?" she asked. "I can have whatever I want?"</w:t>
      </w:r>
    </w:p>
    <w:p>
      <w:pPr>
        <w:pStyle w:val="NormalWeb"/>
        <w:rPr>
          <w:lang w:val="en-US"/>
        </w:rPr>
      </w:pPr>
      <w:r>
        <w:rPr>
          <w:lang w:val="en-US"/>
        </w:rPr>
        <w:t>A growl answered her.</w:t>
      </w:r>
    </w:p>
    <w:p>
      <w:pPr>
        <w:pStyle w:val="NormalWeb"/>
        <w:rPr>
          <w:lang w:val="en-US"/>
        </w:rPr>
      </w:pPr>
      <w:r>
        <w:rPr>
          <w:lang w:val="en-US"/>
        </w:rPr>
        <w:t>"Then I want you to ride me hard. I can’t take this playing around. It’s been awhile since--"</w:t>
      </w:r>
    </w:p>
    <w:p>
      <w:pPr>
        <w:pStyle w:val="NormalWeb"/>
        <w:rPr>
          <w:lang w:val="en-US"/>
        </w:rPr>
      </w:pPr>
      <w:r>
        <w:rPr>
          <w:lang w:val="en-US"/>
        </w:rPr>
        <w:t>Strong hands pushed her back on the mattress, cutting off her plea. Eve moaned. Soon his body was above hers and she parted her thighs to give him access to her slick opening.</w:t>
      </w:r>
    </w:p>
    <w:p>
      <w:pPr>
        <w:pStyle w:val="NormalWeb"/>
        <w:rPr>
          <w:lang w:val="en-US"/>
        </w:rPr>
      </w:pPr>
      <w:r>
        <w:rPr>
          <w:lang w:val="en-US"/>
        </w:rPr>
        <w:t>The dream man grabbed her wrists and pinned them above her head in a savage motion. She whimpered. His large cock found her ready slit, only to probe boldly into the narrow opening. She felt a momentary wave of panic at his size, but soon relaxed, determined to enjoy what the dream had to offer.</w:t>
      </w:r>
    </w:p>
    <w:p>
      <w:pPr>
        <w:pStyle w:val="NormalWeb"/>
        <w:rPr>
          <w:lang w:val="en-US"/>
        </w:rPr>
      </w:pPr>
      <w:r>
        <w:rPr>
          <w:lang w:val="en-US"/>
        </w:rPr>
        <w:t>Eve felt her body stretch to fit him and thought she’d faint from the pleasure-pain of it. He glided forward, sliding in her juices, filling up her womb to the brink of her tolerance and beyond. Her hands were still pinned above her head and all she could do was wiggle her hips as her channel adjusted to his heavy shaft.</w:t>
      </w:r>
    </w:p>
    <w:p>
      <w:pPr>
        <w:pStyle w:val="NormalWeb"/>
        <w:rPr>
          <w:lang w:val="en-US"/>
        </w:rPr>
      </w:pPr>
      <w:r>
        <w:rPr>
          <w:lang w:val="en-US"/>
        </w:rPr>
        <w:t>"Ah, you’re so tight," he growled. She could hear the approval in his hoarse words. "So wet and hot. Your pussy feels so good on my cock. It makes me want to pound into you until your hot little cunt is the shape of my hard shaft."</w:t>
      </w:r>
    </w:p>
    <w:p>
      <w:pPr>
        <w:pStyle w:val="NormalWeb"/>
        <w:rPr>
          <w:lang w:val="en-US"/>
        </w:rPr>
      </w:pPr>
      <w:r>
        <w:rPr>
          <w:lang w:val="en-US"/>
        </w:rPr>
        <w:t>Eve couldn’t answer as he withdrew. She’d always wanted a man confident enough to talk dirty to her, but had never had it. In fact, aside from Midnight, she’d never confessed the longing to anyone. Her heart raced in her chest, thrilled by his naughty words and his sinfully wicked body moving in hers.</w:t>
      </w:r>
    </w:p>
    <w:p>
      <w:pPr>
        <w:pStyle w:val="NormalWeb"/>
        <w:rPr>
          <w:lang w:val="en-US"/>
        </w:rPr>
      </w:pPr>
      <w:r>
        <w:rPr>
          <w:lang w:val="en-US"/>
        </w:rPr>
        <w:t>"I’m going to fuck you until you come so hard you can’t breathe." He quickened his pace, instinctively knowing what she needed and giving it to her.</w:t>
      </w:r>
    </w:p>
    <w:p>
      <w:pPr>
        <w:pStyle w:val="NormalWeb"/>
        <w:rPr>
          <w:lang w:val="en-US"/>
        </w:rPr>
      </w:pPr>
      <w:r>
        <w:rPr>
          <w:lang w:val="en-US"/>
        </w:rPr>
        <w:t>Eve needed sex, release. She needed to be liberated of the tension that built inside her, pulling her body into a tight cord. With confident strokes he thrust, grinding his hips along hers in a primal rhythm that had her twitching beneath him. She called out in continuous pleasure, knowing no one would hear her.</w:t>
      </w:r>
    </w:p>
    <w:p>
      <w:pPr>
        <w:pStyle w:val="NormalWeb"/>
        <w:rPr>
          <w:lang w:val="en-US"/>
        </w:rPr>
      </w:pPr>
      <w:r>
        <w:rPr>
          <w:lang w:val="en-US"/>
        </w:rPr>
        <w:t>Sweat beaded on her flesh as he drove her towards the rapturous height of her passions. Her channel began to quiver, clenching violently around him. She cried out in ecstasy as an explosion sparked in her hips, traveling like a tidal wave over her whole body, rippling against her flesh, drowning out her voice.</w:t>
      </w:r>
    </w:p>
    <w:p>
      <w:pPr>
        <w:pStyle w:val="NormalWeb"/>
        <w:rPr>
          <w:lang w:val="en-US"/>
        </w:rPr>
      </w:pPr>
      <w:r>
        <w:rPr>
          <w:lang w:val="en-US"/>
        </w:rPr>
        <w:t>His hips only pushed harder, faster, deeper, slamming his shaft to the hilt, fitting so deep his balls seated themselves in the cleft of her ass. Eve jerked but he didn’t stop, pushing her until his body exploded with hers. He grunted his release, spurting hot waves of seed into her womb. Her body drank him up, milking him of every last drop of his essence.</w:t>
      </w:r>
    </w:p>
    <w:p>
      <w:pPr>
        <w:pStyle w:val="NormalWeb"/>
        <w:rPr>
          <w:lang w:val="en-US"/>
        </w:rPr>
      </w:pPr>
      <w:r>
        <w:rPr>
          <w:lang w:val="en-US"/>
        </w:rPr>
        <w:t>Too fast, he pulled himself from her. She blinked, trying to see in the dark as she searched for him. She was too weak to move more than a few inches. Her breath came ragged and she suddenly felt cold without his heat.</w:t>
      </w:r>
    </w:p>
    <w:p>
      <w:pPr>
        <w:pStyle w:val="NormalWeb"/>
        <w:rPr>
          <w:lang w:val="en-US"/>
        </w:rPr>
      </w:pPr>
      <w:r>
        <w:rPr>
          <w:lang w:val="en-US"/>
        </w:rPr>
        <w:t>Eve lay still for a long moment, listening to the silent bedroom. When she could finally stand, she pushed off the bed and stumbled across the floor. Hitting the light switch, she turned to look around. The room was empty, aside from Midnight on the bed. The cat yawned, looking at her with his knowing eyes for a brief moment before falling asleep.</w:t>
      </w:r>
    </w:p>
    <w:p>
      <w:pPr>
        <w:pStyle w:val="NormalWeb"/>
        <w:rPr>
          <w:lang w:val="en-US"/>
        </w:rPr>
      </w:pPr>
      <w:r>
        <w:rPr>
          <w:lang w:val="en-US"/>
        </w:rPr>
        <w:t>"You’ll never believe the dream I just had," she whispered, grabbing her dizzy head. She wondered how a dream could leave her so sated and yet so incredibly sore. She headed into the bathroom, stumbling into the doorframe as she passed. Weakly shutting the door behind her, she whispered, "I think I need a shower."</w:t>
      </w:r>
    </w:p>
    <w:p>
      <w:pPr>
        <w:pStyle w:val="NormalWeb"/>
        <w:rPr>
          <w:lang w:val="en-US"/>
        </w:rPr>
      </w:pPr>
      <w:r>
        <w:rPr>
          <w:lang w:val="en-US"/>
        </w:rPr>
        <w:t> </w:t>
      </w:r>
    </w:p>
    <w:p>
      <w:pPr>
        <w:pStyle w:val="NormalWeb"/>
        <w:rPr>
          <w:lang w:val="en-US"/>
        </w:rPr>
      </w:pPr>
      <w:r>
        <w:rPr>
          <w:lang w:val="en-US"/>
        </w:rPr>
        <w:t>* * * *</w:t>
      </w:r>
    </w:p>
    <w:p>
      <w:pPr>
        <w:pStyle w:val="NormalWeb"/>
        <w:rPr>
          <w:lang w:val="en-US"/>
        </w:rPr>
      </w:pPr>
      <w:r>
        <w:rPr>
          <w:lang w:val="en-US"/>
        </w:rPr>
        <w:t> </w:t>
      </w:r>
    </w:p>
    <w:p>
      <w:pPr>
        <w:pStyle w:val="NormalWeb"/>
        <w:rPr>
          <w:lang w:val="en-US"/>
        </w:rPr>
      </w:pPr>
      <w:r>
        <w:rPr>
          <w:lang w:val="en-US"/>
        </w:rPr>
        <w:t>Soon, thought Viktor, stretching out on the bed as he heard the shower turn on.</w:t>
      </w:r>
    </w:p>
    <w:p>
      <w:pPr>
        <w:pStyle w:val="NormalWeb"/>
        <w:rPr>
          <w:lang w:val="en-US"/>
        </w:rPr>
      </w:pPr>
      <w:r>
        <w:rPr>
          <w:lang w:val="en-US"/>
        </w:rPr>
        <w:t>Soon he would be well enough to show her who he really was. His body was just barely sated by their lovemaking. The one brief taste only made him want her again. And again he would have her. Once he was well enough to hold his human form, he would seduce her right. He’d make every single one of her torturous fantasies come true, for now her fantasies were his.</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 </w:t>
      </w:r>
    </w:p>
    <w:p>
      <w:pPr>
        <w:pStyle w:val="NormalWeb"/>
        <w:rPr>
          <w:lang w:val="en-US"/>
        </w:rPr>
      </w:pPr>
      <w:r>
        <w:rPr>
          <w:lang w:val="en-US"/>
        </w:rPr>
        <w:t>Chapter Three</w:t>
      </w:r>
    </w:p>
    <w:p>
      <w:pPr>
        <w:pStyle w:val="NormalWeb"/>
        <w:rPr>
          <w:lang w:val="en-US"/>
        </w:rPr>
      </w:pPr>
      <w:r>
        <w:rPr>
          <w:lang w:val="en-US"/>
        </w:rPr>
        <w:t xml:space="preserve">  </w:t>
      </w:r>
    </w:p>
    <w:p>
      <w:pPr>
        <w:pStyle w:val="NormalWeb"/>
        <w:rPr>
          <w:lang w:val="en-US"/>
        </w:rPr>
      </w:pPr>
      <w:r>
        <w:rPr>
          <w:lang w:val="en-US"/>
        </w:rPr>
        <w:t>Eve watched Midnight sprint out into the prairie, running in long strides over the grassy plain. The cat looked completely recovered. He didn’t even limp from his ordeal. She smiled, happy to see him running free. However, even as she was happy for him, she was sad too. She was going to miss his company. Suddenly, her little office trailer seemed small and lonely.</w:t>
      </w:r>
    </w:p>
    <w:p>
      <w:pPr>
        <w:pStyle w:val="NormalWeb"/>
        <w:rPr>
          <w:lang w:val="en-US"/>
        </w:rPr>
      </w:pPr>
      <w:r>
        <w:rPr>
          <w:lang w:val="en-US"/>
        </w:rPr>
        <w:t>"Dr. Matthews, phone call!"</w:t>
      </w:r>
    </w:p>
    <w:p>
      <w:pPr>
        <w:pStyle w:val="NormalWeb"/>
        <w:rPr>
          <w:lang w:val="en-US"/>
        </w:rPr>
      </w:pPr>
      <w:r>
        <w:rPr>
          <w:lang w:val="en-US"/>
        </w:rPr>
        <w:t>Eve frowned, turning to one of the many Jameson Preserve volunteers. She could never remember their names so didn’t even pretend to try. They were mostly college students helping out for a class credit. All of them had a noble sense of excitement being there, but Eve got tired of having to retrain them each semester. She sighed. It was all part of the job.</w:t>
      </w:r>
    </w:p>
    <w:p>
      <w:pPr>
        <w:pStyle w:val="NormalWeb"/>
        <w:rPr>
          <w:lang w:val="en-US"/>
        </w:rPr>
      </w:pPr>
      <w:r>
        <w:rPr>
          <w:lang w:val="en-US"/>
        </w:rPr>
        <w:t>"Yeah, thanks," Eve mumbled. She turned back to watch Midnight only to discover he was gone. A phone was thrust at her and she took it. Turning her back on the volunteer, she began to walk away from him. "Dr. Matthews."</w:t>
      </w:r>
    </w:p>
    <w:p>
      <w:pPr>
        <w:pStyle w:val="NormalWeb"/>
        <w:rPr>
          <w:lang w:val="en-US"/>
        </w:rPr>
      </w:pPr>
      <w:r>
        <w:rPr>
          <w:lang w:val="en-US"/>
        </w:rPr>
        <w:t>"Evelyn, darling!"</w:t>
      </w:r>
    </w:p>
    <w:p>
      <w:pPr>
        <w:pStyle w:val="NormalWeb"/>
        <w:rPr>
          <w:lang w:val="en-US"/>
        </w:rPr>
      </w:pPr>
      <w:r>
        <w:rPr>
          <w:lang w:val="en-US"/>
        </w:rPr>
        <w:t>"Oh, hi, mom," Eve said. The phone dropped slightly from her ear.</w:t>
      </w:r>
    </w:p>
    <w:p>
      <w:pPr>
        <w:pStyle w:val="NormalWeb"/>
        <w:rPr>
          <w:lang w:val="en-US"/>
        </w:rPr>
      </w:pPr>
      <w:r>
        <w:rPr>
          <w:lang w:val="en-US"/>
        </w:rPr>
        <w:t>"Evelyn, darling, so glad to have gotten through to you! I’ve been trying every day for two weeks, ever since you ran out on the party," Cynthia Matthews said.</w:t>
      </w:r>
    </w:p>
    <w:p>
      <w:pPr>
        <w:pStyle w:val="NormalWeb"/>
        <w:rPr>
          <w:lang w:val="en-US"/>
        </w:rPr>
      </w:pPr>
      <w:r>
        <w:rPr>
          <w:lang w:val="en-US"/>
        </w:rPr>
        <w:t>Darned volunteers! Eve flinched. She had a standing order that only business calls were supposed to get to her. Everyone else had messages taken.</w:t>
      </w:r>
    </w:p>
    <w:p>
      <w:pPr>
        <w:pStyle w:val="NormalWeb"/>
        <w:rPr>
          <w:lang w:val="en-US"/>
        </w:rPr>
      </w:pPr>
      <w:r>
        <w:rPr>
          <w:lang w:val="en-US"/>
        </w:rPr>
        <w:t>She blushed, remembering the vivid dream she’d had that night of the party. She didn’t realize she’d drunk so much champagne before being driven back to the office. At first she worried that it was real, but as none of the college boys working for them looked knowingly at her, she relaxed. The sex had been just a wild, albeit wonderfully erotic, dream. Or how her thighs were sore, as if she’d had a rough night of sex? Well, that could easily be explained away. She must have stumbled into something while feeling her way around the dark office.</w:t>
      </w:r>
    </w:p>
    <w:p>
      <w:pPr>
        <w:pStyle w:val="NormalWeb"/>
        <w:rPr>
          <w:lang w:val="en-US"/>
        </w:rPr>
      </w:pPr>
      <w:r>
        <w:rPr>
          <w:lang w:val="en-US"/>
        </w:rPr>
        <w:t>"Evelyn? Evelyn, are you there? Are you listening to me, dear?"</w:t>
      </w:r>
    </w:p>
    <w:p>
      <w:pPr>
        <w:pStyle w:val="NormalWeb"/>
        <w:rPr>
          <w:lang w:val="en-US"/>
        </w:rPr>
      </w:pPr>
      <w:r>
        <w:rPr>
          <w:lang w:val="en-US"/>
        </w:rPr>
        <w:t>"Uh, no mom, sorry, must be a bad connection. I am out in the field right now. Have you been trying to call?" Eve asked. She flinched, feeling bad for lying. "You know how it is with volunteers. They don’t always get me my messages."</w:t>
      </w:r>
    </w:p>
    <w:p>
      <w:pPr>
        <w:pStyle w:val="NormalWeb"/>
        <w:rPr>
          <w:lang w:val="en-US"/>
        </w:rPr>
      </w:pPr>
      <w:r>
        <w:rPr>
          <w:lang w:val="en-US"/>
        </w:rPr>
        <w:t>Eve braced herself, knowing what was to come. She wasn’t disappointed.</w:t>
      </w:r>
    </w:p>
    <w:p>
      <w:pPr>
        <w:pStyle w:val="NormalWeb"/>
        <w:rPr>
          <w:lang w:val="en-US"/>
        </w:rPr>
      </w:pPr>
      <w:r>
        <w:rPr>
          <w:lang w:val="en-US"/>
        </w:rPr>
        <w:t>"Evelyn, dear, that’s why I keep telling you to get a real job." Cynthia sighed, a truly wistful sound that drove her daughter to distraction. "Or even better would be to get a husband with a real job! Oh, which reminds me, the reason I called. After you left Dr.--"</w:t>
      </w:r>
    </w:p>
    <w:p>
      <w:pPr>
        <w:pStyle w:val="NormalWeb"/>
        <w:rPr>
          <w:lang w:val="en-US"/>
        </w:rPr>
      </w:pPr>
      <w:r>
        <w:rPr>
          <w:lang w:val="en-US"/>
        </w:rPr>
        <w:t>"Mom?" Eve yelled into the phone. A mischievous smile curled onto her lips. "Mom, are you there? I can’t hear you!"</w:t>
      </w:r>
    </w:p>
    <w:p>
      <w:pPr>
        <w:pStyle w:val="NormalWeb"/>
        <w:rPr>
          <w:lang w:val="en-US"/>
        </w:rPr>
      </w:pPr>
      <w:r>
        <w:rPr>
          <w:lang w:val="en-US"/>
        </w:rPr>
        <w:t>"Evelyn? Evelyn?" her mother called, clear as day.</w:t>
      </w:r>
    </w:p>
    <w:p>
      <w:pPr>
        <w:pStyle w:val="NormalWeb"/>
        <w:rPr>
          <w:lang w:val="en-US"/>
        </w:rPr>
      </w:pPr>
      <w:r>
        <w:rPr>
          <w:lang w:val="en-US"/>
        </w:rPr>
        <w:t>"Oh, I hate these phones. Mom, if you can hear me, I’ll call you tonight!" Eve yelled, trying not to laugh.</w:t>
      </w:r>
    </w:p>
    <w:p>
      <w:pPr>
        <w:pStyle w:val="NormalWeb"/>
        <w:rPr>
          <w:lang w:val="en-US"/>
        </w:rPr>
      </w:pPr>
      <w:r>
        <w:rPr>
          <w:lang w:val="en-US"/>
        </w:rPr>
        <w:t>"No, Evelyn, no, you can’t tonight. We’ve got the Mercy Hospital Banquet. That’s why I’m calling. I want you to go with us!"</w:t>
      </w:r>
    </w:p>
    <w:p>
      <w:pPr>
        <w:pStyle w:val="NormalWeb"/>
        <w:rPr>
          <w:lang w:val="en-US"/>
        </w:rPr>
      </w:pPr>
      <w:r>
        <w:rPr>
          <w:lang w:val="en-US"/>
        </w:rPr>
        <w:t>Eve grimaced. "Mom? I can’t hear you. Huh, guess it’s dead."</w:t>
      </w:r>
    </w:p>
    <w:p>
      <w:pPr>
        <w:pStyle w:val="NormalWeb"/>
        <w:rPr>
          <w:lang w:val="en-US"/>
        </w:rPr>
      </w:pPr>
      <w:r>
        <w:rPr>
          <w:lang w:val="en-US"/>
        </w:rPr>
        <w:t>Pulling the phone back, she hung up on her mother. She’d seen the Mercy Hospital Banquet in the paper and knew her mother thought it an excellent place to meet eligible doctors. Really, if she wanted to be some man’s piece of eye candy, she’d have become a cover model.</w:t>
      </w:r>
    </w:p>
    <w:p>
      <w:pPr>
        <w:pStyle w:val="NormalWeb"/>
        <w:rPr>
          <w:lang w:val="en-US"/>
        </w:rPr>
      </w:pPr>
      <w:r>
        <w:rPr>
          <w:lang w:val="en-US"/>
        </w:rPr>
        <w:t>Eve again looked over the beautiful landscape of the north field. A wide-open area stretched into the distance, covering nearly fifty acres of land. A forest nestled in the valley of some hills. She knew a creek flowed through the long line of trees. This was just one of the many fenced in areas the Jameson Preserve owned--all thanks to her.</w:t>
      </w:r>
    </w:p>
    <w:p>
      <w:pPr>
        <w:pStyle w:val="NormalWeb"/>
        <w:rPr>
          <w:lang w:val="en-US"/>
        </w:rPr>
      </w:pPr>
      <w:r>
        <w:rPr>
          <w:lang w:val="en-US"/>
        </w:rPr>
        <w:t>The phone started ringing, getting her attention. She knew it was her mother. Taking a deep breath, she said, "You know, I’ve worked hard. I deserve a little break and it’s not like I’m going to meet anyone hanging out here."</w:t>
      </w:r>
    </w:p>
    <w:p>
      <w:pPr>
        <w:pStyle w:val="NormalWeb"/>
        <w:rPr>
          <w:lang w:val="en-US"/>
        </w:rPr>
      </w:pPr>
      <w:r>
        <w:rPr>
          <w:lang w:val="en-US"/>
        </w:rPr>
        <w:t>Lifting the phone, she said into it, "Mom, I’ll go. Send the car at seven."</w:t>
      </w:r>
    </w:p>
    <w:p>
      <w:pPr>
        <w:pStyle w:val="NormalWeb"/>
        <w:rPr>
          <w:lang w:val="en-US"/>
        </w:rPr>
      </w:pPr>
      <w:r>
        <w:rPr>
          <w:lang w:val="en-US"/>
        </w:rPr>
        <w:t>Cynthia Matthews gasped in stunned excitement. "Oh, I’m so glad. Wear the red dress I bought you! I’ll send over some shoes and jewelry to go with it. In fact, let me just come to get you right now. You can go to the spa with me and later we can go to the house and change. I just know Edwardo will get you in. He owes me a big favor...."</w:t>
      </w:r>
    </w:p>
    <w:p>
      <w:pPr>
        <w:pStyle w:val="NormalWeb"/>
        <w:rPr>
          <w:lang w:val="en-US"/>
        </w:rPr>
      </w:pPr>
      <w:r>
        <w:rPr>
          <w:lang w:val="en-US"/>
        </w:rPr>
        <w:t>Eve sighed, letting her mother ramble on for a few more minutes. She shaded her eyes, looking for Midnight against the horizon. She couldn’t see him. Tonight might very well turn out to be a boring disaster, but anything was better than spending it alone, missing a cat. Breaking into her mother’s long-winded excitement, she agreed to be ready in an hour for the spa. Then, hanging up, she began to make the long walk back to her empty trailer.</w:t>
      </w:r>
    </w:p>
    <w:p>
      <w:pPr>
        <w:pStyle w:val="NormalWeb"/>
        <w:rPr>
          <w:lang w:val="en-US"/>
        </w:rPr>
      </w:pPr>
      <w:r>
        <w:rPr>
          <w:lang w:val="en-US"/>
        </w:rPr>
        <w:t> </w:t>
      </w:r>
    </w:p>
    <w:p>
      <w:pPr>
        <w:pStyle w:val="NormalWeb"/>
        <w:rPr>
          <w:lang w:val="en-US"/>
        </w:rPr>
      </w:pPr>
      <w:r>
        <w:rPr>
          <w:lang w:val="en-US"/>
        </w:rPr>
        <w:t>* * * *</w:t>
      </w:r>
    </w:p>
    <w:p>
      <w:pPr>
        <w:pStyle w:val="NormalWeb"/>
        <w:rPr>
          <w:lang w:val="en-US"/>
        </w:rPr>
      </w:pPr>
      <w:r>
        <w:rPr>
          <w:lang w:val="en-US"/>
        </w:rPr>
        <w:t> </w:t>
      </w:r>
    </w:p>
    <w:p>
      <w:pPr>
        <w:pStyle w:val="NormalWeb"/>
        <w:rPr>
          <w:lang w:val="en-US"/>
        </w:rPr>
      </w:pPr>
      <w:r>
        <w:rPr>
          <w:lang w:val="en-US"/>
        </w:rPr>
        <w:t>"Why did I ever agree to this?"</w:t>
      </w:r>
    </w:p>
    <w:p>
      <w:pPr>
        <w:pStyle w:val="NormalWeb"/>
        <w:rPr>
          <w:lang w:val="en-US"/>
        </w:rPr>
      </w:pPr>
      <w:r>
        <w:rPr>
          <w:lang w:val="en-US"/>
        </w:rPr>
        <w:t>Eve swore under her breath, looking for an escape route from the crush of people. The Mercy Hospital Banquet was held each year in a small castle some eccentric rich man had built in the 1890’s. The long marble front hall was beautiful, decorated with floral vines and white banners emblazoned with the burgundy dove of the hospital’s logo. As far as the eye could see, there was nothing but doctors and the plastic dolls they called wives.</w:t>
      </w:r>
    </w:p>
    <w:p>
      <w:pPr>
        <w:pStyle w:val="NormalWeb"/>
        <w:rPr>
          <w:lang w:val="en-US"/>
        </w:rPr>
      </w:pPr>
      <w:r>
        <w:rPr>
          <w:lang w:val="en-US"/>
        </w:rPr>
        <w:t>Whatever made her think she would find one decent person to talk to at a function like this? She’d have been better off at the office playing solitaire.</w:t>
      </w:r>
    </w:p>
    <w:p>
      <w:pPr>
        <w:pStyle w:val="NormalWeb"/>
        <w:rPr>
          <w:lang w:val="en-US"/>
        </w:rPr>
      </w:pPr>
      <w:r>
        <w:rPr>
          <w:lang w:val="en-US"/>
        </w:rPr>
        <w:t>Artfully placing her champagne glass down as a tray passed, Eve lifted the skirt of her long red dress and maneuvered her way through the crowd. Seeing her mother in the crowd, she ducked in the opposite direction. Cynthia’s laughter trilled perfectly over the long hall in the completely fake way Eve hated.</w:t>
      </w:r>
    </w:p>
    <w:p>
      <w:pPr>
        <w:pStyle w:val="NormalWeb"/>
        <w:rPr>
          <w:lang w:val="en-US"/>
        </w:rPr>
      </w:pPr>
      <w:r>
        <w:rPr>
          <w:lang w:val="en-US"/>
        </w:rPr>
        <w:t>Eve made her way out a side door, rushed down a long empty hall, and turned through a long corridor before anyone could come looking for her--not that she thought they would. Soon she was outside, standing alone on a high balcony.</w:t>
      </w:r>
    </w:p>
    <w:p>
      <w:pPr>
        <w:pStyle w:val="NormalWeb"/>
        <w:rPr>
          <w:lang w:val="en-US"/>
        </w:rPr>
      </w:pPr>
      <w:r>
        <w:rPr>
          <w:lang w:val="en-US"/>
        </w:rPr>
        <w:t>The rough stone rail beneath her fingers was thick and cold as she gripped it. A deep breath forced its way into her lungs, as she looked up at the starry night. It was truly lovely out and for a moment she lost herself in the vague memories of a dream, a dream of dark eyes and a silken voice. His words were hazy, but the feeling they gave her still lingered. She was hopelessly haunted by it.</w:t>
      </w:r>
    </w:p>
    <w:p>
      <w:pPr>
        <w:pStyle w:val="NormalWeb"/>
        <w:rPr>
          <w:lang w:val="en-US"/>
        </w:rPr>
      </w:pPr>
      <w:r>
        <w:rPr>
          <w:lang w:val="en-US"/>
        </w:rPr>
        <w:t>Below her were the gardens, lit by the yellow glow of artificial torches. Paths wove around the manicured lawn in perfect symmetry. It was beautiful, but she much preferred the wild, untamed look of the prairie at the Preserve.</w:t>
      </w:r>
    </w:p>
    <w:p>
      <w:pPr>
        <w:pStyle w:val="NormalWeb"/>
        <w:rPr>
          <w:lang w:val="en-US"/>
        </w:rPr>
      </w:pPr>
      <w:r>
        <w:rPr>
          <w:lang w:val="en-US"/>
        </w:rPr>
        <w:t>"A beautiful lady all alone tonight, how can this be?"</w:t>
      </w:r>
    </w:p>
    <w:p>
      <w:pPr>
        <w:pStyle w:val="NormalWeb"/>
        <w:rPr>
          <w:lang w:val="en-US"/>
        </w:rPr>
      </w:pPr>
      <w:r>
        <w:rPr>
          <w:lang w:val="en-US"/>
        </w:rPr>
        <w:t>Eve gasped, spinning around. The voice was low, edged with an accent she couldn’t make out. A rush of feeling overcame her, making her excited and fearful at the same time. Her round eyes darted to a shadowed corner. She saw a brief flicker of movement.</w:t>
      </w:r>
    </w:p>
    <w:p>
      <w:pPr>
        <w:pStyle w:val="NormalWeb"/>
        <w:rPr>
          <w:lang w:val="en-US"/>
        </w:rPr>
      </w:pPr>
      <w:r>
        <w:rPr>
          <w:lang w:val="en-US"/>
        </w:rPr>
        <w:t>"I’m sorry, I … I didn’t know someone was out here." Eve tried to skirt past, but the man stepped forward into the blue moonlight. She froze, unable to move.</w:t>
      </w:r>
    </w:p>
    <w:p>
      <w:pPr>
        <w:pStyle w:val="NormalWeb"/>
        <w:rPr>
          <w:lang w:val="en-US"/>
        </w:rPr>
      </w:pPr>
      <w:r>
        <w:rPr>
          <w:lang w:val="en-US"/>
        </w:rPr>
        <w:t>Dark eyes met hers, sending a chill over her flesh in instant awareness. Her body quaked, growing so weak she was afraid she’d fall to the hard balcony floor. She blamed her obsession with the dream man for her reaction to the stranger.</w:t>
      </w:r>
    </w:p>
    <w:p>
      <w:pPr>
        <w:pStyle w:val="NormalWeb"/>
        <w:rPr>
          <w:lang w:val="en-US"/>
        </w:rPr>
      </w:pPr>
      <w:r>
        <w:rPr>
          <w:lang w:val="en-US"/>
        </w:rPr>
        <w:t>The man wasn’t exactly smiling at her, but he wasn’t frowning either. His firm lips curled ever so slightly, as if he knew her. He stared boldly, as if he had her already memorized. Whoever this man was, he was gorgeous in a dark and dangerous sort of way. He didn’t look like a typical doctor and yet here he was at a benefit, wearing a tux. Suddenly, Eve’s knees buckled and she stumbled forward.</w:t>
      </w:r>
    </w:p>
    <w:p>
      <w:pPr>
        <w:pStyle w:val="NormalWeb"/>
        <w:rPr>
          <w:lang w:val="en-US"/>
        </w:rPr>
      </w:pPr>
      <w:r>
        <w:rPr>
          <w:lang w:val="en-US"/>
        </w:rPr>
        <w:t>A strong hand shot out to steady her, curling boldly on her arm. Shock waves of heat washed over her from his hold. Her mouth fell open and she couldn’t even manage to whisper her thanks. A long moment passed and they didn’t move. His hand stayed on her bare flesh, not moving, just holding.</w:t>
      </w:r>
    </w:p>
    <w:p>
      <w:pPr>
        <w:pStyle w:val="NormalWeb"/>
        <w:rPr>
          <w:lang w:val="en-US"/>
        </w:rPr>
      </w:pPr>
      <w:r>
        <w:rPr>
          <w:lang w:val="en-US"/>
        </w:rPr>
        <w:t>Eve, realizing she held her breath, panted and forced her eyes away from his dark ones. Already the penetrating gaze was emblazoned in her mind. Her heart raced, pounding uncontrollably in her chest. She couldn’t breathe, couldn’t think. She wanted to run away in fright, but she couldn’t move.</w:t>
      </w:r>
    </w:p>
    <w:p>
      <w:pPr>
        <w:pStyle w:val="NormalWeb"/>
        <w:rPr>
          <w:lang w:val="en-US"/>
        </w:rPr>
      </w:pPr>
      <w:r>
        <w:rPr>
          <w:lang w:val="en-US"/>
        </w:rPr>
        <w:t>"Are you well?" he asked her, his lips pulling up as his jaw lowered.</w:t>
      </w:r>
    </w:p>
    <w:p>
      <w:pPr>
        <w:pStyle w:val="NormalWeb"/>
        <w:rPr>
          <w:lang w:val="en-US"/>
        </w:rPr>
      </w:pPr>
      <w:r>
        <w:rPr>
          <w:lang w:val="en-US"/>
        </w:rPr>
        <w:t>Russian, Eve thought, too insensible to move. He’s Russian.</w:t>
      </w:r>
    </w:p>
    <w:p>
      <w:pPr>
        <w:pStyle w:val="NormalWeb"/>
        <w:rPr>
          <w:lang w:val="en-US"/>
        </w:rPr>
      </w:pPr>
      <w:r>
        <w:rPr>
          <w:lang w:val="en-US"/>
        </w:rPr>
        <w:t>"Doctor?" he asked, concerned.</w:t>
      </w:r>
    </w:p>
    <w:p>
      <w:pPr>
        <w:pStyle w:val="NormalWeb"/>
        <w:rPr>
          <w:lang w:val="en-US"/>
        </w:rPr>
      </w:pPr>
      <w:r>
        <w:rPr>
          <w:lang w:val="en-US"/>
        </w:rPr>
        <w:t>"You … you think I’m a doctor?" Eve asked, still staring in amazement. His words washed over her. He thought she was a doctor, not some piece of eye candy dating a doctor?</w:t>
      </w:r>
    </w:p>
    <w:p>
      <w:pPr>
        <w:pStyle w:val="NormalWeb"/>
        <w:rPr>
          <w:lang w:val="en-US"/>
        </w:rPr>
      </w:pPr>
      <w:r>
        <w:rPr>
          <w:lang w:val="en-US"/>
        </w:rPr>
        <w:t>"Aren’t you?" His smile widened.</w:t>
      </w:r>
    </w:p>
    <w:p>
      <w:pPr>
        <w:pStyle w:val="NormalWeb"/>
        <w:rPr/>
      </w:pPr>
      <w:r>
        <w:rPr/>
        <w:t>"I … I drank too much champagne I think … I did," she mumbled, swallowing. Then, trying to blink herself back to awareness, she hastened, "I have to go."</w:t>
      </w:r>
    </w:p>
    <w:p>
      <w:pPr>
        <w:pStyle w:val="NormalWeb"/>
        <w:rPr/>
      </w:pPr>
      <w:r>
        <w:rPr/>
        <w:t>Eve tried to rush past, but his hand tightened on her arm to stop her. A weak sound whispered past her lips.</w:t>
      </w:r>
    </w:p>
    <w:p>
      <w:pPr>
        <w:pStyle w:val="NormalWeb"/>
        <w:rPr/>
      </w:pPr>
      <w:r>
        <w:rPr/>
        <w:t>"No, you don’t," he said. "You must stay."</w:t>
      </w:r>
    </w:p>
    <w:p>
      <w:pPr>
        <w:pStyle w:val="NormalWeb"/>
        <w:rPr/>
      </w:pPr>
      <w:r>
        <w:rPr/>
        <w:t>"Here?" Eve asked. She felt like a fool, but she couldn’t think. There was something familiar about this man, as if she knew him intimately--which was impossible. She shivered, her body straining to be closer even as her mind begged her to move further away.</w:t>
      </w:r>
    </w:p>
    <w:p>
      <w:pPr>
        <w:pStyle w:val="NormalWeb"/>
        <w:rPr/>
      </w:pPr>
      <w:r>
        <w:rPr/>
        <w:t> </w:t>
      </w:r>
    </w:p>
    <w:p>
      <w:pPr>
        <w:pStyle w:val="NormalWeb"/>
        <w:rPr/>
      </w:pPr>
      <w:r>
        <w:rPr/>
        <w:t>* * * *</w:t>
      </w:r>
    </w:p>
    <w:p>
      <w:pPr>
        <w:pStyle w:val="NormalWeb"/>
        <w:rPr/>
      </w:pPr>
      <w:r>
        <w:rPr/>
        <w:t> </w:t>
      </w:r>
    </w:p>
    <w:p>
      <w:pPr>
        <w:pStyle w:val="NormalWeb"/>
        <w:rPr/>
      </w:pPr>
      <w:r>
        <w:rPr/>
        <w:t>Viktor looked down at Eve, taking in the fine structure of her face. It was all he could do not to kiss her full lips. Already he had tasted her body and he wanted it again. It was agonizing torture to stand so close to her, and yet be unable to do anything about the burning need in his body.</w:t>
      </w:r>
    </w:p>
    <w:p>
      <w:pPr>
        <w:pStyle w:val="NormalWeb"/>
        <w:rPr/>
      </w:pPr>
      <w:r>
        <w:rPr/>
        <w:t>He’d never seen her as striking as she had been caressed by blue moonlight. Silk clung to her curves in a way that would surely drive him mad if he didn’t feel it for himself. The open back of her dress fell low to her hips, baring her spine. He wanted to kiss the long length of it, tender and slow. He wanted to touch her until she squirmed and called out his name, begging him to end their torment.</w:t>
      </w:r>
    </w:p>
    <w:p>
      <w:pPr>
        <w:pStyle w:val="NormalWeb"/>
        <w:rPr/>
      </w:pPr>
      <w:r>
        <w:rPr/>
        <w:t>She wore makeup, something she rarely did. Her hair was swept up off her shoulders with delicate blonde wisps blowing in the breeze. Her lips trembled and, to his carnal delight, she licked them. Her uneasiness made him smile. It was quite endearing to watch. He’d seen her on the job. She was normally cool and collected. He liked that his nearness unnerved her.</w:t>
      </w:r>
    </w:p>
    <w:p>
      <w:pPr>
        <w:pStyle w:val="NormalWeb"/>
        <w:rPr/>
      </w:pPr>
      <w:r>
        <w:rPr/>
        <w:t>"You want me to stay here?" Eve asked weakly, again licking her lips.</w:t>
      </w:r>
    </w:p>
    <w:p>
      <w:pPr>
        <w:pStyle w:val="NormalWeb"/>
        <w:rPr/>
      </w:pPr>
      <w:r>
        <w:rPr/>
        <w:t>"Yes." Viktor nearly groaned, wanting to suck her tongue between his teeth. He took a step closer, pulling her forward at the same time. His hands became caressing, moving up and over her arms.</w:t>
      </w:r>
    </w:p>
    <w:p>
      <w:pPr>
        <w:pStyle w:val="NormalWeb"/>
        <w:rPr/>
      </w:pPr>
      <w:r>
        <w:rPr/>
        <w:t>"With you?"</w:t>
      </w:r>
    </w:p>
    <w:p>
      <w:pPr>
        <w:pStyle w:val="NormalWeb"/>
        <w:rPr/>
      </w:pPr>
      <w:r>
        <w:rPr/>
        <w:t>"Yes," Viktor said. "With me."</w:t>
      </w:r>
    </w:p>
    <w:p>
      <w:pPr>
        <w:pStyle w:val="NormalWeb"/>
        <w:rPr/>
      </w:pPr>
      <w:r>
        <w:rPr/>
        <w:t> </w:t>
      </w:r>
    </w:p>
    <w:p>
      <w:pPr>
        <w:pStyle w:val="NormalWeb"/>
        <w:rPr/>
      </w:pPr>
      <w:r>
        <w:rPr/>
        <w:t>* * * *</w:t>
      </w:r>
    </w:p>
    <w:p>
      <w:pPr>
        <w:pStyle w:val="NormalWeb"/>
        <w:rPr/>
      </w:pPr>
      <w:r>
        <w:rPr/>
        <w:t> </w:t>
      </w:r>
    </w:p>
    <w:p>
      <w:pPr>
        <w:pStyle w:val="NormalWeb"/>
        <w:rPr/>
      </w:pPr>
      <w:r>
        <w:rPr/>
        <w:t>Eve didn’t know what to do. She couldn’t think as the strong masculine smell of his body came over her. She shivered beneath his warm hands, liking the way they felt against her skin. It was insanity. He was a stranger and all she could think about was how much she wanted him to kiss her.</w:t>
      </w:r>
    </w:p>
    <w:p>
      <w:pPr>
        <w:pStyle w:val="NormalWeb"/>
        <w:rPr/>
      </w:pPr>
      <w:r>
        <w:rPr/>
        <w:t>His eyes dipped down to her lips as he drew forward, seeming to understand what she wanted from him. She stiffened, pulling instantly away. "I have to go."</w:t>
      </w:r>
    </w:p>
    <w:p>
      <w:pPr>
        <w:pStyle w:val="NormalWeb"/>
        <w:rPr/>
      </w:pPr>
      <w:r>
        <w:rPr/>
        <w:t>Eve ran through the door and left the banquet as gracefully as she could without drawing notice. Her heart raced in her chest, lodging in her throat until she could barely breathe. Her parents’ car took her back to the Preserve. She didn’t want to go back to her lonely apartment, she wanted to go home.</w:t>
      </w:r>
    </w:p>
    <w:p>
      <w:pPr>
        <w:pStyle w:val="NormalWeb"/>
        <w:rPr/>
      </w:pPr>
      <w:r>
        <w:rPr/>
        <w:t> </w:t>
      </w:r>
    </w:p>
    <w:p>
      <w:pPr>
        <w:pStyle w:val="NormalWeb"/>
        <w:rPr/>
      </w:pPr>
      <w:r>
        <w:rPr/>
        <w:t> </w:t>
      </w:r>
    </w:p>
    <w:p>
      <w:pPr>
        <w:pStyle w:val="NormalWeb"/>
        <w:rPr/>
      </w:pPr>
      <w:r>
        <w:rPr/>
        <w:t> </w:t>
      </w:r>
    </w:p>
    <w:p>
      <w:pPr>
        <w:pStyle w:val="NormalWeb"/>
        <w:rPr/>
      </w:pPr>
      <w:r>
        <w:rPr/>
        <w:t>Chapter Four</w:t>
      </w:r>
    </w:p>
    <w:p>
      <w:pPr>
        <w:pStyle w:val="NormalWeb"/>
        <w:rPr/>
      </w:pPr>
      <w:r>
        <w:rPr/>
        <w:t xml:space="preserve">  </w:t>
      </w:r>
    </w:p>
    <w:p>
      <w:pPr>
        <w:pStyle w:val="NormalWeb"/>
        <w:rPr/>
      </w:pPr>
      <w:r>
        <w:rPr/>
        <w:t>Eve looked out over the moonlit prairie for Midnight. She knew it would be nearly impossible to see the black panther in the dark, but she tried to find him anyway. She still wore the red silk gown, having walked out to the prairie pathways instead of going to her office. Her hair had fallen loose as she rode in the limo to the Preserve and now hung about her shoulders and back.</w:t>
      </w:r>
    </w:p>
    <w:p>
      <w:pPr>
        <w:pStyle w:val="NormalWeb"/>
        <w:rPr/>
      </w:pPr>
      <w:r>
        <w:rPr/>
        <w:t>She was on a wood plank bridge with rope sides. Before her the wild grasses grew, rolling like ocean waves in the blue moonlight. The bridge led to a path in the woods. She knew the area well, but it wasn’t wise for even the seasoned staff members to go in there at night. No one had ever been hurt at the Preserve, but she didn’t want to risk it.</w:t>
      </w:r>
    </w:p>
    <w:p>
      <w:pPr>
        <w:pStyle w:val="NormalWeb"/>
        <w:rPr/>
      </w:pPr>
      <w:r>
        <w:rPr/>
        <w:t>Eve looked down at the creek flowing gently beneath the bridge from the woods. A nervous smile came to her lips, as she thought of the handsome Russian. Her heartbeat sped in her chest. He was a stranger and yet she’d felt connected to him.</w:t>
      </w:r>
    </w:p>
    <w:p>
      <w:pPr>
        <w:pStyle w:val="NormalWeb"/>
        <w:rPr/>
      </w:pPr>
      <w:r>
        <w:rPr/>
        <w:t>She really needed to stop drinking. It was making her loopy. All she could think about was her wild dream, only this time, Mr. Dark and Dangerous was the unknown face above hers and his was the silken accent that gave her chills. On a basic, primal level, she had wanted him to kiss her, to keep kissing her until they were both hot and feverish with need. Then, she’d wanted him to make love to her right there on the balcony. Only, she’d chickened out and had run away like a coward.</w:t>
      </w:r>
    </w:p>
    <w:p>
      <w:pPr>
        <w:pStyle w:val="NormalWeb"/>
        <w:rPr/>
      </w:pPr>
      <w:r>
        <w:rPr/>
        <w:t>Hearing a noise, Eve jumped slightly. She turned and smiled to see Midnight. She had hoped he’d find her. Leaning down, she held her hand out to the cat. His powerful body moved, perfectly healed, as he stalked forward to her. His golden gaze watched her with his silent intensity.</w:t>
      </w:r>
    </w:p>
    <w:p>
      <w:pPr>
        <w:pStyle w:val="NormalWeb"/>
        <w:rPr/>
      </w:pPr>
      <w:r>
        <w:rPr/>
        <w:t>"Hey, how was your first day out in the wild?" she asked in a soft whisper. Automatically, her fingers ran over him to make sure he was unharmed. Satisfied that he’d not gotten into any scrapes with the other cats, she let him go. He looked at her and she shivered. Without knowing why she confessed it, she said, "I met someone tonight."</w:t>
      </w:r>
    </w:p>
    <w:p>
      <w:pPr>
        <w:pStyle w:val="NormalWeb"/>
        <w:rPr/>
      </w:pPr>
      <w:r>
        <w:rPr/>
        <w:t>Midnight watched her.</w:t>
      </w:r>
    </w:p>
    <w:p>
      <w:pPr>
        <w:pStyle w:val="NormalWeb"/>
        <w:rPr/>
      </w:pPr>
      <w:r>
        <w:rPr/>
        <w:t>"He … he was gorgeous," Eve said. She again reached to stroke the cat’s fur. A secret smile came to her lips. "He tried to kiss me and I ran away from him. I didn’t even learn his name."</w:t>
      </w:r>
    </w:p>
    <w:p>
      <w:pPr>
        <w:pStyle w:val="NormalWeb"/>
        <w:rPr/>
      </w:pPr>
      <w:r>
        <w:rPr/>
        <w:t>Midnight didn’t move. Eve’s smile faded.</w:t>
      </w:r>
    </w:p>
    <w:p>
      <w:pPr>
        <w:pStyle w:val="NormalWeb"/>
        <w:rPr/>
      </w:pPr>
      <w:r>
        <w:rPr/>
        <w:t>"I did just what I always thought I would in a situation like that. I ran away like a coward. I should have … oh, Midnight! I should have just done what I wanted. But, I started to worry. Was he married? Did he know my parents? Would he think I was a whore? Who was he? Why was he interested in kissing me? Why would he be interested in me at all? Before I knew it, I had talked myself out of any adventure by analyzing it to death. And now I’ll never see him again."</w:t>
      </w:r>
    </w:p>
    <w:p>
      <w:pPr>
        <w:pStyle w:val="NormalWeb"/>
        <w:rPr/>
      </w:pPr>
      <w:r>
        <w:rPr/>
        <w:t>Suddenly, Midnight stiffened and sprinted off into the nearby woods. Eve started to follow after him and then hesitated. She couldn’t break her own rule. The cats weren’t used to humans being in their forest at night. Even though she’d nursed them all back to health, they were still wild animals and she respected that.</w:t>
      </w:r>
    </w:p>
    <w:p>
      <w:pPr>
        <w:pStyle w:val="NormalWeb"/>
        <w:rPr/>
      </w:pPr>
      <w:r>
        <w:rPr/>
        <w:t>She craned her neck, looking for Midnight for several long minutes, hoping he would come back. He didn’t. He was gone. Sighing, she turned to go back to her office. Suddenly, Eve froze. The handsome stranger was there. She couldn’t see his face and yet she knew who it was.</w:t>
      </w:r>
    </w:p>
    <w:p>
      <w:pPr>
        <w:pStyle w:val="NormalWeb"/>
        <w:rPr/>
      </w:pPr>
      <w:r>
        <w:rPr/>
        <w:t>"What are you doing here?" she asked, nervous.</w:t>
      </w:r>
    </w:p>
    <w:p>
      <w:pPr>
        <w:pStyle w:val="NormalWeb"/>
        <w:rPr/>
      </w:pPr>
      <w:r>
        <w:rPr/>
        <w:t>"I came to find you," he answered in his low, sultry tone, sending chills over her entire being.</w:t>
      </w:r>
    </w:p>
    <w:p>
      <w:pPr>
        <w:pStyle w:val="NormalWeb"/>
        <w:rPr/>
      </w:pPr>
      <w:r>
        <w:rPr/>
        <w:t>"Me?" Eve asked. It was like a dream come true and that scared her. "Why?"</w:t>
      </w:r>
    </w:p>
    <w:p>
      <w:pPr>
        <w:pStyle w:val="NormalWeb"/>
        <w:rPr/>
      </w:pPr>
      <w:r>
        <w:rPr/>
        <w:t>"You ran away before I could introduce myself." The handsome man came towards her, stalking with liquid grace to reach her. He no longer wore the tux, but a pair of tight blue jeans that molded to his hips and strong thighs. A black T-shirt hugged his well-built stomach, hugging delectably large biceps and a thick chest, bending with each flex of his perfect muscles. His body moved with effortless charm. "I am Viktor."</w:t>
      </w:r>
    </w:p>
    <w:p>
      <w:pPr>
        <w:pStyle w:val="NormalWeb"/>
        <w:rPr/>
      </w:pPr>
      <w:r>
        <w:rPr/>
        <w:t>"Just Viktor?" Eve asked with a nervous laugh. She couldn’t move. The bridge beneath her feet shifted slightly with his weight. Dark hair spilled over his shoulders in brilliant waves of blue-black. His dark eyes penetrated, like a wild beast. She shivered, her body heating at the look. She grew damp between her thighs. It was the same instant attraction she’d felt on the balcony and it again took her by surprise.</w:t>
      </w:r>
    </w:p>
    <w:p>
      <w:pPr>
        <w:pStyle w:val="NormalWeb"/>
        <w:rPr/>
      </w:pPr>
      <w:r>
        <w:rPr/>
        <w:t>"Yes, just Viktor."</w:t>
      </w:r>
    </w:p>
    <w:p>
      <w:pPr>
        <w:pStyle w:val="NormalWeb"/>
        <w:rPr/>
      </w:pPr>
      <w:r>
        <w:rPr/>
        <w:t>Eve shivered. His voice was silk, gliding through the air to caress her. "Evelyn Matthews. I’m in charge of the Jameson Preserve."</w:t>
      </w:r>
    </w:p>
    <w:p>
      <w:pPr>
        <w:pStyle w:val="NormalWeb"/>
        <w:rPr/>
      </w:pPr>
      <w:r>
        <w:rPr/>
        <w:t>Did her voice just become husky? What was happening to her?</w:t>
      </w:r>
    </w:p>
    <w:p>
      <w:pPr>
        <w:pStyle w:val="NormalWeb"/>
        <w:rPr/>
      </w:pPr>
      <w:r>
        <w:rPr/>
        <w:t>"I know," Viktor said. His gaze dipped down to her lips and she knew that he wanted to kiss her.</w:t>
      </w:r>
    </w:p>
    <w:p>
      <w:pPr>
        <w:pStyle w:val="NormalWeb"/>
        <w:rPr/>
      </w:pPr>
      <w:r>
        <w:rPr/>
        <w:t>"You know?" Eve asked, growing suspicious. "Are you a patron? Is that why you’re here?"</w:t>
      </w:r>
    </w:p>
    <w:p>
      <w:pPr>
        <w:pStyle w:val="NormalWeb"/>
        <w:rPr/>
      </w:pPr>
      <w:r>
        <w:rPr/>
        <w:t>"No, but I wish to be." Viktor lifted his fingers to touch her face. "And I am here for you. I know all about you, Eve. I know of your kind heart, your love for these animals and for this place."</w:t>
      </w:r>
    </w:p>
    <w:p>
      <w:pPr>
        <w:pStyle w:val="NormalWeb"/>
        <w:rPr/>
      </w:pPr>
      <w:r>
        <w:rPr/>
        <w:t>Eve’s throat worked nervously. The way he looked at her--deep and probing--as if he knew every intimate thought in her head unnerved her. She fought to hold still. The potent ache he caused stirred deep in her belly and she wanted to pull him closer.</w:t>
      </w:r>
    </w:p>
    <w:p>
      <w:pPr>
        <w:pStyle w:val="NormalWeb"/>
        <w:rPr/>
      </w:pPr>
      <w:r>
        <w:rPr/>
        <w:t>"And I know what you want." Lashes dipped low over his eyes as his gaze raked over her silk dress. "I know what you need, what I need."</w:t>
      </w:r>
    </w:p>
    <w:p>
      <w:pPr>
        <w:pStyle w:val="NormalWeb"/>
        <w:rPr/>
      </w:pPr>
      <w:r>
        <w:rPr/>
        <w:t>Eve’s mouth opened, but she couldn’t speak. Her breasts ached, the tips reaching for him. People just didn’t speak so plainly, so boldly, so directly. They never just laid it out there, good or bad, without some kind of hidden agenda. But, looking at him, she knew that there was no other motivation than what he said. He wanted her--simple as that. And he meant to have her.</w:t>
      </w:r>
    </w:p>
    <w:p>
      <w:pPr>
        <w:pStyle w:val="NormalWeb"/>
        <w:rPr/>
      </w:pPr>
      <w:r>
        <w:rPr/>
        <w:t>Viktor didn’t give her time to protest. He moved forward, cupping her face in his hands as he pressed his firm lips to hers in a gentle kiss. A weak moan of surprise escaped her, but she didn’t pull back. Her blue gaze widened, meeting his. By his confident stare, she’d expected him to be untamed in his passions. His eyes searched hers before closing.</w:t>
      </w:r>
    </w:p>
    <w:p>
      <w:pPr>
        <w:pStyle w:val="NormalWeb"/>
        <w:rPr/>
      </w:pPr>
      <w:r>
        <w:rPr/>
        <w:t>Eve heard another moan and realized it was his. His lips began to move, parting to suck her bottom lip into his mouth. He drank gently from her mouth, as if savoring her taste. She gasped and his tongue slipped past her teeth to explore her depths. Weakly, her hands lifted to rest on his strong arms. His fingers slid back into her hair to pull her closer.</w:t>
      </w:r>
    </w:p>
    <w:p>
      <w:pPr>
        <w:pStyle w:val="NormalWeb"/>
        <w:rPr/>
      </w:pPr>
      <w:r>
        <w:rPr/>
        <w:t>Viktor groaned louder and she could feel it rumbling all the way to her toes, trailing liquid desire with it. As his kiss deepened, his mouth became more insistent. Slanting along hers, his tongue massaged her depths and his teeth raked her lips to nibble gently. His hands slid down over her body. Eve’s knees gave out and she fell hard into his chest. He caught her before she fell.</w:t>
      </w:r>
    </w:p>
    <w:p>
      <w:pPr>
        <w:pStyle w:val="NormalWeb"/>
        <w:rPr/>
      </w:pPr>
      <w:r>
        <w:rPr/>
        <w:t>She pulled her mouth back, her eyes wide and dazed with astonishment as she looked up at him. The silk gown was a weak barrier to the heat of his body. The unforgiving steel of his muscles pressed into her, molding hard against her trembling frame until there was no mistake of his desire. She felt the throbbing heat of his arousal, fighting to be free of the denim.</w:t>
      </w:r>
    </w:p>
    <w:p>
      <w:pPr>
        <w:pStyle w:val="NormalWeb"/>
        <w:rPr/>
      </w:pPr>
      <w:r>
        <w:rPr/>
        <w:t>"This is insane," she whispered, breathless. Unable to help it, her stomach wiggled against the denim-lined protrusion of his shaft. Her nipples tingled, sending shock waves down her spine to her soaking pussy. "I don’t know you."</w:t>
      </w:r>
    </w:p>
    <w:p>
      <w:pPr>
        <w:pStyle w:val="NormalWeb"/>
        <w:rPr/>
      </w:pPr>
      <w:r>
        <w:rPr/>
        <w:t>"Close your eyes," he instructed.</w:t>
      </w:r>
    </w:p>
    <w:p>
      <w:pPr>
        <w:pStyle w:val="NormalWeb"/>
        <w:rPr/>
      </w:pPr>
      <w:r>
        <w:rPr/>
        <w:t>Eve obeyed. How could she not? Her entire being shook, whispering his name through her limbs. Viktor, Viktor, Viktor....</w:t>
      </w:r>
    </w:p>
    <w:p>
      <w:pPr>
        <w:pStyle w:val="NormalWeb"/>
        <w:rPr/>
      </w:pPr>
      <w:r>
        <w:rPr/>
        <w:t>"Now, Eve, just feel me against you."</w:t>
      </w:r>
    </w:p>
    <w:p>
      <w:pPr>
        <w:pStyle w:val="NormalWeb"/>
        <w:rPr/>
      </w:pPr>
      <w:r>
        <w:rPr/>
        <w:t>She nodded, reaching out with her other senses to detect him. It wasn’t hard. His nearness overwhelmed her completely until she could think of nothing else. She felt connected to him, a strange feeling she didn’t care to explore. She tried to tell herself it was the champagne, but she knew it was more than that. There was something about him that made her want to throw caution to the wind and act the part of the animal, surviving on pure instinct, fulfilling each animalistic need as it arose. He smelled of power and strength. It was an intoxicatingly raw scent of man and it called to her.</w:t>
      </w:r>
    </w:p>
    <w:p>
      <w:pPr>
        <w:pStyle w:val="NormalWeb"/>
        <w:rPr/>
      </w:pPr>
      <w:r>
        <w:rPr/>
        <w:t>"Feel my mouth." His accent rolled over her and she parted her lips willingly. His direct words captivated her. Viktor brushed his lips to her swollen ones. "Feel how I want to taste you."</w:t>
      </w:r>
    </w:p>
    <w:p>
      <w:pPr>
        <w:pStyle w:val="NormalWeb"/>
        <w:rPr/>
      </w:pPr>
      <w:r>
        <w:rPr/>
        <w:t>Eve panted, feeling the soft kiss shooting throughout her body, arousing her further until she wanted to scream with fervent need. His tongue edged her lips, tracing around the outer edge, just as her body wanted his erection to trace her most intimate opening. With her eyes closed, she could practically imagine what it would feel like to have him there, thrusting hard.</w:t>
      </w:r>
    </w:p>
    <w:p>
      <w:pPr>
        <w:pStyle w:val="NormalWeb"/>
        <w:rPr/>
      </w:pPr>
      <w:r>
        <w:rPr/>
        <w:t>"Feel how my body is hard and ready for you." Viktor groaned, as if he could sense her thoughts. To prove his point, he ground his hips forward, bending his knees to rub his cock into her sensitive stomach. Suddenly, his hands were everywhere--tangling in her hair, gliding over her arms, gripping her waist, edging the skirt up and over her hips.</w:t>
      </w:r>
    </w:p>
    <w:p>
      <w:pPr>
        <w:pStyle w:val="NormalWeb"/>
        <w:rPr/>
      </w:pPr>
      <w:r>
        <w:rPr/>
        <w:t>"Ah, yes," she panted. Eve’s head fell back on her shoulders, gladly meeting the rocking of his hips with her own. Her fingers glided around his waist to squeeze his tight buttocks and pull him closer, urging and controlling his hips in her desperation. She lifted a thigh to rub along his, spreading her body open to him.</w:t>
      </w:r>
    </w:p>
    <w:p>
      <w:pPr>
        <w:pStyle w:val="NormalWeb"/>
        <w:rPr/>
      </w:pPr>
      <w:r>
        <w:rPr/>
        <w:t>"You know me, Eve," he whispered into her ear, his voice hoarse and hot. "Your body knows me."</w:t>
      </w:r>
    </w:p>
    <w:p>
      <w:pPr>
        <w:pStyle w:val="NormalWeb"/>
        <w:rPr/>
      </w:pPr>
      <w:r>
        <w:rPr/>
        <w:t>Eve couldn’t explain it, but she knew he was right. She’d never be able to reason it aloud, but every fiber in her being recognized him and wanted him. She couldn’t fight the burning need any longer. Her fingers clawed at his clothing, pulling the shirt up and over his shoulders. She sighed in pleasure to discover the dark muscles of his chest. Lightly, she brushed kisses over his chest, flicking her tongue against his nipples until they budded beneath her touch.</w:t>
      </w:r>
    </w:p>
    <w:p>
      <w:pPr>
        <w:pStyle w:val="NormalWeb"/>
        <w:rPr/>
      </w:pPr>
      <w:r>
        <w:rPr/>
        <w:t>Viktor pushed the straps of her dress off her shoulders, unzipping it from behind to free her breasts to him. A light moan escaped him as he discovered she wore no bra with the gown. He devoured her neck, kissing and licking over her throat and ear. His fingers flicked her nipples as his hands massaged her aching breasts.</w:t>
      </w:r>
    </w:p>
    <w:p>
      <w:pPr>
        <w:pStyle w:val="NormalWeb"/>
        <w:rPr/>
      </w:pPr>
      <w:r>
        <w:rPr/>
        <w:t>Eve cried out in pleasure, clinging to him for support. His lips made a hot trail of discovery and exploration to her breasts. Explosions fired beneath her fevered skin as his mouth pulled a hard nub between his teeth, only to bite and kiss and lick in a mystifying rhythm.</w:t>
      </w:r>
    </w:p>
    <w:p>
      <w:pPr>
        <w:pStyle w:val="NormalWeb"/>
        <w:rPr/>
      </w:pPr>
      <w:r>
        <w:rPr/>
        <w:t>"This is crazy," she whimpered. Her hands fumbled to free him of his jeans, eager to discover if he was as big as he felt rubbing against her. She pushed the denim slightly from his hips.</w:t>
      </w:r>
    </w:p>
    <w:p>
      <w:pPr>
        <w:pStyle w:val="NormalWeb"/>
        <w:rPr/>
      </w:pPr>
      <w:r>
        <w:rPr/>
        <w:t>"Do you want to stop?" He pulled back to look at her, his eyes tortured by the very idea.</w:t>
      </w:r>
    </w:p>
    <w:p>
      <w:pPr>
        <w:pStyle w:val="NormalWeb"/>
        <w:rPr/>
      </w:pPr>
      <w:r>
        <w:rPr/>
        <w:t>"Mmmm, no." Eve dipped her fingers to touch him, grabbing his hard shaft in her hands. His eyes closed and she gasped to feel his enormous size, so much bigger than she’d imagined. She grew wetter just thinking about it. "Oh … my … Viktor. Wow."</w:t>
      </w:r>
    </w:p>
    <w:p>
      <w:pPr>
        <w:pStyle w:val="NormalWeb"/>
        <w:rPr/>
      </w:pPr>
      <w:r>
        <w:rPr/>
        <w:t>Low, animalistic sounds came from them as she stroked his large cock. Viktor’s hand jerked her skirt aside, gliding to find her moist center. He groaned as his fingers cupped the lace-covered slit, soaked with the cream of her body. Pushing the panties aside, he worked around them, moving to stroke her intimately with his hand.</w:t>
      </w:r>
    </w:p>
    <w:p>
      <w:pPr>
        <w:pStyle w:val="NormalWeb"/>
        <w:rPr/>
      </w:pPr>
      <w:r>
        <w:rPr/>
        <w:t>"Ah, you’re so fucking wet," he growled in approval. He thrust a finger up inside her and her hot channel convulsed and tightened around him. His lips devoured her neck. "You drive me mad."</w:t>
      </w:r>
    </w:p>
    <w:p>
      <w:pPr>
        <w:pStyle w:val="NormalWeb"/>
        <w:rPr/>
      </w:pPr>
      <w:r>
        <w:rPr/>
        <w:t>"I want you … now!" she demanded, fierce and sure. She gripped his cock firmly in her hand to emphasize her meaning.</w:t>
      </w:r>
    </w:p>
    <w:p>
      <w:pPr>
        <w:pStyle w:val="NormalWeb"/>
        <w:rPr/>
      </w:pPr>
      <w:r>
        <w:rPr/>
        <w:t>With stalking precision, he backed her towards the end of the bridge, bringing her back to settle along a thick post. She didn’t take her hand from him, loving the feel of his strength in her palm as he moved. Her body was on fire for him, drenching her pussy. Never had she felt the insanity of pure lust, never until him.</w:t>
      </w:r>
    </w:p>
    <w:p>
      <w:pPr>
        <w:pStyle w:val="NormalWeb"/>
        <w:rPr/>
      </w:pPr>
      <w:r>
        <w:rPr/>
        <w:t>"Fuck me," she insisted, arching her back into the post. The night breeze caressed her skin, keeping her nipples hard. Then, almost shyly, she begged, "Please, Viktor."</w:t>
      </w:r>
    </w:p>
    <w:p>
      <w:pPr>
        <w:pStyle w:val="NormalWeb"/>
        <w:rPr/>
      </w:pPr>
      <w:r>
        <w:rPr/>
        <w:t>He smiled, a devilishly handsome look to his dark features. His black hair blew over his shoulders as he lifted her up. He held her before him as if she weighed no more than a leaf. Her legs wound around his strong hips, jerking him close.</w:t>
      </w:r>
    </w:p>
    <w:p>
      <w:pPr>
        <w:pStyle w:val="NormalWeb"/>
        <w:rPr/>
      </w:pPr>
      <w:r>
        <w:rPr/>
        <w:t>Insistent, he guided his hips up to hers, rocking his smooth shaft up towards her slit. He let his cockhead rub along her in several strokes, lighting a fire from her clit all the way down past her soaked opening. Her body jerked as he neared the cleft of her ass and his grin deepened. She hit his shoulder weakly, loving the sensations, but hating that he teased her with them.</w:t>
      </w:r>
    </w:p>
    <w:p>
      <w:pPr>
        <w:pStyle w:val="NormalWeb"/>
        <w:rPr/>
      </w:pPr>
      <w:r>
        <w:rPr/>
        <w:t>The waiting became too much for them both and he couldn’t hold back. Adjusting her body, he thrust forward, roughly sliding into her core, letting gravity pull her down until she was seated completely on his throbbing shaft. Eve tensed, surprised by how full she was, how deep into her womb he touched. She cried out in pleasure.</w:t>
      </w:r>
    </w:p>
    <w:p>
      <w:pPr>
        <w:pStyle w:val="NormalWeb"/>
        <w:rPr/>
      </w:pPr>
      <w:r>
        <w:rPr/>
        <w:t>Viktor’s call matched hers as he began to move. He gripped her hips, controlling her completely as he began to thrust. Her legs flailed weakly behind him and her hands held onto his shoulder and neck for support. He drove himself into her hot passage, only to pull out and do it again, conquering her moist depths. The natural rhythm of his hips sped up. Animalistic grunts of passion came from them, loud and primitive.</w:t>
      </w:r>
    </w:p>
    <w:p>
      <w:pPr>
        <w:pStyle w:val="NormalWeb"/>
        <w:rPr/>
      </w:pPr>
      <w:r>
        <w:rPr/>
        <w:t>Eve felt the tension of her body, centering on her rocking hips. She held onto him, helpless to do anything but ride out the agony of pleasure. With each hard thrust it felt like he pounded deeper until she was sure her body would be ripped in half by his massive size.</w:t>
      </w:r>
    </w:p>
    <w:p>
      <w:pPr>
        <w:pStyle w:val="NormalWeb"/>
        <w:rPr/>
      </w:pPr>
      <w:r>
        <w:rPr/>
        <w:t>Firework explosions erupted between her thighs. Eve screamed as her orgasm racked her body, fiercer than any she’d ever felt. Viktor didn’t stop as she trembled, releasing a wave of hot cream like molten lava over his cock. As soon as he felt it, his body exploded, washing her womb with his seed as he came in hard, jerking shudders.</w:t>
      </w:r>
    </w:p>
    <w:p>
      <w:pPr>
        <w:pStyle w:val="NormalWeb"/>
        <w:rPr/>
      </w:pPr>
      <w:r>
        <w:rPr/>
        <w:t>Their trembling continued for what seemed like both an eternity and an instant. Her body too weak to move, Eve dropped her head to his shoulder. Her legs fell like dead weights and he let her body slide from him to the ground. Crushing her to the pole, he began to kiss her gently, moaning softly in the back of his throat as if he never intended to let her go.</w:t>
      </w:r>
    </w:p>
    <w:p>
      <w:pPr>
        <w:pStyle w:val="NormalWeb"/>
        <w:rPr/>
      </w:pPr>
      <w:r>
        <w:rPr/>
        <w:t> </w:t>
      </w:r>
    </w:p>
    <w:p>
      <w:pPr>
        <w:pStyle w:val="NormalWeb"/>
        <w:rPr/>
      </w:pPr>
      <w:r>
        <w:rPr/>
        <w:t> </w:t>
      </w:r>
    </w:p>
    <w:p>
      <w:pPr>
        <w:pStyle w:val="NormalWeb"/>
        <w:rPr/>
      </w:pPr>
      <w:r>
        <w:rPr/>
        <w:t> </w:t>
      </w:r>
    </w:p>
    <w:p>
      <w:pPr>
        <w:pStyle w:val="NormalWeb"/>
        <w:rPr/>
      </w:pPr>
      <w:r>
        <w:rPr/>
        <w:t>Chapter Five</w:t>
      </w:r>
    </w:p>
    <w:p>
      <w:pPr>
        <w:pStyle w:val="NormalWeb"/>
        <w:rPr/>
      </w:pPr>
      <w:r>
        <w:rPr/>
        <w:t xml:space="preserve">  </w:t>
      </w:r>
    </w:p>
    <w:p>
      <w:pPr>
        <w:pStyle w:val="NormalWeb"/>
        <w:rPr/>
      </w:pPr>
      <w:r>
        <w:rPr/>
        <w:t>Eve moaned, weak and completely sated as Viktor pulled back from his kiss. His dark eyes gazed deeply into hers and his mouth opened as if he would confess something. Suddenly, he tensed. His eyes glimmered with gold as he looked at the forest. Eve blinked, dismissing the strange sheen as a play of the moonlight.</w:t>
      </w:r>
    </w:p>
    <w:p>
      <w:pPr>
        <w:pStyle w:val="NormalWeb"/>
        <w:rPr/>
      </w:pPr>
      <w:r>
        <w:rPr/>
        <w:t>Without looking at her, he began to adjust her clothing. His eyes scanned the trees as a worried frown marred his brow.</w:t>
      </w:r>
    </w:p>
    <w:p>
      <w:pPr>
        <w:pStyle w:val="NormalWeb"/>
        <w:rPr/>
      </w:pPr>
      <w:r>
        <w:rPr/>
        <w:t>"It was probably just one of the cats," Eve began weakly. "Don’t worry. All the animals that show signs of dangerous tendencies are caged in a different area. I come out here all the time at night and have never had a problem."</w:t>
      </w:r>
    </w:p>
    <w:p>
      <w:pPr>
        <w:pStyle w:val="NormalWeb"/>
        <w:rPr/>
      </w:pPr>
      <w:r>
        <w:rPr/>
        <w:t>Viktor looked at her and frowned, as if he wanted to say something to her, but held back. Or was it that he wanted to scold her for coming to the fenced prairies alone? She started to ask about it, when he pressed his mouth to hers in a swift, searing kiss.</w:t>
      </w:r>
    </w:p>
    <w:p>
      <w:pPr>
        <w:pStyle w:val="NormalWeb"/>
        <w:rPr/>
      </w:pPr>
      <w:r>
        <w:rPr/>
        <w:t>"Go to your office and lock the door," he commanded. Eve trembled in a combination of fear and shock. "I’ll explain everything tomorrow."</w:t>
      </w:r>
    </w:p>
    <w:p>
      <w:pPr>
        <w:pStyle w:val="NormalWeb"/>
        <w:rPr/>
      </w:pPr>
      <w:r>
        <w:rPr/>
        <w:t>Eve didn’t move. This was her territory and she wasn’t scared.</w:t>
      </w:r>
    </w:p>
    <w:p>
      <w:pPr>
        <w:pStyle w:val="NormalWeb"/>
        <w:rPr/>
      </w:pPr>
      <w:r>
        <w:rPr/>
        <w:t>"Eve," he began, only to pull away. "Please, just go. Trust me, please."</w:t>
      </w:r>
    </w:p>
    <w:p>
      <w:pPr>
        <w:pStyle w:val="NormalWeb"/>
        <w:rPr/>
      </w:pPr>
      <w:r>
        <w:rPr/>
        <w:t>"But, you’re a stranger." Eve’s rational mind was slowly trying to return. Her comment was insane after what she’d just done with him. A wave of panic overcame her as she realized she’d just slept with a strange man without using protection. She started to feel sick and soon after came the confusion.</w:t>
      </w:r>
    </w:p>
    <w:p>
      <w:pPr>
        <w:pStyle w:val="NormalWeb"/>
        <w:rPr/>
      </w:pPr>
      <w:r>
        <w:rPr/>
        <w:t>"Damn it!" Viktor frowned, again looking to the woods. He didn’t bother to right his clothing. "I … I don’t have time to explain this. You know me, Eve, just trust that you do. And I know you. Now, please, I beg you, go inside."</w:t>
      </w:r>
    </w:p>
    <w:p>
      <w:pPr>
        <w:pStyle w:val="NormalWeb"/>
        <w:rPr/>
      </w:pPr>
      <w:r>
        <w:rPr/>
        <w:t>Eve looked him over. She couldn’t help it. He was half naked and so very beautiful. His dark eyes stared at her with a strange, possessive light.</w:t>
      </w:r>
    </w:p>
    <w:p>
      <w:pPr>
        <w:pStyle w:val="NormalWeb"/>
        <w:rPr/>
      </w:pPr>
      <w:r>
        <w:rPr/>
        <w:t>"What is going on?" she asked, her words soft.</w:t>
      </w:r>
    </w:p>
    <w:p>
      <w:pPr>
        <w:pStyle w:val="NormalWeb"/>
        <w:rPr/>
      </w:pPr>
      <w:r>
        <w:rPr/>
        <w:t>"Eve." He hesitated. Then, as if a dam burst inside him, he rushed, "I love you."</w:t>
      </w:r>
    </w:p>
    <w:p>
      <w:pPr>
        <w:pStyle w:val="NormalWeb"/>
        <w:rPr/>
      </w:pPr>
      <w:r>
        <w:rPr/>
        <w:t>Her face fell in disbelief. She shook her head. She could see that he thought he meant his words, but that was impossible. Suddenly worried she was standing before a psychopath, she backed away.</w:t>
      </w:r>
    </w:p>
    <w:p>
      <w:pPr>
        <w:pStyle w:val="NormalWeb"/>
        <w:rPr/>
      </w:pPr>
      <w:r>
        <w:rPr/>
        <w:t>"Eve…?" he began. He started for her, but then stopped. He struggled for a moment, then turned to run into the forest. Eve stared after him, not knowing what to think. Silence penetrated her numb brain, interrupted by the babbling of the small creek beneath the bridge. It was as if he hadn’t been there at all.</w:t>
      </w:r>
    </w:p>
    <w:p>
      <w:pPr>
        <w:pStyle w:val="NormalWeb"/>
        <w:rPr/>
      </w:pPr>
      <w:r>
        <w:rPr/>
        <w:t>Frightened by her reckless actions that night, Eve began to run. She didn’t stop until she reached her office. Locking the door behind her, she stared dazedly at it. What in the world did she just do?</w:t>
      </w:r>
    </w:p>
    <w:p>
      <w:pPr>
        <w:pStyle w:val="NormalWeb"/>
        <w:rPr/>
      </w:pPr>
      <w:r>
        <w:rPr/>
        <w:t> </w:t>
      </w:r>
    </w:p>
    <w:p>
      <w:pPr>
        <w:pStyle w:val="NormalWeb"/>
        <w:rPr/>
      </w:pPr>
      <w:r>
        <w:rPr/>
        <w:t>* * * *</w:t>
      </w:r>
    </w:p>
    <w:p>
      <w:pPr>
        <w:pStyle w:val="NormalWeb"/>
        <w:rPr/>
      </w:pPr>
      <w:r>
        <w:rPr/>
        <w:t> </w:t>
      </w:r>
    </w:p>
    <w:p>
      <w:pPr>
        <w:pStyle w:val="NormalWeb"/>
        <w:rPr/>
      </w:pPr>
      <w:r>
        <w:rPr/>
        <w:t>Viktor hated to leave Eve the way he did, but he didn’t have time to explain. Running into the forest, he shifted into panther, dropping down on all fours without breaking stride. The remainder of his clothing fell from his body as he ran faster. An old enemy was in the forest this night and he couldn’t risk being seen with Eve. If Bartel discovered his feelings for the woman, the shifter would use them against him.</w:t>
      </w:r>
    </w:p>
    <w:p>
      <w:pPr>
        <w:pStyle w:val="NormalWeb"/>
        <w:rPr/>
      </w:pPr>
      <w:r>
        <w:rPr/>
        <w:t>It was Bartel who had jumped him from behind, stabbing his human form in the back before beating him near death. He had managed to get away, crawling broken and bruised to an old barn. He was sure death was coming for him. When the farmer found him and then the cops, he was sure they’d finish what Bartel started. He’d seen the fear in the cop’s face. He’d seen him draw his gun from the holster to put him down.</w:t>
      </w:r>
    </w:p>
    <w:p>
      <w:pPr>
        <w:pStyle w:val="NormalWeb"/>
        <w:rPr/>
      </w:pPr>
      <w:r>
        <w:rPr/>
        <w:t>But then, an angel from heaven had appeared. He remembered her perfectly, her clothes crumbled from sleep, her angry blue eyes flashing as she stood between him and the cop’s bullet. He had been in too much pain to hear her words, but she’d screamed at the cop, calling him a long list of names from incompetent to inbred. Viktor inwardly chuckled each time he thought of it.</w:t>
      </w:r>
    </w:p>
    <w:p>
      <w:pPr>
        <w:pStyle w:val="NormalWeb"/>
        <w:rPr/>
      </w:pPr>
      <w:r>
        <w:rPr/>
        <w:t>She’d approached him without loathing or fear. Her gentle hands had probed him and she’d stayed by his side, talking to him, urging him to drink, to eat, and later to stand. She had a good heart--all the cats at the Preserve said so. And, in those long hours, listening to her as she cared for him, he had fallen in love with her.</w:t>
      </w:r>
    </w:p>
    <w:p>
      <w:pPr>
        <w:pStyle w:val="NormalWeb"/>
        <w:rPr/>
      </w:pPr>
      <w:r>
        <w:rPr/>
        <w:t>Only, he couldn’t believe he’d let the words slip. The plan had been to take it slow, to make her fall for him as the man, before he revealed his secret to her. Now, remembering the look of shock and horror on her face, he was worried that he might have ruined his chance at winning her heart.</w:t>
      </w:r>
    </w:p>
    <w:p>
      <w:pPr>
        <w:pStyle w:val="NormalWeb"/>
        <w:rPr/>
      </w:pPr>
      <w:r>
        <w:rPr/>
        <w:t>Running faster, he let the worry slip from his mind as he concentrated on tracking down Bartel. The next time he found the deceitful tiger, he wouldn’t be caught so off-guard. When they next fought, it would be to the death--only this time Viktor didn’t plan on being the one left for dead.</w:t>
      </w:r>
    </w:p>
    <w:p>
      <w:pPr>
        <w:pStyle w:val="NormalWeb"/>
        <w:rPr/>
      </w:pPr>
      <w:r>
        <w:rPr/>
        <w:t> </w:t>
      </w:r>
    </w:p>
    <w:p>
      <w:pPr>
        <w:pStyle w:val="NormalWeb"/>
        <w:rPr/>
      </w:pPr>
      <w:r>
        <w:rPr/>
        <w:t>* * * *</w:t>
      </w:r>
    </w:p>
    <w:p>
      <w:pPr>
        <w:pStyle w:val="NormalWeb"/>
        <w:rPr/>
      </w:pPr>
      <w:r>
        <w:rPr/>
        <w:t> </w:t>
      </w:r>
    </w:p>
    <w:p>
      <w:pPr>
        <w:pStyle w:val="NormalWeb"/>
        <w:rPr/>
      </w:pPr>
      <w:r>
        <w:rPr/>
        <w:t>Eve looked around her apartment, sighing at the plain white walls devoid of photographs. She hardly spent any time in it and at times she wondered why she bothered keeping it at all. It was hardly a home. There was a couch and a coffee table--both gifts from her mother. Several boxes lined the walls, waiting until she got the urge to unpack them. That day hadn’t come in the two years she’d rented the place.</w:t>
      </w:r>
    </w:p>
    <w:p>
      <w:pPr>
        <w:pStyle w:val="NormalWeb"/>
        <w:rPr/>
      </w:pPr>
      <w:r>
        <w:rPr/>
        <w:t>Crossing the kitchen barefoot in only her white robe, she grabbed a cup from the cabinet and poured herself some coffee. It was the only thing she had in the cupboards. If she wanted to eat, she’d have to either go to a restaurant or back to her office at the Preserve. Thinking of the office, she shivered. She’d stayed locked up until dawn, before making a run for her car.</w:t>
      </w:r>
    </w:p>
    <w:p>
      <w:pPr>
        <w:pStyle w:val="NormalWeb"/>
        <w:rPr/>
      </w:pPr>
      <w:r>
        <w:rPr/>
        <w:t>"What was I thinking?" she moaned, looking down at her coffee cup. She didn’t even want to think of the fact that she might be pregnant by a stranger--or worse, diseased. She knew better than to have casual sex! "Argh! What the hell was I thinking!"</w:t>
      </w:r>
    </w:p>
    <w:p>
      <w:pPr>
        <w:pStyle w:val="NormalWeb"/>
        <w:rPr/>
      </w:pPr>
      <w:r>
        <w:rPr/>
        <w:t>The little voice inside her laughed, seeming to mock, I know what you were thinking!</w:t>
      </w:r>
    </w:p>
    <w:p>
      <w:pPr>
        <w:pStyle w:val="NormalWeb"/>
        <w:rPr/>
      </w:pPr>
      <w:r>
        <w:rPr/>
        <w:t>A small, unaware smile came to her lips as she remembered Viktor. She dipped her finger into the coffee’s surface and made little ripples in it. His dark eyes had penetrated her, capturing her soul. The memory of his voice gave her chills. Oh, but he was handsome! And his body inside hers felt so … so … so incredibly good that she ached with wanting him all over again.</w:t>
      </w:r>
    </w:p>
    <w:p>
      <w:pPr>
        <w:pStyle w:val="NormalWeb"/>
        <w:rPr/>
      </w:pPr>
      <w:r>
        <w:rPr/>
        <w:t>Eve couldn’t quite place it, but she would almost swear she knew him somehow. She thought of the endless parties she’d been to with her parents and couldn’t for the life of her remember him. Surely, she’d remember meeting a man as gorgeous as he was.</w:t>
      </w:r>
    </w:p>
    <w:p>
      <w:pPr>
        <w:pStyle w:val="NormalWeb"/>
        <w:rPr/>
      </w:pPr>
      <w:r>
        <w:rPr/>
        <w:t>She closed her eyes, as a wave of hot longing shot through her. It wasn’t fair. One man shouldn’t hold so much control over her.</w:t>
      </w:r>
    </w:p>
    <w:p>
      <w:pPr>
        <w:pStyle w:val="NormalWeb"/>
        <w:rPr/>
      </w:pPr>
      <w:r>
        <w:rPr/>
        <w:t>I love you.</w:t>
      </w:r>
    </w:p>
    <w:p>
      <w:pPr>
        <w:pStyle w:val="NormalWeb"/>
        <w:rPr/>
      </w:pPr>
      <w:r>
        <w:rPr/>
        <w:t>Eve froze, stopping her hand from reaching beneath the robe to touch between her thighs. Had he actually professed his love for her? No. He couldn’t mean it. But, something in his eyes had said he believed the words to be true.</w:t>
      </w:r>
    </w:p>
    <w:p>
      <w:pPr>
        <w:pStyle w:val="NormalWeb"/>
        <w:rPr/>
      </w:pPr>
      <w:r>
        <w:rPr/>
        <w:t>"Ahhh," she moaned aloud into the empty apartment, slamming her palm on the countertop. "He’s a lunatic. I had unsafe, unprotected, unbelievably great, extraordinary sex with a complete lunatic."</w:t>
      </w:r>
    </w:p>
    <w:p>
      <w:pPr>
        <w:pStyle w:val="NormalWeb"/>
        <w:rPr/>
      </w:pPr>
      <w:r>
        <w:rPr/>
        <w:t>Eve banged her head against the cupboard door several times.</w:t>
      </w:r>
    </w:p>
    <w:p>
      <w:pPr>
        <w:pStyle w:val="NormalWeb"/>
        <w:rPr/>
      </w:pPr>
      <w:r>
        <w:rPr/>
        <w:t>"Mmmm and what’s worse, I want to do it again."</w:t>
      </w:r>
    </w:p>
    <w:p>
      <w:pPr>
        <w:pStyle w:val="NormalWeb"/>
        <w:rPr/>
      </w:pPr>
      <w:r>
        <w:rPr/>
        <w:t> </w:t>
      </w:r>
    </w:p>
    <w:p>
      <w:pPr>
        <w:pStyle w:val="NormalWeb"/>
        <w:rPr/>
      </w:pPr>
      <w:r>
        <w:rPr/>
        <w:t>* * * *</w:t>
      </w:r>
    </w:p>
    <w:p>
      <w:pPr>
        <w:pStyle w:val="NormalWeb"/>
        <w:rPr/>
      </w:pPr>
      <w:r>
        <w:rPr/>
        <w:t> </w:t>
      </w:r>
    </w:p>
    <w:p>
      <w:pPr>
        <w:pStyle w:val="NormalWeb"/>
        <w:rPr/>
      </w:pPr>
      <w:r>
        <w:rPr/>
        <w:t>Eve was nervous stepping out of her car in front of her office, but she knew she couldn’t avoid going to work. There were a lot of animals that needed her attention and care if they were going to get better. Her morning went fairly smooth and, after three hours working in the Preserve’s lab, she left it to make her daily inspection of the grounds.</w:t>
      </w:r>
    </w:p>
    <w:p>
      <w:pPr>
        <w:pStyle w:val="NormalWeb"/>
        <w:rPr/>
      </w:pPr>
      <w:r>
        <w:rPr/>
        <w:t>Looking for Midnight first, she was disappointed not to find him. She went to the main security compound to check the hidden cameras. They covered nearly all the Preserve’s grounds. She searched every acre, unable to find him. She asked the guards about him. They told her they hadn’t noticed the black panther about, but one mentioned having seen a tiger they hadn’t noticed before.</w:t>
      </w:r>
    </w:p>
    <w:p>
      <w:pPr>
        <w:pStyle w:val="NormalWeb"/>
        <w:rPr/>
      </w:pPr>
      <w:r>
        <w:rPr/>
        <w:t>Eve thanked them, though in truth she doubted they could tell a lion from a housecat. There were no new tigers on the grounds--not for the last year at least. It’s what she got for hiring men barely out of their teens to work for her. Half the time, she thought it was the cool uniforms that attracted them to the job more than helping to guard the animals.</w:t>
      </w:r>
    </w:p>
    <w:p>
      <w:pPr>
        <w:pStyle w:val="NormalWeb"/>
        <w:rPr/>
      </w:pPr>
      <w:r>
        <w:rPr/>
        <w:t>Eve sighed in frustration, hoping Midnight was all right. For some reason she couldn’t discern, she felt closer to him than the others. Suddenly, she thought of Viktor. He’d run into the forest the night before, the same direction Midnight had earlier. Not understanding what, if anything, was going on, she made her way back to the bridge.</w:t>
      </w:r>
    </w:p>
    <w:p>
      <w:pPr>
        <w:pStyle w:val="NormalWeb"/>
        <w:rPr/>
      </w:pPr>
      <w:r>
        <w:rPr/>
        <w:t>That evening, after hours of searching the forest, Eve had to admit defeat. She checked in with the security guys once again and even questioned all the volunteers. No one had seen the black panther. However, a few of the volunteers did confirm the report of a new tiger on the grounds. Eve frowned, realizing that it was quite possible some idiot had dropped off a cat on Preserve property and left it for them to take care of.</w:t>
      </w:r>
    </w:p>
    <w:p>
      <w:pPr>
        <w:pStyle w:val="NormalWeb"/>
        <w:rPr/>
      </w:pPr>
      <w:r>
        <w:rPr/>
        <w:t>Her stomach in knots with worry, she left instructions to cancel all morning activities while they went out in the jeeps to look for the new tiger. If there was a new cat on the loose, it was quite possible he’d attack the others--possibly even Midnight. Pushing into her office, completely spent and ready to take a shower, Eve shut the door behind her.</w:t>
      </w:r>
    </w:p>
    <w:p>
      <w:pPr>
        <w:pStyle w:val="NormalWeb"/>
        <w:rPr/>
      </w:pPr>
      <w:r>
        <w:rPr/>
        <w:t>"You’re out late," Viktor’s voice came from behind her. "I was beginning to worry."</w:t>
      </w:r>
    </w:p>
    <w:p>
      <w:pPr>
        <w:pStyle w:val="NormalWeb"/>
        <w:rPr/>
      </w:pPr>
      <w:r>
        <w:rPr/>
        <w:t>Eve jumped at the sound, even as her body responded. Her thighs began to throb with need, as moisture pooled between them. She whirled around, her face tense as she looked for him in the dim light. Going to a light switch, she flipped it on.</w:t>
      </w:r>
    </w:p>
    <w:p>
      <w:pPr>
        <w:pStyle w:val="NormalWeb"/>
        <w:rPr/>
      </w:pPr>
      <w:r>
        <w:rPr/>
        <w:t>When she found him, Viktor was in the process of standing from her couch. He smiled at her, almost shyly as he held out a bouquet of wildflowers. Eve eyed the flowers suspiciously and then him.</w:t>
      </w:r>
    </w:p>
    <w:p>
      <w:pPr>
        <w:pStyle w:val="NormalWeb"/>
        <w:rPr/>
      </w:pPr>
      <w:r>
        <w:rPr/>
        <w:t>"How did you get in here?" she asked, unsure if the shaking of her limbs was fear or excitement. Her heart pounded violently inside her chest.</w:t>
      </w:r>
    </w:p>
    <w:p>
      <w:pPr>
        <w:pStyle w:val="NormalWeb"/>
        <w:rPr/>
      </w:pPr>
      <w:r>
        <w:rPr/>
        <w:t>"You left it unlocked," he admitted. "I would have waited outside, but I wasn’t sure you’d want your co-workers seeing me."</w:t>
      </w:r>
    </w:p>
    <w:p>
      <w:pPr>
        <w:pStyle w:val="NormalWeb"/>
        <w:rPr/>
      </w:pPr>
      <w:r>
        <w:rPr/>
        <w:t>Eve slowly nodded, conceding the point. She paused, taking the time to look him over. He again wore jeans, a dark blue T-shirt, and a comfortable pair of sneakers. She much preferred the relaxed outfit compared to the tux she’d first seen him in. By the time her gaze made its way back up his very firm body, she was blushing.</w:t>
      </w:r>
    </w:p>
    <w:p>
      <w:pPr>
        <w:pStyle w:val="NormalWeb"/>
        <w:rPr/>
      </w:pPr>
      <w:r>
        <w:rPr/>
        <w:t>"You look lovely," Viktor said.</w:t>
      </w:r>
    </w:p>
    <w:p>
      <w:pPr>
        <w:pStyle w:val="NormalWeb"/>
        <w:rPr/>
      </w:pPr>
      <w:r>
        <w:rPr/>
        <w:t>Eve realized his eyes had been giving her the same examination. Looking down, her blush turned to a look of horror. Her jeans were covered in dirt and mud, as was her button down Preserve uniform shirt. She could just imagine what her hair looked like--frizzed out about her head.</w:t>
      </w:r>
    </w:p>
    <w:p>
      <w:pPr>
        <w:pStyle w:val="NormalWeb"/>
        <w:rPr/>
      </w:pPr>
      <w:r>
        <w:rPr/>
        <w:t>"I spent most of the day in the forest looking for a missing cat." Suddenly, she frowned in worry, forgetting her concern over her appearance. "I couldn’t find him. I’m worried."</w:t>
      </w:r>
    </w:p>
    <w:p>
      <w:pPr>
        <w:pStyle w:val="NormalWeb"/>
        <w:rPr/>
      </w:pPr>
      <w:r>
        <w:rPr/>
        <w:t>"Which cat?" asked Viktor.</w:t>
      </w:r>
    </w:p>
    <w:p>
      <w:pPr>
        <w:pStyle w:val="NormalWeb"/>
        <w:rPr/>
      </w:pPr>
      <w:r>
        <w:rPr/>
        <w:t>"Midnight." Eve turned slowly making her way towards the little refrigerator by her desk. She was starving. Seeing only an old sandwich and some cans of soda, she opted for the soda. She offered one to Viktor. He shook his head. Then, as she popped the top on her can, she watched him set the flowers down on the coffee table. "He’s been missing all day. I saw him last night on the...."</w:t>
      </w:r>
    </w:p>
    <w:p>
      <w:pPr>
        <w:pStyle w:val="NormalWeb"/>
        <w:rPr/>
      </w:pPr>
      <w:r>
        <w:rPr/>
        <w:t>Viktor grinned. Eve instantly forgot what she was talking about.</w:t>
      </w:r>
    </w:p>
    <w:p>
      <w:pPr>
        <w:pStyle w:val="NormalWeb"/>
        <w:rPr/>
      </w:pPr>
      <w:r>
        <w:rPr/>
        <w:t>"Ah, you should go, I have to take a shower," she said, as if suddenly aware of how close he was to her in the small trailer. Every fiber in her being begged her to jump the distance between them and demand he give her a repeat performance. "I need to get some sleep if I’m going to get up early to start a search."</w:t>
      </w:r>
    </w:p>
    <w:p>
      <w:pPr>
        <w:pStyle w:val="NormalWeb"/>
        <w:rPr/>
      </w:pPr>
      <w:r>
        <w:rPr/>
        <w:t>"All this for the panther?" he asked.</w:t>
      </w:r>
    </w:p>
    <w:p>
      <w:pPr>
        <w:pStyle w:val="NormalWeb"/>
        <w:rPr/>
      </w:pPr>
      <w:r>
        <w:rPr/>
        <w:t>Eve’s brow again furrowed in worry. She had no idea why she didn’t just throw him out of her office. Instead, she answered, "Yeah, but there were also reports of a new tiger on the grounds. I think someone might have dropped off an animal without telling us. It happens sometimes. There is no telling if the tiger is diseased or hurt, or if it’s even tame enough to be out in the open area. Some of them are really mean when we get them. It takes some time to rehabilitate them. I can’t risk him getting the other cats sick or attacking them."</w:t>
      </w:r>
    </w:p>
    <w:p>
      <w:pPr>
        <w:pStyle w:val="NormalWeb"/>
        <w:rPr/>
      </w:pPr>
      <w:r>
        <w:rPr/>
        <w:t>"You really do love it here, don’t you?" he asked. His tone said he already knew the answer.</w:t>
      </w:r>
    </w:p>
    <w:p>
      <w:pPr>
        <w:pStyle w:val="NormalWeb"/>
        <w:rPr/>
      </w:pPr>
      <w:r>
        <w:rPr/>
        <w:t>"Yeah," Eve admitted. "I do. I’m happy here--for the most part."</w:t>
      </w:r>
    </w:p>
    <w:p>
      <w:pPr>
        <w:pStyle w:val="NormalWeb"/>
        <w:rPr/>
      </w:pPr>
      <w:r>
        <w:rPr/>
        <w:t>"The most part?"</w:t>
      </w:r>
    </w:p>
    <w:p>
      <w:pPr>
        <w:pStyle w:val="NormalWeb"/>
        <w:rPr/>
      </w:pPr>
      <w:r>
        <w:rPr/>
        <w:t>"It can get a little lonely talking to animals all the time. Usually, I don’t mind it, but sometimes it would be nice to have them answer back." Eve shrugged. Coloring slightly, she changed the subject, "What are you doing here, anyway?"</w:t>
      </w:r>
    </w:p>
    <w:p>
      <w:pPr>
        <w:pStyle w:val="NormalWeb"/>
        <w:rPr/>
      </w:pPr>
      <w:r>
        <w:rPr/>
        <w:t>"I wanted to see you," he admitted without embarrassment. "And I hoped you’d want to see me."</w:t>
      </w:r>
    </w:p>
    <w:p>
      <w:pPr>
        <w:pStyle w:val="NormalWeb"/>
        <w:rPr/>
      </w:pPr>
      <w:r>
        <w:rPr/>
        <w:t>"Wait a minute," Eve frowned. "I never said Midnight was a panther. How--?"</w:t>
      </w:r>
    </w:p>
    <w:p>
      <w:pPr>
        <w:pStyle w:val="NormalWeb"/>
        <w:rPr/>
      </w:pPr>
      <w:r>
        <w:rPr/>
        <w:t>"I thought about you all night," Viktor interrupted, letting his voice dip seductively.</w:t>
      </w:r>
    </w:p>
    <w:p>
      <w:pPr>
        <w:pStyle w:val="NormalWeb"/>
        <w:rPr/>
      </w:pPr>
      <w:r>
        <w:rPr/>
        <w:t>"I think you should go," Eve said. Her stomach growled, loudly rumbling.</w:t>
      </w:r>
    </w:p>
    <w:p>
      <w:pPr>
        <w:pStyle w:val="NormalWeb"/>
        <w:rPr/>
      </w:pPr>
      <w:r>
        <w:rPr/>
        <w:t>"Come to dinner with me," he said, easily changing the subject. "You have to be starving and I’ve got a car parked out back."</w:t>
      </w:r>
    </w:p>
    <w:p>
      <w:pPr>
        <w:pStyle w:val="NormalWeb"/>
        <w:rPr/>
      </w:pPr>
      <w:r>
        <w:rPr/>
        <w:t>"No, I don’t think--"</w:t>
      </w:r>
    </w:p>
    <w:p>
      <w:pPr>
        <w:pStyle w:val="NormalWeb"/>
        <w:rPr/>
      </w:pPr>
      <w:r>
        <w:rPr/>
        <w:t>"What? You aren’t scared of me, are you?" he asked, his eyes glimmering with mischief.</w:t>
      </w:r>
    </w:p>
    <w:p>
      <w:pPr>
        <w:pStyle w:val="NormalWeb"/>
        <w:rPr/>
      </w:pPr>
      <w:r>
        <w:rPr/>
        <w:t>Eve slowly shook her head. No, she was definitely not scared of him. But, she was scared of how she felt about him. Already, her body was wet and ready. Her head was busy sending her images she’d rather not remember of his oh-too-delicious hips thrusting into hers. She ached for the feel of his cock buried deep inside her.</w:t>
      </w:r>
    </w:p>
    <w:p>
      <w:pPr>
        <w:pStyle w:val="NormalWeb"/>
        <w:rPr/>
      </w:pPr>
      <w:r>
        <w:rPr/>
        <w:t>"No, it’s just I’m not dressed to go out and I need a shower." Eve gave a meaningful look down at her muddied outfit.</w:t>
      </w:r>
    </w:p>
    <w:p>
      <w:pPr>
        <w:pStyle w:val="NormalWeb"/>
        <w:rPr/>
      </w:pPr>
      <w:r>
        <w:rPr/>
        <w:t>Viktor smiled a truly charming smile. His fingers reached out to touch her face. His accented voice dipped to a husky murmur. "I’d be more than willing to lend a hand."</w:t>
      </w:r>
    </w:p>
    <w:p>
      <w:pPr>
        <w:pStyle w:val="NormalWeb"/>
        <w:rPr/>
      </w:pPr>
      <w:r>
        <w:rPr/>
        <w:t>Eve’s cheeks pinkened. "I … I...."</w:t>
      </w:r>
    </w:p>
    <w:p>
      <w:pPr>
        <w:pStyle w:val="NormalWeb"/>
        <w:rPr/>
      </w:pPr>
      <w:r>
        <w:rPr/>
        <w:t>Viktor cut her words off with a heated kiss, slanting his mouth boldly against hers until her knees weakened. When he pulled back, he whispered, "I’ll wait in here for you. If you wish for me to join you, just yell."</w:t>
      </w:r>
    </w:p>
    <w:p>
      <w:pPr>
        <w:pStyle w:val="NormalWeb"/>
        <w:rPr/>
      </w:pPr>
      <w:r>
        <w:rPr/>
        <w:t>With a gentle swat of her backside, he turned her towards the bedroom door. Eve gulped, walking through her office to the back. Shutting the door behind her, she nearly swooned onto the bed. She lay there for a long moment, debating whether or not to open the door and invite him in.</w:t>
      </w:r>
    </w:p>
    <w:p>
      <w:pPr>
        <w:pStyle w:val="NormalWeb"/>
        <w:rPr/>
      </w:pPr>
      <w:r>
        <w:rPr/>
        <w:t>"Is everything all right in there?" Viktor called.</w:t>
      </w:r>
    </w:p>
    <w:p>
      <w:pPr>
        <w:pStyle w:val="NormalWeb"/>
        <w:rPr/>
      </w:pPr>
      <w:r>
        <w:rPr/>
        <w:t>Eve jumped up from the bed. "Yeah, just fine!"</w:t>
      </w:r>
    </w:p>
    <w:p>
      <w:pPr>
        <w:pStyle w:val="NormalWeb"/>
        <w:rPr/>
      </w:pPr>
      <w:r>
        <w:rPr/>
        <w:t>Hurrying to the bathroom, she shut that door too. Then, without further contemplation, she jumped into the shower--alone.</w:t>
      </w:r>
    </w:p>
    <w:p>
      <w:pPr>
        <w:pStyle w:val="NormalWeb"/>
        <w:rPr/>
      </w:pPr>
      <w:r>
        <w:rPr/>
        <w:t> </w:t>
      </w:r>
    </w:p>
    <w:p>
      <w:pPr>
        <w:pStyle w:val="NormalWeb"/>
        <w:rPr/>
      </w:pPr>
      <w:r>
        <w:rPr/>
        <w:t> </w:t>
      </w:r>
    </w:p>
    <w:p>
      <w:pPr>
        <w:pStyle w:val="NormalWeb"/>
        <w:rPr/>
      </w:pPr>
      <w:r>
        <w:rPr/>
        <w:t> </w:t>
      </w:r>
    </w:p>
    <w:p>
      <w:pPr>
        <w:pStyle w:val="NormalWeb"/>
        <w:rPr/>
      </w:pPr>
      <w:r>
        <w:rPr/>
        <w:t>Chapter Six</w:t>
      </w:r>
    </w:p>
    <w:p>
      <w:pPr>
        <w:pStyle w:val="NormalWeb"/>
        <w:rPr/>
      </w:pPr>
      <w:r>
        <w:rPr/>
        <w:t xml:space="preserve">  </w:t>
      </w:r>
    </w:p>
    <w:p>
      <w:pPr>
        <w:pStyle w:val="NormalWeb"/>
        <w:rPr/>
      </w:pPr>
      <w:r>
        <w:rPr/>
        <w:t>Eve was surprised to find that Viktor drove a jeep, much like those she used on the Preserve. She smiled. She had figured him for a flashy sports car type of guy. Most doctors were.</w:t>
      </w:r>
    </w:p>
    <w:p>
      <w:pPr>
        <w:pStyle w:val="NormalWeb"/>
        <w:rPr/>
      </w:pPr>
      <w:r>
        <w:rPr/>
        <w:t>"So, do you work for Mercy?" she asked, lightly. She’d slipped on a casual outfit to match his--blue jeans and a white button down shirt.</w:t>
      </w:r>
    </w:p>
    <w:p>
      <w:pPr>
        <w:pStyle w:val="NormalWeb"/>
        <w:rPr/>
      </w:pPr>
      <w:r>
        <w:rPr/>
        <w:t>Viktor blinked in confusion, glancing over to her. "Mercy?"</w:t>
      </w:r>
    </w:p>
    <w:p>
      <w:pPr>
        <w:pStyle w:val="NormalWeb"/>
        <w:rPr/>
      </w:pPr>
      <w:r>
        <w:rPr/>
        <w:t>"Mercy Hospital," Eve said. "I assumed you were a doctor. You were at their banquet dinner last night."</w:t>
      </w:r>
    </w:p>
    <w:p>
      <w:pPr>
        <w:pStyle w:val="NormalWeb"/>
        <w:rPr/>
      </w:pPr>
      <w:r>
        <w:rPr/>
        <w:t>"I went there to find you," he said easily.</w:t>
      </w:r>
    </w:p>
    <w:p>
      <w:pPr>
        <w:pStyle w:val="NormalWeb"/>
        <w:rPr/>
      </w:pPr>
      <w:r>
        <w:rPr/>
        <w:t>"Careful," Eve teased, not knowing what was coming over her that she could joke with him. But, she couldn’t help it. His very nearness put her at ease as if they were old friends. "You’re starting to sound like a stalker."</w:t>
      </w:r>
    </w:p>
    <w:p>
      <w:pPr>
        <w:pStyle w:val="NormalWeb"/>
        <w:rPr/>
      </w:pPr>
      <w:r>
        <w:rPr/>
        <w:t>"Mmmm." Viktor grinned. "Well, if I’m a stalker, there is no one else I’d wish to stalk."</w:t>
      </w:r>
    </w:p>
    <w:p>
      <w:pPr>
        <w:pStyle w:val="NormalWeb"/>
        <w:rPr/>
      </w:pPr>
      <w:r>
        <w:rPr/>
        <w:t>"I’m sorry, but something has been bugging me. Have we met before last night? I mean, you seem really familiar--your eyes mostly--but I can’t place you."</w:t>
      </w:r>
    </w:p>
    <w:p>
      <w:pPr>
        <w:pStyle w:val="NormalWeb"/>
        <w:rPr/>
      </w:pPr>
      <w:r>
        <w:rPr/>
        <w:t>Viktor chuckled. "Are you saying I am forgettable?"</w:t>
      </w:r>
    </w:p>
    <w:p>
      <w:pPr>
        <w:pStyle w:val="NormalWeb"/>
        <w:rPr/>
      </w:pPr>
      <w:r>
        <w:rPr/>
        <w:t>"Well, no," Eve rushed before she realized he teased her.</w:t>
      </w:r>
    </w:p>
    <w:p>
      <w:pPr>
        <w:pStyle w:val="NormalWeb"/>
        <w:rPr/>
      </w:pPr>
      <w:r>
        <w:rPr/>
        <w:t>Viktor laughed, a deep, rich sound, as he turned into a parking lot. "Glad to hear it."</w:t>
      </w:r>
    </w:p>
    <w:p>
      <w:pPr>
        <w:pStyle w:val="NormalWeb"/>
        <w:rPr/>
      </w:pPr>
      <w:r>
        <w:rPr/>
        <w:t> </w:t>
      </w:r>
    </w:p>
    <w:p>
      <w:pPr>
        <w:pStyle w:val="NormalWeb"/>
        <w:rPr/>
      </w:pPr>
      <w:r>
        <w:rPr/>
        <w:t>* * * *</w:t>
      </w:r>
    </w:p>
    <w:p>
      <w:pPr>
        <w:pStyle w:val="NormalWeb"/>
        <w:rPr/>
      </w:pPr>
      <w:r>
        <w:rPr/>
        <w:t> </w:t>
      </w:r>
    </w:p>
    <w:p>
      <w:pPr>
        <w:pStyle w:val="NormalWeb"/>
        <w:rPr/>
      </w:pPr>
      <w:r>
        <w:rPr/>
        <w:t>Viktor was the perfect gentleman during dinner, all except his gaze, which seemed to devour her every move. Eve found she quite enjoyed his company and they had several things in common. He wasn’t a doctor, which she kind of liked. He had a quick wit, an easy smile, and eyes that seemed to stare into her soul. He was laid-back, spoke to her with respect, and treated her like a lady. And, to her amazement, he seemed to know more about big cats than she did.</w:t>
      </w:r>
    </w:p>
    <w:p>
      <w:pPr>
        <w:pStyle w:val="NormalWeb"/>
        <w:rPr/>
      </w:pPr>
      <w:r>
        <w:rPr/>
        <w:t>After dinner, he drove her back to the Preserve. Eve wasn’t quite ready for the night to end, but she was too nervous to invite him inside, knowing all too well what she’d be asking for. After the night before, it seemed silly that she would be nervous about it, but she was.</w:t>
      </w:r>
    </w:p>
    <w:p>
      <w:pPr>
        <w:pStyle w:val="NormalWeb"/>
        <w:rPr/>
      </w:pPr>
      <w:r>
        <w:rPr/>
        <w:t>"Are you tired?" he asked, pulling open her door for her.</w:t>
      </w:r>
    </w:p>
    <w:p>
      <w:pPr>
        <w:pStyle w:val="NormalWeb"/>
        <w:rPr/>
      </w:pPr>
      <w:r>
        <w:rPr/>
        <w:t>Eve shook her head. "Not really. I don’t sleep too well at night."</w:t>
      </w:r>
    </w:p>
    <w:p>
      <w:pPr>
        <w:pStyle w:val="NormalWeb"/>
        <w:rPr/>
      </w:pPr>
      <w:r>
        <w:rPr/>
        <w:t>Viktor gave her a look that seemed to say, I know. "Want me to come in? We could play cards."</w:t>
      </w:r>
    </w:p>
    <w:p>
      <w:pPr>
        <w:pStyle w:val="NormalWeb"/>
        <w:rPr/>
      </w:pPr>
      <w:r>
        <w:rPr/>
        <w:t>"Cards?" Eve giggled, though she did play solitaire on many occasions to pass the time and to sort her thoughts out.</w:t>
      </w:r>
    </w:p>
    <w:p>
      <w:pPr>
        <w:pStyle w:val="NormalWeb"/>
        <w:rPr/>
      </w:pPr>
      <w:r>
        <w:rPr/>
        <w:t>"Yeah." Viktor grinned. His eyes dipped over her. "Strip poker?"</w:t>
      </w:r>
    </w:p>
    <w:p>
      <w:pPr>
        <w:pStyle w:val="NormalWeb"/>
        <w:rPr/>
      </w:pPr>
      <w:r>
        <w:rPr/>
        <w:t>"How about just poker?" Eve asked, stepping back.</w:t>
      </w:r>
    </w:p>
    <w:p>
      <w:pPr>
        <w:pStyle w:val="NormalWeb"/>
        <w:rPr/>
      </w:pPr>
      <w:r>
        <w:rPr/>
        <w:t>Viktor sighed, looking properly disappointed, but he nodded in agreement. "Poker it is."</w:t>
      </w:r>
    </w:p>
    <w:p>
      <w:pPr>
        <w:pStyle w:val="NormalWeb"/>
        <w:rPr/>
      </w:pPr>
      <w:r>
        <w:rPr/>
        <w:t>Once inside, Eve got out the deck of cards and sat on the floor across from the couch. Viktor sat on the couch facing her. Every time he looked at her and grinned, Eve felt her heart skip a beat.</w:t>
      </w:r>
    </w:p>
    <w:p>
      <w:pPr>
        <w:pStyle w:val="NormalWeb"/>
        <w:rPr/>
      </w:pPr>
      <w:r>
        <w:rPr/>
        <w:t>"I have to confess, I really don’t know how to play poker." Eve giggled, feeling light-headed. Her eyes began to travel over his handsome body as they had all night. Suddenly, she didn’t feel like cards.</w:t>
      </w:r>
    </w:p>
    <w:p>
      <w:pPr>
        <w:pStyle w:val="NormalWeb"/>
        <w:rPr/>
      </w:pPr>
      <w:r>
        <w:rPr/>
        <w:t>"Hum," Viktor mused. "Well, I don’t know about America, but in Russia it’s much better with your clothes off."</w:t>
      </w:r>
    </w:p>
    <w:p>
      <w:pPr>
        <w:pStyle w:val="NormalWeb"/>
        <w:rPr/>
      </w:pPr>
      <w:r>
        <w:rPr/>
        <w:t>"Yeah, right." Eve chuckled. "Isn’t this the same country that has a bunch of people jumping naked into icy lakes to swim?"</w:t>
      </w:r>
    </w:p>
    <w:p>
      <w:pPr>
        <w:pStyle w:val="NormalWeb"/>
        <w:rPr/>
      </w:pPr>
      <w:r>
        <w:rPr/>
        <w:t>"Have you ever tried it?" he countered.</w:t>
      </w:r>
    </w:p>
    <w:p>
      <w:pPr>
        <w:pStyle w:val="NormalWeb"/>
        <w:rPr/>
      </w:pPr>
      <w:r>
        <w:rPr/>
        <w:t>"What? Ice swimming? No. I like being warm too much for that." Eve busied herself shuffling the deck.</w:t>
      </w:r>
    </w:p>
    <w:p>
      <w:pPr>
        <w:pStyle w:val="NormalWeb"/>
        <w:rPr/>
      </w:pPr>
      <w:r>
        <w:rPr/>
        <w:t>Viktor lifted his arms and placed them over the edge of the couch. "In Russia, we have many ways for staying warm."</w:t>
      </w:r>
    </w:p>
    <w:p>
      <w:pPr>
        <w:pStyle w:val="NormalWeb"/>
        <w:rPr/>
      </w:pPr>
      <w:r>
        <w:rPr/>
        <w:t>"How long have you been gone?" Eve asked. "From Russia, I mean. You seem like you miss it."</w:t>
      </w:r>
    </w:p>
    <w:p>
      <w:pPr>
        <w:pStyle w:val="NormalWeb"/>
        <w:rPr/>
      </w:pPr>
      <w:r>
        <w:rPr/>
        <w:t>Viktor’s eyes dipped down and he looked uncomfortable. "Ah, it has been many years."</w:t>
      </w:r>
    </w:p>
    <w:p>
      <w:pPr>
        <w:pStyle w:val="NormalWeb"/>
        <w:rPr/>
      </w:pPr>
      <w:r>
        <w:rPr/>
        <w:t>"Oh," Eve detected that he was uncomfortable talking about it so changed the subject. "Well, you know, in America, we have ways of keeping warm too."</w:t>
      </w:r>
    </w:p>
    <w:p>
      <w:pPr>
        <w:pStyle w:val="NormalWeb"/>
        <w:rPr/>
      </w:pPr>
      <w:r>
        <w:rPr/>
        <w:t>Viktor glanced up, meeting her eyes. His brow arched on his handsome face.</w:t>
      </w:r>
    </w:p>
    <w:p>
      <w:pPr>
        <w:pStyle w:val="NormalWeb"/>
        <w:rPr/>
      </w:pPr>
      <w:r>
        <w:rPr/>
        <w:t>Eve set the unused deck of cards aside and began crawling around the table on all fours. She couldn’t stop herself. She just loved being with him. He was comfortable and for some reason being around him made her confident.</w:t>
      </w:r>
    </w:p>
    <w:p>
      <w:pPr>
        <w:pStyle w:val="NormalWeb"/>
        <w:rPr/>
      </w:pPr>
      <w:r>
        <w:rPr/>
        <w:t>She pushed the light coffee table out of her way and crawled between his knees. Then, running her fingers over his calves, she pressed along the inside of his thighs spreading them open. Her eyes boldly met his, watching for a sign of approval. His smile faded, replaced by passionate intensity.</w:t>
      </w:r>
    </w:p>
    <w:p>
      <w:pPr>
        <w:pStyle w:val="NormalWeb"/>
        <w:rPr/>
      </w:pPr>
      <w:r>
        <w:rPr/>
        <w:t>Dragging her nails lightly, she met with his waistband and pulled the button free. She could feel the hard heat of his arousal through the denim. She’d noticed his large erection most of the evening. She’d have had to have been blind not to. It had been there since she’d first walked into the trailer to find him on her couch.</w:t>
      </w:r>
    </w:p>
    <w:p>
      <w:pPr>
        <w:pStyle w:val="NormalWeb"/>
        <w:rPr/>
      </w:pPr>
      <w:r>
        <w:rPr/>
        <w:t>After spending the evening with him, she found that he was indeed reasonably sane and not the crazy stalker she first feared him to be. Since they were both adults, they could do whatever they wanted and right now she wanted nothing more than to make love to him in every way imaginable--starting with his tempting cock in her mouth.</w:t>
      </w:r>
    </w:p>
    <w:p>
      <w:pPr>
        <w:pStyle w:val="NormalWeb"/>
        <w:rPr/>
      </w:pPr>
      <w:r>
        <w:rPr/>
        <w:t>Eve’s mouth watered just thinking about it. Watching his eyes, she unzipped his pants. Then, glancing down his hard body as he adjusted his hips, she smiled to see he wore no underwear.</w:t>
      </w:r>
    </w:p>
    <w:p>
      <w:pPr>
        <w:pStyle w:val="NormalWeb"/>
        <w:rPr/>
      </w:pPr>
      <w:r>
        <w:rPr/>
        <w:t>Her fingers caressed him, rubbing along his thighs, as she leaned over to kiss the smooth mushroom-shaped head. Viktor’s breath hitched in his throat and his hands gripped tightly to the back of the couch. Eve licked him several times, flicking her tongue over his flesh as she sampled a taste. Viktor moaned and his hips jerked ever so lightly. Parting her lips, she kissed the head. Viktor’s moans turned to pants. Eve chuckled with power, taking him deeper with each passing kiss of her lips.</w:t>
      </w:r>
    </w:p>
    <w:p>
      <w:pPr>
        <w:pStyle w:val="NormalWeb"/>
        <w:rPr/>
      </w:pPr>
      <w:r>
        <w:rPr/>
        <w:t>As she sucked him deep, her hands moved over his taut stomach to his thighs. She pulled the jeans from his hips, before settling her fingers on his thick shaft. His cock was too big to take all the way in her mouth, so she stroked him with her hand, cupping his balls underneath.</w:t>
      </w:r>
    </w:p>
    <w:p>
      <w:pPr>
        <w:pStyle w:val="NormalWeb"/>
        <w:rPr/>
      </w:pPr>
      <w:r>
        <w:rPr/>
        <w:t>Viktor fingers shot forward to stop her. "Enough, a man can only take so much of that and I would not come so quickly."</w:t>
      </w:r>
    </w:p>
    <w:p>
      <w:pPr>
        <w:pStyle w:val="NormalWeb"/>
        <w:rPr/>
      </w:pPr>
      <w:r>
        <w:rPr/>
        <w:t>Eve pulled back at his insistence and grinned up at him, licking her lips.</w:t>
      </w:r>
    </w:p>
    <w:p>
      <w:pPr>
        <w:pStyle w:val="NormalWeb"/>
        <w:rPr/>
      </w:pPr>
      <w:r>
        <w:rPr/>
        <w:t>"My turn," he growled. Before she knew what he was up to, he grabbed her waist and flung her over to lie on the couch. With deft fingers, he freed her of her jeans and red lace panties with one swift pull. "Mmmm, much better."</w:t>
      </w:r>
    </w:p>
    <w:p>
      <w:pPr>
        <w:pStyle w:val="NormalWeb"/>
        <w:rPr/>
      </w:pPr>
      <w:r>
        <w:rPr/>
        <w:t>Viktor trailed kisses down her parted thighs, moving his tongue in lazy circles as he neared her wet slit. Eve watched him in fascination. His dark gaze bore into her. As his mouth latched onto her clit, she cried out in pleasure.</w:t>
      </w:r>
    </w:p>
    <w:p>
      <w:pPr>
        <w:pStyle w:val="NormalWeb"/>
        <w:rPr/>
      </w:pPr>
      <w:r>
        <w:rPr/>
        <w:t>Viktor’s long tongue caressed her, licking her in long strokes. His fingers delved into her wet passage, massaging her until her cream covered his fingers. Then, slowly, he edged down the cleft of her ass, parting her cheeks as he rimmed his finger around the tight rosette. Eve bucked, never having been touched there. She panted, her eyes wide as she discovered the pleasure he could give her.</w:t>
      </w:r>
    </w:p>
    <w:p>
      <w:pPr>
        <w:pStyle w:val="NormalWeb"/>
        <w:rPr/>
      </w:pPr>
      <w:r>
        <w:rPr/>
        <w:t>Viktor’s expert mouth brought her to the brink of release. He pushed and probed in just the right way until she twitched and panted beneath him. When she pushed at his shoulder, he only sucked her deeper, thrusting his tongue into the moist cavern of her body. With a cry, she came hard against him, spasming her release into his mouth.</w:t>
      </w:r>
    </w:p>
    <w:p>
      <w:pPr>
        <w:pStyle w:val="NormalWeb"/>
        <w:rPr/>
      </w:pPr>
      <w:r>
        <w:rPr/>
        <w:t>Viktor pulled up and gave her a cat-like grin. Crawling above her, he gently leaned over to kiss the racing pulse at her neck. "I will give you a small break to recover, but I am nowhere near finished with you."</w:t>
      </w:r>
    </w:p>
    <w:p>
      <w:pPr>
        <w:pStyle w:val="NormalWeb"/>
        <w:rPr/>
      </w:pPr>
      <w:r>
        <w:rPr/>
        <w:t>"Who said anything about recovering?" Eve grinned. "All I want to know is, do you want to stay here or do you want to move to the bed?"</w:t>
      </w:r>
    </w:p>
    <w:p>
      <w:pPr>
        <w:pStyle w:val="NormalWeb"/>
        <w:rPr/>
      </w:pPr>
      <w:r>
        <w:rPr/>
        <w:t>"Mmmm. Definitely the bed--more room to move around," Viktor murmured between kisses. He pulled up and gave her buttoned shirt a meaningful look. "And this time I want you completely naked."</w:t>
      </w:r>
    </w:p>
    <w:p>
      <w:pPr>
        <w:pStyle w:val="NormalWeb"/>
        <w:rPr/>
      </w:pPr>
      <w:r>
        <w:rPr/>
        <w:t>"I think that can be arranged." Eve giggled, thoroughly enjoying herself.</w:t>
      </w:r>
    </w:p>
    <w:p>
      <w:pPr>
        <w:pStyle w:val="NormalWeb"/>
        <w:rPr/>
      </w:pPr>
      <w:r>
        <w:rPr/>
        <w:t>Viktor growled as he swept her up and threw her over his shoulder. He gave her ass a light smack and she kicked her feet in pleasure. Striding across to the bedroom, he deposited her on the bed. Eve stood on the mattress looking down at him.</w:t>
      </w:r>
    </w:p>
    <w:p>
      <w:pPr>
        <w:pStyle w:val="NormalWeb"/>
        <w:rPr/>
      </w:pPr>
      <w:r>
        <w:rPr/>
        <w:t>"Well?" he demanded, hands on hips. "What are you waiting for? Strip."</w:t>
      </w:r>
    </w:p>
    <w:p>
      <w:pPr>
        <w:pStyle w:val="NormalWeb"/>
        <w:rPr/>
      </w:pPr>
      <w:r>
        <w:rPr/>
        <w:t>Eve purred a low moan, slowly unbuttoning her shirt as she swayed before him on the bed. Viktor grabbed his dark T-shirt, gracefully tore it from his shoulders, and threw it to the floor. By the time he worked out of his jeans and stood naked before her, she’d managed to unbutton the shirt, but nothing else.</w:t>
      </w:r>
    </w:p>
    <w:p>
      <w:pPr>
        <w:pStyle w:val="NormalWeb"/>
        <w:rPr/>
      </w:pPr>
      <w:r>
        <w:rPr/>
        <w:t>"Let me help you with that," he growled, leaping up on the bed.</w:t>
      </w:r>
    </w:p>
    <w:p>
      <w:pPr>
        <w:pStyle w:val="NormalWeb"/>
        <w:rPr/>
      </w:pPr>
      <w:r>
        <w:rPr/>
        <w:t>Eve watched his body. Her eyes were mesmerized by his athletic form and sculpted grace. He was a man who knew how to use his body and did so to perfection.</w:t>
      </w:r>
    </w:p>
    <w:p>
      <w:pPr>
        <w:pStyle w:val="NormalWeb"/>
        <w:rPr/>
      </w:pPr>
      <w:r>
        <w:rPr/>
        <w:t>Pulling the shirt off her shoulders, he tossed it over his head. She stood before him, clad in only her white lace bra. Eve leaned forward, grinding her mouth to his in a searing kiss. Their tongues battled as his fingers tested the weight of her breasts, pushing them over the lacy barrier.</w:t>
      </w:r>
    </w:p>
    <w:p>
      <w:pPr>
        <w:pStyle w:val="NormalWeb"/>
        <w:rPr/>
      </w:pPr>
      <w:r>
        <w:rPr/>
        <w:t>"I’m going to fuck you so good, baby," he groaned into her mouth.</w:t>
      </w:r>
    </w:p>
    <w:p>
      <w:pPr>
        <w:pStyle w:val="NormalWeb"/>
        <w:rPr/>
      </w:pPr>
      <w:r>
        <w:rPr/>
        <w:t>Eve shivered in pleasure at his words. Moisture dripped from her, coating her slit in anticipation. Her hands left his body only long enough to undo the strap behind her back. Her breasts fell free and she let the bra drop to the bed. She grabbed his thick cock and stroked it hard.</w:t>
      </w:r>
    </w:p>
    <w:p>
      <w:pPr>
        <w:pStyle w:val="NormalWeb"/>
        <w:rPr/>
      </w:pPr>
      <w:r>
        <w:rPr/>
        <w:t>"I want you on your hands and knees," he instructed. His accented words were hoarse. "Ah, please Eve. I want to watch myself ride you."</w:t>
      </w:r>
    </w:p>
    <w:p>
      <w:pPr>
        <w:pStyle w:val="NormalWeb"/>
        <w:rPr/>
      </w:pPr>
      <w:r>
        <w:rPr/>
        <w:t>Eve kissed a trail down his body as she sunk to the bed, stopping briefly to suck his cock into her mouth. Then, turning around, she waited for him on her hands and knees, wiggling her hips in his direction.</w:t>
      </w:r>
    </w:p>
    <w:p>
      <w:pPr>
        <w:pStyle w:val="NormalWeb"/>
        <w:rPr/>
      </w:pPr>
      <w:r>
        <w:rPr/>
        <w:t>Viktor groaned and she felt his weight shift on the bed behind her. First his hand found her, massaging her clit in agonizingly slow circles. His fingers slid over the cleft of her ass as his other hand moved forward to probe her wet pussy.</w:t>
      </w:r>
    </w:p>
    <w:p>
      <w:pPr>
        <w:pStyle w:val="NormalWeb"/>
        <w:rPr/>
      </w:pPr>
      <w:r>
        <w:rPr/>
        <w:t>"Ah, yeah, you’re so wet for me, aren’t you, sweetheart?"</w:t>
      </w:r>
    </w:p>
    <w:p>
      <w:pPr>
        <w:pStyle w:val="NormalWeb"/>
        <w:rPr/>
      </w:pPr>
      <w:r>
        <w:rPr/>
        <w:t>"Yes!" Eve cried pushing back at his fingers, wanting him deep inside.</w:t>
      </w:r>
    </w:p>
    <w:p>
      <w:pPr>
        <w:pStyle w:val="NormalWeb"/>
        <w:rPr/>
      </w:pPr>
      <w:r>
        <w:rPr/>
        <w:t>Viktor played with her awhile longer. "What do you want, sweetheart?"</w:t>
      </w:r>
    </w:p>
    <w:p>
      <w:pPr>
        <w:pStyle w:val="NormalWeb"/>
        <w:rPr/>
      </w:pPr>
      <w:r>
        <w:rPr/>
        <w:t>"I want you to fuck me," Eve demanded. All her inhibitions flew out the window. It was like Viktor knew all her secret fantasies and was intent on giving them to her. She’d never told anyone about them--well, no one but Midnight. "I want your cock inside me now! I want to ride your hard cock until it comes and then I want to ride it again."</w:t>
      </w:r>
    </w:p>
    <w:p>
      <w:pPr>
        <w:pStyle w:val="NormalWeb"/>
        <w:rPr/>
      </w:pPr>
      <w:r>
        <w:rPr/>
        <w:t>"Mmmm, yeah, baby, keep talking," he urged. "Tell me how good I make you feel."</w:t>
      </w:r>
    </w:p>
    <w:p>
      <w:pPr>
        <w:pStyle w:val="NormalWeb"/>
        <w:rPr/>
      </w:pPr>
      <w:r>
        <w:rPr/>
        <w:t>Eve moaned as his cockhead probed her slick opening. She almost couldn’t think as he began to press into her. "Ah! You’re so big!"</w:t>
      </w:r>
    </w:p>
    <w:p>
      <w:pPr>
        <w:pStyle w:val="NormalWeb"/>
        <w:rPr/>
      </w:pPr>
      <w:r>
        <w:rPr/>
        <w:t>Viktor chuckled.</w:t>
      </w:r>
    </w:p>
    <w:p>
      <w:pPr>
        <w:pStyle w:val="NormalWeb"/>
        <w:rPr/>
      </w:pPr>
      <w:r>
        <w:rPr/>
        <w:t>Eve felt a momentary wave of embarrassment at the generic statement. But, as he pressed deeper, she forgot all about it. "Yes, you feel so good. Your body makes me hot. I’m so wet for you. I want you to take me, Viktor. Please!"</w:t>
      </w:r>
    </w:p>
    <w:p>
      <w:pPr>
        <w:pStyle w:val="NormalWeb"/>
        <w:rPr/>
      </w:pPr>
      <w:r>
        <w:rPr/>
        <w:t>Eve thrust her hips back to swallow him inside her. She couldn’t speak, as he filled her up completely. Eager, he began to move, thrusting wildly in her silken depths, pounding hard against her core with an almost bruising force. She didn’t care. She loved the feel of him, the power of his untamed movements. His hands grabbed her hips, pulling and pushing her body on his, faster, harder, deeper, gliding in the juices of her slick pussy. The tension built between them, echoed in the harsh pants of their breaths.</w:t>
      </w:r>
    </w:p>
    <w:p>
      <w:pPr>
        <w:pStyle w:val="NormalWeb"/>
        <w:rPr/>
      </w:pPr>
      <w:r>
        <w:rPr/>
        <w:t>Pleasure racked Eve with each stroke, pouring into her limbs as she began to tremble with her violent release. Her hand lifted, roughly massaging her clit as she was brought to completion. Viktor yelled a conquering sound as his seed exploded from his body, shooting in a hot stream inside her clenching depths. Her pussy squeezed him hard, milking him of every drop. Her loud cry joined his as wave after endless wave of pleasure coursed over her entire frame.</w:t>
      </w:r>
    </w:p>
    <w:p>
      <w:pPr>
        <w:pStyle w:val="NormalWeb"/>
        <w:rPr/>
      </w:pPr>
      <w:r>
        <w:rPr/>
        <w:t>Viktor fell onto the bed next to her, too sated to move more than his hand over the small of her back as she lay face down in the mattress. Her heart hammered violently in her chest and her limbs were so shaky she was afraid she’d never move again. She moaned lightly, a sound of pure contentment as she angled her face to look at him. He winked at her and shot her a crooked grin.</w:t>
      </w:r>
    </w:p>
    <w:p>
      <w:pPr>
        <w:pStyle w:val="NormalWeb"/>
        <w:rPr/>
      </w:pPr>
      <w:r>
        <w:rPr/>
        <w:t>"We really shouldn’t be pressing our luck," she murmured. "We need to start using protection. I know I’m clean, but...."</w:t>
      </w:r>
    </w:p>
    <w:p>
      <w:pPr>
        <w:pStyle w:val="NormalWeb"/>
        <w:rPr/>
      </w:pPr>
      <w:r>
        <w:rPr/>
        <w:t>"You have doubts about me?" he asked, and she could see that she had hurt him. "Do not have doubts. I am clean."</w:t>
      </w:r>
    </w:p>
    <w:p>
      <w:pPr>
        <w:pStyle w:val="NormalWeb"/>
        <w:rPr/>
      </w:pPr>
      <w:r>
        <w:rPr/>
        <w:t>Foolish as it was, she believed him. "Still, there is pregnancy."</w:t>
      </w:r>
    </w:p>
    <w:p>
      <w:pPr>
        <w:pStyle w:val="NormalWeb"/>
        <w:rPr/>
      </w:pPr>
      <w:r>
        <w:rPr/>
        <w:t>Viktor closed his eyes and shifted his face towards the ceiling. "You do not wish for children?"</w:t>
      </w:r>
    </w:p>
    <w:p>
      <w:pPr>
        <w:pStyle w:val="NormalWeb"/>
        <w:rPr/>
      </w:pPr>
      <w:r>
        <w:rPr/>
        <w:t>"Well, I … I never really thought about it," she whispered, not understanding the seriousness of his tone.</w:t>
      </w:r>
    </w:p>
    <w:p>
      <w:pPr>
        <w:pStyle w:val="NormalWeb"/>
        <w:rPr/>
      </w:pPr>
      <w:r>
        <w:rPr/>
        <w:t>"I have already told you how I feel, Eve," he said, not looking at her. "The rest of our lives is up to you."</w:t>
      </w:r>
    </w:p>
    <w:p>
      <w:pPr>
        <w:pStyle w:val="NormalWeb"/>
        <w:rPr/>
      </w:pPr>
      <w:r>
        <w:rPr/>
        <w:t>The statement was so simple, so honest. Eve shivered. But, instead of fear, she felt an entirely different sensation curling in her limbs, soaking her body once more for him. A smile came to her lips as she looked at his naked form, lying perfectly before her on the bed. His cock was only half aroused, but she bet she’d be able to change that.</w:t>
      </w:r>
    </w:p>
    <w:p>
      <w:pPr>
        <w:pStyle w:val="NormalWeb"/>
        <w:rPr/>
      </w:pPr>
      <w:r>
        <w:rPr/>
        <w:t> </w:t>
      </w:r>
    </w:p>
    <w:p>
      <w:pPr>
        <w:pStyle w:val="NormalWeb"/>
        <w:rPr/>
      </w:pPr>
      <w:r>
        <w:rPr/>
        <w:t>* * * *</w:t>
      </w:r>
    </w:p>
    <w:p>
      <w:pPr>
        <w:pStyle w:val="NormalWeb"/>
        <w:rPr/>
      </w:pPr>
      <w:r>
        <w:rPr/>
        <w:t> </w:t>
      </w:r>
    </w:p>
    <w:p>
      <w:pPr>
        <w:pStyle w:val="NormalWeb"/>
        <w:rPr/>
      </w:pPr>
      <w:r>
        <w:rPr/>
        <w:t>Viktor waited for her response, his blood racing so fast in his veins he was sure he’d never recover. The sex between them was great, but she said nothing of her feelings for him. Hell, who was he kidding? The sex between them was phenomenal. In all his years of living, he’d never felt the like. Her body responded to him with little provocation. It had driven him to near madness to smell her sweet, ready fragrance all night during dinner and not be able to pounce across the table.</w:t>
      </w:r>
    </w:p>
    <w:p>
      <w:pPr>
        <w:pStyle w:val="NormalWeb"/>
        <w:rPr/>
      </w:pPr>
      <w:r>
        <w:rPr/>
        <w:t>It amused him some that she had tried to deny her feelings for him. He could tell each time her thoughts drifted to sleeping with him. She’d bite the corner of her lip and look perplexed, all the while staring at his cock protruding through his jeans. Gawd! But that look had kept him hard and aching all evening.</w:t>
      </w:r>
    </w:p>
    <w:p>
      <w:pPr>
        <w:pStyle w:val="NormalWeb"/>
        <w:rPr/>
      </w:pPr>
      <w:r>
        <w:rPr/>
        <w:t>Instead of hearing her answer, he felt her hair brush over his chest. His eyes opened to see what she was up to just as her mouth came down to kiss his shaft. His body jerked, growing to instant life under her lips. He would not have thought it possible, but as she kissed him, he was ready to go again.</w:t>
      </w:r>
    </w:p>
    <w:p>
      <w:pPr>
        <w:pStyle w:val="NormalWeb"/>
        <w:rPr/>
      </w:pPr>
      <w:r>
        <w:rPr/>
        <w:t>Eve sucked him until he was hard and ready. All he could do was lie back and let her. She looked at him through the long length of her lashes, and said, "You promised we’d do it again."</w:t>
      </w:r>
    </w:p>
    <w:p>
      <w:pPr>
        <w:pStyle w:val="NormalWeb"/>
        <w:rPr/>
      </w:pPr>
      <w:r>
        <w:rPr/>
        <w:t>Viktor groaned, helpless against her will as she straddled his hips. She controlled him, owned him completely, and there wasn’t a damned thing he could do about it. As she lowered her body on his to ride them to their next climax, he couldn’t speak. He was mesmerized by her thrusting body, so raw and passionate, and he could only hope--so completely his.</w:t>
      </w:r>
    </w:p>
    <w:p>
      <w:pPr>
        <w:pStyle w:val="NormalWeb"/>
        <w:rPr/>
      </w:pPr>
      <w:r>
        <w:rPr/>
        <w:t> </w:t>
      </w:r>
    </w:p>
    <w:p>
      <w:pPr>
        <w:pStyle w:val="NormalWeb"/>
        <w:rPr/>
      </w:pPr>
      <w:r>
        <w:rPr/>
        <w:t> </w:t>
      </w:r>
    </w:p>
    <w:p>
      <w:pPr>
        <w:pStyle w:val="NormalWeb"/>
        <w:rPr/>
      </w:pPr>
      <w:r>
        <w:rPr/>
        <w:t> </w:t>
      </w:r>
    </w:p>
    <w:p>
      <w:pPr>
        <w:pStyle w:val="NormalWeb"/>
        <w:rPr/>
      </w:pPr>
      <w:r>
        <w:rPr/>
        <w:t>Chapter Seven</w:t>
      </w:r>
    </w:p>
    <w:p>
      <w:pPr>
        <w:pStyle w:val="NormalWeb"/>
        <w:rPr/>
      </w:pPr>
      <w:r>
        <w:rPr/>
        <w:t xml:space="preserve">  </w:t>
      </w:r>
    </w:p>
    <w:p>
      <w:pPr>
        <w:pStyle w:val="NormalWeb"/>
        <w:rPr/>
      </w:pPr>
      <w:r>
        <w:rPr/>
        <w:t>Eve yawned, refusing to open her eyes to the morning. Her body was loose, yet achy, and filled with a deep, sated contentment. Suddenly, a smile lit her face as she remembered the night before spent intertwined in Viktor’s arms. If anything, he was an accomplished lover.</w:t>
      </w:r>
    </w:p>
    <w:p>
      <w:pPr>
        <w:pStyle w:val="NormalWeb"/>
        <w:rPr/>
      </w:pPr>
      <w:r>
        <w:rPr/>
        <w:t>To no small embarrassment, she realized they’d had sex nearly four times the night before--not counting the times she came by his mouth. She’d thought of protection once, but not again. She knew she should be worried, but with as good as she felt, she’d just have to save worrying for later. For the first time in her life, she felt reckless and carefree and she loved it. Smelling coffee, her eyes popped open and she sat up in bed.</w:t>
      </w:r>
    </w:p>
    <w:p>
      <w:pPr>
        <w:pStyle w:val="NormalWeb"/>
        <w:rPr/>
      </w:pPr>
      <w:r>
        <w:rPr/>
        <w:t>"Finally awake?"</w:t>
      </w:r>
    </w:p>
    <w:p>
      <w:pPr>
        <w:pStyle w:val="NormalWeb"/>
        <w:rPr/>
      </w:pPr>
      <w:r>
        <w:rPr/>
        <w:t>Eve blushed, turning to the bedroom door where Viktor stood against the frame. He looked like he’d just been waiting there, watching over her as she slept.</w:t>
      </w:r>
    </w:p>
    <w:p>
      <w:pPr>
        <w:pStyle w:val="NormalWeb"/>
        <w:rPr/>
      </w:pPr>
      <w:r>
        <w:rPr/>
        <w:t>"What time is it?" she asked.</w:t>
      </w:r>
    </w:p>
    <w:p>
      <w:pPr>
        <w:pStyle w:val="NormalWeb"/>
        <w:rPr/>
      </w:pPr>
      <w:r>
        <w:rPr/>
        <w:t>"About ten."</w:t>
      </w:r>
    </w:p>
    <w:p>
      <w:pPr>
        <w:pStyle w:val="NormalWeb"/>
        <w:rPr/>
      </w:pPr>
      <w:r>
        <w:rPr/>
        <w:t>Her face fell. "I’m late. I was supposed to meet the group four hours ago to begin the search for that new tiger. And I still have to find Midnight. I hope they didn’t try to go it alone!"</w:t>
      </w:r>
    </w:p>
    <w:p>
      <w:pPr>
        <w:pStyle w:val="NormalWeb"/>
        <w:rPr/>
      </w:pPr>
      <w:r>
        <w:rPr/>
        <w:t>Viktor said nothing as she hopped out of bed. Eve dressed in a hurry, too preoccupied to notice he watched. Then, pulling her hair back, she stopped beside him only long enough to take a drink from his coffee cup.</w:t>
      </w:r>
    </w:p>
    <w:p>
      <w:pPr>
        <w:pStyle w:val="NormalWeb"/>
        <w:rPr/>
      </w:pPr>
      <w:r>
        <w:rPr/>
        <w:t>"Thanks," she said absently, as she headed for the front door.</w:t>
      </w:r>
    </w:p>
    <w:p>
      <w:pPr>
        <w:pStyle w:val="NormalWeb"/>
        <w:rPr/>
      </w:pPr>
      <w:r>
        <w:rPr/>
        <w:t>"Wait." Viktor set his cup down and went after her. His hand shot out to stop her from leaving. His eyes softened to look at her. "I’m going with you."</w:t>
      </w:r>
    </w:p>
    <w:p>
      <w:pPr>
        <w:pStyle w:val="NormalWeb"/>
        <w:rPr/>
      </w:pPr>
      <w:r>
        <w:rPr/>
        <w:t>Eve paused, startled as she gazed up at him. Slowly, she nodded. "I suppose it would be nice to have another expert along if there’s trouble. These college kids don’t know what they’re doing half the time. Only, I can’t be responsible for you, so don’t get hurt."</w:t>
      </w:r>
    </w:p>
    <w:p>
      <w:pPr>
        <w:pStyle w:val="NormalWeb"/>
        <w:rPr/>
      </w:pPr>
      <w:r>
        <w:rPr/>
        <w:t>Viktor smiled. When she tried to pull away, he jerked her into his embrace and placed a firm kiss on her mouth. Her eyes widened in surprise and she didn’t return the affection. When he pulled back, he flashed a devilishly handsome smile, saying softly, "Good morning, Eve."</w:t>
      </w:r>
    </w:p>
    <w:p>
      <w:pPr>
        <w:pStyle w:val="NormalWeb"/>
        <w:rPr/>
      </w:pPr>
      <w:r>
        <w:rPr/>
        <w:t> </w:t>
      </w:r>
    </w:p>
    <w:p>
      <w:pPr>
        <w:pStyle w:val="NormalWeb"/>
        <w:rPr/>
      </w:pPr>
      <w:r>
        <w:rPr/>
        <w:t>* * * *</w:t>
      </w:r>
    </w:p>
    <w:p>
      <w:pPr>
        <w:pStyle w:val="NormalWeb"/>
        <w:rPr/>
      </w:pPr>
      <w:r>
        <w:rPr/>
        <w:t> </w:t>
      </w:r>
    </w:p>
    <w:p>
      <w:pPr>
        <w:pStyle w:val="NormalWeb"/>
        <w:rPr/>
      </w:pPr>
      <w:r>
        <w:rPr/>
        <w:t>Eve was angry. The volunteers had taken it upon themselves to split up into groups of two to try and find the new tiger. It would have been so simple for them to go to her office and wake her up, but no--they had to take matters into their own hands. Most of them could be called back by the two-ways, but a couple of the groups didn’t have two-ways as the Preserve had run out.</w:t>
      </w:r>
    </w:p>
    <w:p>
      <w:pPr>
        <w:pStyle w:val="NormalWeb"/>
        <w:rPr/>
      </w:pPr>
      <w:r>
        <w:rPr/>
        <w:t>The first lost couple was found making out in one of the fabricated caves of a new section that was under construction. Needless to say, they hadn’t seen the new tiger. The last two missing volunteers were still unaccounted for. Eve frowned, gripping her two-way, as she glanced at Viktor.</w:t>
      </w:r>
    </w:p>
    <w:p>
      <w:pPr>
        <w:pStyle w:val="NormalWeb"/>
        <w:rPr/>
      </w:pPr>
      <w:r>
        <w:rPr/>
        <w:t>"Anything?" she said into the handheld.</w:t>
      </w:r>
    </w:p>
    <w:p>
      <w:pPr>
        <w:pStyle w:val="NormalWeb"/>
        <w:rPr/>
      </w:pPr>
      <w:r>
        <w:rPr/>
        <w:t>"Nothing yet," came the answer back.</w:t>
      </w:r>
    </w:p>
    <w:p>
      <w:pPr>
        <w:pStyle w:val="NormalWeb"/>
        <w:rPr/>
      </w:pPr>
      <w:r>
        <w:rPr/>
        <w:t>"They probably left to go hang out at the pizzeria, thinking I’d sign off on their hours," mumbled Eve to Viktor. "I swear I need to hire someone just to keep track of them."</w:t>
      </w:r>
    </w:p>
    <w:p>
      <w:pPr>
        <w:pStyle w:val="NormalWeb"/>
        <w:rPr/>
      </w:pPr>
      <w:r>
        <w:rPr/>
        <w:t>"It seems like you could use a lot of help around here," he answered honestly.</w:t>
      </w:r>
    </w:p>
    <w:p>
      <w:pPr>
        <w:pStyle w:val="NormalWeb"/>
        <w:rPr/>
      </w:pPr>
      <w:r>
        <w:rPr/>
        <w:t>Eve narrowed her eyes to look at him.</w:t>
      </w:r>
    </w:p>
    <w:p>
      <w:pPr>
        <w:pStyle w:val="NormalWeb"/>
        <w:rPr/>
      </w:pPr>
      <w:r>
        <w:rPr/>
        <w:t>Viktor held up his hands in defense. "I didn’t say you were doing a bad job, I just said you could use help."</w:t>
      </w:r>
    </w:p>
    <w:p>
      <w:pPr>
        <w:pStyle w:val="NormalWeb"/>
        <w:rPr/>
      </w:pPr>
      <w:r>
        <w:rPr/>
        <w:t>Eve relaxed, reading in his dark eyes that he truly didn’t mean anything by it. She nodded. "Perhaps, you’re right. But I hate to take away funds from the animals just to make my life a little easier."</w:t>
      </w:r>
    </w:p>
    <w:p>
      <w:pPr>
        <w:pStyle w:val="NormalWeb"/>
        <w:rPr/>
      </w:pPr>
      <w:r>
        <w:rPr/>
        <w:t>"I don’t think the animals would mind too terribly." Viktor’s hand lifted to brush back a strand of her long hair.</w:t>
      </w:r>
    </w:p>
    <w:p>
      <w:pPr>
        <w:pStyle w:val="NormalWeb"/>
        <w:rPr/>
      </w:pPr>
      <w:r>
        <w:rPr/>
        <w:t>Eve shivered at his nearness, too worried at the moment to wonder at their relationship. Something so familiar again struck her about his gaze. To her amazement, she watched it change, flickering and filling with a subtle gold. She started to open her mouth to speak, but stopped when movement caught her attention. Viktor tensed, spinning around to look at the forest.</w:t>
      </w:r>
    </w:p>
    <w:p>
      <w:pPr>
        <w:pStyle w:val="NormalWeb"/>
        <w:rPr/>
      </w:pPr>
      <w:r>
        <w:rPr/>
        <w:t>"Get out of here, Eve," he commanded.</w:t>
      </w:r>
    </w:p>
    <w:p>
      <w:pPr>
        <w:pStyle w:val="NormalWeb"/>
        <w:rPr/>
      </w:pPr>
      <w:r>
        <w:rPr/>
        <w:t>Eve was too stunned to move. "How…?"</w:t>
      </w:r>
    </w:p>
    <w:p>
      <w:pPr>
        <w:pStyle w:val="NormalWeb"/>
        <w:rPr/>
      </w:pPr>
      <w:r>
        <w:rPr/>
        <w:t>"Eve!" Viktor demanded, reaching behind him to grab her arm.</w:t>
      </w:r>
    </w:p>
    <w:p>
      <w:pPr>
        <w:pStyle w:val="NormalWeb"/>
        <w:rPr/>
      </w:pPr>
      <w:r>
        <w:rPr/>
        <w:t>"Midnight?"</w:t>
      </w:r>
    </w:p>
    <w:p>
      <w:pPr>
        <w:pStyle w:val="NormalWeb"/>
        <w:rPr/>
      </w:pPr>
      <w:r>
        <w:rPr/>
        <w:t> </w:t>
      </w:r>
    </w:p>
    <w:p>
      <w:pPr>
        <w:pStyle w:val="NormalWeb"/>
        <w:rPr/>
      </w:pPr>
      <w:r>
        <w:rPr/>
        <w:t>* * * *</w:t>
      </w:r>
    </w:p>
    <w:p>
      <w:pPr>
        <w:pStyle w:val="NormalWeb"/>
        <w:rPr/>
      </w:pPr>
      <w:r>
        <w:rPr/>
        <w:t> </w:t>
      </w:r>
    </w:p>
    <w:p>
      <w:pPr>
        <w:pStyle w:val="NormalWeb"/>
        <w:rPr/>
      </w:pPr>
      <w:r>
        <w:rPr/>
        <w:t>Viktor smelled the presence stalking them from the forest. He had been waiting for Bartel to show himself. He hadn’t wanted to let Eve come looking with him, but she did know the back paths and he knew she wouldn’t have just stayed home without good reason.</w:t>
      </w:r>
    </w:p>
    <w:p>
      <w:pPr>
        <w:pStyle w:val="NormalWeb"/>
        <w:rPr/>
      </w:pPr>
      <w:r>
        <w:rPr/>
        <w:t>He heard a twig break in the forest. Eagerly, he tried to push Eve back along the path. Bartel had come for him, not her. If he could just get her to run....</w:t>
      </w:r>
    </w:p>
    <w:p>
      <w:pPr>
        <w:pStyle w:val="NormalWeb"/>
        <w:rPr/>
      </w:pPr>
      <w:r>
        <w:rPr/>
        <w:t>"Midnight?"</w:t>
      </w:r>
    </w:p>
    <w:p>
      <w:pPr>
        <w:pStyle w:val="NormalWeb"/>
        <w:rPr/>
      </w:pPr>
      <w:r>
        <w:rPr/>
        <w:t>Viktor tensed, hearing the soft sound of her confused voice behind him.</w:t>
      </w:r>
    </w:p>
    <w:p>
      <w:pPr>
        <w:pStyle w:val="NormalWeb"/>
        <w:rPr/>
      </w:pPr>
      <w:r>
        <w:rPr/>
        <w:t>"Oh, Gawd! Tell me it isn’t true. Tell me I’m crazy." She didn’t move behind him and knew the stubborn woman had no intention of listening to him.</w:t>
      </w:r>
    </w:p>
    <w:p>
      <w:pPr>
        <w:pStyle w:val="NormalWeb"/>
        <w:rPr/>
      </w:pPr>
      <w:r>
        <w:rPr/>
        <w:t>Against his better judgment, Viktor spun around to face her, putting his back to the trees and to danger. He grabbed her arms and shook lightly. "Eve, listen to me. It isn’t safe. I need you to go back. I’ll be right behind you."</w:t>
      </w:r>
    </w:p>
    <w:p>
      <w:pPr>
        <w:pStyle w:val="NormalWeb"/>
        <w:rPr/>
      </w:pPr>
      <w:r>
        <w:rPr/>
        <w:t>Eve stared insensibly at him, her shoulders jerking at the sound. The two-way fell from her fingers. "Your eyes … you … they changed. But, I don’t understand. How…?"</w:t>
      </w:r>
    </w:p>
    <w:p>
      <w:pPr>
        <w:pStyle w:val="NormalWeb"/>
        <w:rPr/>
      </w:pPr>
      <w:r>
        <w:rPr/>
        <w:t>A loud roar sounded from the forest. Before Viktor could turn around, Bartel leapt from the trees. The tiger’s claws slashed through his arm. Eve screamed, reaching behind her back for a tranquilizer gun. Viktor threw her behind his back, trying to get her to run.</w:t>
      </w:r>
    </w:p>
    <w:p>
      <w:pPr>
        <w:pStyle w:val="NormalWeb"/>
        <w:rPr/>
      </w:pPr>
      <w:r>
        <w:rPr/>
        <w:t> </w:t>
      </w:r>
    </w:p>
    <w:p>
      <w:pPr>
        <w:pStyle w:val="NormalWeb"/>
        <w:rPr/>
      </w:pPr>
      <w:r>
        <w:rPr/>
        <w:t>* * * *</w:t>
      </w:r>
    </w:p>
    <w:p>
      <w:pPr>
        <w:pStyle w:val="NormalWeb"/>
        <w:rPr/>
      </w:pPr>
      <w:r>
        <w:rPr/>
        <w:t> </w:t>
      </w:r>
    </w:p>
    <w:p>
      <w:pPr>
        <w:pStyle w:val="NormalWeb"/>
        <w:rPr/>
      </w:pPr>
      <w:r>
        <w:rPr/>
        <w:t>Eve stumbled to the ground, only to hurry back to her feet. She watched in horror, as Viktor’s perfect body began to shift. His tanned skin filled with a familiar black fur. His body contorted, molding and changing its shape. Within seconds, Midnight stood before her, pitted against the aggressive tiger.</w:t>
      </w:r>
    </w:p>
    <w:p>
      <w:pPr>
        <w:pStyle w:val="NormalWeb"/>
        <w:rPr/>
      </w:pPr>
      <w:r>
        <w:rPr/>
        <w:t>She blinked, trying to deny what she’d seen with her own eyes. It wasn’t possible. Men couldn’t change into cats. Cats couldn’t change into men. Viktor was Midnight? She trembled, tears filling her troubled gaze. The things she had confessed to him, the panther him. She had told him things she had never told anyone before! That’s how he’d known what she liked in bed!</w:t>
      </w:r>
    </w:p>
    <w:p>
      <w:pPr>
        <w:pStyle w:val="NormalWeb"/>
        <w:rPr/>
      </w:pPr>
      <w:r>
        <w:rPr/>
        <w:t>Mortified by the realization and terrified by the two wild animals now stalking around each other in a circle, she began to back away. Trembling, she looked around. The gun had fallen to the ground and she tried to edge towards it without drawing attention to herself. Every fiber in her body told her to run, but she refused. She knew she couldn’t leave Viktor to fight the angry tiger alone.</w:t>
      </w:r>
    </w:p>
    <w:p>
      <w:pPr>
        <w:pStyle w:val="NormalWeb"/>
        <w:rPr/>
      </w:pPr>
      <w:r>
        <w:rPr/>
        <w:t>Her breath caught as she reached for the gun. The panther and the tiger began attacking each other, batting their long arms, growling and snarling viciously. Eve dove to the ground. The tiger heard her and turned. She saw his large body leaping through the air, ready to strike.</w:t>
      </w:r>
    </w:p>
    <w:p>
      <w:pPr>
        <w:pStyle w:val="NormalWeb"/>
        <w:rPr/>
      </w:pPr>
      <w:r>
        <w:rPr/>
        <w:t>Eve screamed, covering her face with her hands as she waited for the heavy body to fall on her and tear her apart. The blow never came. She heard a thud. Her whole body shaking, she slowly lowered her arms to the ground. Viktor stood over the motionless tiger. He’d torn the throat from its neck. Eve gasped, automatically crawling forward to help the dying animal.</w:t>
      </w:r>
    </w:p>
    <w:p>
      <w:pPr>
        <w:pStyle w:val="NormalWeb"/>
        <w:rPr/>
      </w:pPr>
      <w:r>
        <w:rPr/>
        <w:t>As she moved, she stumbled over Viktor’s discarded clothes. She jerked as her hand touched them, almost as if they burnt her. Cautious, she reached to touch the fallen tiger. Her training bid her to help the creature.</w:t>
      </w:r>
    </w:p>
    <w:p>
      <w:pPr>
        <w:pStyle w:val="NormalWeb"/>
        <w:rPr/>
      </w:pPr>
      <w:r>
        <w:rPr/>
        <w:t>"Eve?"</w:t>
      </w:r>
    </w:p>
    <w:p>
      <w:pPr>
        <w:pStyle w:val="NormalWeb"/>
        <w:rPr/>
      </w:pPr>
      <w:r>
        <w:rPr/>
        <w:t>Eve froze. It was Viktor’s gentle voice behind her. She couldn’t look at him.</w:t>
      </w:r>
    </w:p>
    <w:p>
      <w:pPr>
        <w:pStyle w:val="NormalWeb"/>
        <w:rPr/>
      </w:pPr>
      <w:r>
        <w:rPr/>
        <w:t>"Eve, leave him."</w:t>
      </w:r>
    </w:p>
    <w:p>
      <w:pPr>
        <w:pStyle w:val="NormalWeb"/>
        <w:rPr/>
      </w:pPr>
      <w:r>
        <w:rPr/>
        <w:t>"No, he doesn’t understand what he did. He’s just an … an animal," she answered. Her fingers shook as she tore her shirt, trying to stop the bleeding. Even as the blood rushed over her fingers, she knew she was too late. The tiger was dead.</w:t>
      </w:r>
    </w:p>
    <w:p>
      <w:pPr>
        <w:pStyle w:val="NormalWeb"/>
        <w:rPr/>
      </w:pPr>
      <w:r>
        <w:rPr/>
        <w:t>"Bartel knew exactly what he was doing," Viktor said weakly.</w:t>
      </w:r>
    </w:p>
    <w:p>
      <w:pPr>
        <w:pStyle w:val="NormalWeb"/>
        <w:rPr/>
      </w:pPr>
      <w:r>
        <w:rPr/>
        <w:t>Eve still couldn’t look at him. She needed time to think. "What’s going on here? Who are you?"</w:t>
      </w:r>
    </w:p>
    <w:p>
      <w:pPr>
        <w:pStyle w:val="NormalWeb"/>
        <w:rPr/>
      </w:pPr>
      <w:r>
        <w:rPr/>
        <w:t>"I’m the man whose life you saved," came a gentle whisper.</w:t>
      </w:r>
    </w:p>
    <w:p>
      <w:pPr>
        <w:pStyle w:val="NormalWeb"/>
        <w:rPr/>
      </w:pPr>
      <w:r>
        <w:rPr/>
        <w:t>"I saved a panther," she countered, staring at her hands. The veterinarian inside her mourned the life she couldn’t help.</w:t>
      </w:r>
    </w:p>
    <w:p>
      <w:pPr>
        <w:pStyle w:val="NormalWeb"/>
        <w:rPr/>
      </w:pPr>
      <w:r>
        <w:rPr/>
        <w:t>"Eve, I--"</w:t>
      </w:r>
    </w:p>
    <w:p>
      <w:pPr>
        <w:pStyle w:val="NormalWeb"/>
        <w:rPr/>
      </w:pPr>
      <w:r>
        <w:rPr/>
        <w:t>Eve heard a thump as Viktor fell to the ground. Spinning, she turned. He again was shifted into a black panther. He lay motionless behind her, his eyelids drooping weakly. It was then that she saw the large gash in his side.</w:t>
      </w:r>
    </w:p>
    <w:p>
      <w:pPr>
        <w:pStyle w:val="NormalWeb"/>
        <w:rPr/>
      </w:pPr>
      <w:r>
        <w:rPr/>
        <w:t>"Viktor," she whispered in worry. "Hold on."</w:t>
      </w:r>
    </w:p>
    <w:p>
      <w:pPr>
        <w:pStyle w:val="NormalWeb"/>
        <w:rPr/>
      </w:pPr>
      <w:r>
        <w:rPr/>
        <w:t>Without hesitation, she began tending his wound. The cut was deep, but after a few minutes of care, she knew he had a chance--if she got him back to her lab.</w:t>
      </w:r>
    </w:p>
    <w:p>
      <w:pPr>
        <w:pStyle w:val="NormalWeb"/>
        <w:rPr/>
      </w:pPr>
      <w:r>
        <w:rPr/>
        <w:t>Crawling over to the two-way, she heard him make a weak noise. Her heart leapt into her throat and she could barely breathe as she called for help. As she spoke, she made her way back over to him. His golden eyes stared out at her, trusting and sad. Lightly she touched his face, and whispered, "Don’t worry, Viktor. Everything will be just fine."</w:t>
      </w:r>
    </w:p>
    <w:p>
      <w:pPr>
        <w:pStyle w:val="NormalWeb"/>
        <w:rPr/>
      </w:pPr>
      <w:r>
        <w:rPr/>
        <w:t> </w:t>
      </w:r>
    </w:p>
    <w:p>
      <w:pPr>
        <w:pStyle w:val="NormalWeb"/>
        <w:rPr/>
      </w:pPr>
      <w:r>
        <w:rPr/>
        <w:t>* * * *</w:t>
      </w:r>
    </w:p>
    <w:p>
      <w:pPr>
        <w:pStyle w:val="NormalWeb"/>
        <w:rPr/>
      </w:pPr>
      <w:r>
        <w:rPr/>
        <w:t> </w:t>
      </w:r>
    </w:p>
    <w:p>
      <w:pPr>
        <w:pStyle w:val="NormalWeb"/>
        <w:rPr/>
      </w:pPr>
      <w:r>
        <w:rPr/>
        <w:t>Eve left Viktor in the lab to heal, instead of bringing him back to her office. His wounds were deep, but with a little time and care, he would recover. He’d lived through worse, he would live through this. The tiger was buried in the prairie by the volunteers. She recorded the incident as a rabid, abandoned animal that was already too far gone when she got there.</w:t>
      </w:r>
    </w:p>
    <w:p>
      <w:pPr>
        <w:pStyle w:val="NormalWeb"/>
        <w:rPr/>
      </w:pPr>
      <w:r>
        <w:rPr/>
        <w:t>She left most of Viktor’s care to the staff, only doing what was necessary to assure he lived. His golden eyes followed her every movement, full of questions that he couldn’t ask. She realized he had always looked at her like that, as if something was on his mind when she talked.</w:t>
      </w:r>
    </w:p>
    <w:p>
      <w:pPr>
        <w:pStyle w:val="NormalWeb"/>
        <w:rPr/>
      </w:pPr>
      <w:r>
        <w:rPr/>
        <w:t>Eve made sure she was never alone with him, not wanting to give him an opportunity to turn back. Once he was healed, she planned on sending him away. She never wanted to see him again. Well, if she was perfectly honest, she did want to see him again, just knew that she was too much of a coward.</w:t>
      </w:r>
    </w:p>
    <w:p>
      <w:pPr>
        <w:pStyle w:val="NormalWeb"/>
        <w:rPr/>
      </w:pPr>
      <w:r>
        <w:rPr/>
        <w:t>As the days passed, she was all too aware of the confessions she had made to him when she thought him to be just a rescued cat. To her amazement, the fact that he shifted bothered her less than the fact that he knew her deepest desires, her darkest secrets. She’d told him things--embarrassing things. She’d changed in front of him, bathed in front of him, and for all she knew she could have touched herself in front of him. Eve was definitely mortified.</w:t>
      </w:r>
    </w:p>
    <w:p>
      <w:pPr>
        <w:pStyle w:val="NormalWeb"/>
        <w:rPr/>
      </w:pPr>
      <w:r>
        <w:rPr/>
        <w:t>Making love to a stranger was one thing. But a stranger she really knew nothing about? Who had been told everything there was to know about her? It didn’t seem fair.</w:t>
      </w:r>
    </w:p>
    <w:p>
      <w:pPr>
        <w:pStyle w:val="NormalWeb"/>
        <w:rPr/>
      </w:pPr>
      <w:r>
        <w:rPr/>
        <w:t>However, despite this, she did miss his presence. She missed the feeling of having someone else around in the lonely office. She missed how she felt when he touched her. It was strange to think that she’d only known the man for a few short days, but she felt as if she knew him longer. She felt connected to him in a way she’d never felt connected to anyone or anything. And, whereas she was not attracted to his panther form, she did feel a special friendship with it that transferred itself onto the man.</w:t>
      </w:r>
    </w:p>
    <w:p>
      <w:pPr>
        <w:pStyle w:val="NormalWeb"/>
        <w:rPr/>
      </w:pPr>
      <w:r>
        <w:rPr/>
        <w:t>Eve shook her head. If anyone could read her thoughts, they’d think she was crazy.</w:t>
      </w:r>
    </w:p>
    <w:p>
      <w:pPr>
        <w:pStyle w:val="NormalWeb"/>
        <w:rPr/>
      </w:pPr>
      <w:r>
        <w:rPr/>
        <w:t>Pushing open the lab door, she turned to make sure the student volunteer was behind her. The kid nodded his head, grinning in an absentminded frat boy sort of way. His head bopped to a tune only he could hear as he sang to himself.</w:t>
      </w:r>
    </w:p>
    <w:p>
      <w:pPr>
        <w:pStyle w:val="NormalWeb"/>
        <w:rPr/>
      </w:pPr>
      <w:r>
        <w:rPr/>
        <w:t>Eve hesitated. It had been two weeks since Viktor fought the tiger. She bit her lip, knowing it was time to let him go. His golden eyes turned to her, and she could see darkness swirling in them, begging her to give him a minute alone with her. She lifted her chin and refused to send the boy away.</w:t>
      </w:r>
    </w:p>
    <w:p>
      <w:pPr>
        <w:pStyle w:val="NormalWeb"/>
        <w:rPr/>
      </w:pPr>
      <w:r>
        <w:rPr/>
        <w:t>Her fingers trembled as she examined his wounds. He healed fast and she assumed it had something to do with what he was. After a half hour, she nodded at the volunteer.</w:t>
      </w:r>
    </w:p>
    <w:p>
      <w:pPr>
        <w:pStyle w:val="NormalWeb"/>
        <w:rPr/>
      </w:pPr>
      <w:r>
        <w:rPr/>
        <w:t>"He’s ready to be released. Take him out to the South field and let him go," Eve said.</w:t>
      </w:r>
    </w:p>
    <w:p>
      <w:pPr>
        <w:pStyle w:val="NormalWeb"/>
        <w:rPr/>
      </w:pPr>
      <w:r>
        <w:rPr/>
        <w:t>"But … Dr. Matthews?" the boy said, surprised. "You always release the animals yourself."</w:t>
      </w:r>
    </w:p>
    <w:p>
      <w:pPr>
        <w:pStyle w:val="NormalWeb"/>
        <w:rPr/>
      </w:pPr>
      <w:r>
        <w:rPr/>
        <w:t>"Don’t worry about him." Eve glanced at the boy, almost ashamed that she couldn’t remember his name. Then, nodding her head in encouragement, she said, "He won’t hurt you."</w:t>
      </w:r>
    </w:p>
    <w:p>
      <w:pPr>
        <w:pStyle w:val="NormalWeb"/>
        <w:rPr/>
      </w:pPr>
      <w:r>
        <w:rPr/>
        <w:t>"Well … ah … no, I guess not," the boy said. He turned to grab a leader off the wall.</w:t>
      </w:r>
    </w:p>
    <w:p>
      <w:pPr>
        <w:pStyle w:val="NormalWeb"/>
        <w:rPr/>
      </w:pPr>
      <w:r>
        <w:rPr/>
        <w:t>Eve turned to Viktor and, without looking him in the eye, quickly whispered, "I want you to leave and don’t ever come back here. I want nothing to do with you."</w:t>
      </w:r>
    </w:p>
    <w:p>
      <w:pPr>
        <w:pStyle w:val="NormalWeb"/>
        <w:rPr/>
      </w:pPr>
      <w:r>
        <w:rPr/>
        <w:t>Viktor made a small movement of protest, standing up on the table with a low rumble in the back of his throat. Eve turned, nearly choking on her tears. She waited long enough to hear the boy attach the leader around the panther’s neck. When he had Viktor well in hand, she left the lab without a backwards glance.</w:t>
      </w:r>
    </w:p>
    <w:p>
      <w:pPr>
        <w:pStyle w:val="NormalWeb"/>
        <w:rPr/>
      </w:pPr>
      <w:r>
        <w:rPr/>
        <w:t> </w:t>
      </w:r>
    </w:p>
    <w:p>
      <w:pPr>
        <w:pStyle w:val="NormalWeb"/>
        <w:rPr/>
      </w:pPr>
      <w:r>
        <w:rPr/>
        <w:t>* * * *</w:t>
      </w:r>
    </w:p>
    <w:p>
      <w:pPr>
        <w:pStyle w:val="NormalWeb"/>
        <w:rPr/>
      </w:pPr>
      <w:r>
        <w:rPr/>
        <w:t> </w:t>
      </w:r>
    </w:p>
    <w:p>
      <w:pPr>
        <w:pStyle w:val="NormalWeb"/>
        <w:rPr/>
      </w:pPr>
      <w:r>
        <w:rPr/>
        <w:t>Viktor left the Preserve. Eve couldn’t believe it. A small part of her had hoped that he’d see through her bravado and come to her, despite her being a coward. He didn’t. He just left and Eve was crushed.</w:t>
      </w:r>
    </w:p>
    <w:p>
      <w:pPr>
        <w:pStyle w:val="NormalWeb"/>
        <w:rPr/>
      </w:pPr>
      <w:r>
        <w:rPr/>
        <w:t>A month went by without a word. Slowly, Eve integrated herself back into work, attacking her job with a renewed force, staying up until all hours of the night so she wouldn’t have to go back to the office. She gave notice on her apartment lease and paid a mover to go in and clean it out. It wasn’t hard since everything was still in boxes.</w:t>
      </w:r>
    </w:p>
    <w:p>
      <w:pPr>
        <w:pStyle w:val="NormalWeb"/>
        <w:rPr/>
      </w:pPr>
      <w:r>
        <w:rPr/>
        <w:t>Her mother came to the office a few times, horrified by the news of her moving completely to the Preserve. She’d even convinced her to go on a few blind dates. Eve did it, if only to keep the woman from nagging. The men were polite, kind, self-absorbed. Every time she thought about letting them have a simple good night kiss, a twinge would begin in her stomach, quickly rolling into a debilitating cramp that would last most of the night. She missed Viktor, both forms of him, and longed for him with every beat of her heart</w:t>
      </w:r>
    </w:p>
    <w:p>
      <w:pPr>
        <w:pStyle w:val="NormalWeb"/>
        <w:rPr/>
      </w:pPr>
      <w:r>
        <w:rPr/>
        <w:t>Eve sighed, glancing sadly around the long cement clearing of the lion’s den. The den was populated with only two cats--the female she now tended and a male who paced next to them as if worried about his mate. It was hard to concentrate on work, but she forced herself to get back to the task at hand. Lifting the lioness’ paw off the ground, she studied the small cut she found. Acting on a thought she’d been toying with, she glanced around to make sure they were alone before looking at the lioness. Quietly, she whispered, "Are you a … do you shift … change form?"</w:t>
      </w:r>
    </w:p>
    <w:p>
      <w:pPr>
        <w:pStyle w:val="NormalWeb"/>
        <w:rPr/>
      </w:pPr>
      <w:r>
        <w:rPr/>
        <w:t>A low chuckling sounded to her side. Eve dropped the lioness’ paw and spun to where the lion had been pacing. The lion was gone, but in his place was a naked man crouched on the ground, staring at her. He had incredibly chiseled features, a broad muscular body, and long blonde hair that spilled to his waist.</w:t>
      </w:r>
    </w:p>
    <w:p>
      <w:pPr>
        <w:pStyle w:val="NormalWeb"/>
        <w:rPr/>
      </w:pPr>
      <w:r>
        <w:rPr/>
        <w:t>Eve blinked in surprise, turning to eye the lioness that had backed away from them. Her mouth went dry and she couldn’t speak. She’d taken care of the lion for nearly five years now, after he’d been found roaming the countryside without a sign of an owner.</w:t>
      </w:r>
    </w:p>
    <w:p>
      <w:pPr>
        <w:pStyle w:val="NormalWeb"/>
        <w:rPr/>
      </w:pPr>
      <w:r>
        <w:rPr/>
        <w:t>"She doesn’t shift," the lion man said.</w:t>
      </w:r>
    </w:p>
    <w:p>
      <w:pPr>
        <w:pStyle w:val="NormalWeb"/>
        <w:rPr/>
      </w:pPr>
      <w:r>
        <w:rPr/>
        <w:t>Eve turned back to him and bit her lip. "King?"</w:t>
      </w:r>
    </w:p>
    <w:p>
      <w:pPr>
        <w:pStyle w:val="NormalWeb"/>
        <w:rPr/>
      </w:pPr>
      <w:r>
        <w:rPr/>
        <w:t>The man chuckled, a deep, rich sound. "I always was fond of the name you gave me. Though, in the human world, I am simply Cade."</w:t>
      </w:r>
    </w:p>
    <w:p>
      <w:pPr>
        <w:pStyle w:val="NormalWeb"/>
        <w:rPr/>
      </w:pPr>
      <w:r>
        <w:rPr/>
        <w:t>"Oh," Eve breathed, unable to think of any other way to respond.</w:t>
      </w:r>
    </w:p>
    <w:p>
      <w:pPr>
        <w:pStyle w:val="NormalWeb"/>
        <w:rPr/>
      </w:pPr>
      <w:r>
        <w:rPr/>
        <w:t>Cade stood and stretched his back. Eve turned her eyes politely away from his naked body and he chuckled again. Hearing him clear his throat to get her attention, she turned back to him. He held out his hand for her to take.</w:t>
      </w:r>
    </w:p>
    <w:p>
      <w:pPr>
        <w:pStyle w:val="NormalWeb"/>
        <w:rPr/>
      </w:pPr>
      <w:r>
        <w:rPr/>
        <w:t>"I’d like to thank you for caring for us as you have. Many of the shifters here stay only because of you."</w:t>
      </w:r>
    </w:p>
    <w:p>
      <w:pPr>
        <w:pStyle w:val="NormalWeb"/>
        <w:rPr/>
      </w:pPr>
      <w:r>
        <w:rPr/>
        <w:t>"There are more of you?" Eve asked.</w:t>
      </w:r>
    </w:p>
    <w:p>
      <w:pPr>
        <w:pStyle w:val="NormalWeb"/>
        <w:rPr/>
      </w:pPr>
      <w:r>
        <w:rPr/>
        <w:t>"Yes, just under half the population I believe. Finn, ah Pouncer to you, actually is trying to buy the Preserve. You saved him from a--"</w:t>
      </w:r>
    </w:p>
    <w:p>
      <w:pPr>
        <w:pStyle w:val="NormalWeb"/>
        <w:rPr/>
      </w:pPr>
      <w:r>
        <w:rPr/>
        <w:t>"A hit and run," Eve finished. "His back was fractured and we didn’t think he’d walk again. We always wondered how he got on the highway."</w:t>
      </w:r>
    </w:p>
    <w:p>
      <w:pPr>
        <w:pStyle w:val="NormalWeb"/>
        <w:rPr/>
      </w:pPr>
      <w:r>
        <w:rPr/>
        <w:t>"Shifters have a knack for healing quickly," Cade answered with a nod. "It kind of goes along with the whole immortality thing."</w:t>
      </w:r>
    </w:p>
    <w:p>
      <w:pPr>
        <w:pStyle w:val="NormalWeb"/>
        <w:rPr/>
      </w:pPr>
      <w:r>
        <w:rPr/>
        <w:t>Immortal? Viktor was immortal? Unable to hold back, Eve asked, "Do you know where Viktor went? The black panther?"</w:t>
      </w:r>
    </w:p>
    <w:p>
      <w:pPr>
        <w:pStyle w:val="NormalWeb"/>
        <w:rPr/>
      </w:pPr>
      <w:r>
        <w:rPr/>
        <w:t>"No. I haven’t had the pleasure of meeting him," Cade said. "But, if you like, I’ll spread the word you’re looking for him."</w:t>
      </w:r>
    </w:p>
    <w:p>
      <w:pPr>
        <w:pStyle w:val="NormalWeb"/>
        <w:rPr/>
      </w:pPr>
      <w:r>
        <w:rPr/>
        <w:t>Without giving her time to answer, his body began to grow with fur. Rolling his neck, he folded over onto all fours, once again becoming a lion. King tilted his head and let loose a series of roars. The lioness ran back to stand by his side. When he finished, Eve numbly nodded her head at him and shut the cage door. The lion watched her, seeming to smile.</w:t>
      </w:r>
    </w:p>
    <w:p>
      <w:pPr>
        <w:pStyle w:val="NormalWeb"/>
        <w:rPr/>
      </w:pPr>
      <w:r>
        <w:rPr/>
        <w:t>Eve slowly made the rounds to all the pens, calling out for an introduction. Some shifted right away, some hesitated before revealing themselves, and some didn’t change at all. Eve was amazed by just how populated her Preserve really was. Most thanked her for her care, some made suggestions as to what the other cats needed, and others simply nodded and shifted back without words.</w:t>
      </w:r>
    </w:p>
    <w:p>
      <w:pPr>
        <w:pStyle w:val="NormalWeb"/>
        <w:rPr/>
      </w:pPr>
      <w:r>
        <w:rPr/>
        <w:t>Finn, the mountain lion she called Pouncer, greeted her with a warm, affectionate hug. He was glad that he was finally able to reveal himself to her, for he was indeed buying the Preserve. It was his intent to turn it over to her complete care and to hire whatever staffing she needed. She was known as a heroine to the shifter kind and they were all more than willing to donate money and time to her glorious cause. They had a long talk about shifters and humans before she finally left him to his supper.</w:t>
      </w:r>
    </w:p>
    <w:p>
      <w:pPr>
        <w:pStyle w:val="NormalWeb"/>
        <w:rPr/>
      </w:pPr>
      <w:r>
        <w:rPr/>
        <w:t>By the end of the talk, she wore a small smile. Stopping by the security booth, she destroyed the tapes from the day to hide any evidence of the shifters’ presence. Then, her smile fading slightly, she went home to her lonely office.</w:t>
      </w:r>
    </w:p>
    <w:p>
      <w:pPr>
        <w:pStyle w:val="NormalWeb"/>
        <w:rPr/>
      </w:pPr>
      <w:r>
        <w:rPr/>
        <w:t> </w:t>
      </w:r>
    </w:p>
    <w:p>
      <w:pPr>
        <w:pStyle w:val="NormalWeb"/>
        <w:rPr/>
      </w:pPr>
      <w:r>
        <w:rPr/>
        <w:t> </w:t>
      </w:r>
    </w:p>
    <w:p>
      <w:pPr>
        <w:pStyle w:val="NormalWeb"/>
        <w:rPr/>
      </w:pPr>
      <w:r>
        <w:rPr/>
        <w:t> </w:t>
      </w:r>
    </w:p>
    <w:p>
      <w:pPr>
        <w:pStyle w:val="NormalWeb"/>
        <w:rPr/>
      </w:pPr>
      <w:r>
        <w:rPr/>
        <w:t>Chapter Eight</w:t>
      </w:r>
    </w:p>
    <w:p>
      <w:pPr>
        <w:pStyle w:val="NormalWeb"/>
        <w:rPr/>
      </w:pPr>
      <w:r>
        <w:rPr/>
        <w:t xml:space="preserve">  </w:t>
      </w:r>
    </w:p>
    <w:p>
      <w:pPr>
        <w:pStyle w:val="NormalWeb"/>
        <w:rPr/>
      </w:pPr>
      <w:r>
        <w:rPr/>
        <w:t>"He is your mate," Cade said simply, looking up from her office couch where he sat with Finn. Eve blinked. She hadn’t said anything. Cade grinned, wiping a bit of mustard off the side of his mouth with the back of his hand. Both men wore clothes and were completely demolishing the hamburgers she had gotten for them from a local fast food restaurant.</w:t>
      </w:r>
    </w:p>
    <w:p>
      <w:pPr>
        <w:pStyle w:val="NormalWeb"/>
        <w:rPr/>
      </w:pPr>
      <w:r>
        <w:rPr/>
        <w:t>It was late evening and the staff had been sent home. It turned out that they really had no need for security on the Preserve, being as they had a high population of shifters who were more protective and more effective than any security guard she’d ever hired.</w:t>
      </w:r>
    </w:p>
    <w:p>
      <w:pPr>
        <w:pStyle w:val="NormalWeb"/>
        <w:rPr/>
      </w:pPr>
      <w:r>
        <w:rPr/>
        <w:t>"Viktor," Finn clarified with a small mischievous grin she was becoming to know in him. His blue eyes sparkled. "He is your mate. That is why you have that look in your eyes."</w:t>
      </w:r>
    </w:p>
    <w:p>
      <w:pPr>
        <w:pStyle w:val="NormalWeb"/>
        <w:rPr/>
      </w:pPr>
      <w:r>
        <w:rPr/>
        <w:t>"Mate?" Eve tried to dismiss with a wave. "I … I hardly know him."</w:t>
      </w:r>
    </w:p>
    <w:p>
      <w:pPr>
        <w:pStyle w:val="NormalWeb"/>
        <w:rPr/>
      </w:pPr>
      <w:r>
        <w:rPr/>
        <w:t>Cade and Finn both chuckled, shaking their heads.</w:t>
      </w:r>
    </w:p>
    <w:p>
      <w:pPr>
        <w:pStyle w:val="NormalWeb"/>
        <w:rPr/>
      </w:pPr>
      <w:r>
        <w:rPr/>
        <w:t>"Things are not so complex in the wild," Cade said. "It is why so many of us choose to stay away from the complications of being human. As a cat, if you are hungry you eat. If you are tired, you sleep. If you are threatened, you fight. And, if you love, you mate for all eternity."</w:t>
      </w:r>
    </w:p>
    <w:p>
      <w:pPr>
        <w:pStyle w:val="NormalWeb"/>
        <w:rPr/>
      </w:pPr>
      <w:r>
        <w:rPr/>
        <w:t>"But, we aren’t mated," Eve protested weakly. "I mean, I never said I love him."</w:t>
      </w:r>
    </w:p>
    <w:p>
      <w:pPr>
        <w:pStyle w:val="NormalWeb"/>
        <w:rPr/>
      </w:pPr>
      <w:r>
        <w:rPr/>
        <w:t>The two men laughed harder.</w:t>
      </w:r>
    </w:p>
    <w:p>
      <w:pPr>
        <w:pStyle w:val="NormalWeb"/>
        <w:rPr/>
      </w:pPr>
      <w:r>
        <w:rPr/>
        <w:t>"Whether you say it or not doesn’t matter, Eve," Finn said. He wiped his hand on a napkin and wadded his trash into a ball. Tossing it at a nearby trashcan, he smiled as he made the basket. "If it’s true, it’s true."</w:t>
      </w:r>
    </w:p>
    <w:p>
      <w:pPr>
        <w:pStyle w:val="NormalWeb"/>
        <w:rPr/>
      </w:pPr>
      <w:r>
        <w:rPr/>
        <w:t>"How can we mate forever when I will die and he will live on? It doesn’t make sense." Eve sighed, looking miserably at her new friends.</w:t>
      </w:r>
    </w:p>
    <w:p>
      <w:pPr>
        <w:pStyle w:val="NormalWeb"/>
        <w:rPr/>
      </w:pPr>
      <w:r>
        <w:rPr/>
        <w:t>"Eve, you’re one of us now," said Finn, almost as if he was surprised she hadn’t figured it out for herself. "It’s how we knew we could reveal ourselves to you. We can sense our own kind."</w:t>
      </w:r>
    </w:p>
    <w:p>
      <w:pPr>
        <w:pStyle w:val="NormalWeb"/>
        <w:rPr/>
      </w:pPr>
      <w:r>
        <w:rPr/>
        <w:t>"But, I’m not … I can shift?"</w:t>
      </w:r>
    </w:p>
    <w:p>
      <w:pPr>
        <w:pStyle w:val="NormalWeb"/>
        <w:rPr/>
      </w:pPr>
      <w:r>
        <w:rPr/>
        <w:t>The men laughed again and she frowned.</w:t>
      </w:r>
    </w:p>
    <w:p>
      <w:pPr>
        <w:pStyle w:val="NormalWeb"/>
        <w:rPr/>
      </w:pPr>
      <w:r>
        <w:rPr/>
        <w:t>"No, but you’re mated to a man who can. Your life is combined with his. Since he is immortal, so too are you," Cade said with a delicate shrug.</w:t>
      </w:r>
    </w:p>
    <w:p>
      <w:pPr>
        <w:pStyle w:val="NormalWeb"/>
        <w:rPr/>
      </w:pPr>
      <w:r>
        <w:rPr/>
        <w:t>"Is that the way it is between Mia and you?" Eve asked, thinking of the lioness. "She will be yours forever?"</w:t>
      </w:r>
    </w:p>
    <w:p>
      <w:pPr>
        <w:pStyle w:val="NormalWeb"/>
        <w:rPr/>
      </w:pPr>
      <w:r>
        <w:rPr/>
        <w:t>Finn really started laughing. Cade turned red. "No, she’s … we don’t...."</w:t>
      </w:r>
    </w:p>
    <w:p>
      <w:pPr>
        <w:pStyle w:val="NormalWeb"/>
        <w:rPr/>
      </w:pPr>
      <w:r>
        <w:rPr/>
        <w:t>"Shifters do not mate with cats," Finn allowed, still laughing. "We merely feel a kinship with them."</w:t>
      </w:r>
    </w:p>
    <w:p>
      <w:pPr>
        <w:pStyle w:val="NormalWeb"/>
        <w:rPr/>
      </w:pPr>
      <w:r>
        <w:rPr/>
        <w:t>"Well, I guess I can take the birth control out of your food then. It would save quite a bit of money," Eve said, thoughtful. Finn only laughed harder. She made a face. "I give it to you as well."</w:t>
      </w:r>
    </w:p>
    <w:p>
      <w:pPr>
        <w:pStyle w:val="NormalWeb"/>
        <w:rPr/>
      </w:pPr>
      <w:r>
        <w:rPr/>
        <w:t>Finn’s face fell and he looked down as if she had kicked him in his manhood. It was Cade’s turn to laugh.</w:t>
      </w:r>
    </w:p>
    <w:p>
      <w:pPr>
        <w:pStyle w:val="NormalWeb"/>
        <w:rPr/>
      </w:pPr>
      <w:r>
        <w:rPr/>
        <w:t>"You said I had a look," Eve said. "What look do I have?"</w:t>
      </w:r>
    </w:p>
    <w:p>
      <w:pPr>
        <w:pStyle w:val="NormalWeb"/>
        <w:rPr/>
      </w:pPr>
      <w:r>
        <w:rPr/>
        <w:t>"The look of your heart dying."</w:t>
      </w:r>
    </w:p>
    <w:p>
      <w:pPr>
        <w:pStyle w:val="NormalWeb"/>
        <w:rPr/>
      </w:pPr>
      <w:r>
        <w:rPr/>
        <w:t>Eve froze, her eyes widening as she whirled around to her bedroom door. Viktor leaned against the frame, a sexy smile hesitant on his lips. He looked as if he’d been standing there for some time. Suddenly, she understood just what Finn and Cade had been laughing so hard about.</w:t>
      </w:r>
    </w:p>
    <w:p>
      <w:pPr>
        <w:pStyle w:val="NormalWeb"/>
        <w:rPr/>
      </w:pPr>
      <w:r>
        <w:rPr/>
        <w:t>"Wh--how?" Eve couldn’t move. Her heart beat a violent rhythm in her chest.</w:t>
      </w:r>
    </w:p>
    <w:p>
      <w:pPr>
        <w:pStyle w:val="NormalWeb"/>
        <w:rPr/>
      </w:pPr>
      <w:r>
        <w:rPr/>
        <w:t>"I know because I too carry the same feeling," Viktor said softly.</w:t>
      </w:r>
    </w:p>
    <w:p>
      <w:pPr>
        <w:pStyle w:val="NormalWeb"/>
        <w:rPr/>
      </w:pPr>
      <w:r>
        <w:rPr/>
        <w:t>Eve was vaguely aware of her two friends standing next to her. Finn touched her shoulder and said, "He came while you went to get food. Since we recognized your mark on him, we thought it was all right to let him in."</w:t>
      </w:r>
    </w:p>
    <w:p>
      <w:pPr>
        <w:pStyle w:val="NormalWeb"/>
        <w:rPr/>
      </w:pPr>
      <w:r>
        <w:rPr/>
        <w:t>Eve nodded. She couldn’t take her eyes off Viktor. The door to the office opened and closed, leaving them alone.</w:t>
      </w:r>
    </w:p>
    <w:p>
      <w:pPr>
        <w:pStyle w:val="NormalWeb"/>
        <w:rPr/>
      </w:pPr>
      <w:r>
        <w:rPr/>
        <w:t>"How … where … why?" she tried to reason. Then, acting on pure instinct, she ran forward and leapt into his arms. She was a woman starved for her man. Her lips parted and she kissed him, driving him back towards the bed.</w:t>
      </w:r>
    </w:p>
    <w:p>
      <w:pPr>
        <w:pStyle w:val="NormalWeb"/>
        <w:rPr/>
      </w:pPr>
      <w:r>
        <w:rPr/>
        <w:t>Viktor made a weak sound as he landed on his back. She pounced on him, straddling his waist between her thighs. Hungrily, she tore at his shirt, ripping it from his shoulders. Her mouth worked its way from his lips, journeying over his strong shoulders, kissing his solid chest, down to the indention of his navel. Lightly, she licked him. His body tensed, stiffening beautifully beneath her as her fingers worked the button to his jeans.</w:t>
      </w:r>
    </w:p>
    <w:p>
      <w:pPr>
        <w:pStyle w:val="NormalWeb"/>
        <w:rPr/>
      </w:pPr>
      <w:r>
        <w:rPr/>
        <w:t>She worked his cock free from the confines of denim. Her lips parted, eager to continue. She’d missed his taste so much.</w:t>
      </w:r>
    </w:p>
    <w:p>
      <w:pPr>
        <w:pStyle w:val="NormalWeb"/>
        <w:rPr/>
      </w:pPr>
      <w:r>
        <w:rPr/>
        <w:t>"No, Eve, wait," Viktor said, grabbing at her arms to get her attention. She blinked, not wanting to come out of the daze she was in. "We should talk first."</w:t>
      </w:r>
    </w:p>
    <w:p>
      <w:pPr>
        <w:pStyle w:val="NormalWeb"/>
        <w:rPr/>
      </w:pPr>
      <w:r>
        <w:rPr/>
        <w:t>"Mmmm, no, we should definitely do this first." Her tongue flicked out to tease the tip of his shaft. Viktor groaned, helpless against her pleasurable torture. She took him into her mouth, sucking him gently, nipping lightly, caressing him with her tongue and hands until he couldn’t stand it. Only when he was pleading for mercy, did she let up.</w:t>
      </w:r>
    </w:p>
    <w:p>
      <w:pPr>
        <w:pStyle w:val="NormalWeb"/>
        <w:rPr/>
      </w:pPr>
      <w:r>
        <w:rPr/>
        <w:t>Crawling off him, she stripped from her clothes, not caring that he watched her every move. She was empowered by his desire for her, by the rigid power pulsating in the veins of his cock. Her slit was soaked with her need, nearly dripping as she tugged the jeans off his hips.</w:t>
      </w:r>
    </w:p>
    <w:p>
      <w:pPr>
        <w:pStyle w:val="NormalWeb"/>
        <w:rPr/>
      </w:pPr>
      <w:r>
        <w:rPr/>
        <w:t>Slinking up his body, Eve dragged her nipples over his calves and thighs, budding them into hard peaks as jolts of desire worked their way into her blood. She stopped to once more lick kisses to his shaft before continuing her journey up to his lips. Their mouths slanted together in a deep, searching kiss.</w:t>
      </w:r>
    </w:p>
    <w:p>
      <w:pPr>
        <w:pStyle w:val="NormalWeb"/>
        <w:rPr/>
      </w:pPr>
      <w:r>
        <w:rPr/>
        <w:t>Without breaking contact, Eve lifted her body over him and thrust down, slamming his heavy length hard into her. Her muscles jerked around his enormous cock, remembering the feel of him, squeezing him tight within her hold.</w:t>
      </w:r>
    </w:p>
    <w:p>
      <w:pPr>
        <w:pStyle w:val="NormalWeb"/>
        <w:rPr/>
      </w:pPr>
      <w:r>
        <w:rPr/>
        <w:t>"Ah, baby, yeah," he groaned, parting from her mouth. His fingers moved over her back and waist, only to grip her hips and jerk her further along his shaft until she was seated tight against his pelvic bone. "Oh, fuck, yeah."</w:t>
      </w:r>
    </w:p>
    <w:p>
      <w:pPr>
        <w:pStyle w:val="NormalWeb"/>
        <w:rPr/>
      </w:pPr>
      <w:r>
        <w:rPr/>
        <w:t>Eve loved watching the pleasure on his dark face. She knew in her heart that Finn was right. Viktor was her mate. She hadn’t felt whole without him. She understood that now. The idea of him leaving again tore at her heart. She wanted to speak, but the passionate aim of her body took control and she knew she’d need to find release before she could form a coherent thought.</w:t>
      </w:r>
    </w:p>
    <w:p>
      <w:pPr>
        <w:pStyle w:val="NormalWeb"/>
        <w:rPr/>
      </w:pPr>
      <w:r>
        <w:rPr/>
        <w:t>She pulled up only to have his grip slam her back down. Eve cried out as every nerve in her being tingled in approval. Pushing up, she used his chest for leverage as she began to pump her hips against him. She rode him like a woman possessed, as she slid his cock in the juices of her body.</w:t>
      </w:r>
    </w:p>
    <w:p>
      <w:pPr>
        <w:pStyle w:val="NormalWeb"/>
        <w:rPr/>
      </w:pPr>
      <w:r>
        <w:rPr/>
        <w:t>Her fingernails gripped his chest, digging into the hard muscles she found there. Her hips rocked fast and hard and so very deep, growing in speed and intensity as the fire ignited between them. Viktor’s primal grunts of pleasure joined her wild screams. His hands left her hips, reaching to pinch her nipples and massage her breasts. Eve growled in feminine approval. Her hips worked harder as she rode him. Her own fingers found her clit, circling the sensitive nub with frantic pulls, as she fought to obtain the brilliant surrender of her climax.</w:t>
      </w:r>
    </w:p>
    <w:p>
      <w:pPr>
        <w:pStyle w:val="NormalWeb"/>
        <w:rPr/>
      </w:pPr>
      <w:r>
        <w:rPr/>
        <w:t>"VIKTOR!"</w:t>
      </w:r>
    </w:p>
    <w:p>
      <w:pPr>
        <w:pStyle w:val="NormalWeb"/>
        <w:rPr/>
      </w:pPr>
      <w:r>
        <w:rPr/>
        <w:t>Her scream pierced through her body just as the rampaging tremors of her release exploded in her thighs, running rampant through her form as she stiffened and convulsed around him. Viktor’s grunt turned into a full cry as his seed shot into her womb.</w:t>
      </w:r>
    </w:p>
    <w:p>
      <w:pPr>
        <w:pStyle w:val="NormalWeb"/>
        <w:rPr/>
      </w:pPr>
      <w:r>
        <w:rPr/>
        <w:t>Eve dropped down along his chest with a heavy sigh, purring contentedly. "I missed you."</w:t>
      </w:r>
    </w:p>
    <w:p>
      <w:pPr>
        <w:pStyle w:val="NormalWeb"/>
        <w:rPr/>
      </w:pPr>
      <w:r>
        <w:rPr/>
        <w:t>Viktor tensed. His fingers lifted to push the strands of her blonde hair from her face to study her. "Only because of this?"</w:t>
      </w:r>
    </w:p>
    <w:p>
      <w:pPr>
        <w:pStyle w:val="NormalWeb"/>
        <w:rPr/>
      </w:pPr>
      <w:r>
        <w:rPr/>
        <w:t>"No, well, this is great." She grinned, settling her hand on his chest. He was still buried deep inside her and she didn’t feel like ever moving. "But, because I love you, too."</w:t>
      </w:r>
    </w:p>
    <w:p>
      <w:pPr>
        <w:pStyle w:val="NormalWeb"/>
        <w:rPr/>
      </w:pPr>
      <w:r>
        <w:rPr/>
        <w:t>A wide smile formed over his lips as he pulled her body up to lie next to him. Draping his leg over her hip, he cradled her to his chest. "I’m sorry I didn’t tell you about me sooner. At first I couldn’t shift to do it, and then … Truthfully, I didn’t want you to be embarrassed about talking to me."</w:t>
      </w:r>
    </w:p>
    <w:p>
      <w:pPr>
        <w:pStyle w:val="NormalWeb"/>
        <w:rPr/>
      </w:pPr>
      <w:r>
        <w:rPr/>
        <w:t>Eve’s face colored. Viktor kissed her soundly before she could pull away. He hugged her tighter and groaned as if in torment.</w:t>
      </w:r>
    </w:p>
    <w:p>
      <w:pPr>
        <w:pStyle w:val="NormalWeb"/>
        <w:rPr/>
      </w:pPr>
      <w:r>
        <w:rPr/>
        <w:t>"No, never be embarrassed. You nearly drove me mad. I swear I healed by willpower alone just so I could make love to you," Viktor said. He kissed her temple, her cheek. "Just so I could live out every one of your fantasies with you."</w:t>
      </w:r>
    </w:p>
    <w:p>
      <w:pPr>
        <w:pStyle w:val="NormalWeb"/>
        <w:rPr/>
      </w:pPr>
      <w:r>
        <w:rPr/>
        <w:t>Eve chuckled, suddenly not feeling so self-conscious when she heard his approval. "So that was you, that night before we officially met at the banquet?"</w:t>
      </w:r>
    </w:p>
    <w:p>
      <w:pPr>
        <w:pStyle w:val="NormalWeb"/>
        <w:rPr/>
      </w:pPr>
      <w:r>
        <w:rPr/>
        <w:t>"Ah," Viktor chuckled. Eve loved the sound of his accent as it rolled over her in pleasant waves, making her desire him anew. She doubted she’d ever get her fill of him. "It was. I tried to stay, but it took all my energy to shift and I couldn’t hold it."</w:t>
      </w:r>
    </w:p>
    <w:p>
      <w:pPr>
        <w:pStyle w:val="NormalWeb"/>
        <w:rPr/>
      </w:pPr>
      <w:r>
        <w:rPr/>
        <w:t>"And the tiger?" Eve asked. "He was one of your kind as well?"</w:t>
      </w:r>
    </w:p>
    <w:p>
      <w:pPr>
        <w:pStyle w:val="NormalWeb"/>
        <w:rPr/>
      </w:pPr>
      <w:r>
        <w:rPr/>
        <w:t>"His name was Bartel. He was young, wild. He had no care for any life but his own. I stopped him from raping a woman outside a bar about a year ago and he wanted revenge for it. He stabbed me in the back and left me for dead."</w:t>
      </w:r>
    </w:p>
    <w:p>
      <w:pPr>
        <w:pStyle w:val="NormalWeb"/>
        <w:rPr/>
      </w:pPr>
      <w:r>
        <w:rPr/>
        <w:t>"So there is no more danger?" she concluded.</w:t>
      </w:r>
    </w:p>
    <w:p>
      <w:pPr>
        <w:pStyle w:val="NormalWeb"/>
        <w:rPr/>
      </w:pPr>
      <w:r>
        <w:rPr/>
        <w:t>"No, no more danger," Viktor said. "Unless…"</w:t>
      </w:r>
    </w:p>
    <w:p>
      <w:pPr>
        <w:pStyle w:val="NormalWeb"/>
        <w:rPr/>
      </w:pPr>
      <w:r>
        <w:rPr/>
        <w:t>"Unless what?"</w:t>
      </w:r>
    </w:p>
    <w:p>
      <w:pPr>
        <w:pStyle w:val="NormalWeb"/>
        <w:rPr/>
      </w:pPr>
      <w:r>
        <w:rPr/>
        <w:t>"Unless you try to send me away again." He growled. "I planned on giving you time to adjust, but now that you know the truth, I am never going to let you go. You’re stuck with me."</w:t>
      </w:r>
    </w:p>
    <w:p>
      <w:pPr>
        <w:pStyle w:val="NormalWeb"/>
        <w:rPr/>
      </w:pPr>
      <w:r>
        <w:rPr/>
        <w:t>"You won’t mind living here at the Preserve?"</w:t>
      </w:r>
    </w:p>
    <w:p>
      <w:pPr>
        <w:pStyle w:val="NormalWeb"/>
        <w:rPr>
          <w:lang w:val="en-US"/>
        </w:rPr>
      </w:pPr>
      <w:r>
        <w:rPr>
          <w:lang w:val="en-US"/>
        </w:rPr>
        <w:t>"No, in fact Finn has given me permission to build us a house right here in this very spot. I figure we can start construction right after the wedding."</w:t>
      </w:r>
    </w:p>
    <w:p>
      <w:pPr>
        <w:pStyle w:val="NormalWeb"/>
        <w:rPr>
          <w:lang w:val="en-US"/>
        </w:rPr>
      </w:pPr>
      <w:r>
        <w:rPr>
          <w:lang w:val="en-US"/>
        </w:rPr>
        <w:t>"Wedding?" Eve gasped, her eyes growing round.</w:t>
      </w:r>
    </w:p>
    <w:p>
      <w:pPr>
        <w:pStyle w:val="NormalWeb"/>
        <w:rPr>
          <w:lang w:val="en-US"/>
        </w:rPr>
      </w:pPr>
      <w:r>
        <w:rPr>
          <w:lang w:val="en-US"/>
        </w:rPr>
        <w:t>Viktor grinned. His hands began to stir against her. Before she knew what was happening, he flipped her over and began nipping at the back of her neck. His hand strayed down to grab a full cheek in his palm. Squeezing her ass, he whispered in her ear. "I see you need some more convincing before you’ll agree to be my bride."</w:t>
      </w:r>
    </w:p>
    <w:p>
      <w:pPr>
        <w:pStyle w:val="NormalWeb"/>
        <w:rPr>
          <w:lang w:val="en-US"/>
        </w:rPr>
      </w:pPr>
      <w:r>
        <w:rPr>
          <w:lang w:val="en-US"/>
        </w:rPr>
        <w:t>Eve whimpered as he fitted his legs between her thighs and spread her wide.</w:t>
      </w:r>
    </w:p>
    <w:p>
      <w:pPr>
        <w:pStyle w:val="NormalWeb"/>
        <w:rPr>
          <w:lang w:val="en-US"/>
        </w:rPr>
      </w:pPr>
      <w:r>
        <w:rPr>
          <w:lang w:val="en-US"/>
        </w:rPr>
        <w:t>"Do not worry, love." Viktor said, rubbing his cock into her moistening pussy and up the cleft of her lovely ass. "I know every one of your fantasies. And I know just how to make them all come true. By the time I’m done with you, all your doubts will be gone."</w:t>
      </w:r>
    </w:p>
    <w:p>
      <w:pPr>
        <w:pStyle w:val="NormalWeb"/>
        <w:rPr>
          <w:lang w:val="en-US"/>
        </w:rPr>
      </w:pPr>
      <w:r>
        <w:rPr>
          <w:lang w:val="en-US"/>
        </w:rPr>
        <w:t> </w:t>
      </w:r>
    </w:p>
    <w:p>
      <w:pPr>
        <w:pStyle w:val="NormalWeb"/>
        <w:rPr>
          <w:lang w:val="en-US"/>
        </w:rPr>
      </w:pPr>
      <w:r>
        <w:rPr>
          <w:lang w:val="en-US"/>
        </w:rPr>
        <w:t> </w:t>
      </w:r>
    </w:p>
    <w:p>
      <w:pPr>
        <w:pStyle w:val="NormalWeb"/>
        <w:rPr/>
      </w:pPr>
      <w:r>
        <w:rPr/>
        <w:t>The End</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Tango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ind w:firstLine="284"/>
      <w:jc w:val="both"/>
    </w:pPr>
    <w:rPr>
      <w:rFonts w:ascii="Times New Roman" w:hAnsi="Times New Roman" w:eastAsia="Times New Roman"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autor">
    <w:name w:val="Nombre autor"/>
    <w:basedOn w:val="Normal"/>
    <w:qFormat/>
    <w:pPr>
      <w:spacing w:lineRule="auto" w:line="360"/>
      <w:jc w:val="center"/>
    </w:pPr>
    <w:rPr>
      <w:rFonts w:ascii="Monotype Corsiva" w:hAnsi="Monotype Corsiva" w:cs="Monotype Corsiva"/>
      <w:sz w:val="36"/>
      <w:szCs w:val="36"/>
      <w:lang w:val="en-US"/>
    </w:rPr>
  </w:style>
  <w:style w:type="paragraph" w:styleId="Ttulolibros">
    <w:name w:val="Título libros"/>
    <w:basedOn w:val="Normal"/>
    <w:qFormat/>
    <w:pPr>
      <w:jc w:val="center"/>
    </w:pPr>
    <w:rPr>
      <w:rFonts w:ascii="Tango BT" w:hAnsi="Tango BT" w:cs="Tango BT"/>
      <w:emboss/>
      <w:color w:val="006600"/>
      <w:sz w:val="96"/>
      <w:szCs w:val="96"/>
    </w:rPr>
  </w:style>
  <w:style w:type="paragraph" w:styleId="Captulos">
    <w:name w:val="Capítulos"/>
    <w:basedOn w:val="Normal"/>
    <w:qFormat/>
    <w:pPr>
      <w:spacing w:before="480" w:after="240"/>
      <w:jc w:val="center"/>
    </w:pPr>
    <w:rPr>
      <w:rFonts w:ascii="Times New Roman" w:hAnsi="Times New Roman" w:cs="Times New Roman"/>
      <w:b/>
      <w:i/>
      <w:sz w:val="36"/>
      <w:szCs w:val="36"/>
    </w:rPr>
  </w:style>
  <w:style w:type="paragraph" w:styleId="NormalWeb">
    <w:name w:val="Normal (Web)"/>
    <w:basedOn w:val="Normal"/>
    <w:qFormat/>
    <w:pPr>
      <w:suppressAutoHyphens w:val="false"/>
      <w:spacing w:lineRule="auto" w:line="240" w:before="280" w:after="28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55:00Z</dcterms:created>
  <dc:creator>Salsa</dc:creator>
  <dc:description/>
  <dc:language>en-US</dc:language>
  <cp:lastModifiedBy>Salsa</cp:lastModifiedBy>
  <dcterms:modified xsi:type="dcterms:W3CDTF">2004-11-21T02:56:00Z</dcterms:modified>
  <cp:revision>1</cp:revision>
  <dc:subject/>
  <dc:title>ANIMAL INSTINCT</dc:title>
</cp:coreProperties>
</file>