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asion</w:t>
        <w:t>[Version 2.0 by BuddyDk - august 19 2003]</w:t>
        <w:t xml:space="preserve">[Easy read,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]</w:t>
        <w:t>[Completely new scan]</w:t>
        <w:t>INVASION</w:t>
        <w:t xml:space="preserve">Having just about conclude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hing more than the wind and the storm that was upsetting the horses 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y were all leaping and snorting more furiously than ever, as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ree ordinary nags but a trio of high-strung thoroughbreds - I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door and quite accidentally caught sight of the light which g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rily just beyond the only window in the entire building. There we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, actually, both a warm amber shade and of dim wattage. They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 and to shimmer - and then they were gone, as if they had never b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!</w:t>
        <w:t>I hurried to the barn door, slid it open, and stepped into the s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night. The arctic wind struck me like a mallet swung by a blacksmith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ngry with his wife, and it almost blew me back into the stable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on the nearly useless flashlight, I bent against the wind and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shut behind me. Laboriously, cautiously, I inched around the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n in the direction of the window, peering anxiously at the ground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.</w:t>
        <w:t xml:space="preserve">I stopped before I reached the window, for I found precisely what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fraid that I would find: those odd, eight-pointed tracks which Toby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een on the slope earlier in the day. There were a great many of them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l had been standing there, moving back and forth as it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vantage points, for a long while - at least all of the time that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ide with the horses.</w:t>
        <w:t>It had been watch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ELVE</w:t>
        <w:t>LASER BOOKS</w:t>
        <w:t>#  1......................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egades of Time</w:t>
        <w:t>by Raymond F. Jones</w:t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............................</w:t>
        <w:tab/>
        <w:t>Herds</w:t>
        <w:t>by Stephen Goldin</w:t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.................</w:t>
        <w:tab/>
        <w:tab/>
        <w:t>Crash Landing On Iduna</w:t>
        <w:t>by Arthur Tofte</w:t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..................</w:t>
        <w:tab/>
        <w:tab/>
        <w:t>Gates of the Universe</w:t>
        <w:t xml:space="preserve">by R. Coulson and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ese</w:t>
        <w:t>#  5...........................</w:t>
        <w:tab/>
        <w:t>Walls Within Walls</w:t>
        <w:t>by Arthur Tofte</w:t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.........................</w:t>
        <w:tab/>
        <w:t>Serving in Time</w:t>
        <w:t>by Gordon Eklund</w:t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.............................</w:t>
        <w:tab/>
        <w:t>.Seeklight</w:t>
        <w:t>by K. W. Jeter</w:t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................................</w:t>
        <w:tab/>
        <w:t>Caravan</w:t>
        <w:t xml:space="preserve">by Ste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n</w:t>
        <w:t>#9...................................</w:t>
        <w:tab/>
        <w:t>Invasion</w:t>
        <w:t xml:space="preserve">by A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</w:t>
        <w:t>#10.....................</w:t>
        <w:tab/>
        <w:tab/>
        <w:t>Falling Toward Forever</w:t>
        <w:t xml:space="preserve">by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nd</w:t>
        <w:t>#11....................</w:t>
        <w:tab/>
        <w:tab/>
        <w:t>Unto The Last Generation</w:t>
        <w:t xml:space="preserve">by Juan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son</w:t>
        <w:t>#12..........................</w:t>
        <w:tab/>
        <w:tab/>
        <w:t>The King of Eolim</w:t>
        <w:t xml:space="preserve">by Raymond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WOLFE</w:t>
        <w:t xml:space="preserve"> </w:t>
        <w:t>COVER</w:t>
        <w:t>ILLUSTRATION</w:t>
        <w:t>by</w:t>
        <w:t>KELLY</w:t>
        <w:t>FREAS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</w:t>
        <w:t>A LASER BOOK/first published 1975</w:t>
        <w:t xml:space="preserve">Copyright c 1975 by A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</w:t>
        <w:t xml:space="preserve">All rights reserved. Except for use in any review, the reprodu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tion of this work in whole or in part in any form by any electro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 or other means, now known or hereafter invent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graphy, photocopying and recording, or in any information stor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 system, is forbidden without the permission of the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quin Enterprises Limited, 240 Duncan Mill Road, Don Mills, Ontario MSB 1Z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  <w:t xml:space="preserve">The Laser Books trade mark, consisting of the words "LASER BOOKS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in the Canada Trade Marks Office, tho United States Patent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other countries.</w:t>
        <w:t>ISBN 0-373-72009-2</w:t>
        <w:t>Printed in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  <w:t>by</w:t>
        <w:t>Barry Malzberg</w:t>
        <w:t>The world is a madhouse.</w:t>
        <w:t xml:space="preserve">Death is r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</w:t>
        <w:t xml:space="preserve">Somewhere between these two poles where the narrative of Aaron Wolf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occurs something else happens: it becomes a vision.</w:t>
        <w:t xml:space="preserve">This is Aaron Wolf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ovel. Thirty-four years old and successful in another artistic fiel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sked for compelling personal reasons that his real identity not interf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fiction and therefore "Aaron Wolfe" is a pseudonym. He is thirty-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old, married with one child and lives in the midwestern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  <w:t xml:space="preserve">Aaron Wolfe's work has appeared in Escapade, Alfred Hitchcock's My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and the Virginia Quarterly; fiction and poetry. He was the recipi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rth American Review writing fellowship in 1965 and one of his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that year appeared on the Martha Foley Roll of Honor of distingu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short stories. INVASION, nonetheless, is his first novel and 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science-fiction.</w:t>
        <w:t xml:space="preserve">"I've always loved to read science-fiction," he s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ssing to owning a "large collection" of old pulp magazines and antholog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even have a passion for it. I've been addicted since I was ten and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down with a science-fiction novel I'm like a child again. Who could re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o this marvelous stuff?"</w:t>
        <w:t xml:space="preserve">INVASION gives some indication of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ry writer of the first rank can do when he essays fiction for a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ence. It is simply one of the most remarkable first novels, in any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ever read.</w:t>
        <w:t xml:space="preserve">Other comments relevant to my role in the Laser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, how it came about and what I take my own role to be may be found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K. W. Jeter's SEEKLIGHT, the first of this group of no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recently, and I refer the reader, gratefully, to that.</w:t>
        <w:t xml:space="preserve">B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berg</w:t>
        <w:t>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</w:t>
        <w:t>The Beginning</w:t>
        <w:t>1.</w:t>
        <w:t xml:space="preserve">The three-hundred-acre Timberlake Far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renting that year, was as isolated a refuge as you could possibl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w England. Elsewhere highways had cut open regions once closed to ma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e pine forests and rocky landscapes; and the small towns, previously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unsophisticated ways, had begun to build industrial "parks" to 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from the choked cities; and the suburbs continued to spraw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ng up the open countryside, macadamizing and concretizing and 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the woodlands. Contemptuous of the noise and the grime of civil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Maine shunned highways that went nowhere; and it did not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ters who wanted to move into the snow country with their big c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mobiles and aluminum-redwood houses. Some day, of course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pressure reached an unbearable peak, even Timberlake Farm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lookalike, two-bed-room ranch houses and condominium a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; however, the year that we lived there the farmhouse was two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earest neighbor and eleven miles from the nearest town, Bar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</w:t>
        <w:t>Isolated.</w:t>
        <w:t>Perhaps too isolated.</w:t>
        <w:t xml:space="preserve">But that realization was not to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until December, after we had lived on the farm for more than six month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as definitely too late for second thoughts.</w:t>
        <w:t>The farmhouse was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flagstone manor with four large bedrooms, three baths, a drawing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, pine-panelled library, formal dining room, and modern kitchen. The lux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reater than one might expect to find in a farmhouse in Maine-but Timber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conceived as a gentleman's retreat and not as an enterprise tha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self. The land had never been cultivated, and the barn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ny animals but riding horses.</w:t>
        <w:t>Isolation:</w:t>
        <w:t xml:space="preserve">The house had one tele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for which had been run in at no little expense by Creigh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the company that owned and rented the property through Black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ty in Barley. It was completely furnished except for a television set-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arly decided to do without that questionable luxury in favor of b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</w:t>
        <w:t>Isolation:</w:t>
        <w:t xml:space="preserve">Every two weeks the three of us drove in to Barl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Volkswagen microbus. We might take in a movie at the Victory Theater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ad dinner at the Square Restaurant. We picked up new magaz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backs at the cigar store across the street from the restaurant.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extent-aside from rare telephone calls and the occasional lette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in the weekly maildrop at the end of our lane-of our conta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world.</w:t>
        <w:t xml:space="preserve">Initially, that was all we required. But once the snows c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uble began, we damned our isolation a hundred times a day and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vently for contact with people outside our family, with anyone at all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 xml:space="preserve">The first major blizzard of the year began on the twelfth day of Dec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in the afternoon, when there was already eight inches of early-season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ound. Toby and I were in the woods to the north of the house,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xes, snow rabbits, weasels, squirrels, and the few cats that kep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snow was so deep, even under the trees, that they wer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in their caves, burrows, and nests. Toby's favorite pastime was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ying upon our animal neighbors. I enjoyed the gentle sport as much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-perhaps because it was gentle, perhaps because I was proud that my s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once suggested that we go up to the house and get a rifle and hun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ls. We were deep in the forest that afternoon, hot on the trai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, when the snow began to sift heavily between the pine boughs, so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knew a bad storm must be sweeping across the open land,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 of the woods. By the time we had followed our own trail back to the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ods, a new inch of snow lay atop the old eight inches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house at the top of the rise three hundred yards away was all but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hifting curtains of flakes.</w:t>
        <w:t>"Will it be deep?" Toby asked.</w:t>
        <w:t xml:space="preserve">"I'm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" I said.</w:t>
        <w:t>"I like it deep."</w:t>
        <w:t>"You would."</w:t>
        <w:t>"Real deep."</w:t>
        <w:t xml:space="preserve">"It'll be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," I told him. For a ten-year-old boy he was somewhat slender and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; therefore, I wasn't exaggerating all that much when I held my h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 so that he could look up and see how far it would be to the surf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become buried in new snow.</w:t>
        <w:t xml:space="preserve">"Great!" he said, as if the not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ied alive in a drift were too close to paradise to be borne. He ran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and scooped up a handful of new snow and threw it at me. Bu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dry to pack into a ball, and it only flew apart and blew back on him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it.</w:t>
        <w:t xml:space="preserve">"Come on, Toby. We better get back to the house before we're str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." I held out my hand to him, hoping that he would take it. Ten-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boys usually insist on proving their self-reliance; but thirty-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s would much rather have them dependent, just a little bit, just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ears, just enough to need a hand to negotiate a slippery hillside.</w:t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ned broadly and started back towards me -then stopped a dozen feet a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 at the ground. From the way he was bent over, and from the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aze, I knew that he had come across a set of tracks and was puzzl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animal that had made them.</w:t>
        <w:t xml:space="preserve">We had been tramp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for more than three hours, and I was ready for a warm fireplac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ka martini and a pair of felt-lined slippers. The wind was sharp; snowfl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eir way under my coat collar and down by back. "There'll be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up at the house," I told him.</w:t>
        <w:t xml:space="preserve">He didn't say anything or look u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  <w:t>"And a plate of doughnuts."</w:t>
        <w:t>He said nothing.</w:t>
        <w:t>"Doughnuts, Toby."</w:t>
        <w:t xml:space="preserve">"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," he said, pointing to the tracks in front of him.</w:t>
        <w:t xml:space="preserve">"Marshm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ot chocolate," I said, even though I knew I was losing the battl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an achieve the single-minded determination of a child.</w:t>
        <w:t xml:space="preserve">"Look at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."</w:t>
        <w:t>"A game of Monopoly while we eat. How about that?"</w:t>
        <w:t xml:space="preserve">"Dad, look at this,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.</w:t>
        <w:t>So I went and looked.</w:t>
        <w:t>"What is it?"</w:t>
        <w:t xml:space="preserve">I went around behind him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tracks from his vantage point.</w:t>
        <w:t xml:space="preserve">He frowned and said, "It's not a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weasel or a squirrel. That's for sure. I can spot one of those right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kind of looks like the mark a bird would leave, huh Dad? A bird's tracks-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"</w:t>
        <w:t xml:space="preserve">These marks certainly were "funny." As I took in the pattern o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, I felt the skin on the back of my neck tremble, and the air see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 colder than it had been only a moment ago. The print consisted of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indentations. There were three evenly spaced holes in the snow -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our inches in front of the other- parallel to a second set of hol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to the right of the first line. The marks were all identical,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stamped in the snow by a man's walking cane. Equidistant from both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les and better than a yard in front of them, there was a pair o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s, although each of these was as large across as the botto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ter glass. It looked like this:</w:t>
        <w:t xml:space="preserve"> </w:t>
        <w:t xml:space="preserve">Although I was rather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the woods, I had never seen anything remotely like it befo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at were indeed a single print, the animal was quite large,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ird of any kind.</w:t>
        <w:t xml:space="preserve">"What is it, Dad?" Toby asked. He squinted up at me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lashes frosted with snowflakes, his nose like a berry, the bill of his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fringed with ice. He was certain that I would have the answer.</w:t>
        <w:t xml:space="preserve">I said,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know."</w:t>
        <w:t>For an instant his disappointment in me was all too evi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quickly covered his feelings, changed his expression, brok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tive smile. That made me sad, for it was an indication that he 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 was still on shaky psychological ground and needed all the l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on he could get. Otherwise, Dad might end up in the hospital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walls and not talking and not at all like Dad should be.</w:t>
        <w:t xml:space="preserve">"Ca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?" Toby asked.</w:t>
        <w:t>"We ought to be getting home."</w:t>
        <w:t>"Ahh, heck."</w:t>
        <w:t xml:space="preserve">"Your n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red as a stoplight."</w:t>
        <w:t>"I'm tough," he said,</w:t>
        <w:t xml:space="preserve">"I know you are. I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e about that. But your mother is expecting us about now." I po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 vanishing set of prints. "Besides, the wind and snow will h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within a few minutes. We couldn't track them very far."</w:t>
        <w:t xml:space="preserve">He g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ward the trees, squinted his eyes as if he were trying to disp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under the pine boughs. "Then, whatever it was, it went by he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me out of the woods, huh Dad?"</w:t>
        <w:t xml:space="preserve">That was true enough, 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't thought about it. "When the storm's finished, maybe we can come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new tracks," I said.</w:t>
        <w:t>"On snowshoes?"</w:t>
        <w:t xml:space="preserve">"Have to use snowsho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's over your head."</w:t>
        <w:t xml:space="preserve">"Great!" he said, dismissing the mystery that sudde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could all remain small boys in at least one tiny corner of our mind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ver end up in private, locked rooms in silent hospitals, star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refusing to speak. . .</w:t>
        <w:t xml:space="preserve">"At least we can follow this trail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way from the house," I said.</w:t>
        <w:t xml:space="preserve">He gave me his hand, and we bent our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wind, keeping a close watch on the odd prints as we climb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pe. The holes were repeated in exactly the same pattern until we were half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hill to the house. At the mid-point of the slope, the prints stopp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rampled circle of snow. Toby found the place where they struck off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ward another arm of the pine forest.</w:t>
        <w:t xml:space="preserve">"It stood here," Toby said. "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right here and watched our house for a long time."</w:t>
        <w:t xml:space="preserve">Indeed, the ani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t might be, seemed to have come out of the woods solely to st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mhouse and, once its curiosity was satisfied, had gone away again.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like to think that was the case. There was some indefinable alien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ose prints-which were so unlike anything I had ever before encount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de me at first uneasy and eventually somewhat frightened. That fea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ational as it might have been, only increased when I contemplated th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here on this windblown slope, watching the farmhouse where Conni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he entire afternoon' alone.</w:t>
        <w:t>But that was ridiculous.</w:t>
        <w:t>Wasn't it?</w:t>
        <w:t>Yes.</w:t>
        <w:t xml:space="preserve">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to fear?</w:t>
        <w:t>It was only an animal.</w:t>
        <w:t>I was being childish.</w:t>
        <w:t xml:space="preserve">"Maybe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," Toby said.</w:t>
        <w:t>"No. A bear's paws wouldn't leave a trail like this."</w:t>
        <w:t xml:space="preserve">"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go looking for it on snowshoes."</w:t>
        <w:t xml:space="preserve">Well, that's for another day," 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."</w:t>
        <w:t>He wanted to look at the prints some more.</w:t>
        <w:t xml:space="preserve">I kept hold of his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ted toward the house again, setting a faster pace than we'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. "Remember that hot chocolate!" But I wasn't thinking about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 xml:space="preserve">By the time we reached the sun porch at the rear of the house, the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fury of a bomb blast. It followed us through the door, driving a c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now onto the porch.</w:t>
        <w:t xml:space="preserve">We did the traditional things people do when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m a cold day: we stamped our feet, slapped our arms against our 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oshed! out our breath, and commented on the clouds of steam. By the tim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tripped off our coats, gloves, and boots, Connie really did have coc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us in the kitchen.</w:t>
        <w:t xml:space="preserve">"Great!" Toby said, climbing onto his chai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ng at the half-dissolved marshmallows with his spoon.</w:t>
        <w:t xml:space="preserve">"Don't you kn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letive besides 'Great'?" I asked.</w:t>
        <w:t>"Expliv-what?" he asked.</w:t>
        <w:t xml:space="preserve">"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when you're excited. When something really strikes you as g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, don't you have anything to say except great!"</w:t>
        <w:t xml:space="preserve">He frowned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, thinking about it for a second or two. Then: "Fabulous!"</w:t>
        <w:t xml:space="preserve">"Wel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variety," I said.</w:t>
        <w:t xml:space="preserve">Fifteen minutes later, fatigued by his long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lking the native fauna, Toby nearly fell asleep in his mug of cocoa.</w:t>
        <w:t xml:space="preserve">"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take the scout to bed for a nap," Connie said. She was smiling at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as very pretty.</w:t>
        <w:t>"I'll do it," I said.</w:t>
        <w:t>"Sure?"</w:t>
        <w:t xml:space="preserve">"Sure," I said. "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having something a bit stronger than hot chocolate once I ge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 in. Do you think that could be arranged?"</w:t>
        <w:t>"Possibly."</w:t>
        <w:t xml:space="preserve">"Vodk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s?"</w:t>
        <w:t>"Just the right medicine for a cold day."</w:t>
        <w:t xml:space="preserve">"Especially 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s."</w:t>
        <w:t>"I'll mix a pitcherful. I need some medicine myself."</w:t>
        <w:t xml:space="preserve">"You we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y warm house all afternoon."</w:t>
        <w:t xml:space="preserve">She smiled. "Ah, but I empathiz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bite so well. I can feel how chilled you are."</w:t>
        <w:t xml:space="preserve">"I think you're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."</w:t>
        <w:t>"That too."</w:t>
        <w:t xml:space="preserve">I lifted Toby in my arms and carried him upstairs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 at the far end of the main hall. He was not much help un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for he kept nodding off. I finally got him under the covers and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ets up to his chin. In seconds his eyelids fluttered shut, and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sleep.</w:t>
        <w:t xml:space="preserve">The storm sky was so dark that there was no need for me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pes at the two large, mullioned windows. The wind moaned softl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ass: an eerie but effective lullaby.</w:t>
        <w:t xml:space="preserve">For a while I stood and watche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thought how he would be after his nap: bouncy, energetic, full of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jects and games. When he woke, he would be fascinated by the accu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snow, as if he had not known a storm was in progress when he went to 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could eat dinner, we would have to step outside in our boo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the snow with a yardstick. And that would bring full circl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hat I enjoyed so much: put him to bed, wake him, take him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vel at the snow. In the summer, there had been other routines, but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just as good as this one.</w:t>
        <w:t xml:space="preserve">Downstairs, Connie was sitting by the fi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he had put a match to some well-dried birch logs. The sight of her w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s the fire could never do. She was a slender but shapely blonde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ed her thirtieth birthday the week before but who might have pas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enager without makeup. She was not really beautiful in any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. She did not resemble a fashion model or a movie star. She had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ckles for that. Her mouth was much too wide and her nose a little to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lassic beauty. Yet every feature was in harmony with every other fea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gentle face, and the overall effect was immensely sensuous and app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est feature was her eyes which were enormous, round, and blue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e-open, innocent, curious eyes of a fawn. She always looked as if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en startled; she was not capable of that sultry, heavy-eyed loo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n found sexy. But that was fine with me. Her beauty was all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unique and approachable.</w:t>
        <w:t xml:space="preserve">I sat down on the couch beside her,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rm around her, and accepted the drink she had poured for me. It was c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, very refreshing.</w:t>
        <w:t>"That's some son you've raised," I said.</w:t>
        <w:t xml:space="preserve">"You've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o."</w:t>
        <w:t>"I don't take credit where it isn't due," I said.</w:t>
        <w:t xml:space="preserve">After all,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 the army for two years, eighteen long months in Southeast Asia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for more than two years, there had been that gray-walled hos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where Toby had been allowed to visit only twice, and after that I'd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ight months in a private sanitarium. . .</w:t>
        <w:t xml:space="preserve">"Don't be so ha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," she said. She leaned her head against my shoulder. Her pale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ed like a fan of golden feathers across my chest. I could feel the 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ing in her temple.</w:t>
        <w:t xml:space="preserve">We stayed like that for a while: working at our dr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tching the fire and not saying anything at all. When I first go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pital, we didn't talk much because neither of us knew quite what 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lt terribly guilty about having withdrawn from them and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 to them that I was embarrassed about suddenly moving in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member of the family. She hadn't known what to say, for s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ly afraid of saying something, anything, that might send me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sicatatonic trance. Hesitantly, fumblingly, we had eventually fou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back to each other. And then there was a time when we could say whateve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, a time in which we talked too much and made up for lost years-or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afraid that if we didn't say it all now, share it now, immediatel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no chance to say it in the future. In the last two months 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d into a third stage in which we were again sure of each other, as 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before I went away to war and came back not myself. We didn't feel,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, that it was necessary for us to jabber at each other in order to stav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ences. We were comfortable with long pauses, reveries. . . So: the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nks, her hair, her quick heartbeat, her hand curling in mine.</w:t>
        <w:t xml:space="preserve">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 apparent reason-except, perhaps, that it was all too good; I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of things being too good and therefore having nowhere to go b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-I thought of the odd tracks in the snow. I told her about them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ment, as if I were talking about something I had read in a magazine.</w:t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hat do you think made them?"</w:t>
        <w:t>"I haven't any idea."</w:t>
        <w:t xml:space="preserve">"Maybe you c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one of those books in the den. A drawing or photograph just lik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."</w:t>
        <w:t xml:space="preserve">"I hadn't thought of that," I said. "I'll check it out after dinner.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was furnished with a shelf of books on woodlore, hunting, rifle c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manly" subjects in addition to its studded leather furniture.</w:t>
        <w:t xml:space="preserve">"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-could it be dangerous?"</w:t>
        <w:t>"No, no."</w:t>
        <w:t xml:space="preserve">"I don't mean dangerous for us-but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ttle guy like Toby."</w:t>
        <w:t xml:space="preserve">"I don't think so," I said. "It didn't seem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s-though it must be fairly large. Toby mentioned a bird. I can't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bird, but I guess it might be that."</w:t>
        <w:t xml:space="preserve">"The largest birds aroun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heasants," she  said.  "And  those  tracks   sound  too  big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sants."</w:t>
        <w:t>"Much too big," I said.</w:t>
        <w:t xml:space="preserve">"Maybe we shouldn't let Toby go outs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until we know what we've got on our hands."</w:t>
        <w:t xml:space="preserve">I finished my drink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ass on the coffee table. "Well, if the books don't give me a clue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Sam Caldwell and see if he can put me on the right track. If Sam'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thing like them, then they're just figments of our imaginations."</w:t>
        <w:t xml:space="preserve">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eventy years old, but he still operated his sporting goods st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in Barley. He hunted and fished through every legal season,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ed of creature natural to New England. The way his face was weathered-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with a hundred lines and deeply tanned by sun and wind- he even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iece of the forest.</w:t>
        <w:t xml:space="preserve">As happened often lately, our admir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ling fire swiftly metamorphosed into admiration for each other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some playful necking. The playfulness gave way to real interest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ses grew longer, the embraces firmer. Certain that Toby would be aslee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hour or so, I had just begun to get really serious with her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back a bit and cocked her head, listening.</w:t>
        <w:t xml:space="preserve">I said, "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  <w:t>"Ssshh!</w:t>
        <w:t xml:space="preserve">When my heartbeat subsided and my breathing was somewha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torian than it had been, I could hear it too: the whinnying cr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"Just the nags."</w:t>
        <w:t>"I wonder what's wrong with them?"</w:t>
        <w:t xml:space="preserve">"They know that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in here getting lovey, and they're jealous. That's all it is. They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ught to be out there grooming them."</w:t>
        <w:t>"I'm serious."</w:t>
        <w:t xml:space="preserve">I sighed. "Ho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get spooked for no good reason at all." I tried to embrac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  <w:t xml:space="preserve">She was still intent upon listening to the horses, and she shushed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me off.</w:t>
        <w:t xml:space="preserve">I said, "I know I locked the barn doors-so it can't b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is bothering them."</w:t>
        <w:t>"What about the heaters?"</w:t>
        <w:t xml:space="preserve">"They've been switch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week of October," I said. "I never touch them."</w:t>
        <w:t xml:space="preserve">"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?"</w:t>
        <w:t>"Of course."</w:t>
        <w:t xml:space="preserve">"Well. . . Maybe the heaters have broken dow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's gotten cold."</w:t>
        <w:t xml:space="preserve">Reluctantly I let go of her and leaned away from her. 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e to see about it?"</w:t>
        <w:t>"Would you?"</w:t>
        <w:t xml:space="preserve">"Right away," I said, punctuating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 delivered sigh of regret.</w:t>
        <w:t xml:space="preserve">"I'm sorry, Don," she said, her gazell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and blue and absolutely stunning. "But I can't be happy. . . I can'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 if those poor horses are out there freezing."</w:t>
        <w:t xml:space="preserve">I got up. "Neith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" I admitted. Their squeals were really pitiful. "Though I'd have given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ry."</w:t>
        <w:t>"I'll get your coat."</w:t>
        <w:t xml:space="preserve">"And my scarf and gloves and stocking c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bite medicine," I said.</w:t>
        <w:t xml:space="preserve">She gave me one last smile to keep me war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storm. It wasn't the sort of smile most men got from their wives: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oo seductive for that, too smoky and sultry, not in the leas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.</w:t>
        <w:t xml:space="preserve">Five minutes later she huddled in the unheated, glass-enclosed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ch while I pulled on my boots and zipped them up. As I was about to leav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bed me by one arm and pulled me down and gave me a quick ki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</w:t>
        <w:t xml:space="preserve">"When I come back from psychoanalyzing the horses," I warned her, "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chase you around and around the living room sofa until I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  <w:t>"In a fair race you won't catch me."</w:t>
        <w:t>"Then I'll cheat."</w:t>
        <w:t xml:space="preserve">"Tob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ing up in half an hour or so," she said, using one slender hand to pus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 hair behind her right ear. "I'm afraid we've lost the opportunity."</w:t>
        <w:t xml:space="preserve">"O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?"</w:t>
        <w:t>She gave me a saucy look. "Yeah."</w:t>
        <w:t xml:space="preserve">"Well, it's about time that kid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of life anyway, don't you think?"</w:t>
        <w:t xml:space="preserve">"Not by watching Daddy chase Mo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ofa," she said.</w:t>
        <w:t>"Then I'll tell you what."</w:t>
        <w:t xml:space="preserve">She gri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  <w:t xml:space="preserve">"While I'm out in the barn clubbing the horses unconscious so they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us again, why don't you tie Toby in bed? Then, even if he woke up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interfere with us."</w:t>
        <w:t>"How clever."</w:t>
        <w:t>"Aren't I?"</w:t>
        <w:t xml:space="preserve">She shook her h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 exasperation, gave me another of those dazzling smiles, and push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un porch door and into the blinding snow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 xml:space="preserve">Darkness came early at that time of year, and the dense snow cloud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hered it in half an hour ahead of schedule. I switched on the flashligh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brought with me-and mumbled some very nasty things about the manufac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foisted it upon an unsuspecting public. It cut through the dark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ck rush of snowflakes for all of two or three feet-which was lik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out a raging bonfire with a child's toy water pistol. Indeed, the s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ose wildly jiggling and twisting snowflakes in the wan orange sha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made me so dizzy that I turned off the torch and made my way to the b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eer instinct; however, since the barn was only two hundred fee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, the journey was hardly one that would unduly strain my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meager as it was.</w:t>
        <w:t xml:space="preserve">Born and raised in upstate New York, I had see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of major winter storms, but I had never seen anything to compar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The wind had to be cutting up the curve of the hill at more than fo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 an hour. There was a wicked edge to it like the frayed tip of a bullw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ing at bare skin; and it produced a chill factor that must have low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to a subjective twenty degrees below zero, or worse. It fel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. The snow was falling so heavily now that it appeared to be a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lanche moving from west to east across the Maine countryside. Already,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 of the dry, grainy pellets had piled up over the path that I had shov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brow of the hill after the previous snow- and there was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four inches in those places where the wind had built drift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bstacle or other.</w:t>
        <w:t xml:space="preserve">And the noise! In sequin-dotted Christmas card 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aint landscape paintings, snow scenes always look so pleasant, qui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e and peaceful, a good place to curl up and go to sleep. In realit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 storms are howling, shrieking beasts that can out-decibel any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 shower in a contest of voices. Even with the flaps of my hat pull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my ears, I could hear the horrible keening and moaning of the wind.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was twenty steps from the sun porch door, I had a n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.</w:t>
        <w:t>Snowflakes swept up my nostrils.</w:t>
        <w:t xml:space="preserve">Snowflakes trickled down unde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.</w:t>
        <w:t>The wind tore tears from my eyes.</w:t>
        <w:t xml:space="preserve">I needed four times as long as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the barn doors, and I stumbled into them with some shouting an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 before I realized I had come that far. I fumbled at the lock and sl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t back, even though my fingers were so cold that they did not want to cu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rought-iron pull. Quickened by the elements, I stepped ins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mmed the door behind me, relieved to be out of the whip of the wind an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choruses of banshees that had been intent on blowing out both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rums.</w:t>
        <w:t xml:space="preserve">In the warm barn the snow on my eyebrows melted instantly and see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y face.</w:t>
        <w:t xml:space="preserve">In the truest and strictest sense of the word, the build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lly a barn, for it lacked a loft and animal pens and the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ry found in a barn. Only one story high, it ran straight along the c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ll: ten spacious horse stalls on the left and seven on th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bins for grain and meal at the end of the right-hand side, sad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the sawhorses in the corner, grooming instruments and blank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buckets racked on the wall just above the saddles.</w:t>
        <w:t xml:space="preserve">Many years ago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down at Blackstone Realty were to be believed, some wealthy gent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er had bred several race horses here, mostly for his own amusement;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were only two sorry mares named Kate and Betty, both of them 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ustomed to luxuries that they had never earned-plus a pony for Toby,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ueberry. All three of the animals were extremely agitated, roll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and snorting. They kicked at the back walls of their stalls. They sl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houlders into the wooden partitions that separated them. They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ng and elegant necks and cried out, their black nostrils fla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rown eyes wide with terror.</w:t>
        <w:t xml:space="preserve">"Whoa now, whoa now," I said gently, quie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my best to reassure them. "Calm yourselves, ladies. Everything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Whoa down now. Just you whoa down."</w:t>
        <w:t xml:space="preserve">I couldn't see what had the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urbed. The heating units were all functioning properly. The air in the b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irculating at a pleasant sixty-nine degrees. I walked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looked into the empty stalls. But no stray dog or fox had go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ome undiscovered chink in the clapboard walls; the hors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  <w:t xml:space="preserve">When I tried to calm Blueberry, she snapped at me and just missed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zeable chunk out of my right hand. I had never seen her behave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She peeled her black lips back from her teeth as if she thought sh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ard dog instead of a horse. We had bought her for Toby because she w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e and manageable. What had happened, what had changed her temperame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and so quickly?</w:t>
        <w:t>"Whoa now. Whoa girl."</w:t>
        <w:t xml:space="preserve">But she simply wasn'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 down. She snorted and whinnied and kicked at the back wall of her s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so hard that a board splintered with a crisp, dry sound.</w:t>
        <w:t xml:space="preserve">Oddly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e and Betty were more amenable than Blueberry, even though they bot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 mean streaks. They stopped crying out and ceased kicking their st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as I stroked their faces and rubbed behind their ears. But even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e completely under control. They whuffled like dogs and rolled thei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de to side.</w:t>
        <w:t xml:space="preserve">I remembered that horses are especially sensitive to fi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dor of sparking wood, the distant crackle of the first flames,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s of smoke . . . Though I sniffed like a bloodhound, I could not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hay, straw, dust, sweat, and the peculiarly mellow odor of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leather saddles and reins. I examined the small oil-fed furnace that w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ble. I felt the wall around the fuel tank. I studied the heaters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But I could not find any sign of danger or any malfunction.</w:t>
        <w:t xml:space="preserve">Yet Blueb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ed up and whinnied.</w:t>
        <w:t xml:space="preserve">And the other two were becoming agitate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  <w:t xml:space="preserve">Having just about concluded that it was nothing more than the wi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that was upsetting them-and now they were all leaping and snort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 than ever, as if they were not three ordinary nags but a trio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ng thoroughbreds -I turned toward the door and quite accidentally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of the light which glowed eerily just beyond the only window i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. There were two lights, actually, both a warm amber shade and of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tage. They appeared to pulse and to shimmer-and then they were gone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ever been: blink!</w:t>
        <w:t xml:space="preserve">I hurried to the barn door, slid it op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ed into the snow-filled night. The arctic wind struck me like a mal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ung by a blacksmith who was angry with his wife, and it almost blew m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table row. Switching on the nearly useless flashlight, I ben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 and pulled the door shut behind me. Laboriously, cautiously, I i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side of the barn in the direction of the window, peering anxious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ahead of me.</w:t>
        <w:t xml:space="preserve">I stopped before I reached the window, for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ly what I had been afraid that I would find: those odd, eight-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which Toby and I had seen on the slope earlier in the day. There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many of them, as if the animal had been standing there, moving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as it searched for better vantage points, for a long while-at leas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I had been inside with the horses.</w:t>
        <w:t xml:space="preserve">It had been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  <w:t xml:space="preserve">Suddenly I felt as if I were back in Southeast Asia -in a jungl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nowstorm-where an enemy was relentlessly stalking me.</w:t>
        <w:t xml:space="preserve">Ridiculou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  <w:t>It was only some animal.</w:t>
        <w:t>A dumb animal.</w:t>
        <w:t xml:space="preserve">I swept the flashlight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hilltop and found where the prints continued a few feet away.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want to use the flashlight and alert my prey, I couldn'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without it. The December night was perfectly black and empty once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 light that spilled from the house and from the single 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Holding the flashlight before me as if it were a sword, I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, after the animal.</w:t>
        <w:t>Wind.</w:t>
        <w:t>Snow.</w:t>
        <w:t>More wind.</w:t>
        <w:t>More snow.</w:t>
        <w:t xml:space="preserve">Two minute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lost the trail. The wind and snow had conspired to blot out the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ing the land as clean and smooth as a new cotton sheet.</w:t>
        <w:t xml:space="preserve">Yet tha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possible. Certainly, the snow was falling very hard and fast. Equ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: the wind was ugly. But the creature could have had no more than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head start on me. The storm couldn't have erased every trace of i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Unless . . . Unless it was not moving away from me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derous pace at which I moved. If, in the instant that it turned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 window, it had run, and if it could run incredibly fast in spi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weather, it might have gotten a five-minute head start and its track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have filled up and it might be a mile away by now.</w:t>
        <w:t xml:space="preserve">But what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 could move so easily and surely in wind like this, on a nigh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was near zero?</w:t>
        <w:t xml:space="preserve">Considering that, I had to consider one other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had not wanted to think about just yet. I had seen two amber ligh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, low lights very much like candle flames muffled by colored 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animal carried lamps with it.</w:t>
        <w:t>A man.</w:t>
        <w:t xml:space="preserve">A man could be a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</w:t>
        <w:t>But why would he carry lamps or lanterns instead of a flashlight?</w:t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n?</w:t>
        <w:t xml:space="preserve">And even if it were a man who was playing some grotesque hoax, w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es that made those strange prints, he would not have been able to mov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put so much distance between us.</w:t>
        <w:t xml:space="preserve">So where did tha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</w:t>
        <w:t>Nowhere.</w:t>
        <w:t xml:space="preserve">Standing at the end of the trail, staring out at the gray-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ains of billowing flakes, I began to feel that the animal had circled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nd now stood in my own footprints, watching me. The feeling grew so st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undeniable, that I whirled and cried out and stabbed my flashlight be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behind me. But the night was all there was.</w:t>
        <w:t xml:space="preserve">"You're being ridiculous,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yself.</w:t>
        <w:t xml:space="preserve">Having turned my back on the direction in which the anima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d, uncomfortable because of that, I struggled through the ever-m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fts toward the rear of the farmhouse. I shone my flashlight ahead of m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 didn't need its light and would have been better off 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imes I thought I heard something out of place, a metallic snick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that I could not identify, nearby, above the ululation of the storm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I probed the surrounding darkness with the flashlight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see but snow.</w:t>
        <w:t xml:space="preserve">When I finally reached the house, brushed snow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t, and went into the sun porch, Connie was waiting for me. She said, 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ong?"</w:t>
        <w:t>"I don't know."</w:t>
        <w:t>She tilted her head to one side. "You fou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I can tell."</w:t>
        <w:t>"I think it was that animal."</w:t>
        <w:t xml:space="preserve">"The one whose trac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?"</w:t>
        <w:t>"Yeah."</w:t>
        <w:t>"Bothering the horses?"</w:t>
        <w:t>"Yeah."</w:t>
        <w:t>"Then you saw it?"</w:t>
        <w:t xml:space="preserve">"No.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tracks outside the stable window."</w:t>
        <w:t xml:space="preserve">"Could you make anything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?" she asked as she took my coat and hung it on the rack by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e-crusted hem and collar began to drip. Beads of bright water splash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.</w:t>
        <w:t xml:space="preserve">"No," I said wearily. "I still couldn't make heads nor 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  <w:t xml:space="preserve">She took my scarf and shook the snow from it. "Did you follow them?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  <w:t xml:space="preserve">I sat down on a pine bench and unzipped my boots, pulled them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ged my chilled toes. "Yeah, I followed them. For a few yards.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vanished."</w:t>
        <w:t xml:space="preserve">She took the boots and stood them in the corner beside 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by's boots. "Well maybe it is a bird, like you said earlier."</w:t>
        <w:t xml:space="preserve">"How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?"</w:t>
        <w:t xml:space="preserve">"A bird could have just taken off; he could have flown away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lain why the prints vanished."</w:t>
        <w:t xml:space="preserve">I shook my head: no. "This wi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 his wings off. I don't see how a bird, any kind of bird at all,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ing about on a night like this."</w:t>
        <w:t>"Or any other animal."</w:t>
        <w:t xml:space="preserve">"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," I agreed.</w:t>
        <w:t>"Are the horses calmed down?"</w:t>
        <w:t xml:space="preserve">"I don't hear them any more,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  <w:t>"Do you think it'll be back-whatever it is?"</w:t>
        <w:t>"Maybe. I don't know."</w:t>
        <w:t xml:space="preserve">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 at each other. Her perpetually startled eyes seemed even wi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. My eyes were probably wide too. We were frightened, and we did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. No one had been hurt-or even threatened. We had seen nothing fright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heard nothing frightening. It had done nothing more than sc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But our fear was real, vague but indisputable: intuitive.</w:t>
        <w:t xml:space="preserve">"Well,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abruptly, "you were longer than I imagined you'd be. I'd better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"</w:t>
        <w:t>I drew her to me and hugged her. "Rotten horses."</w:t>
        <w:t xml:space="preserve">"There'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"</w:t>
        <w:t>I kissed her.</w:t>
        <w:t xml:space="preserve">She kissed back-and smiled when Toby called for 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ing room. "Later."</w:t>
        <w:t xml:space="preserve">I released her, turned back to the sun porch do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 the bolt latch in place, although we usually left it unlocked. When w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kitchen door, I closed and locked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 xml:space="preserve">After dinner I went into the den and took from the shelv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 that might conceivably help me to identify our mysterious new neighb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behind the heavy, dark oak desk, a short brandy at hand, the empty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inet at my back, I spent more than an hour paging through eight thick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descriptions, drawings, and photographs of wildlife prints and sp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ose animals whose marks I found altogether unfamiliar, I tur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n their sides and upside down, hoping to come across the print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ooking for simply by viewing these at odd angles. In some four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, however, there was nothing vaguely similar to what I had se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, regardless of the view that I took of them.</w:t>
        <w:t xml:space="preserve">I was putting the book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lves when Connie came into the den.</w:t>
        <w:t>She said, "Any luck?"</w:t>
        <w:t>"None."</w:t>
        <w:t xml:space="preserve">"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you come keep us company? Toby's working with his tempra paints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. I've got a pretty good FM station with lots of gutsy Rimsky-Korsak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in with Beethoven."</w:t>
        <w:t xml:space="preserve">I caught her up in my arms and lifted her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and kissed her, tasting the minty tang of the after-dinner liqueur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rinking. She was the kind of woman a man wants to hold a great d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inine and yet not soft in any way, sensual yet not forbidding. Her fa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ather's father had been bricklayers, yet there was a certain unden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ility in her face; she had the presence and the grace of one born t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It was inconceivable to me, just then, as I held her, that I ha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from this part of reality, from Connie.</w:t>
        <w:t xml:space="preserve">"Don, Toby is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-"</w:t>
        <w:t xml:space="preserve">I shushed her. "Dr. Cohen who is a psychiatrist and who ought to kno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things, says that we should kiss and cuddle in front of Toby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ows we really love each other and so he doesn't think that I was aw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 because I wanted to be away." I kissed her again. "Therefore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rely a bit of hot necking-it's psychiatric therapy for our entire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argue with that?"</w:t>
        <w:t>She grinned. "I guess not."</w:t>
        <w:t xml:space="preserve">Just then Toby kno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-open den door and stepped cautiously across the threshold.</w:t>
        <w:t xml:space="preserve">We b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though not with haste, Connie's hand still on my arm. "Yes, Toby?"</w:t>
        <w:t xml:space="preserve">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tanding there, apparently, for long seconds, trying to decide how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 our attention without embarrassing us. He was strangely stiff, as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aking part in a good posture demonstration in school. His face was p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very wide, and his mouth loose-lipped as if he were ab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</w:t>
        <w:t xml:space="preserve">Connie saw his condition even as I did, and we hurried over to him. Sh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 on his forehead and evidently decided there was no temperature. "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, Toby?"</w:t>
        <w:t xml:space="preserve">He looked at me and then at her and then back at m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 tears swelled at the corners of his eyes, but he made a valiant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om spilling them.</w:t>
        <w:t xml:space="preserve">"Toby?" I said, kneeling beside him, caging him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 and me, caging him in love.</w:t>
        <w:t xml:space="preserve">He said, "I can't . . ." He spok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, and his voice trailed away into confusion.</w:t>
        <w:t xml:space="preserve">She said, "What? Can't w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?"</w:t>
        <w:t>He bit his lip. He was trembling.</w:t>
        <w:t xml:space="preserve">To Connie I said, "He's sc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"</w:t>
        <w:t>"Toby?"</w:t>
        <w:t>"I can't tell," he said.</w:t>
        <w:t xml:space="preserve">"Why not?" Connie asked, smooth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hair back from his forehead.</w:t>
        <w:t xml:space="preserve">"I don't want to-to upset Dad,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  <w:t xml:space="preserve">("There will be times," Dr. Cohen had said, that last day in hi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was turned loose from the sanitarium, "when people-even those you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 love you-will say things both intentionally and unintentional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ten the latter, that will remind you of your illness. They will hurt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 you very badly. You'll be guilt-stricken for having abandoned y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want to crawl away somewhere and be by yourself, as if you're a w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. However, being by yourself is unquestionably the worst medicine, Dona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there. Face it. Push ahead with it. Do your best to conceal your wou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salvage the situation." The doctor had known his busines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)</w:t>
        <w:t xml:space="preserve">"You won't upset me, Toby," I said. The words were difficult to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difficult to speak. "I'm perfectly all right now. I don't get up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 any more."</w:t>
        <w:t xml:space="preserve">He stared at me, unblinkingly, trying to ass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of truth in what I said. He had stopped trembling; he was ut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</w:t>
        <w:t xml:space="preserve">"Go on," Connie said, holding him against her. He could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in the tears. They slid down his round cheeks, glistening brigh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 from the soft line of his chin. He began to shudder- jus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ddered when he tried to eat something that he didn't like in order to i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his manly fortitude.</w:t>
        <w:t>"Toby?"</w:t>
        <w:t>"Come on, Toby. Tell us."</w:t>
        <w:t xml:space="preserve">"At the window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. It came out of him in a rush now, the words running together, exp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asping breaths. "At the window, right at the window, in the other room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t at the living room window and it had yellow eyes."</w:t>
        <w:t xml:space="preserve">Frowning, Conni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d yellow eyes?"</w:t>
        <w:t xml:space="preserve">"Big yellow eyes," he said, frightening himself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s he recalled them. "It had big yellow eyes as big around as my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really big, looking straight at me." He held up his hand to show how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s had been.</w:t>
        <w:t>Connie looked at me, raised her eyebrows.</w:t>
        <w:t xml:space="preserve">"I'm not lying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 said.</w:t>
        <w:t>I said, "You both wait here."</w:t>
        <w:t xml:space="preserve">"Don-" Connie began, reaching for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free hand.</w:t>
        <w:t xml:space="preserve">I wasn't going to be restrained, for I remembered the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mber lights at the stable window. A child might have called them "yellow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I had wondered what sort of an animal carried lamps or lan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 it, had decided that the only thing that did was a man, and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ny other explanation for those dual circles of light. And now To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it to me: eyes.</w:t>
        <w:t xml:space="preserve">But . . . eyes? Well, the eyes of many animals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low in the dark. Cats' eyes were green. And some of them, like the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 and wildcats, had yellow eyes, amber eyes-didn't they?</w:t>
        <w:t xml:space="preserve">Su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  <w:t>Yellow eyes.</w:t>
        <w:t>But yellow eyes as big as saucers . . . ?</w:t>
        <w:t xml:space="preserve">In the living roo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quickly around at the three large windows but didn't see anyth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inary. I went to each window then and stared through it at the brief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now-covered ground, darkness, and shifting, skipping snowflakes.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 had seen, whether eyes or lanterns, man or animal, it was now long gone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ed how fast it had moved away from the barn when I had set out after i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  <w:t xml:space="preserve">Behind me, Connie and Toby came into the living room. He clung to 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nd and wiped tears out of his eyes with the other hand. In a momen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top crying; in two moments he would smile; in three he would b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gether. He was a tough little man; he had had to learn to rely on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life.</w:t>
        <w:t>"Which window was it?" I asked him.</w:t>
        <w:t xml:space="preserve">He let go of Connie's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lked over toward the window that lay immediately to the left of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  <w:t xml:space="preserve">When I went to check it again, I thought to look down at the drifte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now which had built up on the floor of the front porch-and I saw the pr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rints. Sharp, well defined holes in the snow. Eight hole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.</w:t>
        <w:t xml:space="preserve">Connie sensed the new tension that blossomed inside of me. "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  <w:t>I said, "Come and look."</w:t>
        <w:t>She came; I showed her.</w:t>
        <w:t xml:space="preserve">"Was it that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?" Toby asked. He crowded in between us, pressing his nose to the glas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opped crying.</w:t>
        <w:t>"I think it was," I said.</w:t>
        <w:t xml:space="preserve">"Oh, that's all right then,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  <w:t>"It is, huh?"</w:t>
        <w:t xml:space="preserve">"Oh, sure. I thought it was something a whole lot wors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ome old animal." He was actually smiling now. Looking up at Conni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"Can I have another piece of cake, Mom? My piece at supper wasn'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"</w:t>
        <w:t>She looked at him closely. "Are you feeling okay, Toby?"</w:t>
        <w:t xml:space="preserve">"Just hungry,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The fear had dissipated like an electrical charge. He said, "It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imal. When the snow stops, tomorrow maybe, Dad and I are going to 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nowshoes and track it down and find out what it is." When neither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ink of a reply to that, Toby said, "Mom? The cake?"</w:t>
        <w:t xml:space="preserve">"To be ten again,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  <w:t xml:space="preserve">Connie laughed. She put one hand in Toby's mop of hair and messed it up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of affection he stolidly endured. "Come into the kitchen, me lad,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t it without getting crumbs over everything."</w:t>
        <w:t xml:space="preserve">I let them go.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at Toby had his cake, I stood at the window and looked at those qu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s the wind and the snow era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 xml:space="preserve">Later, when Toby was upstairs taking a bedtime bath and we were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ofa before the fireplace, Connie said, "Do you think you should-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?"</w:t>
        <w:t xml:space="preserve">When I had been drafted into the Army, Connie had purchased a .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which she had kept in the house for protection against burglar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d the pistol and the box of ammunition. In the army I had learne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gun; therefore, we weren't exactly unprepared.</w:t>
        <w:t xml:space="preserve">"Load it?" I said. "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Not just yet."</w:t>
        <w:t>"When?"</w:t>
        <w:t>"Maybe it won't be necessary."</w:t>
        <w:t xml:space="preserve">"But this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angerous."</w:t>
        <w:t xml:space="preserve">"I don't think so," I said. "And even if it is danger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get in the house all that easily."</w:t>
        <w:t>"Well . . ."</w:t>
        <w:t xml:space="preserve">"I don't like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gun lying around."</w:t>
        <w:t>"I suppose you're right."</w:t>
        <w:t xml:space="preserve">"It's not that I'm afr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gun, Connie. If a time comes when I have to use it, I will. I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use it. I no longer feel that a gun, of itself, is evil. I'v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hours with Dr. Cohen, you know. I can use a gun again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eces."</w:t>
        <w:t xml:space="preserve">"I know you can." She looked away from the crackling fl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rouded the birch logs. Her face was flushed and pretty.</w:t>
        <w:t xml:space="preserve">"I think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should do is call Sam Caldwell and see if he can help me."</w:t>
        <w:t>"Now?"</w:t>
        <w:t xml:space="preserve">"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 time as any."</w:t>
        <w:t xml:space="preserve">"I'd better go up and see how Toby's getting along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he brushes his teeth." When she reached the bottom of the stairs sh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t me and said, "Don, you mustn't worry so much about what we think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ve you. We always will. We love you and trust you to take good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  <w:t xml:space="preserve">I nodded, and she smiled at me. I watched her climb the steps until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sight, and I wished that I could trust myself as much as she trust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, could I, load and use the pistol if the time came for that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-or would the weapon remind me of the war, Southeast Asia, all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I had fled into catatonia in order to forget? Would I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 my family -or would I back off from the gun like a man backing off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tlesnake? I simply didn't know; and until I did know, I didn't deserv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</w:t>
        <w:t xml:space="preserve">In the den I dialed Sam Caldwell's number. It rang four times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  <w:t>"Sam? Don Hanlon."</w:t>
        <w:t>"You ready to be snowbound?" he asked.</w:t>
        <w:t xml:space="preserve">"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come to that?"</w:t>
        <w:t xml:space="preserve">"Sure do. Looks to me like we're in for the first big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."</w:t>
        <w:t>"Well, I'm kind of looking forward to it."</w:t>
        <w:t xml:space="preserve">"That's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 Being snowbound is restful, peaceful."</w:t>
        <w:t xml:space="preserve">I decided that wa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talk. Neither of us cared much for long discussions about the we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s, or religion. Sam, especially, was scornful of wasted words;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 a taciturn, friendly, but totally self-sufficient and self-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glander.</w:t>
        <w:t xml:space="preserve">He had come to the same conclusion a split second before I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id you call for?" he asked in that brisk, short, but not impolit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.</w:t>
        <w:t>"You hunt quite a lot."</w:t>
        <w:t>"That's true."</w:t>
        <w:t xml:space="preserve">"Do you know the sp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most likely to be roaming through these woods?"</w:t>
        <w:t>"Sure do."</w:t>
        <w:t xml:space="preserve">"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  <w:t>"I've hunted nearly all of them."</w:t>
        <w:t xml:space="preserve">"Well, I've come acros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unusual. I never saw prints like these-and I can't seem to find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books I have out here."</w:t>
        <w:t xml:space="preserve">"You can't learn a wildcraf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"</w:t>
        <w:t>"That's precisely why I called you."</w:t>
        <w:t>"Shoot, then."</w:t>
        <w:t xml:space="preserve">I gave him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prints. I started to tell him about the amber eyes,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that had been at the stable window and at our living room window-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ut off when the lights went out and the phone went dead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.</w:t>
        <w:t>"Sam?" I said, although I knew that the connection had been broken.</w:t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ponse was silence.</w:t>
        <w:t>"Don!" Connie shouted.</w:t>
        <w:t xml:space="preserve">I put the receiv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dle and felt my way out of the den into the living room. The darkness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t first and was only gradually mitigated by the phosphorescent gl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 fields which lay beyond the window and shone against the glass. "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right?" I called to her.</w:t>
        <w:t xml:space="preserve">"The lights are out," she said. Before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that she said, "Well, isn't that silly of me?" She laughed nerv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e lights are out."</w:t>
        <w:t xml:space="preserve">I could tell that, like me, s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by the sudden darkness. And, also like me, she had conn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and irrationally-the power failure with the yellow-eyed anim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errified the horses.</w:t>
        <w:t>"The phone went dead too," I said.</w:t>
        <w:t xml:space="preserve">"Did Sam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-"</w:t>
        <w:t>"He didn't get a chance to say."</w:t>
        <w:t xml:space="preserve">After a brief hesitation s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get Toby bundled up in a robe and bring him downstairs."</w:t>
        <w:t xml:space="preserve">"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get down the steps without a light," I said. "I'll find the cand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 and bring one up to you."</w:t>
        <w:t xml:space="preserve">That was considerably easier said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We had lived in the house only a little longer than half a year, and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o familiar with its layout that I could find my way easily in the d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 the living room was not so bad; but the kitchen was a battlegroun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only one window to let in the snow glare. I barked my shins on th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chairs that stood around the small breakfast table, cracked my hi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y chrome handle of the oven door, and nearly fell over Toby's bo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ra paints which he had left on the floor in front of the cabinet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upposed to be kept. I tried four drawers before I finally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s and matches. I lit two candles, at the expense of a charred thum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to the stairs in the living room, feeling rather foolish.</w:t>
        <w:t xml:space="preserve">When h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by called down from the second-floor landing: "Hey, we're roug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  <w:t xml:space="preserve">"Until we get the house's generator going," I said, climbing up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Maybe half an hour."</w:t>
        <w:t>"Great!"</w:t>
        <w:t xml:space="preserve">I led them down the steps in the d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light, and we went back into the kitchen where Connie found two b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s to relieve me of the candles which had begun to melt and drip ho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s.</w:t>
        <w:t>"What happened?" she asked.</w:t>
        <w:t xml:space="preserve">She was not taking the inconveni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's kind of high spirits.</w:t>
        <w:t>Neither was I.</w:t>
        <w:t xml:space="preserve">"The wind's just awful tonight,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"It probably brought down a tree somewhere along the line. P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cables are on the same poles- so one good-sized oak or maple or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the whole job."</w:t>
        <w:t xml:space="preserve">"Great!" Toby said. He looked at us, misinterprete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 expressions, and corrected himself. "I mean-fabulous!"</w:t>
        <w:t xml:space="preserve">"I better g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enerator," I said.</w:t>
        <w:t>"What about fuel?" Connie asked.</w:t>
        <w:t xml:space="preserve">"There's p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il in the ground tank. We could run the house on our own power for a wee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ays without any problem."</w:t>
        <w:t>"Swiss Family Robinson," Toby said.</w:t>
        <w:t xml:space="preserve">"Well,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him, "we have a few technological advantages that weren't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Family Robinson."</w:t>
        <w:t xml:space="preserve">"You think it might be a week or ten day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restored?" Connie asked.</w:t>
        <w:t xml:space="preserve">"No, no. I was on the phone with Sam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. He'll know what's gone wrong. He'll call the telephone and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. As soon as this blizzard lets up a bit, they'll start ou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"</w:t>
        <w:t xml:space="preserve">Tony grabbed hold of my sleeve and tugged on it. "Hey, Dad! Can I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generator with you?"</w:t>
        <w:t>"No," Connie said.</w:t>
        <w:t>"But why, Mom?"</w:t>
        <w:t xml:space="preserve">"You jus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h."</w:t>
        <w:t>"What's that got to do with it?" Plaintively.</w:t>
        <w:t xml:space="preserve">"A hot bath open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es," she told him, "and makes you susceptible to colds. You'll stay in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"</w:t>
        <w:t xml:space="preserve">But we both knew that was not the real reason he would have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rather than go with me to the barn where the auxiliary generat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  <w:t>You're being irrational, I told myself.</w:t>
        <w:t xml:space="preserve">The yellow-eyed anima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this.</w:t>
        <w:t>Maybe . . .</w:t>
        <w:t xml:space="preserve">Why do you fear it so much?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it. It hasn't tried to harm you. Instinct? That's not good enough.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s if the thing, whatever it is, emanates some sort of radi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fear . . . But that isn't good enough either; in fact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ight silly.</w:t>
        <w:t>It's only an animal.</w:t>
        <w:t>Nothing more.</w:t>
        <w:t xml:space="preserve">Yes. Of course. But w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  <w:t>What if what?</w:t>
        <w:t>I couldn't answer that one.</w:t>
        <w:t xml:space="preserve">"I'll get your coat and boot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 said.</w:t>
        <w:t xml:space="preserve">I picked up one of the candles. "I'm going to the de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"</w:t>
        <w:t xml:space="preserve">She turned around, silhouetted in the orange candlelight, her blu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with green. What-"</w:t>
        <w:t>"To get the pistol. It's time to load it."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>For the first time in weeks, I dreamed. It was a replay of the old, o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nightmare:</w:t>
        <w:t xml:space="preserve">I was pinned down by enemy rifle fire, lying in a me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of scrub brush, forty yards from the base of the long slop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on ordnance maps as Hill #898. The flatland that we held was swamp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n fell hard and fast, impacting with an endless snap!snap!snap!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etation and on my fatigues. When it struck my face, it stung as if it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 of insects.</w:t>
        <w:t xml:space="preserve">A bullet would feel the same as the droplets of rain felt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and surprisingly sharp sting, a minute convulsion, nothing mor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difference would be in what took place afterwards. If it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 instead of a raindrop, then perhaps nothing at all would tak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nothing whatsoever, only endless emptiness.</w:t>
        <w:t xml:space="preserve">Through the flat, sh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of the waist-high dwarf jungle, I had an excellent view of the c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l where the Cong had dug in. Now and again something moved up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ing a burst of fire from our own positions. Otherwise, it wa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-green skull, that hill, featureless and dead and unspeakably ali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 washed down over it; thick fingers of mist sometimes obscured the summ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it did not seem possible that it could be a natural piece of this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oked, instead, as if it had come from some other world or time and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here on the whim of a celestial Power.</w:t>
        <w:t xml:space="preserve">When the attack finally c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was even less real than it had been before: twisted, grotesque,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like a face in a funhouse mirror.</w:t>
        <w:t xml:space="preserve">There were thirty-seven of 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ck tangle of rubbery plants, awaiting helicopter-borne reinfor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 hundred and fifty of the enemy held Hill #898, and they had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that we had all been afraid they would make: it was best for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verran us, wiped us out, and then dealt with the helicopters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land.</w:t>
        <w:t>They came.</w:t>
        <w:t>Screaming . . .</w:t>
        <w:t xml:space="preserve">That was the worst of it. The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at hill with no regard for our return fire, a wave of them, their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s armed with machine guns that were used most effectively, the m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nd third ranks holding their rifles over their heads and screa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ing wordlessly. In seconds, before more than a score of them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down, they had gained the brush: the situation had deteriora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hand combat.</w:t>
        <w:t xml:space="preserve">The moment they had started down the hill, I had to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of thin, transparent plastic-like a dry cleaner's bag-from my rif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rain hit it for the first time. But the screams so paralyzed m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fire. Screams, distorted yellow faces, the mist, the torrential 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th of Hill #898, the rubbery plants . . . If I fired at them,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ing that the entire thing was real. I was not up to that just yet.</w:t>
        <w:t xml:space="preserve">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upon us, I stumbled to my feet, jarred out of the dangerous tr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dden and awful awareness of my mortality. Four of the enemy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cally determined to destroy me, no one else, just me, me alone, as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ome personal enemy of theirs and not just any American. I caugh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with a shot through the chest, blew off the face of the second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the stomach of the third, and placed two shots in the chest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. Two shots: the first did not stop him. It had been in the center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t, heart-center, yet he came forward as if he were an automaton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 jerked him to the left and slowed him down considerably, but i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him either. A half-breath later, he slammed into me. The thin blad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le bayonet ripped through my shoulder, bringing lightning with it, pain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ning, sharp and bright. We both went down in the wet scrub brush-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d out.</w:t>
        <w:t xml:space="preserve">When I came to, the world was utterly silent, without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the rain.</w:t>
        <w:t xml:space="preserve">Something heavy bore down on me, and I felt curiously nu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as alive. Wasn't I? That was something, anyway. That wa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Wasn't it?</w:t>
        <w:t xml:space="preserve">I opened my eyes and found that the dead soldier lay a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His head was on my left shoulder, his face turned towards me. His black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pen, as was his mouth. He looked as if he were still screaming.</w:t>
        <w:t xml:space="preserve">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him off, cried out as an intense wave of pain gushed dow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dy, and collapsed back against the soggy earth.</w:t>
        <w:t xml:space="preserve">Carefully I turned my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him and looked at my right shoulder where the bayonet had driv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hrough and into the earth beneath me. The dead man's hands had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until they clenched the end of the barrel where the haft of the knif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xed. I tried to reach across the body and pry those fingers loose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led so tightly around the weapon that I could not move them, not as w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as I was. Each tune I made another attempt to shake off the bod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he bayonet, the blood bubbled out of my wound and soaked the sleev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. Already, I was drawing ants.</w:t>
        <w:t xml:space="preserve">We lay there for eleven hours. The ants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outed my face and chose to let me go until I died. They crawled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man's open mouth and clustered over his eyes. I didn't want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yet I found myself staring helplessly. Time stretched into wee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: minutes became hours, tune was distorted, appeared to slow down-ye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be careening at a frightening speed down a narrow tube of time,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nd black exit into nothingness.</w:t>
        <w:t>Screaming . . .</w:t>
        <w:t>This time it was me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 the other three men I had killed, and my mind filled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ting corpses, although I could not see them from where I lay. Four men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? I had killed a dozen men on other missions.</w:t>
        <w:t>Screaming . . .</w:t>
        <w:t xml:space="preserve">Now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told myself.</w:t>
        <w:t>But I couldn't stop.</w:t>
        <w:t xml:space="preserve">I might have killed a dozen m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-but they had not seemed like men to me. The killing had been don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, and I had been able to think of my targets as, simply, "the enem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de it impersonal, acceptable. Euphemisms made it seem like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arget practice. But now, lying here in the scrub, I could not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, could not avoid the fact that these were men I had killed. I saw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-and my own mortality-in vivid terms. I saw that these were men, saw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able truth, because I was looking directly into one of their face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looking back at me), looking into an open mouth full of bad teeth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grinning in the rictus), looking at an earlobe that had been pierc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 that wasn't there now (and Death holding the ring out to me in one b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), looking at chapped lips . . .</w:t>
        <w:t xml:space="preserve">When they found me eleven hours lat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m to please kill me.</w:t>
        <w:t>The medic said, "Nonsense." The chattering h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 blades made his words sound disjointed, mechanical. "You've been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, but you're well enough. You're incredibly lucky!"</w:t>
        <w:t xml:space="preserve">And then the dream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again. I was lying in scrub brush at the bottom of Hill #898,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emy to attack, my rifle wrapped in plastic-</w:t>
        <w:t xml:space="preserve">I woke, co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iration, my hands full of twisted sheets and blankets.</w:t>
        <w:t xml:space="preserve">In real lif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for Hill #898 had happened only once, of course. But at night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ed, it played over and over and over like a film loop in my mind. That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only important difference between the reality and the rememb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gredients of a nightmare had been there in the genuine event;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therefore, no need for me to add anything to sharpen the horror.</w:t>
        <w:t xml:space="preserve">Beside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ie slept unaware of any struggling that I may have done in my effort to w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  <w:t xml:space="preserve">I got quietly out of bed and went to the window to see if the storm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ted at all. It had not. If anything, the wind pressed against the hous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ly than ever, and the snow was falling half again as hard as i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went outside to start the auxiliary generator. More than twelve in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now sheathed the world. The drifts had been whipped up to five and six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places.</w:t>
        <w:t xml:space="preserve">As I studied the night and the snow I realized, once again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le was our position. The generator-which supplied the electric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the house and the stable, run our appliances, and keep the two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aces going-was not particularly well protected from vandalism. One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the stable doors and take a wrench to the machinery. We would b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ddle around the fireplace, sleeping and eating within the radiu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, until help arrived.</w:t>
        <w:t>That might be several days from now-even a week.</w:t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ime anything could happen.</w:t>
        <w:t xml:space="preserve">But I was being childish again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 what? monster? monster, for god's sake?-monster out there in the snow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dumb beast. It would have no conception of the purpose of the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to fear.</w:t>
        <w:t>Then why was I afraid?</w:t>
        <w:t xml:space="preserve">For a moment I thought I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-like cold fingers-grasping at the back of my mind. I tried to rec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ensation, realized it was within me, and almost collapsed from sh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 Then, abruptly, the sensation passed: but the fear remained.</w:t>
        <w:t xml:space="preserve">As I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n the storm and over the snow-draped land, I was aware of an alien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of it, something not unlike the eerie unreality that I had sens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 at the bottom of Hill #898 waiting for the battle to begin again. If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out in that foul weather, I would have considered the notio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l a stage setting, carefully crafted of cardboard and paint and 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oo much snow, too much wind, too bitter cold for reality. Thi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was the home of other entities, not of man. It tolerated man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  <w:t>The irrational fear swelled in me again.</w:t>
        <w:t xml:space="preserve">I tried to choke it down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hoked me instead.</w:t>
        <w:t xml:space="preserve">This is Maine, I told myself as firmly as I coul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ng out there is only an animal, not something supernatural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normal. Just an animal. Probably native to this area-but, at wors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that has escaped from a zoo. That's all.</w:t>
        <w:t>That's all.</w:t>
        <w:t xml:space="preserve">Connie murm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leep. She twisted from side to side and mumbled in what sounde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.</w:t>
        <w:t>Wind moaned at the glass in front of me.</w:t>
        <w:t xml:space="preserve">Connie sat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bed and called my name. "Don! Don, don't let it near me! Don't let i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"</w:t>
        <w:t xml:space="preserve">I went to her, but even as I reached for her shoulders she collaps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her pillows. In an instant the dream had left her, and she was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.</w:t>
        <w:t xml:space="preserve">I sat on the edge of the bed and picked up the g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stand. It was loaded; I had filled the magazine myself. Nevertheles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it again to be sure before I leaned back against my pillows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</w:t>
        <w:t>The Fear</w:t>
        <w:t>7.</w:t>
        <w:t xml:space="preserve">At nine o'clock the next morning, ju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fast, I used the lawn mower-sized snow blower to clear a narrow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house and the barn. The machine sounded like a jet fighte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wer dive. Numbing vibrations jolted along my arms and across my shou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 down my arms into the snow blower's handles from which they had 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electricity flowing through a closed circuit. The snow shot up an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my right in a dazzling, sparkling crescent.</w:t>
        <w:t xml:space="preserve">Snow was fall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ly now, and the wind had quieted considerably. Eighteen inches of new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 the ground, but that wasn't going to be the end of it. The sky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and leaden; and according to the radio reports out of Bangor-to which 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ed during breakfast-a second storm front, even worse than the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d not yet quite finished passing over us, had moved into the are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and wind might have gentled for the time being, but they would be 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late this afternoon, no doubt about it.</w:t>
        <w:t xml:space="preserve">In fifteen minutes I had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, and I switched off the machine. The winter silence fell in over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ollapsing walls of cotton. For a moment I was too stunned to hea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Gradually I began to perceive the soft whistle of the wi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tling branches of the big Douglas fir which stood at the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.</w:t>
        <w:t>"Dad, isn't it great? Isn't it?"</w:t>
        <w:t xml:space="preserve">Toby had run over from the house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e moment I shut off the snow blower. He was supposed to be in the kit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his lessons right now. Connie was an elementary school teacher by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been granted a limited state license to act as Toby's tutor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ived on Timberlake Farm. She kept him to a fairly strict study sche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ering one state-prepared exam a week in order to monitor hi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he had slept badly last night, and Toby had been able to con h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postponement of this morning's session so that he could come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tered, fed, and walked our horses.</w:t>
        <w:t xml:space="preserve">Grinning out at the whit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ly able to see over the wall of snow I'd thrown up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he said, "Did you ever see so much snow at one time?"</w:t>
        <w:t xml:space="preserve">I stared dow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 slope toward the pine forest that was dressed in snow and laces of 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glittering, pain-bright scene. "No, Toby, I never did."</w:t>
        <w:t xml:space="preserve">"Let'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all fight," he said.</w:t>
        <w:t>"Later, maybe. First there's work to do."</w:t>
        <w:t xml:space="preserve">I w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n door and pulled back the ice-crusted bolt latch, slid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  <w:t>Toby ran past me into the dimly lighted barn.</w:t>
        <w:t xml:space="preserve">I went inside and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 the corner where I kept the grain bins and tools.</w:t>
        <w:t xml:space="preserve">As I was t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down from the wall peg on which it hung, Toby said, "Dad?"</w:t>
        <w:t xml:space="preserve">"Yeah?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s I put the bucket under the</w:t>
        <w:t xml:space="preserve">water faucet that came out of the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grain bin.</w:t>
        <w:t>"Where's Blueberry?"</w:t>
        <w:t>"What?"</w:t>
        <w:t>"Where's Blueberry?"</w:t>
        <w:t xml:space="preserve">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alking about?"</w:t>
        <w:t>"Dad?"</w:t>
        <w:t xml:space="preserve">I straightened up and looked at him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halfway down the stable row, directly in front of an open stall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erry's stall. He was staring at me and frowning hard; and his lip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.</w:t>
        <w:t>He said, "Blueberry's gone."</w:t>
        <w:t>"Gone?"</w:t>
        <w:t xml:space="preserve">He looked into th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.</w:t>
        <w:t xml:space="preserve">Abruptly, I was aware of how wrong things were in the barn. The ho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ordinately quiet: deathly quiet and still. Kate was standing in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l on the left, her head hung low over the door, not watching m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Toby, gazing blankly at the straw-strewn floor in the stable row. B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ying on her side in the next stall down the line; I could see her bl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nose protruding from the gap under the stall's half-door.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peculiar odor in the air: ammonia, something like ammonia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, vague and sweet, sweet ammonia . . .</w:t>
        <w:t xml:space="preserve">And Blueberr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.</w:t>
        <w:t>What in the hell is going on? I wondered.</w:t>
        <w:t xml:space="preserve">Deep inside I knew.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admit it.</w:t>
        <w:t xml:space="preserve">I walked over to Kate and quietly said her na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her to rear back and whinny in alarm, but she had no energy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thing. She just slowly raised her head and stared at me, star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looking very dull and stupid and empty.</w:t>
        <w:t xml:space="preserve">I stroked her face and scratch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s; and she snuffled miserably. All of the spirit had gone out of her;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 something had happened which had utterly broken her, for good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</w:t>
        <w:t>But what had it been? I asked myself.</w:t>
        <w:t xml:space="preserve">You know exactly what it wa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  <w:t>The yellow-eyed animal?</w:t>
        <w:t>Yes.</w:t>
        <w:t xml:space="preserve">You think it st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?</w:t>
        <w:t>Yes.</w:t>
        <w:t>Couldn't Blueberry have escaped on her own?</w:t>
        <w:t xml:space="preserve">If she did, t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oughtful enough to stop and latch the bolt behind her. The door was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ked.</w:t>
        <w:t>There's some other explanation.</w:t>
        <w:t>There's no other explanation.</w:t>
        <w:t xml:space="preserve">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d to this tense but useless interior monologue as I opened the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's stall and knelt beside her.</w:t>
        <w:t xml:space="preserve">Betty was dead. I stroked her neck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 cold and stiff. Dried sweat, in the form of a salt crust, stre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once-sleek coat. The air in the stall was redolent of urine and manure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eyes bulged, as if about to pop loose of the sockets. Her lips wer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her teeth. She looked as if she had died of fright.</w:t>
        <w:t xml:space="preserve">I stood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stall door before Toby caught sight of the grisly corpse.</w:t>
        <w:t xml:space="preserve">"We'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Blueberry," he said, closing the open door to her stall.</w:t>
        <w:t xml:space="preserve">I took hi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ulder and led him down the stable row toward the barn door. "You'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back to the house and work on your math and history lessons. I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"</w:t>
        <w:t xml:space="preserve">He stopped and pulled away from me and said, "I want to g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  <w:t>"You've got to study."</w:t>
        <w:t>"I can't study."</w:t>
        <w:t>"Toby-"</w:t>
        <w:t xml:space="preserve">"I'll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"</w:t>
        <w:t>"There's nothing to worry about," I said.</w:t>
        <w:t xml:space="preserve">"Where w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?"</w:t>
        <w:t xml:space="preserve">"I'll search along the lane. And out on the north fields. And the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woods-and in the woods. I'll find her one place or the other."</w:t>
        <w:t xml:space="preserve">"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e run away?"</w:t>
        <w:t xml:space="preserve">"She was frightened by the wind. When I was in her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, the wind was rattling the window and moaning over the roof, whis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aves . . . The horses were frightened even then, and the storm got w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ight."</w:t>
        <w:t xml:space="preserve">"If she was frightened of the storm," he said, "she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into it."</w:t>
        <w:t>"She might. Horses aren't really too bright."</w:t>
        <w:t xml:space="preserve">"She did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" he insisted.</w:t>
        <w:t>"Well, she's gone."</w:t>
        <w:t>"Someone took her."</w:t>
        <w:t xml:space="preserve">"St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?"</w:t>
        <w:t>"Yeah."</w:t>
        <w:t>"Nonsense, Toby."</w:t>
        <w:t>He was adamant.</w:t>
        <w:t xml:space="preserve">"Why would he steal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when there were three?"</w:t>
        <w:t>"I don't know."</w:t>
        <w:t xml:space="preserve">The window rattl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  <w:t>Nothing: just the wind.</w:t>
        <w:t xml:space="preserve">Startled, trying to cover my uneasiness, gl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mpty window and remembering the twin amber discs that I had se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vening, I said, "Who would do a thing like that? Who would come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your pony?"</w:t>
        <w:t>He shrugged.</w:t>
        <w:t xml:space="preserve">"Well, whatever the case, I'll find her,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 him, wondering if I could keep the promise, fairly sure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"I'll find her."</w:t>
        <w:t>*        *        *</w:t>
        <w:t xml:space="preserve">Shortly after ten o'clock I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 again. This time I had the loaded pistol in my right coat pocket.</w:t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had grown subtly darker, more somber, a deeper shade of gunmetal blue-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had been only an hour ago.</w:t>
        <w:t xml:space="preserve">Or was it merely my outlook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ed?</w:t>
        <w:t xml:space="preserve">From where I stood on the crown of the hill, there were three way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go, three general areas in which I could search for Blueberry: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private lane that connected with the county road two miles away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ound the open fields that lay to the west and south of the house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st which lay close at hand on the north and east of us. If Blueberr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way of her own accord (somehow locking the barn door behind her) s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ut in the open fields. If a man had come to steal her, the place to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s would be along the lane, out in the direction of the highway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nting to waste any time, I turned away from the lane and the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straight down the hill toward the waiting forest.</w:t>
        <w:t xml:space="preserve">At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 I took a deep breath. I listened and heard nothing and listened s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 let out the breath. Plumes of white vapor rose in front of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ssed through them as if I were entering a room through a gauzy curtain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among the trees, crossed frozen puddles, stumbled through pat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-concealed briars and brambles and ground vines. I crossed gulli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y snow lay deep over a soft mulch of rotting autumn leaves. I cli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d hills and passed ice-draped bushes that glinted rainbowlike. I sto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n iron-hard frozen stream, stepped unwittingly into deep drif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ought to extricate myself, and went on . . .</w:t>
        <w:t xml:space="preserve">After a while I sto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re at first why I stopped-and gradually realized that something was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My always-working subconscious mind sensed it first, but now I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nscious hold on it. Something . . .</w:t>
        <w:t xml:space="preserve">I panted, trying to regain my br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ergy. I sniffed the air-and there it was, the wrongness, finally defi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a, a vague but unmistakable and undeniable odor, ammonia and ye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a, too sweet for ammonia, sweet ammonia, the same thing that I had sm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rn just two hours ago when Toby had first said that Blueber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</w:t>
        <w:t xml:space="preserve">I took the pistol out of my coat pocket and flicked off the safety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skin gloves were unlined, and they did not interfere with my grip or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n the trigger.</w:t>
        <w:t xml:space="preserve">Tense, my shoulders hunched, chin tucked down,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dding, I looked to my left, to my right, ahead, behind, and even abo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I was alone.</w:t>
        <w:t xml:space="preserve">Proceeding with considerably more caution than I had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far, I followed the crest of the wooded hill, followed the growing ammo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. I descended a gentle slope into a natural cathedral whose wall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s of pine tree trunks and whose vaulted ceiling was made of arching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s.</w:t>
        <w:t xml:space="preserve">The boughs were so thickly interlaced that only two or three in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had sifted to the floor of the clearing. And what snow there was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led by the animal. There were literally hundreds of the curious eight-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in the clearing.</w:t>
        <w:t xml:space="preserve">The only other thing in the clearing worth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ueberry.</w:t>
        <w:t>What was left of Blueberry.</w:t>
        <w:t>Not much.</w:t>
        <w:t>Bones.</w:t>
        <w:t xml:space="preserve">I stoo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on-which was certainly that of a small horse-staring down at it,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ow this was possible. The bones were stained yellow and brown-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crap of flesh or gristle adhered to them. They had been stripped cl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t there was no blood or gore in the snow around them. It was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erry had been dipped into a huge vat of sulphuric acid. But wher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t? What had happened here? Had the yellow-eyed animal-God bless us-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-eyed animal eaten an entire young horse?</w:t>
        <w:t>Impossible!</w:t>
        <w:t>Insane!</w:t>
        <w:t xml:space="preserve">I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at the purple-black shadows beneath the trees, and I held the pisto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me.</w:t>
        <w:t xml:space="preserve">The odor of ammonia was very strong. It was choking me. I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, slightly disoriented.</w:t>
        <w:t xml:space="preserve">What sort of creature could eat a horse,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s bare, leave it like this? I wanted to know; more than anything el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I wanted to know. I stared into the trees, desperately search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, thinking: What is out there, what is this thing, what am I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?</w:t>
        <w:t xml:space="preserve">Suddenly I was sure that it was trying to answer me. I felt a c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against my eyes and then against my entire skull. And then the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outside pressing in: it was in, moving inside my mind, whir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 Patterns of light danced behind my eyes. An image began to form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yellow-eyed animal, shadowy and indistinct at first but cle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-</w:t>
        <w:t xml:space="preserve">-and fear exploded in me like a hand grenade exploding in a tre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terating the image before it could finish forming. All of a sudden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olerate this ultimate invasion. It disturbed me on a subconsc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 level, deep down where I had no control over myself. Someth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wling around inside my skull, something that seemed hairy and da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hering over the wet surface of my brain, trying to find a place to di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useless of me to try to convince myself that this was not the case, fo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sponding viscerally now, like a primitive, like a wild beast.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my skull, a many-legged thing. Unthinkable! Get it out! Now! Out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ght back, thrust the force out of me, tried to keep it from seeping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I threw punches at the air and screamed and twisted as if I were bat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hysical rather than a mental adversary.</w:t>
        <w:t xml:space="preserve">Diamond-hard fear . . . nam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or . . . irrational terror . . . my heart thundering, nearly ruptu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lossal beat . . . the taste of bile . . . my breath trapped in my thr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a scream trapped in my throat . . . sweat streaming down my fac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cry out for help and no one to help even if I could cry out to the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a balloon swelling and swelling inside my chest, bigger, bigger,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. . .</w:t>
        <w:t xml:space="preserve">I turned away from the skeleton, fell and cracked my chin, scra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et.</w:t>
        <w:t xml:space="preserve">The mysterious pressure clinging around my head increased,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me again, and began to work up the yellow-eyed image once more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>Out!</w:t>
        <w:t xml:space="preserve">I ran. I had never run in the war; I had stood up to anyt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. Even my mental illness, my catatonia, had not been the produ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; I had been driven, then, by disillusionment and self-loathing. But n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, terrified.</w:t>
        <w:t xml:space="preserve">I tore off my cap, pulled at my hair as if I were a r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tic, tried to grab and throttle whatever invisible being was try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me.</w:t>
        <w:t xml:space="preserve">I tripped over a log, went down, hard. But I got up, sp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snow, and I climbed the side of a small hill.</w:t>
        <w:t xml:space="preserve">I found my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along the way. A scream burst from me. It echoed back to 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ing trees and hillsides. It didn't sound like my voice, although it 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It didn't even sound human.</w:t>
        <w:t xml:space="preserve">For a long while-exactly how long,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, perhaps half an hour or perhaps twice that long-I weav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through the forest. I remember running until my lungs were on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wling like an animal, slithering on my belly, moaning and mum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bering senselessly. I had been driven temporarily insane by an unimagi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fear, a racial fear, an almost biological fear of the creature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ontact me in that pine-circled clearing.</w:t>
        <w:t xml:space="preserve">At last I tripped and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-down in a drift of snow, and I was unable to regain my feet or to craw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o slither on my belly any farther. I lay there, waiting to have the fl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from my bones . . .</w:t>
        <w:t xml:space="preserve">As I regained my breath and as my heartbeat s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logical fear subsided to be replaced by a more rational,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able fear. My senses returned; my thoughts began to move onc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ggishly at first, then like quick fishes. There was no longer anything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ce its way inside of my head. I was alone in the quiet forest, w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by nothing more sinister than the sentinel pines, lying on a soft b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. I stared up at the darkening sky which issued fat, slowly twi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flakes, and I caught a few flakes on my tongue. For the moment, at leas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fe.</w:t>
        <w:t>Safe from what?</w:t>
        <w:t>I had no answer for that one.</w:t>
        <w:t>Safe for how long?</w:t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  <w:t xml:space="preserve">As a bizarre thought occurred to me, I closed my eyes for al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and opened them again only to see the sky, trees, and snow. Incredibl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alf-expected to see hospital walls. For one awful moment I had though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m and the forest and the yellow-eyed animal were not real at all bu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gments of my imagination, fragments of a dream verging on a nightm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 was still in a deep catatonic trance, lying in a hospital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.</w:t>
        <w:t xml:space="preserve">I shuddered. I had to get moving, or I was going to go 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</w:t>
        <w:t xml:space="preserve">Weak from all of the running I had done, I struggled to my f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at I was still holding tightly to the pistol. My hand had forme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zen claw around it. I hesitated for a moment, glanced at the woo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ed in all around me, awaited for something to attack me, decided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nearby, and then put the gun in my coat pocket.</w:t>
        <w:t xml:space="preserve">But I kept m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  <w:t xml:space="preserve">I took half a dozen steps, stopped, whirled, and looked bac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ful wildlands. Biting my, lip, forcing myself not to turn every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moaned behind me, I started to find the way out of there.</w:t>
        <w:t xml:space="preserve">Ten minute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ched the perimeter of the woods and began to climb the hill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house. In the middle of the slope, I stopped and turned and looked b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s. The snow had begun to fall as heavily and as fast as it had don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vening; and the trees were hazy, indistinct, even though they we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y or sixty yards away. Nevertheless, I could see well enough to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thing down there at the edge of the forest, nothing that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me. And then, as if my thoughts had produced it, a brilliant pur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flashed far away in the forest, at least a mile away, but purp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around me in spite of the distance, flashed three times in quick suc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volving beam of a lighthouse, only three times and nothing more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. Nothing? Imagination? No, I had seen it; I was not losing my mind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.</w:t>
        <w:t>Snow fell.</w:t>
        <w:t>The wind picked up.</w:t>
        <w:t xml:space="preserve">I tucked my chin down deeper in my n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f.</w:t>
        <w:t>Darkness lowered behind the clouds.</w:t>
        <w:t>Nothing . . .</w:t>
        <w:t xml:space="preserve">At last I tur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up the hill to the house.</w:t>
        <w:t>What the hell was happen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 xml:space="preserve">At first I thought I would tell Toby that I hadn't been able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of Blueberry-reserving the full story for Connie. However, when I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minutes to think about it-as I stripped off my coat and boots, and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fully clasped my hands around a mug of coffee laced with anisette-I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shield him from the truth. After all he was a strong boy, accusto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ity, especially emotional adversity which was much more difficult to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y physical suffering; and I was confident that he could handl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tuation better than other children his age. Besides, over the pas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I had worked at getting him to trust me, to have confidence in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deep down on a subconscious level where it really mattered;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lied to him, I very well might shatter that confidence, shatter it so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ould never be rebuilt. Therefore, I told both him and Conni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erry's fleshless skeleton which I had found in that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.</w:t>
        <w:t xml:space="preserve">Surprisingly, he seemed neither frightened nor particularly upse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k his head and looked smug and said, "This is what I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"</w:t>
        <w:t>Connie said. "What do you mean?"</w:t>
        <w:t xml:space="preserve">"The animal ate Blueberry," To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  <w:t>"Oh, now-"</w:t>
        <w:t>"I think he's right," I said.</w:t>
        <w:t>She stared at me.</w:t>
        <w:t xml:space="preserve">"There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, and worse," I said. "But I'm not crazy. Believe me, I'v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ssibility, considered it carefully. But there are several unden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s: those strange tracks in the snow, the yellow-eyed thing at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erry's disappearance, the bones in the clearing-none of that is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imagination. Something-ate our pony. There is no other explanation, s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 see."</w:t>
        <w:t>"Crazy as it may be," Connie said.</w:t>
        <w:t>"Crazy as it may be."</w:t>
        <w:t xml:space="preserve">To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"Maybe there really is an old grizzly bear running arou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  <w:t xml:space="preserve">Connie reached out and took one of his hands away from his cup of coco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you don't seem too upset for having just lost your pony."</w:t>
        <w:t xml:space="preserve">"Oh,"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oberly, "I knew when I first came back from the barn that the anima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en Blueberry. I went right upstairs and cried about it then. I got ove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thing I can do about it, so I got to live with it." His lips tr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, but he didn't cry. As he had said, he was finished with that.</w:t>
        <w:t xml:space="preserve">"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" I said.</w:t>
        <w:t>He smiled at me, pleased. "I'm no crybaby."</w:t>
        <w:t xml:space="preserve">"Just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's not shameful to cry."</w:t>
        <w:t xml:space="preserve">"Oh, I know," he said. "The only reason I di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oom was because I didn't want anyone to kid me out of it until I wa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ed."</w:t>
        <w:t>I looked at Connie. "Ten years old?"</w:t>
        <w:t xml:space="preserve">"I truly believe h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et," she said, as pleased with him as I was.</w:t>
        <w:t xml:space="preserve">Toby said, "Are we going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rack down that old grizzly bear, Dad?"</w:t>
        <w:t xml:space="preserve">"Well," I said, "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rizzly bear."</w:t>
        <w:t>"Some kind of bear."</w:t>
        <w:t>"I don't think so."</w:t>
        <w:t xml:space="preserve">"Mountain li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.</w:t>
        <w:t xml:space="preserve">"No. A bear or a mountain lion-or just about any other w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nivorous animal-would have killed the horse there in the barn and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en it on the spot. We would have found blood in the barn, lots of it. A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mountain lion wouldn't have killed Blueberry without leaving bloo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, wouldn't have carried her all the way down into the forest before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er."</w:t>
        <w:t xml:space="preserve">"Then what is it?" Connie asked. "What is big enough to carry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? And leave a whistle-clean skeleton. Do you have any ideas, Don?"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. Then: "I have one."</w:t>
        <w:t>"Well?"</w:t>
        <w:t xml:space="preserve">"You won't like it. I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  <w:t>"Nevertheless, I have to hear it," she said.</w:t>
        <w:t xml:space="preserve">I sipped my coffee,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my thoughts arranged, and finally I told them all about the flashing pur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in the woods and, more importantly, about the force that had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ontrol of my mind. I minimized my fear-reaction in the retelling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und as if the takeover attempt had been relatively easy to resis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need to dramatize it, for even when it was underplayed and tol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 monotone, the story was quite frightening.</w:t>
        <w:t xml:space="preserve">I had recounted thes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ch force and so vividly that Connie knew I was telling the truth-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the truth as I saw it-and that I was entirely serious. She stil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accepting it. She shook her head slowly and said, "Don, do you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're saying?"</w:t>
        <w:t>"Yes."</w:t>
        <w:t xml:space="preserve">"That this animal, this yellow-eyed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devour a pony, is-intelligent?"</w:t>
        <w:t xml:space="preserve">"That seems to be the most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-as illogical as it may seem."</w:t>
        <w:t xml:space="preserve">"I can't get a hold on it,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  <w:t>"Neither can I. Not a good one."</w:t>
        <w:t xml:space="preserve">Toby looked back and forth, from Con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to Connie to me again, as if he were doing the old routine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 at a tennis match. He said, "You mean it's a space monster?"</w:t>
        <w:t xml:space="preserve">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iet for a moment.</w:t>
        <w:t>I took a sip of coffee.</w:t>
        <w:t xml:space="preserve">Finally Connie said, "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ean?"</w:t>
        <w:t xml:space="preserve">"I don't know," I said. "I'm not sure . . . But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we simply can't rule out."</w:t>
        <w:t>More silence.</w:t>
        <w:t xml:space="preserve">Then, Connie: "What a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o?"</w:t>
        <w:t xml:space="preserve">"What can we do?" I asked. We're snowbound. The first big st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-and one of the worst on record. We don't have a working telephon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drive into town for help; even the microbus would get bogged down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yards of the house. So . . . We just have to wait and see w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"</w:t>
        <w:t xml:space="preserve">She didn't like that, but then neither did I. She turned her own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g in circles on the table top. "But if you're right, or even only half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thing can take control of our minds-"</w:t>
        <w:t xml:space="preserve">"It can't," I said,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utterly confident even while remembering how perilously close th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to taking control of mine. "It tried that with me, but i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 We can resist it."</w:t>
        <w:t>"But what else might it be able to do?"</w:t>
        <w:t xml:space="preserve">"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Nothing else. Anything else."</w:t>
        <w:t xml:space="preserve">"It might have a ray gun," Toby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ally.</w:t>
        <w:t xml:space="preserve">"Even that's possible," I said. "As I said before, we'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and see."</w:t>
        <w:t xml:space="preserve">"This is really exciting," Toby said, not distur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by our helplessness.</w:t>
        <w:t xml:space="preserve">"Maybe we won't see anything more of it," 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it will just go away."</w:t>
        <w:t>But none of us believed that.</w:t>
        <w:t xml:space="preserve">We talke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for quite some time, examining all the possibilities,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ourselves for any contingency, until there wasn't anything more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hadn't already said a half a dozen times. Weary of the subject, w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more mundane affairs, as I washed the coffee and cocoa mugs while Con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prepare supper. It seemed odd, yet it was rather comforting,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ble to deal with every-day affairs in the face of our most extra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Only Toby was unable to get back to more practical matters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ed to do was stand at the window, watch the forest, and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ter" to appear.</w:t>
        <w:t xml:space="preserve">We allowed him to do as he wished, perhaps because w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was no chance of our getting him interested in anything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not in his lessons. Or perhaps both Connie and I felt that it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uch a bad idea to have a sentry on duty.</w:t>
        <w:t xml:space="preserve">As I was drying and she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gs, Connie said, "What are we going to do about old Kate?"</w:t>
        <w:t xml:space="preserve">"I forg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er!" I said. "After I found Betty dead and Blueberry missing,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ime to feed and water her."</w:t>
        <w:t xml:space="preserve">"That's the least of her problems," Con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"Even well fed and watered, she's not going to be safe o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"</w:t>
        <w:t xml:space="preserve">I thought about that for a moment and then said, "I'll bring her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porch for the night."</w:t>
        <w:t>"That'll be messy."</w:t>
        <w:t xml:space="preserve">"Yes, but at leas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ver her and see she doesn't come to any harm."</w:t>
        <w:t xml:space="preserve">"There's no hea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porch."</w:t>
        <w:t xml:space="preserve">"I'll move a space heater in from the barn. Then I'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off the heat in the barn and let the temperature drop below freez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That'll keep the dead horse from decomposing and becoming a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."</w:t>
        <w:t xml:space="preserve">I bundled up in coat, scarf, gloves, and boots once more and w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howling storm which was, by now, every bit as fierce as the storm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uffered the previous day. Wind-whipped snow stung my face, and I squ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 octogenarian trying to read a newspaper without his bifocals. Sl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ing, wind-milling my arms, I managed to stay on my feet for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which I had opened this morning but which had already drifted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shut.</w:t>
        <w:t xml:space="preserve">In the new snow around the barn door, I found fresh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 eight-holed prints.</w:t>
        <w:t xml:space="preserve">I began to sweat in spite of the bitterly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</w:t>
        <w:t xml:space="preserve">My hands shaking uncontrollably, I slid back the bolt and threw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nd staggered into the barn. I knew what I would find. But I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urn away and run back to the house without being absolutely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correct.</w:t>
        <w:t xml:space="preserve">The barn was full of warm odors: hay, straw, manure, h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ament, the tang of well-used leather saddles, the dusty aroma of the gr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d bins-and most of all, ammonia, dammit, sweet ammonia, so thick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ed me.</w:t>
        <w:t>Kate was gone.</w:t>
        <w:t>Her stall door stood open.</w:t>
        <w:t xml:space="preserve">I ran down the stabl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tty's stall and opened the half-door. The dead horse was where it had b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ing with glassy eyes: the yellow-eyed animal was apparently only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sh meat.</w:t>
        <w:t>Now what?</w:t>
        <w:t xml:space="preserve">Before the scouring wind and the heavily falling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rase the evidence, I went outside to study the tracks again.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loser inspection, I saw that Kate had left the barn under her own power: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f prints led down toward the forest. But of course! If the alien-yes, e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kward as that sounded, it was still the only proper word-if the alie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so close to seizing control of a human mind, how simple for it to mesme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b animal. Denied will power, the horse had gone off with the alien.</w:t>
        <w:t xml:space="preserve">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closer and after I followed the trail for a few yards, I corrected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ed an "s" to the noun: aliens. Clearly, there had been at least tw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probably three.</w:t>
        <w:t xml:space="preserve">Numbed, I went back into the barn and turned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ers in order to keep the dead horse from decomposing. When I left I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lthough that was a pointless gesture now.</w:t>
        <w:t xml:space="preserve">I looked at the tr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while. Nightmarish thoughts passed through my mind like a magici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s passing through the lady in a magic cabinet: Blueberry had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er, but lunch. Kate was their supper. What would they want for breakfa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Connie? Toby? All three of us?</w:t>
        <w:t>No.</w:t>
        <w:t>Ridiculous.</w:t>
        <w:t xml:space="preserve">Would the first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an and alien be played out like some simple-minded movie, like a c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odrama, like a hack science fiction writer's inept plot: starm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mand, man the hapless meal?</w:t>
        <w:t xml:space="preserve">We had to make sure that it did not go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We had to establish a communications bridge between these cr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a bridge to understanding.</w:t>
        <w:t xml:space="preserve">Unless they didn't want to under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want to bother, didn't want anything from us except the protein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in our flesh and blood . . . I went back to the house, wondering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indeed, out of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 xml:space="preserve">Connie and I agreed to take turns standing guard duty during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sleep-or try to sleep-from ten o'clock until four the next mo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I would sleep-maybe-from around four until whatever time I woke up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greed that we were basically a couple of real ninnies, that we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y cautious, that such an extreme safety measure as this was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- yet neither of us suggested that we forget about the guard du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leep together, unprotected, as we would have done any other night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d her put Toby to bed shortly before ten, kissed her goodnight, and w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at the head of the stairs, in the precisely precribed circle of ligh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or lamp. One table lamp was burning down in the living room, a warm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at threw softly rounded shadows. The loaded pistol was at my side.</w:t>
        <w:t xml:space="preserve">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  <w:t xml:space="preserve">Outside, the storm wind fluted under the eaves and made the raf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k.</w:t>
        <w:t xml:space="preserve">I picked up a paperback novel and tried to get interes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athetic professional thief who was masterminding a bank robbery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eans. It seemed to be an exciting, well told story; my eyes fle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print; the pages passed quickly; but I didn't retain more than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of what I read. Still, I stayed with it, for there was no better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ough the next six hours.</w:t>
        <w:t xml:space="preserve">The trouble came sooner than I had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three minutes past eleven o'clock. I knew the precise time because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ooked at my wristwatch. I was no more than one-third of the wa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back novel, having absorbed little or nothing of it, and I wa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</w:t>
        <w:t xml:space="preserve">Gentle, all but inaudible footsteps sounded in the second-floor hall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e, and when I turned around Toby was there in his bare feet and 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-red pajamas.</w:t>
        <w:t>"Can't you sleep?" I asked.</w:t>
        <w:t xml:space="preserve">He said something: an inco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e, as if someone were strangling him.</w:t>
        <w:t>"Toby?"</w:t>
        <w:t xml:space="preserve">He came down on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, as if he were going to sit beside me-but instead of that he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past me and kept right on going.</w:t>
        <w:t xml:space="preserve">"What's up?" I asked, thinking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aded for the refrigerator to get a late-night snack.</w:t>
        <w:t>He didn't answer.</w:t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top.</w:t>
        <w:t>"Hey!"</w:t>
        <w:t>He started to run down the last of the steps.</w:t>
        <w:t xml:space="preserve">I stoo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by!"</w:t>
        <w:t xml:space="preserve">At the bottom of the stairs he glanced up at me. And I realiz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expression whatsoever in his eyes. Just a watery emptines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ant gaze, a lifeless stare. He seemed to be looking through me at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, as if I were only a spirit drifting on the air.</w:t>
        <w:t xml:space="preserve">One of the alien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him.</w:t>
        <w:t xml:space="preserve">Why had it never occurred to me that the aliens migh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mind much more accessible, much more controllable than the min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?</w:t>
        <w:t xml:space="preserve">As Toby ran across the living room, I started down the stairs,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wo at a time, risking a twisted ankle and a broken neck. As I r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ed at him, hoping that somehow my voice would snap him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</w:t>
        <w:t>He kept going.</w:t>
        <w:t xml:space="preserve">Bones . . . bones . . . a horse's bones,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. . . bones in a forest clearing . . .</w:t>
        <w:t xml:space="preserve">I almost fell com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, avoided disaster by a slim margin, and plunged across the living room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kitchen in time to hear the outer sun porch door slam behind him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solid, final sound.</w:t>
        <w:t xml:space="preserve">Bones in a forest clearing . . . white bones l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now . . .</w:t>
        <w:t>I didn't stop for my gloves, boots, or coat.</w:t>
        <w:t xml:space="preserve">A horse's bon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. . . picked clean . . .</w:t>
        <w:t xml:space="preserve">I ran across the kitchen, striking a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hip and knocking it over in my wake.</w:t>
        <w:t xml:space="preserve">Toby's bones, Toby's skeleton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clean . . .</w:t>
        <w:t xml:space="preserve">I crossed the sun porch in three long strides, bound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elope.</w:t>
        <w:t>Picked clean . . .</w:t>
        <w:t xml:space="preserve">I tore open the door and went out into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ow-filled night.</w:t>
        <w:t>Bones . . .</w:t>
        <w:t>"Toby!"</w:t>
        <w:t xml:space="preserve">The cold slammed into me and r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badly, as if sharp icicles had been thrust deep into my joints,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le and sheath, through arteries and veins. That was the "one" of a one-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 that Nature had for me. The "two" was the wind which was seeth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 at better than fifty miles an hour: a mallet to drive the ic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</w:t>
        <w:t>"Toby!"</w:t>
        <w:t>No answer.</w:t>
        <w:t xml:space="preserve">For four or five or six seconds, as I desp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the bleak night ahead, I couldn't see him. Then suddenly I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mpse of his bright red pajamas outlined against the snow and flapp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the wind.</w:t>
        <w:t>"Toby, stop!"</w:t>
        <w:t xml:space="preserve">He didn't obey, of course. And now he was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ight, for visibility was just about nil.</w:t>
        <w:t>Bones . . .</w:t>
        <w:t xml:space="preserve">In the knee-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-which was more likely hip-deep for him-I was able to make much bett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he did. Within a few seconds I reached him and caught him by the shou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him around.</w:t>
        <w:t>He struck me in the face with one small fist.</w:t>
        <w:t xml:space="preserve">Sur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urt by the blow, I tumbled backwards into a drift.</w:t>
        <w:t xml:space="preserve">He pulled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and started down toward the woods once more.</w:t>
        <w:t xml:space="preserve">Hundreds of big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 began to go off all around me: snapsnapsnapsnapsnapsnapsnap! And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that I was only hearing my teeth chattering. I was half-frozen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spent no more than a minute in these sub-zero temperatures, lash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ocious wind. Toby would have to be in even worse shape than I was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on pajamas offered less protection from the elements than did my je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flannel hunting shirt.</w:t>
        <w:t xml:space="preserve">I pushed up and went after him, weav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nkard in anxious pursuit of a rolling wine bottle. In a dozen steps I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 by the shoulder and stopped him and pulled him all the way around.</w:t>
        <w:t xml:space="preserve">He sw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a second time.</w:t>
        <w:t>I ducked the blow.</w:t>
        <w:t xml:space="preserve">As he pulled back to swing again, g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e with lifeless eyes, I threw both arms around him and lifted him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</w:t>
        <w:t>He kicked me in the stomach.</w:t>
        <w:t xml:space="preserve">The breath rushed out of me lik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ing from a pin-pricked balloon. I lost my balance, and we both col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eap.</w:t>
        <w:t>He pulled loose and scrambled away.</w:t>
        <w:t xml:space="preserve">I went after him on my h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s, which felt like four blocks of ice. I saw him, closed the gap, lu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ought him down with a tackle. I rolled with him, holding him cl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him tightly so that he couldn't get hurt-and so he couldn't k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.</w:t>
        <w:t>He bit me.</w:t>
        <w:t>Hard.</w:t>
        <w:t xml:space="preserve">But that was all right with me because I pretty mu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xpecting it and had steeled myself against both the pain and the su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. As he chewed viciously at my shoulder, surely drawing blood but mak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hatsoever, I clambered laboriously to my feet, still holding on to him.</w:t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crust of snow had frozen in my eyelashes, welding them into a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tle plates. Every time I blinked it felt as if two heavy wooden shu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rashing into place. Furthermore, my face was numb, and my lips felt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cracked and were bleeding.</w:t>
        <w:t xml:space="preserve">I took several uncertain step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drifts until I grasped that I was moving downhill rather than up-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 farmhouse. I searched for the house, for the light in the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-and saw, instead, a dozen or more radiant eyes, amber eyes, glowing a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rty yards away, strange circles of warm light that pulsed like bea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blizzard. Crying out involuntarily, I whirled and ran uphill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uld lift and put down my ice-caked legs.</w:t>
        <w:t xml:space="preserve">Toby squirmed against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biting, tried to use his knees and elbows to injure me. Bu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m too tightly for him to get any leverage.</w:t>
        <w:t xml:space="preserve">A familiar pressure bloo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around my head, sought entrance, quickly found a way in to 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 over the surface of my brain . . .</w:t>
        <w:t>No!</w:t>
        <w:t>I resisted the contact.</w:t>
        <w:t xml:space="preserve">Bones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ink of bones . . .</w:t>
        <w:t>I picked up speed.</w:t>
        <w:t xml:space="preserve">Fear welled up in me as the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inside my skull; and it was a hideously potent fear, that bi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 that had made a raging madman of me in the forest earlier in the day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n't afford to lose my wits now. If I began to run blindly in cir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ing and throwing punches at the empty air, the aliens would capture To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; and before long they would go into the house and get Connie as well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had attempted to steal Toby from us, I was prepared to giv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to that melodramatic and trite science fiction concept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had found, if not impossible, highly improbable: that they view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hing more than a rich and convenient source of protein. Our survi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might well depend upon two things: how successfully I could re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stent mental probes-and how successfully I could cope with the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, the shattering terror, which the probes sparked in me.</w:t>
        <w:t xml:space="preserve">Toby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.</w:t>
        <w:t>Clutching him against my chest, I managed to keep going.</w:t>
        <w:t xml:space="preserve">The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sink thought-fingers into my mind, but I pinched and jabb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at his mental front, resisted and resisted and resisted.</w:t>
        <w:t xml:space="preserve">Mindless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mmed at me like hurricane seas, like gigantic waves battering a seawall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gainst them.</w:t>
        <w:t>I kept running.</w:t>
        <w:t>Lights were switched on ahead of me.</w:t>
        <w:t xml:space="preserve">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ouse, the sun porch.</w:t>
        <w:t>Fifty feet. Maybe less.</w:t>
        <w:t>I was winning.</w:t>
        <w:t xml:space="preserve">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.</w:t>
        <w:t>Still holding Toby-who had quieted considerably over the last few seco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t up in the snow and looked down the hill toward the forest. The ambe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loser than they had been only half a minute ago, no more than thir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five feet away from us now.</w:t>
        <w:t xml:space="preserve">Images formed behind my eyes, frag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brilliant colors, alien scenes . . .</w:t>
        <w:t>No! Stay out of me!</w:t>
        <w:t xml:space="preserve">Fear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ing fear . . . terror . . . things in my head . . . spiders in my sk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ating away in my brain . . .</w:t>
        <w:t xml:space="preserve">I had to fight it and I did fight it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netheless sure that I was losing where I had been winning an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  <w:t xml:space="preserve">I started to get up. My feet slipped out from under me. I fell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that the amber eyes were even closer, twenty feet away and moving rapid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, and I saw that I was not going to get away and I started to cry and -</w:t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onnie appeared beside me, stepping like a stage actres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curtain. She was carrying the pistol that I had left at the h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. She was wearing a coat over her night gown, and her long hair was 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now that was crystalizing into ice. Bracing herself against the w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pistol with both hands, she fired at the approaching creatures.</w:t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swallowed most of the sound of the shot.</w:t>
        <w:t xml:space="preserve">Although none of the a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o have been wounded, they seemed to realize that they were being f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, and they seemed to view the pistol as a very real danger. After sh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her second shot- again hitting nothing-they stopped where they w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 at us with those huge, unblinking eyes. Apparently, there wa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lessing for which we could be grateful: these things were evident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powerful, not invincible and unstoppable, as years of horror movi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me to think they would be.</w:t>
        <w:t xml:space="preserve">The pressure abruptly evaporated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 The mental probes were discontinued.</w:t>
        <w:t xml:space="preserve">Squinting, I tried to see what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ings lay behind the amber eyes-however, the darkness and the snow def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For all that I could tell, they consisted only of eyes, great disembo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of light adrift on the wind.</w:t>
        <w:t xml:space="preserve">Shouting in order to be heard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, Connie said, "Are you all right?"</w:t>
        <w:t xml:space="preserve">"Good enough!" I shouted b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  <w:t>"Toby?"</w:t>
        <w:t>"He's okay, I think."</w:t>
        <w:t>I got up.</w:t>
        <w:t xml:space="preserve">The aliens stayed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</w:t>
        <w:t>"Do you want the gun?" she asked.</w:t>
        <w:t xml:space="preserve">"You keep it," I said. "Let'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 But don't turn your back on them."</w:t>
        <w:t xml:space="preserve">I was half-frozen. My muscles fel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were on fire although the flames were icy, and my joints were arthri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erce cold. Each step was a miracle and an agony.</w:t>
        <w:t xml:space="preserve">As if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 child's game, we backed slowly toward the farmhouse. We kept ou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lien eyes, and we tested the treacherous ground behind 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ing ourselves to each step. Gradually, a gap opened between us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orldly visitors. We stepped into the square of wan light that spil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un porch windows -and in no more than two minutes we were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</w:t>
        <w:t>"Lock the door," I told her.</w:t>
        <w:t>"Don't worry about that."</w:t>
        <w:t xml:space="preserve">I carried To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kitchen and put him on the table while she bolted the sun porch do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oor that connected the porch to the kitchen.</w:t>
        <w:t xml:space="preserve">"Did they co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?" I asked, wondering if they were now pressing against the sun porch's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</w:t>
        <w:t>"I didn't see them. I don't think they did."</w:t>
        <w:t xml:space="preserve">The house was warm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felt colder than we had when we'd been out in the storm. I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I suppose. We began to shake, twitch, and shiver.</w:t>
        <w:t xml:space="preserve">"We have to get To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ose pajamas," Connie said, hurrying out of the room. "I'll get a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for him-and some towels."</w:t>
        <w:t xml:space="preserve">Toby appeared to be asleep. I touched his w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ed his pulse. The beat was steady, neither too fast nor too slow.</w:t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later Connie returned with clean pajamas and a huge stack of towel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ed my hair while she attended to Toby. As she wrestled him out of his soa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pajamas, she said, "He's bleeding."</w:t>
        <w:t xml:space="preserve">"It's okay," I said, my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ing with a chill.</w:t>
        <w:t>"There's blood around his mouth," she insisted.</w:t>
        <w:t xml:space="preserve">"It'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not his."</w:t>
        <w:t xml:space="preserve">When she had him free of his pajamas and wrapped in two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h towels, she wiped his face and saw that what I said was true. "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?"</w:t>
        <w:t xml:space="preserve">"They took control of his mind," I said, recalling the nightmar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now. "And they made him bite me when he was trying to get loos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"</w:t>
        <w:t>"My God!"</w:t>
        <w:t>"They almost had him."</w:t>
        <w:t>She swayed.</w:t>
        <w:t xml:space="preserve">I went to her and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el out of her hand. "Get your coat off. Dry your hair. You'll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eumonia standing around like that." I began to dry Toby's hair. I was st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feet only by dogged determination. I tasted my own blood: my lip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from the cold, and now they burned and itched.</w:t>
        <w:t xml:space="preserve">She said, "Are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</w:t>
        <w:t>"Just cold."</w:t>
        <w:t>"The bite?"</w:t>
        <w:t>"It's not much."</w:t>
        <w:t>"Your lips-"</w:t>
        <w:t xml:space="preserve">"That's no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"</w:t>
        <w:t xml:space="preserve">Staring down at Toby, putting one slender hand against his face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s he just unconscious?"</w:t>
        <w:t xml:space="preserve">"Get out of the coat and dry your hair," I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gain. "You'll catch your death."</w:t>
        <w:t>"Is he just unconscious?"</w:t>
        <w:t xml:space="preserve">"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</w:t>
        <w:t>"He'll be all right, won't he?"</w:t>
        <w:t>"I don't know."</w:t>
        <w:t xml:space="preserve">She glared at me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jaw suddenly set as firm as if it had been cast in concrete.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-eyed, her delicate nostrils flared. She raised her hands: they were cur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fists. "But you must know!"</w:t>
        <w:t>"Connie-"</w:t>
        <w:t>"When they took control of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y shatter his mind in the process?"</w:t>
        <w:t xml:space="preserve">I finished drying his hair, tri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her, tried not to think about what she had said, which was what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ying to myself for the last couple of minutes.</w:t>
        <w:t xml:space="preserve">She was determin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swer out of me. "Is he just a vegetable now? Is that at all possible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they've done to him?"</w:t>
        <w:t xml:space="preserve">As my hands warmed up they began to itch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on me. The towel slipped out of my hands.</w:t>
        <w:t>"Is it?" she demanded.</w:t>
        <w:t xml:space="preserve">Toby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? Dad?"</w:t>
        <w:t>She grabbed the edge of the table.</w:t>
        <w:t>I helped him sit up.</w:t>
        <w:t xml:space="preserve">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man stepping out of a cellar into sunlight, Toby looked at me, loo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, coughed gently, shook his head, smiled tentatively, and said, "Wha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heck happened? I feel so ... awful cold. Can I have some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?"</w:t>
        <w:t>Connie embraced him and started to cry.</w:t>
        <w:t xml:space="preserve">Feeling hot tears sw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t the corners of my own eyes, I went across the room to the cupbo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ugs, spoons, and the big tin of cocoa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</w:t>
        <w:t>The Neighbors</w:t>
        <w:t>10.</w:t>
        <w:t xml:space="preserve">We had to get help. We had to let some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world know what was happening at Timber-lake Farm.</w:t>
        <w:t xml:space="preserve">Until now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at we would be most well off if we remained as calm as we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nd stayed right where we were and waited out the storm. In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ervice would be restored, and we could call the sheriff in Barl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help. But now I saw that, with the second snowstorm coming so fa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els of the first one, the phone might be out of order for three, fou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days, even longer. By the time the lines were finally repaired,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gone the way of Blueberry and Kate . . . When the telephone next r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not be anyone alive to answer it.</w:t>
        <w:t xml:space="preserve">The ideal solution was evid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actical: we would all get dressed in our warmest clothes, pu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shoes, and walk out of here when dawn came a few hours from now. Just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bold as you please. Just stroll out through the open fields,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, on through another stretch of woods but not the same woods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s had landed, straightaway to the Johnsons' farm where we could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iff on their telephone (which was an altogether different line from ou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help . . . It was a pleasant fantasy-but it was a long way from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hnsons, our nearest neighbors, lived slightly more than two m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berlake Farm. Although Toby was very self-sufficient, he was still a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hild's limited physical stamina. In this brutal weather he c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 two miles on snowshoes, probably not even one mile. And neither Conni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come through alive if we had to take turns carrying him; the bu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ap us and leave us floundering weakly in deep drifts. As with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in this life, the ideal was unattainable and even laughable; therefo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seek help on my own and leave the two of them behind-le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farmhouse.</w:t>
        <w:t xml:space="preserve">Once we had made that decision-Connie and I si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chairs in the living room, Toby sleeping on the sofa in front of us-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between two courses of action. I could try to get help in Barley. O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ike to the Johnson farm and plead my case there.</w:t>
        <w:t xml:space="preserve">First of all: Barley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alk due east, along our private lane, until I reached the county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y a bit less than two miles from here. The first time that a snowp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along, I could flag it down and ride in to Barley. It appear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plan, nearly fool-proof. But there might be complications. What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 snowplows working the county road-no traffic moving whatsoever?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it was not a main route. It served a handful of rural families who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nowbound for weeks every winter and who would not ordinarily be bo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oad remained closed for several days. In a blizzard of thes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y and state highway maintenance crews might concentrate their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owns and on the superhighways and primary state routes that we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ly used. With the wind drifting shut highways they had plowed open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, they would be kept busy with the major thoroughfares-while I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beside the county road for hours, waiting in vain and gradually free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. If no plows came by I would have to return to the farmhouse in def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alk yet another two miles to the nearest house that fronted on the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, without any guarantee that when I got there I would find someone a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working telephone.</w:t>
        <w:t xml:space="preserve">"If you went in that direction," Conni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fully, "I don't believe you'd find help in time. I don't think you'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to Barley."</w:t>
        <w:t>"Neither do I."</w:t>
        <w:t>"Then we rule it out?"</w:t>
        <w:t xml:space="preserve">"Yeah." Both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hanged into dry clothes and had drunk mugs of steaming cocoa. I clos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, wishing that I could hold on to the warmth of the house and not hav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gain. "So I'll have to go to the Johnson farm."</w:t>
        <w:t xml:space="preserve">"We always say it'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from here. But is that right?"</w:t>
        <w:t>"That's what Ed told us."</w:t>
        <w:t xml:space="preserve">"Two mile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miles as you walk-or two miles as the crow flies?"</w:t>
        <w:t xml:space="preserve">That was a distur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I had never walked the full route any farther than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or's Hill from which you could look out across a forest and see the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 perched on another hill in the distance. I opened my eyes and said,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s the crow flies, it could be considerably more than two miles on f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ree or four miles. Might be too far for me."</w:t>
        <w:t>She said nothing.</w:t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me with those incredibly beautiful eyes, bright gazelle eyes.</w:t>
        <w:t xml:space="preserve">"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to be wrong," I said, trying hard to convince myself. "Look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someone that your nearest neighbor lives two miles away, you mean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mile walk or a two-mile drive-not a two-mile flight."</w:t>
        <w:t xml:space="preserve">"Yeah, I gu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. But what if you get there and discover they aren't home?"</w:t>
        <w:t xml:space="preserve">"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odies. They'll be there."</w:t>
        <w:t>"But just what if?"</w:t>
        <w:t xml:space="preserve">"I'll break in and u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"</w:t>
        <w:t>"And if the phone isn't working?"</w:t>
        <w:t xml:space="preserve">"Then we're no better off than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went-but we haven't lost anything by trying."</w:t>
        <w:t>"You're right."</w:t>
        <w:t xml:space="preserve">"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they will be there."</w:t>
        <w:t xml:space="preserve">"I remember . . . Ed has a gun case. Shotgu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s."</w:t>
        <w:t xml:space="preserve">"Of course," I said, starting to feel better. "Every farmer aroun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hunting. So ... Ed and I can arm ourselves . . . And even if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down at his place, we can come back here for you and Toby."</w:t>
        <w:t xml:space="preserve">She sa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er, sat on the edge of her chair. "You know, I'm beginning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's a chance."</w:t>
        <w:t>"Sure. Sure, there's a chance. A good chance!"</w:t>
        <w:t xml:space="preserve">"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leave?"</w:t>
        <w:t>"At first light."</w:t>
        <w:t xml:space="preserve">"That's only a few hours away.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sleep before you go," she said. "I'll sit up with Toby."</w:t>
        <w:t xml:space="preserve">"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too."</w:t>
        <w:t xml:space="preserve">She grimaced. "We can't both sleep, that's for sure. Besides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lept for an hour, before Toby tried to run out on us."</w:t>
        <w:t xml:space="preserve">"You 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morrow on one hour of sleep."</w:t>
        <w:t xml:space="preserve">"And you can't hike to the Johnson f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leep at all," she said, getting to her feet.</w:t>
        <w:t xml:space="preserve">Realizing tha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I was a fool to argue, I folded up my misguided chivalry and tuck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in a mental closet where it wouldn't attract me again. I got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and said, "Okay. Better wake me around five."</w:t>
        <w:t>She came to me.</w:t>
        <w:t xml:space="preserve">I p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round her.</w:t>
        <w:t>She put her lips against my throat.</w:t>
        <w:t xml:space="preserve">Warmth, a heartb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</w:t>
        <w:t>*        *        *</w:t>
        <w:t xml:space="preserve">She switched off the lamp, plunging the liv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arkness, and came to the front door where I was waiting in my heavy c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f, gloves, toboggan cap, boots, and snowshoes.</w:t>
        <w:t xml:space="preserve">"When will you get the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.</w:t>
        <w:t>"In this wind, on snowshoes . . . Four hours."</w:t>
        <w:t xml:space="preserve">"With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to rest at the other end, maybe you'll get back here by three or fo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noon."</w:t>
        <w:t>"Sooner, I hope."</w:t>
        <w:t>"I hope so too."</w:t>
        <w:t xml:space="preserve">I wanted to be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to drift for a minute in the bright pools of her eyes.</w:t>
        <w:t xml:space="preserve">"I love you,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  <w:t xml:space="preserve">"I love you too," I echoed dumbly, meaning it with all my soul,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ere some clever phrase that would say it better. "I love you."</w:t>
        <w:t xml:space="preserve">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of blacker black in the blackness of the room, we embraced, ki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g to each other for several seconds, clung like drowners to a raft.</w:t>
        <w:t xml:space="preserve">"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ving," she said at last.</w:t>
        <w:t xml:space="preserve">"Yeah." As I reached for the doorknob, I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ing thought. I froze and said, "If they take control of Toby agai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restrain him. I was barely able to manage him. What'll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?"</w:t>
        <w:t xml:space="preserve">"It's all right," she said. "I've already thought of that. When I fe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, I'll powder one of my sleeping tablets in his hot chocolate."</w:t>
        <w:t xml:space="preserve">"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urt him, will it?"</w:t>
        <w:t xml:space="preserve">"They're not that strong. He'll sleep like a baby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morrow. That's all."</w:t>
        <w:t xml:space="preserve">"And you think-so long as he's drugged, they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him?" I asked.</w:t>
        <w:t>"What do you think?"</w:t>
        <w:t>"I don't know."</w:t>
        <w:t>"It'll work."</w:t>
        <w:t xml:space="preserve">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 will."</w:t>
        <w:t xml:space="preserve">"Well," she said, "whether it'll work or not, it's re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I can do."</w:t>
        <w:t xml:space="preserve">After I'd looked at it from every angle, I had to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r. "But be extremely careful, Connie. Watch him as closely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weren't drugged. If they take control of him, they could make him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  <w:t>"I'll be careful."</w:t>
        <w:t xml:space="preserve">I listened quietly, until I heard Toby breathing de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othly: he was still sound asleep on the living room sofa.</w:t>
        <w:t xml:space="preserve">I said, "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stol with you."</w:t>
        <w:t>She said, "I won't let it out of my sight."</w:t>
        <w:t xml:space="preserve">"Don't l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hand."</w:t>
        <w:t>"Okay."</w:t>
        <w:t>"I'm serious."</w:t>
        <w:t>"Okay."</w:t>
        <w:t>"And keep the safety off."</w:t>
        <w:t xml:space="preserve">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"</w:t>
        <w:t>"I shouldn't leave you alone."</w:t>
        <w:t xml:space="preserve">"And I should make you take the g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y come after you along the way."</w:t>
        <w:t>"They won't."</w:t>
        <w:t>"They might."</w:t>
        <w:t xml:space="preserve">I f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r, hugged her. "You're in much worse danger than I am. I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"</w:t>
        <w:t xml:space="preserve">"If we stay here together," she said, "we die here together." Soft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ter get moving before there's too much light out there."</w:t>
        <w:t>I kissed her.</w:t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door for me.</w:t>
        <w:t>Then: cold, snow, ice, wind.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 xml:space="preserve">Dawn had come but only technically. The sun had risen behind the d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torm clouds, but night had not yet gone to bed. The sun lay on the clo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ouded horizon, and there was nothing more than a vague glimmer of l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  <w:t xml:space="preserve">Cloaked in darkness, but with sufficient dawn glow to keep 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 off in the wrong direction, I struck out from the farmhouse. I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west toward Pastor's Hill which rose beyond the open fields compris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 of Timberlake Farm.</w:t>
        <w:t xml:space="preserve">I floundered, getting accustomed to my snowsho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atop a hip-deep, cold dry sea of snow.</w:t>
        <w:t xml:space="preserve">I didn't know if there we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s nearby or if they were watching me. I did know, from having list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o, that this was no world-wide invasion, for there had been no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f strange yellow-eyed creatures. Thus far the aliens see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d in the woods behind the farmhouse-although they might well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des of us.</w:t>
        <w:t xml:space="preserve">If they were on all sides of us, if I were being watch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nute, then there wasn't much of a chance of my ever reaching the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.</w:t>
        <w:t xml:space="preserve">But that was negative thinking, and it smacked of more than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ia. Paranoia led to despair and a feeling of utter helplessness. That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itude could end in paralysis, a condition that already had been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on by the wind and the snow. Determined to think positive, I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and the wavelike drifts to mask my stealthy progress toward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ward Pastor's Hill.</w:t>
        <w:t xml:space="preserve">If the aliens were out there keeping a vigil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see me.</w:t>
        <w:t>Never.</w:t>
        <w:t>Not in a million years.</w:t>
        <w:t>I had to believe that.</w:t>
        <w:t xml:space="preserve">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straight into the wind, shoulders hunched and head tucked down, I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lize that what we were enduring would make the perfect subject mat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k: my second book. The thought so surprised me that for a moment I sto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quite still, oblivious of the wind and snow and of the possib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yellow-eyed creatures might be lurking in the drifts nearby.</w:t>
        <w:t xml:space="preserve">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?</w:t>
        <w:t xml:space="preserve">My first book had been published while I was a patient in a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. It had not been a book so much as a diary, a war diary which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from my first day of basic training until they brought me home from Asi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tal basket case. Apparently, the diary helped satisfy the nation's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irsthand and fully grasp the horror of the last war, for it had placed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of the best seller lists across the country. It made a great de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for everyone concerned and was well reviewed. The sales were certain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 by the fact that the author was a quasi-catatonic living in the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added cell. Indeed, that had probably helped sales more tha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's advertising. Perhaps I was-in the eyes of my readers-a metap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; perhaps they saw that the country had been driven as craz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been by the war. And perhaps they thought they could learn some le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y ordeal that would be useful in getting them-in getting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-back on sound footing.</w:t>
        <w:t xml:space="preserve">But there was no salvation in the diary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most of them were disappointed. How could they have looked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alvation when I hadn't been able to save myself?</w:t>
        <w:t xml:space="preserve">I learned tw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r:</w:t>
        <w:t>Death is real and final.</w:t>
        <w:t>The world is a madhouse.</w:t>
        <w:t xml:space="preserve">Perha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much to you.</w:t>
        <w:t>But it broke me.</w:t>
        <w:t xml:space="preserve">These two realizations, comb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wn deep sense of guilt and moral failure, drove me over the edge. A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ual acceptance of these bitter lessons, finding a way to l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truths, which made it possible for me to regain a tol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and a semblance of sanity.</w:t>
        <w:t xml:space="preserve">The key is that I went through that 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by the flames that my wounds were cauterized. My readers-as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as they might have been- were merely arm chair sufferers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ous to pass through the flames vicariously-and that will never b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erize their psychic wounds.</w:t>
        <w:t xml:space="preserve">When I was released from the sanitarium-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edictions, against all expectations-when it was clear I had a good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ading a relatively normal life (although the possibility of a relap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ruled out), I consented to be interviewed by a few reporters. I was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estion more than any other: "Will you write another book?" And my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ways the same: "No." I am not a writer. Oh, I suppose I have some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se, but I'm surely no master of it. Now and again I have an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, a thing or two that I want to say. And I'm not excessively clums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zation nor too free with flowery metaphors and overextended simil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my English grammar as well as the next college graduate. But I simply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pable of the day-to-day, day-in-day-out, sustained effort of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akes more sensitivity than I have-and a greater madness as well.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ness, for even the worst godawful hack must believe-even if he deni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and to himself-that what he does makes a difference, however minusc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urse of human events. It really does not. I'm sorry, but that'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is only a madhouse. And who can reason with madmen? Who can orga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ylum? To one degree or another, the majority of men (and women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tics: religious fanatics, political fanatics, racial fanatics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e with them, for you can't educate them unless they want to be edu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my friends, they don't want. And if you write, instead, as a challeng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sses but to the ages, if you feel that you are flinging the gauntl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e of Time, then you don't understand the second thing that I lea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ar:</w:t>
        <w:t>Death is real and final.</w:t>
        <w:t xml:space="preserve">Death is not a rele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.</w:t>
        <w:t>Death is not a blessing.</w:t>
        <w:t>Death is not a mystery.</w:t>
        <w:t xml:space="preserve">Death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  <w:t>Death is not a trip to heaven.</w:t>
        <w:t>Or to hell.</w:t>
        <w:t>Or to limbo.</w:t>
        <w:t xml:space="preserve">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</w:t>
        <w:t>Or to (fill in your favorite paradise).</w:t>
        <w:t xml:space="preserve">Death is not a onen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  <w:t>Or with God.</w:t>
        <w:t>Or with the universe.</w:t>
        <w:t>Death is not reincarnation.</w:t>
        <w:t xml:space="preserve">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just happen to other people.</w:t>
        <w:t xml:space="preserve">Death is not just what the vil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.</w:t>
        <w:t>Death is not just a novelist's device.</w:t>
        <w:t>Death is not heroic.</w:t>
        <w:t xml:space="preserve">De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for the movies.</w:t>
        <w:t>Death is not just a stage we go through.</w:t>
        <w:t xml:space="preserve">Deat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le.</w:t>
        <w:t>Death is not beatable.</w:t>
        <w:t>Death is not cheatable.</w:t>
        <w:t xml:space="preserve">Death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.</w:t>
        <w:t>Death. Is. Real. And. Final.</w:t>
        <w:t>Final.</w:t>
        <w:t>Forever.</w:t>
        <w:t>And that's it.</w:t>
        <w:t xml:space="preserve">So what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for a man to do but live while he can? What else makes sens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bing all the love and joy that you can, while you can, and to h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change the unchangeable? To hell with a writer's conscience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s, his vision, and his mission.</w:t>
        <w:t xml:space="preserve">Yet here I was thinking about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And I knew that, should we all survive (or even if I survived alon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would be told. I would do the telling. The agony of creation would b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d.</w:t>
        <w:t>But why?</w:t>
        <w:t xml:space="preserve">Not to educate the masses, surely. You know where I st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sue.</w:t>
        <w:t xml:space="preserve">And not to entertain. There are dozens of writers who are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r, much wittier, and much more entertaining than I could ever hope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 good at inventing thrills and chills, perhaps because the very wor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happened to me and pales the product of my imagination (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ad thrillers and enjoy them).</w:t>
        <w:t>Why, then, this book?</w:t>
        <w:t xml:space="preserve">I suppose beca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ar, my diary became an important outlet for me. It was an un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or, a silent psychiatrist, a priest to whom I could confess, w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, whisper, vomit out the torment. And now, if we survived the ordea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-berlake Farm, I could best cleanse my soul of the stain if I put th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paper.</w:t>
        <w:t xml:space="preserve">And having written it, why not make a buck or two? Mor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a better chance of enjoying life fully.</w:t>
        <w:t xml:space="preserve">I am being dangerously fr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y my attitude if you wish. Feel superior. Be my guest. I have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</w:t>
        <w:t xml:space="preserve">But now that's been said, I must also say that there was another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 felt driven toward the writing of a second book. As I stood t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, I sensed that this story had a unique aspect which demanded that i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-not for the benefit of other men, not for the ages, but f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and greater than the fame-wealth-acceptance that most writers s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ltogether indefinable.</w:t>
        <w:t xml:space="preserve">Did the story have to be told for them-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?</w:t>
        <w:t xml:space="preserve">But that made no sense. So far as I could see, they thought of u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s, protein, mindless creatures, meat on the hoof. Even if my book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and a copy placed before them, they most likely would not real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nd the making of books were signs of an intelligent species. To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might be as unremarkable an object as a stone or a clod of earth, fo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evolved telepathy before language, thus making language un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, written symbols might be inconceivable. After all, if our farmhouse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-walled geometric structure of some sophistication when compared to a rab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en or a bear's den-was no indication to them that we were specimen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species with whom they ought to communicate, with whom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every effort to be understood rather than feared, then no book would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otice or be at all meaningful to them.</w:t>
        <w:t xml:space="preserve">And yet I knew that I woul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And knowing that much, having accepted it, I was able to get moving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I walked on toward Pastor's Hill, through wind and snow, feeling n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 worse for having made that decision. I was merely perplexed by it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d the open fields and climbed the wooded slope of Pastor's Hill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ing a single living creature born of this world or any other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n of the hill, buffeted by the wind that roared through the bare bra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 the stark trunks of the trees, I stopped to rest.</w:t>
        <w:t xml:space="preserve">With one h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yes in the manner of an Indian scout in an old movie, I searched to the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Johnson farm which lay atop a bald hill beyond this arm of the fores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see the house or the red barn or even the hill itself. The da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ened considerably, but the snow was falling thick and fast, w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ly by the wind; and I could see no farther than a hundred yards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ked on the winter air and began to move again. At the bottom of Pas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, I crossed a narrow, frozen creek. My snowshoes rattled noisi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like surface.</w:t>
        <w:t xml:space="preserve">On the far side of the creek I was stopped by another th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compass I was sure to become disoriented and hopelessly lo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maze. Up to this point, I had known the terrain fairly well, b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on it would be all new to me. Somehow I had to maintain a westward h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eviation, if I were to reach the Johnson farm. At first I did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 could be positive I was on a proper course. The sun was hidden by d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, its light so diffused that I couldn't simply rely on keeping it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 to assure my westward progress. And then I realized that until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higher the western horizon would be the darkest of the four.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ods- mostly maple, birch, elm, oak, and only a very few sc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greens-had been denuded by the cycle of the seasons; therefore, I c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ing gray clouds and mark my course by walking toward the gloomies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ky. Soon the sun would rise high enough so that no distinc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and light horizons would be possible, but the system should see m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rough the forest if I hurried in advance of the dawn.</w:t>
        <w:t xml:space="preserve">I l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. The bulky snowshoes were considerably less useful to me here tha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out in the open fields, for they kept getting snagged in brush, bri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ambles that poked through the snow. Nevertheless, persevering, I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good time.</w:t>
        <w:t xml:space="preserve">And I was not molested. Apparently, I had esca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 without being seen.</w:t>
        <w:t xml:space="preserve">At 9:30 in the morning I came out of the t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pasture below the Johnson farm. The land rose gently, like a w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, with the farm perched prettily atop the hill. There was no mov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round the house, nor were any lights burning. At least I was not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r light from where I stood, although I was too far aw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ertain.</w:t>
        <w:t xml:space="preserve">The hillside was a fantasy of scalloped drifts,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soft to bear my weight even though the snowshoes distributed it over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Time and again I sank to my hips in powdery snow and had to claw m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wasting precious energy and minutes. My greatest fear, just then, w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into a drift that was higher than my head-in which case I might exha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trying to escape, pass out and freeze to death there, entom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snow.</w:t>
        <w:t xml:space="preserve">I tried not to think about that and kept plodding upward. By 10:00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d the crest, having taken half an hour to make what would have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minute walk on a snowless day. I crossed the lawn to the back po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bered up the steps and over the porch to the rear door of the house.</w:t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standing open. Wide open. The un-lighted kitchen lay beyond.</w:t>
        <w:t xml:space="preserve">I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nd go home.</w:t>
        <w:t>That was impossible.</w:t>
        <w:t>I knocked on the door frame.</w:t>
        <w:t xml:space="preserve">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answered me.</w:t>
        <w:t>"Hey!"</w:t>
        <w:t>Nothing.</w:t>
        <w:t>"Hey, Ed!"</w:t>
        <w:t>The wind.</w:t>
        <w:t>"Molly?"</w:t>
        <w:t>Silence.</w:t>
        <w:t xml:space="preserve">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d that the door had been open for so long that the snow had dr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 and had piled up to a depth of eight or ten inches on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tiles. Reluctantly, I went inside.</w:t>
        <w:t>"Ed! Molly!"</w:t>
        <w:t>Who was I kidding?</w:t>
        <w:t xml:space="preserve">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one in the kitchen.</w:t>
        <w:t xml:space="preserve">I went to the cellar door, opened it, and star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erfect velvety blackness. When I tried the light switch,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. I closed the door, locked it, and listened for a moment t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hing stirred in the cellar.</w:t>
        <w:t xml:space="preserve">Next, I went to the kitchen cabin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through most of the drawers until I found a twelve-inch, razor-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cher's knife. Holding it as if it were a dagger, raised and ready,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itchen into the downstairs hall.</w:t>
        <w:t xml:space="preserve">The house was as cold as the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utside. My breath hung in clouds before me.</w:t>
        <w:t xml:space="preserve">Just inside the hall arc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opped, peeled up the ear flaps on my hunting cap, and listened closely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till nothing to hear.</w:t>
        <w:t xml:space="preserve">The living room contained entirely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ture, but it was cozy: pine bookcases, three overstuffed easy chai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antimacassars, two footstools, two floorlamps, three other lamp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rack, a faded velveteen divan with carved mahogany arms, a r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, a magnificent old grandfather clock which had run down and wa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ing, a television set and a radio on its own stand, occasional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knick-knacks, and a stone fireplace with a statuette-bedecked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. A thick ceramic mug half-full of frozen coffee and a half-eaten break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were on the table beside one of the arm chairs, and there was 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lying on the footstool before the chair. It looked as if someon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up to answer the door and had never returned.</w:t>
        <w:t xml:space="preserve">The dining roo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cross the hall from the living room. It was also deserted. I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the closet: cardboard cartons sealed with masking tape, a few light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jackets, photograph albums shelved like books . . .</w:t>
        <w:t xml:space="preserve">There was a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e.</w:t>
        <w:t>I turned as quickly as I could, too clumsy in the snowshoes.</w:t>
        <w:t xml:space="preserve">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it had been.</w:t>
        <w:t>I sat down and took off my snowshoes.</w:t>
        <w:t xml:space="preserve">Another noise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clicking . . .</w:t>
        <w:t>Or was I hearing things?</w:t>
        <w:t xml:space="preserve">Cautiously, I crep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ing room doorway, hesitated on the brink of it like a paratroop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ltimate moment, and then leapt into the hall.</w:t>
        <w:t>Nothing.</w:t>
        <w:t>All was quiet.</w:t>
        <w:t xml:space="preserve">H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y imagination?</w:t>
        <w:t xml:space="preserve">The only other room downstairs was the den. The do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. I put my ear against it, but there wasn't anything for me to hear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I had made so much noise coming into the house that I would have al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aliens if they had been here. I raised the dagger high, gave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lid kick that threw it inward, and charged through, prepared to slas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might be waiting for me.</w:t>
        <w:t>No one was there.</w:t>
        <w:t>No thing was there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e dagger raised, ready.</w:t>
        <w:t xml:space="preserve">I followed the main hallway to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, intending to go upstairs-and I found the front door lying on the flo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yer, the house open to the elements. Although the door was half-bu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 couple of feet of snow that had sifted inside, I could see that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broken into three or four large pieces, smashed apart and throw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yer. Shuffling closer, I examined the hinges which were still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The steel had been bent out of shape. The hinge bolts had been snapp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pencil lead.</w:t>
        <w:t xml:space="preserve">Stepping outside onto the front porch, I look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over at the barn. There was nothing out of place over there. The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house were white and peaceful. The forest loomed near on th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ere no yellow-eyed creatures peering from between the trees.</w:t>
        <w:t xml:space="preserve">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see.</w:t>
        <w:t xml:space="preserve">I went back into the foyer and stood there for at leas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, perhaps ten, listening, waiting to hear that clicking noise I'd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ning room. But the silence was deep and unbroken. I see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  <w:t xml:space="preserve">Flexing my fingers around the hilt of the butcher's knife,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.</w:t>
        <w:t xml:space="preserve">Five doors opened off the second-floor hall, and four of the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. The fifth had been smashed from its hinges and was lying hal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half in the corridor.</w:t>
        <w:t>"Who's there?" I called.</w:t>
        <w:t xml:space="preserve">My voice echo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y walls.</w:t>
        <w:t xml:space="preserve">I looked down the steps. They were empty. The snow in the f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e no footprints except for my own. Nothing had tried to creep up behin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  <w:t>Death does not just happen to other people.</w:t>
        <w:t xml:space="preserve">Death is not ju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</w:t>
        <w:t>This is like the war, exactly.</w:t>
        <w:t>Death is not mutable.</w:t>
        <w:t xml:space="preserve">Deat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.</w:t>
        <w:t>Death is final.</w:t>
        <w:t>Death is real.</w:t>
        <w:t>Get out fast.</w:t>
        <w:t>Get out!</w:t>
        <w:t xml:space="preserve">I took on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broken door, then another and another and a fourth, stopp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loorboards creaked and startled me. I listened to the wi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c and thought of all those moldy H. P. Lovecraft stories that I'd rea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a kid. An eternity later I managed to take another step, and an eter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I reached the ruined doorway to the master bedroom. There, I fro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ed for something to happen.</w:t>
        <w:t>But nothing happened.</w:t>
        <w:t>"Hey!"</w:t>
        <w:t xml:space="preserve">I felt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Hallowe'en night and I was a child in a graveyard, timidly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hosts that I didn't believe in but which I fully expected to find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ed into the doorway and hesitated and then took one more step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  <w:t xml:space="preserve">Violence had been done here. A rocking chair was on its side, one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shed. The vanity bench lay in the corner by the dresser, splintered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had taken an axe to it. The dresser mirror had been shattered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 of silvered glass were all over the floor. The bureau was on its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spilling from it and clothes foaming from the drawers.</w:t>
        <w:t xml:space="preserve">I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on on the far side of the canopied bed. It was a human skeleton, spraw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lessly on the floor. It leered up at me. It held not even an ou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. Small, fine-boned, it was obviously a woman's skeleton. The remai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 xml:space="preserve">The Johnson farm was as real as pain, and at the same time it wa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voyant vision, a psychic-flash premonition of our own fate: a warn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possible future but this one for Connie, Toby, and me. The gig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of Death lay beneath me, the obscene mouth opened wide; and I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riously-in the style of bespectacled Harold Lloyd, but grimly, grimly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and rotting lips. I walked through the house, barn, and stable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moving, dazzled and amazed, through the jagged landscape of a d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nightmare which was as solid and as undeniable as Fifth Avenue.</w:t>
        <w:t xml:space="preserve">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ie.</w:t>
        <w:t>All of us: Connie, Toby, me.</w:t>
        <w:t>There was no escape.</w:t>
        <w:t xml:space="preserve">I knew i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.</w:t>
        <w:t xml:space="preserve">But I told myself that the future could be shaped by one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, and that I must abandon negative thinking and embrace all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</w:t>
        <w:t xml:space="preserve">Nevertheless, struggling with a Peale imitation, I continued to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pidly approaching disaster of truly terrifying proportions.</w:t>
        <w:t xml:space="preserve">When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ore of interest in the farmhouse (no new skeletons), I went down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side, across the porch, into the whirling snow. Without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shoes, I went to the barn, bulling my way through knee-deep snow and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ore formidable drifts.</w:t>
        <w:t xml:space="preserve">The winter world was a kaleidoscope of dea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lens for countless disturbing images:</w:t>
        <w:t xml:space="preserve">-the storm sky: waxy, mot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-black, as still as if it had been painted on a fine-gram canvas: the 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rpse;</w:t>
        <w:t xml:space="preserve">-the wind: cold, crisp, enervating: the breath of the long-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s;</w:t>
        <w:t xml:space="preserve">-the forest: deep, Stygian, mysterious: home of Goethe's terror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onig;</w:t>
        <w:t xml:space="preserve">-the unbiquitous snow: milk-pure, bride-white, hymeneal: the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s, the smooth satin lining of a new casket, age-bleached bones . . .</w:t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 doors slid open on well oiled runners.</w:t>
        <w:t xml:space="preserve">I entered with the wickedly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cher's knife held out in front of me, although I sensed that the weap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quite worthless. The enemy had come, had taken all that was wanted,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away from this place a long, while ago. The barn no longer contain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that could be dispatched with a well honed knife.</w:t>
        <w:t xml:space="preserve">I stepp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inter wind into motionless air that was even more chilling.</w:t>
        <w:t xml:space="preserve">The barn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soleum that contained the skeletons of sixteen fully grown milk cows.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were lying in railed milking bays, their heads toward the outside b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, fleshless haunches poking out into the hay-strewn central ais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walked. They seemed to have died and been stripped of their flesh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, much too swiftly for them to have become sufficiently agitated to s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training ropes which were still intact, looped around skeletal n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teenth set of bones was piled in the center of the aisle, the head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more than a yard from the neck vertebrae, one keyboard of ribs sm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undreds upon hundreds of splinters; and the empty eye sockets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voice but with an eerie eloquence.</w:t>
        <w:t xml:space="preserve">As I walked the length of the bar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imagine how the cows had been dealt with so suddenly-and why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one. I was no longer absolutely certain that the aliens had kil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; indeed, the longer I thought about it the more foolish and small-mi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planation seemed; and instead, it occurred to me that these cr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been taking specimens of earth's fauna. And yet ... If that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why wouldn't they want the bones along with everything else? Why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ake the whole animal as it had been in life? Perhaps they had been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food nor specimens. They might well have reasons that only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understand, motivations that I (or any other man) w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.</w:t>
        <w:t>It was craziness.</w:t>
        <w:t xml:space="preserve">Of course: the world is a madhouse: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re lunatics: the laws of the universe are irrational, insane: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from the last war.</w:t>
        <w:t>I looked up at the lofts on both sides.</w:t>
        <w:t xml:space="preserve">Noth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 down at me.</w:t>
        <w:t xml:space="preserve">At the other end of the barn, the big sliding do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ay open. Snow and spicules of ice were sheeting inside. The 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on of Garbo, Ed Johnson's German shepherd, made a graceless hea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, lying both in and out of the building. The lupine skull had been sh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top and then cracked into surprisingly even halves from brow to t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nout, as if the dog had suffered a sudden, brutally sharp blow with a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ron pipe directly between and above the eyes. Its yellow-white teet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as needles, appeared to be bared in a hideous snarl, but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ore than the naked rictus common to any skull, whether human or ani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revealed without the adornment of flesh.</w:t>
        <w:t xml:space="preserve">If the aliens finally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 would look exactly like that: grinning/snarling at eternity.</w:t>
        <w:t xml:space="preserve">That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 would look, too.</w:t>
        <w:t>And Toby.</w:t>
        <w:t>Premonitions . . .</w:t>
        <w:t xml:space="preserve">I stepped over Garb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outside where I found what remained of Ed Johnson. Just his bone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. His battered pickup truck stood twenty feet away, facing the barn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ft had built up all along the passenger's side, as high as the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argo bay. The driver's door was open, pressed back against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der by the steady wind; and a man's skeleton was crumpled in the snow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ck. Snow was drifted over parts of it and filled up the empty rib c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cabre arm was raised from the elbow, and the fingers appea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ing the winter air.</w:t>
        <w:t xml:space="preserve">In the stable that stood behind the barn and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ed pickup truck, there were three horses as well as a cat tha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Abracadabra (for the way it had made mice disappear from the h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 within a week after it had taken up residence with the Johnsons): now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ons. While it was no less horrifying than my first encoun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s hideous litter (poor Blueberry's bones in that forest clearing yester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noon, discarded as a human camper might thoughtlessly discard the rem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hicken dinner), this last scene had very little effect on me. I was s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rror, bored with it, jaded.</w:t>
        <w:t xml:space="preserve">The large shed in which Ed had kep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ools, his work bench, and emergency power generator was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wall of the stable, and it was there that I came across the most c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that the farm had to offer. A massive black bull -not merely the skele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entire carcass, frozen, as hard as ice, its eyes opaque with frost-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mped against the machinery. One of its horns had broken off and flipp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arby window sill where it gleamed dully in the cloud-filtered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The animal had suffered other injuries. Its head, shoulders, and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nches were marked by deep cuts and abrasions and frozen blood as da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e juice. The generator was in no better condition than the bull.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the housing had been punctured by the horns, and the thicker 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eel were badly bent and dented. Wires and cables had been torn loo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ig batteries had been toppled from their stands. Clearly, the anima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tself in a fierce, mindless battle with the machinery.</w:t>
        <w:t xml:space="preserve">It was like 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xote in reverse. A near-sighted bull out to prove his worth against a ma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ing a machine for his real adversary.</w:t>
        <w:t>Why?</w:t>
        <w:t>Why not?</w:t>
        <w:t>Be serious.</w:t>
        <w:t xml:space="preserve">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.</w:t>
        <w:t>Then why?</w:t>
        <w:t>Why not?</w:t>
        <w:t>That's no answer!</w:t>
        <w:t>As good as any.</w:t>
        <w:t xml:space="preserve">Why did the b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? I insisted.</w:t>
        <w:t xml:space="preserve">I reminded myself: the world is a madhouse, and don'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forget it. Don't let it upset you. Flow with it.</w:t>
        <w:t xml:space="preserve">The bull's ice eyes g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from beneath blood-crusted brows and savaged flesh.</w:t>
        <w:t xml:space="preserve">I thought: de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nd final.</w:t>
        <w:t>Hey, you've got it now, I told myself.</w:t>
        <w:t xml:space="preserve">Numbed by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ir, I went out of the shed and closed the door.</w:t>
        <w:t xml:space="preserve">Going around the ba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avoid the display of bovine biology within it, I started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house. But on the hill, halfway between the two structures, I wou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toy soldier, stepping slower and slower and slower and slower still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n't moving at all. Letting the wind slap my upraised face, I star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ilent farm and felt nervous shock finally give way to fear and t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</w:t>
        <w:t>The house was a crypt.</w:t>
        <w:t>The barn was a mausoleum.</w:t>
        <w:t xml:space="preserve">The stabl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nal house.</w:t>
        <w:t>The Johnson farm: a graveyard.</w:t>
        <w:t xml:space="preserve">I had walked more than two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raging blizzard, had fought the wind and the snow and the biting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teep terrain all in order to find help for Connie, Toby, and m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 seemed that there was no help, no help anywhere near enough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  <w:t xml:space="preserve">I had come all this way to enlist our neighbors in a miniature w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s that was nonetheless deadly for its limited scope. But now I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only neighbor was Death-who would let me borrow a cup of eternity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lie down. Go to sleep. Yes. Sleep . . . Slip down into a lo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where there would be no yellow-eyed creatures from beyond the st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re would not be any trouble of any sort, where there would be n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. . .</w:t>
        <w:t xml:space="preserve">As frightened of these negative thoughts as I was of the alien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t and scooped up handfuls of snow and pushed them in my face. I gas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ghed and spluttered, recovered enough to stagger toward the farmhous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  <w:t>But what next?</w:t>
        <w:t>Toby . . .</w:t>
        <w:t>Connie . . .</w:t>
        <w:t>How could I save them?</w:t>
        <w:t xml:space="preserve">Or w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ad?</w:t>
        <w:t>And as before I thought:</w:t>
        <w:t xml:space="preserve">The Johnson farm was a real pain,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 it was also a clairvoyant vision, a psychic-flash premo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wn fate: a warning that there was no possible future but this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, Toby, and me.</w:t>
        <w:t xml:space="preserve">The gigantic face of Death lay beneath me, the ob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 opened wide; and I balanced precariously-in the style of bespectac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Lloyd, but grimly, grimly-on the dark and rotting lips.</w:t>
        <w:t xml:space="preserve">And my fee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ing.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 xml:space="preserve">In only five minutes I had a stack of logs burning in the big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fireplace. They crackled, hissed, popped, and sent thin smoke up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e. The flames were yellow-orange and danced wildly in the draft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ly, the room looked about one thousand percent cheerier in the w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light.</w:t>
        <w:t xml:space="preserve">Although I had no appetite, I went out to the kitchen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od. If I had to hike all the way back to Timberlake Farm after re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hour, then I needed to eat something, pack in fuel to replace what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ed up getting here. Molly Johnson's pantry was well-stocked-however,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od had been ruined by the long deep freeze that had begun soo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 power had failed. Fruit, vegetables, and other goods tha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d in jars were now unedible, for they had frozen, expanded, and sh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iners: shards of glass now prickled the frozen contents.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s were swollen and would have been the end of any can opener. I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made chocolate cake in the bread box, however, and a half -gallon of van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cream in the refrigerator. I took the cake and the ice cream-both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ike lumps of granite-to the fireplace to thaw them out a bit. So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cream melted, and the cake grew soft. I managed to finish two resp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each. Then I brought snow in from outside and melted it in a bowl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nk the warm water which turned out to be the best part of the lunch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eel better than I had in hours.</w:t>
        <w:t xml:space="preserve">(Why such a lengthy description of a m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something considerably less than a gastronomic delight? Because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get on with what remains of the story? Quit stalling, Hanlon.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 paper, every last terrible twist and turn of it, down on paper a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ystem in the very best tradition of self-analysis. Then you ca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mad.)</w:t>
        <w:t xml:space="preserve">In the den I examined all of the weapons in the gun case. I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ifle with telescopic sights and a double-barrel shotgun. I loade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nd carried them to the living room along with two box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.</w:t>
        <w:t xml:space="preserve">By this time I was extremely anxious to get going, for I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think of Connie and Toby all alone at Timberlake Farm-especially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rushed toward an early winter sunset. I also didn't like to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ng through the woods in the dark, easy prey for Nature and the aliens.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ood that if I were to make another long journey in the snow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stay here before the fire for an hour or until my bones as well 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 were warm and dry. And as impatient as I was to get moving, I s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it took for the fire to revive me. In the dancing flames I saw fa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, Toby, and a face composed solely of two enormous yellow eyes . . .</w:t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'clock in the afternoon, I left the Johnson farm by way of the same 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ure over which I'd come.</w:t>
        <w:t>The rifle was strapped across my back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e shotgun in my right hand.</w:t>
        <w:t>I was ready for anything.</w:t>
        <w:t xml:space="preserve">At lea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as.</w:t>
        <w:t xml:space="preserve">It was not easy going. And that's an understate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had dropped fifteen or twenty degrees from where it had stoo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and must now be hovering well below zero even without the wind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figured into it. And the wind chill factor had to be considerab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 was coming in from the west with the same forty-mile-an-hour pun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been throwing at us (except for occasional fifty-mile-an-hour gu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y-mile-an-hour squalls) for nearly seventy-two hours. Furthermore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fts had built up everywhere, and many of them had not yet formed crusts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support my weight. I fell into them and struggled out and got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and walked a few steps and fell again, pratfall after pratfall. It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tonous. After what seemed like six or eight hours of grueling, Hercu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, I came to a familiar limestone formation against which I had re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ll this morning when I had been traveling in the opposite dir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estone marked the halfway point through this arm of the forest, which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was only one-quarter of the way back to Timberlake Farm. I allowed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five minutes, then started out once more. I walked eastward, ju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irection by certain formations of land and trees and brush which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committed to memory on the way westward earlier in the day. The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w and the snow snowed and the cold chilled and the light gradually w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ay sky as if some celestial hand were slowly turning a rheostat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bove the clouds.</w:t>
        <w:t>*        *        *</w:t>
        <w:t xml:space="preserve">I was lying on my back under a 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 tree, resting. I had no idea how I had gotten there; I couldn'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 down. And I was lying on the rifle which was still strapped acros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. . Odd. Distinctly odd. . . But much more comfortable than I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Oh yes. So comfortable. Just lovely. I felt warm and snug. I c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rough the interlacing black branches and watch the pretty little l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flakes spiraling down to the earth. So very pretty and warm and so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and soft and warm, warm, warm, warm. . .</w:t>
        <w:t xml:space="preserve">Hanlon, don't be a fool, I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</w:t>
        <w:t>Well I like it here, I answered.</w:t>
        <w:t>For eternity?</w:t>
        <w:t xml:space="preserve">Five minu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  <w:t>Eternity.</w:t>
        <w:t>Will you stop messing in my comfortable world?</w:t>
        <w:t>Get up.</w:t>
        <w:t>No.</w:t>
        <w:t xml:space="preserve">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</w:t>
        <w:t xml:space="preserve">I rolled onto my side, sat up, clutched at the trunk of the tree, and go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d feet under me again. My sense of balance was functioning abou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I just now stepped off the biggest, fastest 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er in the world. The world circled around and around me. . . Neverthe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going once more, head down and thrust out in front of me, teeth cle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aws bulging, shotgun in one hand, the other hand fisted, loo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mean as a treed raccoon.</w:t>
        <w:t>*         *         *</w:t>
        <w:t xml:space="preserve">A clump of powd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stuff fell out of the laden pine boughs overhead and struck 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. I spluttered, coughed, cursed, groped around in the snow,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gun just inches from my fingers, used it as a staff, and levered my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et.</w:t>
        <w:t xml:space="preserve">I thought smugly, How about that for stamina? Huh? Now that i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rue grit.</w:t>
        <w:t xml:space="preserve">But right away the pessimistic half of me leap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 with both mental feet. If that snow, I said sternly to my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't fallen smack in the middle of your ugly face, you know where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? You would still be right there on the ground, under that tree;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until you finally froze to death.</w:t>
        <w:t>Not true!</w:t>
        <w:t>Sure is.</w:t>
        <w:t xml:space="preserve">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.</w:t>
        <w:t>Resting?</w:t>
        <w:t>Conserving strength.</w:t>
        <w:t xml:space="preserve">Well, every minute you spend "con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" is one more minute that Connie and Toby-remember them, Conni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, wife and son?-spend all alone in the farmhouse.</w:t>
        <w:t xml:space="preserve">Hey, you really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il a good mood, don't you?</w:t>
        <w:t>Yeah.</w:t>
        <w:t>I guess I've rested enough.</w:t>
        <w:t xml:space="preserve">You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.</w:t>
        <w:t xml:space="preserve">Determined to put an abrupt end to this interminable int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, I oriented myself, took a deep breath of air that seemed instan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lize my lungs, and walked westward. Within a few minutes I ca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frozen creek. I crossed it and went up the western slope of Pas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.</w:t>
        <w:t xml:space="preserve">On the crest I braced myself against the wind that pummeled my back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 out at the open fields of Timberlake Farm. The house was concea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owing curtains of snow. But it was out there, just beyond my sight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home in an hour or so. Just one more mile to go, the last m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mile by far, right across open land, no trees or hills or bria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bles, easy, simple, sweet, a real Cakewalk.</w:t>
        <w:t xml:space="preserve">*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>Darkness.</w:t>
        <w:t>Softness.</w:t>
        <w:t>Warmth.</w:t>
        <w:t>And I kept thinking:</w:t>
        <w:t>Death is not beatable.</w:t>
        <w:t xml:space="preserve">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eatable.</w:t>
        <w:t>Death is not mutable.</w:t>
        <w:t>Death is real and final.</w:t>
        <w:t xml:space="preserve">"I'm not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!" I croaked, staggering to my feet.</w:t>
        <w:t xml:space="preserve">I walked perhaps ten yards befo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that I no longer had the shotgun; and I turned right around and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look for it. I passed the place where I had collapsed, kept 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or thirty feet farther on, I found the gun. The snow had nearly bu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he black, ice-sheathed barrel poked up out of a drift just far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my eye. I pulled the weapon free, gripped it firmly in both tr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, and stomped off toward the house that was still shrouded in a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 of snow.</w:t>
        <w:t xml:space="preserve">Each step was agony. Pain shot up my legs, burned along my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y feet were free of pain, for they were numbed by the intense cold.</w:t>
        <w:t xml:space="preserve">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my breath.</w:t>
        <w:t>I cursed my weaknesses as I walked.</w:t>
        <w:t xml:space="preserve">(I am ex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uch time and too many words recounting this journey back from the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. And I know why I'm doing that; I can see through myself so easily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reasons. One: I don't want to have to write about what follow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cene of wilderness survival. I don't want to face up to th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: I am trying with all my might to convince myself that I did every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could have done, everything any human being could have done. I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ur miles through a furious storm, seeking help. Was it my fault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help available at the other end? Stop stalling, Hanlon. Will you jus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it?)</w:t>
        <w:t xml:space="preserve">Darkness moved across the sky like spilled ink seeping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.</w:t>
        <w:t>The temperature dropped.</w:t>
        <w:t xml:space="preserve">Night came in full, squeezed tight around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claustrophobic fears.</w:t>
        <w:t xml:space="preserve">I proceeded blindly, squinting at n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 away the tears that the cold wind had pressed from my eyes and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urned to ice on my cheeks. I kept moving, trusting to instinct to kee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d for home, because I was terrified that the moment I stopped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confused, disoriented, and would wander helplessly in cir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</w:t>
        <w:t xml:space="preserve">Snow: crusting in the eyelids, tickling in the nostrils, st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ps, melting on the tongue . . .</w:t>
        <w:t xml:space="preserve">Wind: behind like a pursuing dem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, shoving, battering, whistling against muffled ears . . .</w:t>
        <w:t>I fell.</w:t>
        <w:t xml:space="preserve">I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  <w:t>I walked.</w:t>
        <w:t>There was nothing else I could do.</w:t>
        <w:t>How far to go?</w:t>
        <w:t xml:space="preserve">Quart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.</w:t>
        <w:t>How can you be sure?</w:t>
        <w:t>Maybe half a mile.</w:t>
        <w:t>I can't make half a mile.</w:t>
        <w:t xml:space="preserve">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eighth of a mile.</w:t>
        <w:t>I fell.</w:t>
        <w:t>I didn't get up.</w:t>
        <w:t xml:space="preserve">Darkness . . . warmth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ess like cotton blankets . . . a cup of warm cocoa . . . happiness . . .</w:t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on drew me in, fear suddenly exploded and blew the image to piec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, licking my lips. I started walking, wondered if I were still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ard, kept going.</w:t>
        <w:t>I fell again.</w:t>
        <w:t xml:space="preserve">I got up as far as my hands and knees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hanging down--and I realized that I was kneeling in a circle of pale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A shudder passed through me as I pictured half a dozen yellow-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closing in around me, casting an eerie luminous glow before them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ed up and found that the light was coming from one of the farm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ot more than ten feet away.</w:t>
        <w:t xml:space="preserve">A minute later I fell against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pounded on it, called for Connie, wept.</w:t>
        <w:t>The door opened.</w:t>
        <w:t>"Don!"</w:t>
        <w:t xml:space="preserve">I st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, leaned against her when she offered a shoulder, and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evingly: "I'm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</w:t>
        <w:t>12:00-1:00 A.M.</w:t>
        <w:t>The Attack</w:t>
        <w:t>14.</w:t>
        <w:t xml:space="preserve">I didn't see it, of cours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know. I can't retell it with perfect confidence in the tale. N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ss, it must have happened something like this:</w:t>
        <w:t xml:space="preserve">A small herd of de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ed in the forest where the snow didn't drift to such heights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out in the open fields. They fed on the tough but juicy leaves of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, on crow's foot and holly, on cold weather berries, of various sorts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r bark, and on those mushrooms that had survived far enough into the aut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ck-frozen by a sudden change in the seasons.</w:t>
        <w:t xml:space="preserve">One buck fed at the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rd. He nibbled on strips of peeling birch bark.</w:t>
        <w:t xml:space="preserve">The wind was high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, a distant howling like wolves held at bay by mounted hunters.</w:t>
        <w:t xml:space="preserve">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one of the deer would look up into the darkness overhead, never with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curiosity.</w:t>
        <w:t xml:space="preserve">The pine boughs-for this part of the forest was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-protected the deer from the worst of the storm.</w:t>
        <w:t xml:space="preserve">The alien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lessly through the trees.</w:t>
        <w:t>The buck paused in his meal.</w:t>
        <w:t xml:space="preserve">The alien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</w:t>
        <w:t xml:space="preserve">The  buck  stopped  chewing,  blew  steam,  drew breath, til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head, listened, snorted, went back to the birch bark.</w:t>
        <w:t xml:space="preserve">The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on him.</w:t>
        <w:t xml:space="preserve">Suddenly aware of the foul odor of ammonia, the buck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its proud head. It sniffed and shook its antlers and let a half-ch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 of bark drop to the ground.</w:t>
        <w:t xml:space="preserve">Some of the other deer turned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  <w:t>The buck sniffed again.</w:t>
        <w:t xml:space="preserve">By now all twenty-odd members of the herd had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pe scent. None of them were interested in food any longer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, except for their long eye lashes which trembled and except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ls which, beaded with moisture, also trembled. They were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, hearts racing, ears pricked up. . .</w:t>
        <w:t xml:space="preserve">The alien stopped ten y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  <w:t>Snowflakes melted on the buck's nose.</w:t>
        <w:t xml:space="preserve">The wind moaned. It seemed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r than it had been a moment ago.</w:t>
        <w:t>The buck stood very still for a wh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saw the huge yellow eyes that were fixed on it. It froz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, then panicked.</w:t>
        <w:t>The alien moved in quickly.</w:t>
        <w:t xml:space="preserve">The buck snorted and r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its hind legs-</w:t>
        <w:t xml:space="preserve">-and the alien reached out and took full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imal mind.</w:t>
        <w:t>One of the does squealed.</w:t>
        <w:t>Then another: contagion.</w:t>
        <w:t xml:space="preserve">The h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ed away down the forest trail, white tails puffed up behind them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beats silenced by the blanket of snow that misted up around them.</w:t>
        <w:t xml:space="preserve">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remained.</w:t>
        <w:t xml:space="preserve">The alien came out from the deep brush, shoving aside the j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mbles and blackberry vines, snow pluming up from its many legs. It ste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narrow path between the pines and approached the deer.</w:t>
        <w:t xml:space="preserve">The b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, quivered.</w:t>
        <w:t xml:space="preserve">The other being immediately soothed it. Standing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, the alien carefully examined it for all of half a minute, as if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s of the beast, then turned away and lumbered down the tra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at the herd had gone.</w:t>
        <w:t xml:space="preserve">Head lowered, large brown eyes wide, the b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without hesitation. Its tongue lolled between its lips. Its tai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 down now: brilliant white side concealed, dull gray-brown sid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ed.</w:t>
        <w:t xml:space="preserve">The two creatures eventually left the woods and came out on a long s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ve other yellow-eyed beings were waiting for them.</w:t>
        <w:t xml:space="preserve">The buck snor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w the others.</w:t>
        <w:t>Its heart thundered, threatened to burst.</w:t>
        <w:t xml:space="preserve">The alien respo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stilled the terror, slowed the heart-and kept rigid control.</w:t>
        <w:t xml:space="preserve">Sil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limbed the hill.</w:t>
        <w:t xml:space="preserve">The buck was forced to jump through a number of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fts that nearly proved too much for it. It kicked and heaved. Its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nch and shoulder muscles bunched painfully. Steam spurted from its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s.</w:t>
        <w:t xml:space="preserve">Steam rose, too, from the broad, dark, slanted, shiny backs of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</w:t>
        <w:t>Shortly, a house came into sight atop the hill.</w:t>
        <w:t>A farmhouse.</w:t>
        <w:t xml:space="preserve">Timber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.</w:t>
        <w:t>The attack 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>15</w:t>
        <w:t xml:space="preserve">I took a quick, hot shower, sluicing away some of the chill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d like a segmented worm of ice deep inside of me. The worm had anchore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with a thousand tendrils and could not be entirely torn loose. When I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shower, I discovered that Connie had left a double shot of whis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, in a squat glass tumbler on the edge of the sink. I sipped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 while I toweled off and dressed. Just before I went downstairs, I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hot in one fiery gulp that scorched my throat and made my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  <w:t xml:space="preserve">However, not even the whiskey-although it brought a bright flush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could burn out every segment of the ice worm.</w:t>
        <w:t xml:space="preserve">Connie and Toby w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. They had both eaten earlier, but she was re-heating some home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etable soup for me. Toby was sitting at the table, intently studying a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ompleted jigsaw puzzle; I winced when I saw that it was a snow scene.</w:t>
        <w:t xml:space="preserve">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nger, stepping into that room without knowing anything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could have seen that we were living under siege condi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ains had been drawn tightly over the window, and the sun porch do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, locked, and chained. The rifle lay on a chair near the tab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pistol was beside the water glass at the place Connie had set for m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all there was an air of expectancy, a thinly masked tension i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  <w:t xml:space="preserve">I sat down, and she put a bowl of soup before me. I drew a deep bre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grant steam and sighed. I had not been very hungry until the foo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e; and now I was ravenous.</w:t>
        <w:t xml:space="preserve">While I ate Connie dried, dismant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d the shotgun which had taken a beating in the blizzard.</w:t>
        <w:t xml:space="preserve">Toby looked 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zzle and said, "Hey, Dad, you know what happened?"</w:t>
        <w:t>"Tell me."</w:t>
        <w:t xml:space="preserve">"Mom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on me."</w:t>
        <w:t>"A spell?"</w:t>
        <w:t>"Yeah."</w:t>
        <w:t xml:space="preserve">I looked at Connie. She was trying to sup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ile, but she didn't glance up from the shotgun on which she was working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by: "What sort of spell?"</w:t>
        <w:t>"She made me sleep all day," he said.</w:t>
        <w:t xml:space="preserve">"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After you slept all the night before?"</w:t>
        <w:t>"Yeah. But you know what else?"</w:t>
        <w:t xml:space="preserve">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?"</w:t>
        <w:t>"I don't believe it was a spell at all."</w:t>
        <w:t xml:space="preserve">Now Connie looked up from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</w:t>
        <w:t>I said, "It wasn't a spell?"</w:t>
        <w:t xml:space="preserve">Toby shook his head: no. "I think she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e of her sleeping capsules in my breakfast orange juice."</w:t>
        <w:t xml:space="preserve">"Why, Tob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 said.</w:t>
        <w:t xml:space="preserve">"It's okay, Mom," he said. "I know why you did it. You though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I was asleep the aliens couldn't get me to run away again. You mad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to protect me."</w:t>
        <w:t>I started to laugh.</w:t>
        <w:t xml:space="preserve">"Boy child," Connie said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really too much for me. You know that?"</w:t>
        <w:t xml:space="preserve">He grinned, blushed, an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me. "You going to tell us some more about what all you found ov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farm?"</w:t>
        <w:t xml:space="preserve">The only thing I had told them thus far was that the alien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ahead of me and that Ed and Molly were dead.</w:t>
        <w:t xml:space="preserve">Connie quickly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your father eat his dinner, Toby. He can tell us later."</w:t>
        <w:t xml:space="preserve">When I'd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bowls of soup, I told them about the skeletons at the Johnson fa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dead bull lying in the generator shed. I tried to stay calm,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out most of the adjectives and adverbs, but now and then I let the 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oo vivid, so vivid that they recoiled slightly from me.</w:t>
        <w:t xml:space="preserve">After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Toby said, "Then I guess we have to hold them off all by ourselve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."</w:t>
        <w:t>Connie said, "I'm not so sure of that, general."</w:t>
        <w:t xml:space="preserve">She looked at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's feet of worry around her lovely eyes. "What are we going to do?"</w:t>
        <w:t xml:space="preserve">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oing a great deal of thinking about that. "Just one thing we can do.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re."</w:t>
        <w:t>"And go where?"</w:t>
        <w:t>"East."</w:t>
        <w:t>"The county road?"</w:t>
        <w:t>"That's right."</w:t>
        <w:t xml:space="preserve">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been plowed open?"</w:t>
        <w:t>"No."</w:t>
        <w:t xml:space="preserve">She screwed up her lovely face. "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walk to the nearest house?"</w:t>
        <w:t xml:space="preserve">"We're all going to walk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" I said. "The big white frame place in toward Barley."</w:t>
        <w:t xml:space="preserve">"That h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iles from here."</w:t>
        <w:t>"I know."</w:t>
        <w:t>"We already discussed that possibility-"</w:t>
        <w:t xml:space="preserve">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?" Toby asked.</w:t>
        <w:t xml:space="preserve">"Last night," she told him patiently, "when you were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uch."</w:t>
        <w:t>"I miss the interesting stuff," he said.</w:t>
        <w:t xml:space="preserve">She said to me: "To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lk four miles on snowshoes in this weather."</w:t>
        <w:t>"I'm tough," he said.</w:t>
        <w:t xml:space="preserve">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are," she said. "But this is a blizzard. You aren't that tough."</w:t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clock struck midnight.</w:t>
        <w:t xml:space="preserve">Toby thought about it as the chimes ra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ded hi agreement. "Well, yeah. . . Maybe I'm not quite that tough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"</w:t>
        <w:t xml:space="preserve">"And we can't carry him," she reminded me. "Neither one of us ha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leep. And after your trek to the Johnson farm. . . We'd never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ive if we had to carry him."</w:t>
        <w:t xml:space="preserve">"He'll walk as far as he can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carry him the rest of the way," I said. "We don't have any choice.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here we'll end up like Ed and Molly."</w:t>
        <w:t xml:space="preserve">"Hey," Toby said, "you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me. I can ride on a sl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 xml:space="preserve">While Connie and Toby and I talked about escape, there was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the first stages of the attack.</w:t>
        <w:t xml:space="preserve">The continuation of that un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:</w:t>
        <w:t xml:space="preserve">There was no light other than the vague, pearly phosphoresc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now fields, a ghostly glow like the skin of an albino in a dark room.</w:t>
        <w:t xml:space="preserve">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ny granules of ice sheeted on the wind.</w:t>
        <w:t xml:space="preserve">Drifts rose to dune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.</w:t>
        <w:t xml:space="preserve">(Von Daniken, visionary or true crazy, would certainly have appre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element of this special night: six yellow-eyed gods-or devils-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 of them would have blown most of his theories into dust. Some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who are supposed to have driven von Daniken's "chariots" all come of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ordic types, blond and handsome and clear-eyed and obviously cut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 stardom; but in reality, the universe does not repeat its own desig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few insane jokes up its sleeve as well. . .)</w:t>
        <w:t xml:space="preserve">Five of the aliens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row of the hill, just thirty yards from the farmhouse. They stud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of the sun porch, studied the curtained kitchen window, studied the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 that burned behind the living room windows. . .</w:t>
        <w:t xml:space="preserve">Snow fell on them-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 not melt from their flesh as quickly as it would have melted from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n. Indeed, the snow clung to them as it would have clung to fence pos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 or any cool, inanimate objects. A thin layer of snow sheathed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formed into a brittle crust. The crust turned to ice before it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dually slid away in delicate, thin, transparent sheets-to b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rust of snow that was still in the process of tu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</w:t>
        <w:t xml:space="preserve">Nevertheless, the steam rose from the pores on their broad and sh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</w:t>
        <w:t xml:space="preserve">The sixth creature stalked off toward the stable, away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.</w:t>
        <w:t xml:space="preserve">The buck followed the lone alien. It leaped out of a four-foot d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ll into even deeper snow. It heaved and it twisted, its eyes bulg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 that it had to expend to free itself.</w:t>
        <w:t xml:space="preserve">The alien tur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.</w:t>
        <w:t>The buck struggled.</w:t>
        <w:t>The alien calmed it, made it more purposeful.</w:t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broke loose, wheezing.</w:t>
        <w:t xml:space="preserve">The alien continued toward the stable. At the 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t stopped again, slipped the bolt, pushed the door open, and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 of the way.</w:t>
        <w:t xml:space="preserve">The buck toddled forward, unsteady, not unlike a f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nding its legs.</w:t>
        <w:t xml:space="preserve">The alien allowed it to rest for a moment, then g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urpose.</w:t>
        <w:t xml:space="preserve">Having regained some of its strength, the buck entered the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uch the same sort of trance that had afflicted poor Blueberry when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of there on her way to becoming a pile of bones.</w:t>
        <w:t xml:space="preserve">There were no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barn. And only one rather small window admitted the minuscul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now fields.</w:t>
        <w:t xml:space="preserve">This did not seem to bother the buck. Its eyes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insure survival when the big northern wolves prowled by night.</w:t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-amber eyes aglow, emitting some light of their own-was not distur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 either. It watched the buck through the open door.</w:t>
        <w:t xml:space="preserve">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in the barn, but the long gallery was cold, for the electric heater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witched off over twenty-four hours ago.</w:t>
        <w:t xml:space="preserve">The buck sniffed the dead air-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d the body of the horse that lay within one of the stalls on the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Its tightly controlled mind turned over like a sick stomach, and rebe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ed in it.</w:t>
        <w:t>The alien clamped down hard.</w:t>
        <w:t xml:space="preserve">The buck staggered side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, and fell onto its forelegs; bleating in pain.</w:t>
        <w:t>The alien waited.</w:t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was still.</w:t>
        <w:t>At last the alien eased up on the mental reins.</w:t>
        <w:t xml:space="preserve">The buck kn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, dazed.</w:t>
        <w:t xml:space="preserve">The alien gave it instructions: quick, silent pul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  <w:t xml:space="preserve">The animal got its forelegs under it again, and it walk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row.</w:t>
        <w:t>To the generator.</w:t>
        <w:t>It sniffed.</w:t>
        <w:t>The generator hummed.</w:t>
        <w:t xml:space="preserve">The buck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few feet and lowered its ant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>17.</w:t>
        <w:t>"A sled?" Connie asked.</w:t>
        <w:t xml:space="preserve">"My Red Runner out on the sun porch," To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  <w:t xml:space="preserve">She took hold of his hand and gently squeezed it. "That's good thi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." Then she looked at me and said, "That would work, wouldn't it?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?"</w:t>
        <w:t xml:space="preserve">Toby was excited and pleased with himself. "I could walk some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a whole mile. And then when I just couldn't walk one step more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urns pulling my sled until I got rested up real good. That wouldn't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s carrying me. Hey, Dad? What do you think?"</w:t>
        <w:t xml:space="preserve">"The runners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 through the drifts and get bogged down," I said.</w:t>
        <w:t xml:space="preserve">Toby said, "Be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."</w:t>
        <w:t xml:space="preserve">"They will," I assured him. "But that doesn't mean that your idea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one. A sled's the perfect answer. We just have to use the righ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- one without runners."</w:t>
        <w:t>"Without runners?" Toby said.</w:t>
        <w:t xml:space="preserve">"A length of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with ropes tied to it. You could lie down on the plastic, flat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lly, spreading your weight over a larger area than a pair of runners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  <w:t>"Great!" Toby said.</w:t>
        <w:t>"You really think it'll work?" Connie asked.</w:t>
        <w:t xml:space="preserve">"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</w:t>
        <w:t>"Fantastic!"</w:t>
        <w:t xml:space="preserve">Connie leaned forward, propped her arms on the t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here do we get a sheet of plastic?"</w:t>
        <w:t xml:space="preserve">"We could use the bags that w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lothes in from the dry cleaners," Toby suggested.</w:t>
        <w:t xml:space="preserve">"No, no," I said. "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oo thin. That would tear to pieces before we'd towed you a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"</w:t>
        <w:t xml:space="preserve">"Oh, yeah." He frowned at his own suggestion and began to look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source of sturdy plastic.</w:t>
        <w:t xml:space="preserve">I folded my hands around a coffee c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and couldn't find a solution. I was tired and stiff and sore. I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</w:t>
        <w:t xml:space="preserve">After three or four minutes of silence, Connie said, "Does i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stic?"</w:t>
        <w:t>"I guess not."</w:t>
        <w:t xml:space="preserve">"Wouldn't a length of heavy canvas do the job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?"</w:t>
        <w:t>"Sure," I said.</w:t>
        <w:t xml:space="preserve">"Well, all that stuff the owners hav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ment-it's all wrapped up in canvas tarps. We can unwrap something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's too large, we can cut it down."</w:t>
        <w:t>"Perfect," I said.</w:t>
        <w:t xml:space="preserve">"Where will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pe?"</w:t>
        <w:t xml:space="preserve">I thought a moment. Then: "Wire will be just as good as rope.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roll of that down in the tool cabinet."</w:t>
        <w:t>"When do we leave?"</w:t>
        <w:t xml:space="preserve">"Now?" To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  <w:t>"We'd get lost in the dark," I said.</w:t>
        <w:t xml:space="preserve">"You didn't get lost when you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dark from the Johnson!s," he said.</w:t>
        <w:t>"Dumb luck."</w:t>
        <w:t xml:space="preserve">"I think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Dad."</w:t>
        <w:t xml:space="preserve">That compliment lifted my spirits higher than I can say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I realized that, because of this ordeal, I had the chance to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to Toby, to erase his memories of the way I had looked in the hospi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aster than I could have done without the current crisis. "Thank you,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're not too bad yourself, chief."</w:t>
        <w:t xml:space="preserve">He grinned broadly, bl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, and looked down at his jigsaw puzzle.</w:t>
        <w:t xml:space="preserve">"Maybe by morning," Conni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ind and the snow will have stopped."</w:t>
        <w:t xml:space="preserve">"Maybe. But don't count on it.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t first light, and we'll expect the weather to be against us every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."</w:t>
        <w:t>"What about sleep?" Connie asked.</w:t>
        <w:t xml:space="preserve">"I'm not sleepy," Toby said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pt last night, and then Mom doped me up this morning. I'm just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"</w:t>
        <w:t xml:space="preserve">"Well, you'll have to try to sleep anyway," I said. "When we star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, you'll need to be refreshed." I turned to Connie, who, like me,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gs under her eyes. She'd had only one hour of sleep in the last thirty-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, and I had not had much more than that, perhaps three hours. We we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verge of collapse. "We'll sleep in shifts again," I told her. "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I'll go down to the basement and see about the tarp."</w:t>
        <w:t xml:space="preserve">"Can I come along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 asked.</w:t>
        <w:t xml:space="preserve">Getting up from the table, I said, "Sure. You've got to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ith this job."</w:t>
        <w:t xml:space="preserve">Connie got up, came into my arms, and hugged 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Then she kissed my neck and stepped back, turned, started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room arch.</w:t>
        <w:t>"I'll wake you in three hours," I said.</w:t>
        <w:t xml:space="preserve">She turned. "So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at. You've had a rougher time of it than I have. Besides, you'v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more sleep than me."</w:t>
        <w:t xml:space="preserve">"Three hours, and don't argue," I said. "Go hurr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eep. Morning's coming too f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</w:t>
        <w:t xml:space="preserve">This method has become compulsive: this careful step-by-step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most crucial hour of my life, this prolonged narrative of ev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moved much more swiftly than this in real life. (Yes, in fact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appened much too fast.) But there is no other way that I can tell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ssed with it as I am, ruled by it as I am, broken and destroyed by it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. . . Once more, therefore, let the imagination flow, look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house and return to the barn where the alien now stands at the open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side:</w:t>
        <w:t xml:space="preserve">The buck lowered its antlers. It snorted and pa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en floor much like a bull will stroke the arena as a war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dor.</w:t>
        <w:t>The generator hummed.</w:t>
        <w:t>The buck charged the machinery.</w:t>
        <w:t xml:space="preserve">The colli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 brutal, and noisy: a loud, reverberating gong.</w:t>
        <w:t xml:space="preserve">The buck rebound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backwards on its haunches and made a miserable noise.</w:t>
        <w:t xml:space="preserve">The alien soot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mind.</w:t>
        <w:t>The buck rose. It shook its head.</w:t>
        <w:t xml:space="preserve">The generator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.</w:t>
        <w:t xml:space="preserve">The buck charged again. The gong sounded. A pie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antlers broke off and fell on top of the machinery.</w:t>
        <w:t xml:space="preserve">The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ed.</w:t>
        <w:t xml:space="preserve">(If the aliens understood the purpose of the generator-and it is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must have understood it, for they knew exactly why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-then why couldn't they grasp the fact that we were member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race and not merely dumb beasts like the buck? Why?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iction novels I read when I was a kid, the aliens and the human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the intelligence in each other, no matter what physical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 have had. In those books the aliens and the humans worked tog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better universes-or they fought each other for control of the galaxies-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ruggled to at least live together in mutual tolerance or- Well,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it like that in real life, when the first beings from the stars m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en (us)? Well, that's easy to answer, Hanlon. They might have know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ator was- and yet not think of it as the product of a civilized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it might seem unbelievably crude, the symbol of a culture as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as apes are to us. The generator, obviously, did not make us wort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ncern. And is that so difficult to grasp? Don't the ants build elab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, stage trials of their "criminals", and elect queens? Hasn't tha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d and recorded by hundreds of entomologists? Sure. But we step on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, don't we? We crush them by the tens of thousands with no though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tiny civilization.)</w:t>
        <w:t xml:space="preserve">Turning to face the stable door, the buck p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machinery. It began to kick out like a bronco, slamming its ho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tal housing that protected the moving parts.</w:t>
        <w:t xml:space="preserve">The sheet st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</w:t>
        <w:t>The glass face of a gauge shattered.</w:t>
        <w:t xml:space="preserve">Something went ping!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cheting bullet.</w:t>
        <w:t>The animal kicked out again.</w:t>
        <w:t xml:space="preserve">The metal clanged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d.</w:t>
        <w:t>Another kick.</w:t>
        <w:t>No effect.</w:t>
        <w:t>And another.</w:t>
        <w:t>Rivets popped.</w:t>
        <w:t>Yet another.</w:t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auge broke.</w:t>
        <w:t>Hooves drummed on steel.</w:t>
        <w:t>Yet the generator hummed.</w:t>
        <w:t xml:space="preserve">The b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kicking. It turned around, faced the purring machinery once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ed its head, and plowed straight into the two heavy, pine stands 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s on legs-that held the four big storage batteries.</w:t>
        <w:t xml:space="preserve">The left an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ped off at the base. Blood erupted from the flesh around it, stream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with the blood that leaked from the animal's injured left eye.</w:t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stands rocked wildly back and forth. A nail screeched as it was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ood. But the stands did not collapse.</w:t>
        <w:t xml:space="preserve">The buck was dying.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ed from half a dozen cuts, but it was the eye injur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.</w:t>
        <w:t xml:space="preserve">Sensing the nearness of death, the animal panicked and tried to re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itself, tried to run. But the alien held its mind as tight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's fist might grip an extremely valuable gold coin.</w:t>
        <w:t xml:space="preserve">The buck char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stands again.</w:t>
        <w:t xml:space="preserve">A battery fell to the ground. A cap popped from it. 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ed across the barn floor.</w:t>
        <w:t xml:space="preserve">Once again the buck threw himself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, and once again dislodged a battery. But this time he also tore l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cable. Bam! Sparks exploded. Something went fitzzz! As the twisted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ble fell into the battery acid, the deer danced up onto its hind l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rled around in a full circle, at the mercy of the burst of current. Bu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as drained away, the generator finished at last, and the pr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collapsed with an awful crash.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</w:t>
        <w:t xml:space="preserve">Toby and I were halfway down the cellar steps, on our way to se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arp for a sled, when the lights went off. Surprised, I grabbe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ailing to keep from falling in the darkness. "Something's happ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."</w:t>
        <w:t xml:space="preserve">Behind me Toby said, "You think those guys busted it up, D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uys from space?"</w:t>
        <w:t xml:space="preserve">My first thought had been that the fuel suppl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eted or that the equipment had malfunctioned. But when Toby ask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I knew that those yellow-eyed bastards had gotten to the machine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mined it. I remembered the dead bull and the battered generat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farm, and I knew I could rule out the idea of a natural fail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  <w:t xml:space="preserve">(I should have foreseen all of that! For god's sake, there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 at the Johnson farm. How could I overlook the possibility? But I'd b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, propped up by hot showers and shots of whiskey and bowls of vege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p and hope, too weary to think clearly. Yet. . . Even if I had realiz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, what could I have done about it? Come on, Hanlon, quit the br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ing. It's useless. I couldn't have stood guard in the barn all nigh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have gotten to me too easily.)</w:t>
        <w:t>"Dad?"</w:t>
        <w:t>"You all right, son?"</w:t>
        <w:t xml:space="preserve">"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kay?"</w:t>
        <w:t>"Fine."</w:t>
        <w:t xml:space="preserve">The darkness was absolute. I closed my eyes, squeez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shut, opened them: still nothing.</w:t>
        <w:t>"What next?" Toby said.</w:t>
        <w:t xml:space="preserve">"We've g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upstairs right away." As I heard him getting turned around on th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, I said, "Be careful you don't trip and fall in the dark."</w:t>
        <w:t xml:space="preserve">Conni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itchen. "Don?"</w:t>
        <w:t>"I'm here."</w:t>
        <w:t>"I can't see you."</w:t>
        <w:t xml:space="preserve">"I can't se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"</w:t>
        <w:t>"Where's Toby?"</w:t>
        <w:t>"I'm okay, Mom."</w:t>
        <w:t xml:space="preserve">I was feeling around with my h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lind man.</w:t>
        <w:t>Connie said, "Did they do it?"</w:t>
        <w:t>"I'm afraid so,"</w:t>
        <w:t xml:space="preserve">"What'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?"</w:t>
        <w:t>"I don't know. Where are the guns?"</w:t>
        <w:t xml:space="preserve">"The rifle's on a chair,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 pistol's still on the table unless you have it."</w:t>
        <w:t>"I don't."</w:t>
        <w:t xml:space="preserve">"I'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tgun," she said.</w:t>
        <w:t>"Here's the rifle," Toby said.</w:t>
        <w:t xml:space="preserve">I stumbled towar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ouch that!"</w:t>
        <w:t xml:space="preserve">"I just have my hand on the butt," he said. "I won't pi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ad."</w:t>
        <w:t xml:space="preserve">I found the table and then the pistol and then Toby. I pick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rifle.</w:t>
        <w:t>"I'll find some candles," Connie said.</w:t>
        <w:t xml:space="preserve">I said, "Maybe w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m in the dark."</w:t>
        <w:t xml:space="preserve">"I can't," she said. "I can't see anything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at all-and I keep thinking they're already in the house,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om. I have to have light."</w:t>
        <w:t xml:space="preserve">For an instant I expected to be touch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uman hand-and then I realized that if the aliens were here with u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, we would see their yellow eyes even in this pitch blackness. I sai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  <w:t>"I still have to have light," Connie said.</w:t>
        <w:t xml:space="preserve">She fumbled throug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, found the matches, and struck up a flame.</w:t>
        <w:t>She lit a candle.</w:t>
        <w:t xml:space="preserve">Th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  <w:t>We were alone.</w:t>
        <w:t>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  <w:t>Outside:</w:t>
        <w:t xml:space="preserve">With its mission accomplished, the lone alien walked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n in which the dead buck (symbol of something) lay in a bloody hea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's spindly but terribly strong legs poked deep into the snow and th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unhindered by the drifts. The thing joined its five companion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od just thirty yards from the back of the farmhouse.</w:t>
        <w:t xml:space="preserve">Seemingly obli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icious wind and the blinding snow and the cutting sub-zero cold,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-eyed creatures lined up in a row. They looked quite like soldiers 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emy's position and readying their well planned assault.</w:t>
        <w:t xml:space="preserve">Which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isely what they were and what they were doing.</w:t>
        <w:t>(Throughout our ord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arliest moment of it, from the very minute that Toby fou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tracks in the snow, from the instant I laid eyes on them-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the symbology -both natural and psychological-that was oper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ffair. I had seen the parallels between these events in northern Ma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ings I had endured in Southeast Asia. Perhaps I haven't com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detail on this aspect of the matter; perhaps I haven't made th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y as obvious to you as it was to me, the war analogy and the A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y. It is even possible that I played down my observations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at, by reading such complex and fundamentally crazy meaning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vents, I was stretching a point, belaboring a theory-or maybe even,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I thought that such observations, when committed to type,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ed as evidence of some renewed madness in me. Whatever. But,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I am quite sane. My mind is as clear as glacial ice. And as dead as gla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-or about to be, as I write this. How long until I die? Each word I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ess minute of life left to me. But what I want to say is that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frame of reference, did see the symbology which a madhouse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had thrust upon me, giggling as it rushed past. Oh, I surely saw i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 Oh, yes. I am not a stupid man, you know, and in fact I was valedicto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graduating class at Penn State, before the war, like everything el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think of in my life, before the war, before the stinking war. . . And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Somehow I overlooked the most obvious and important link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ictional events and the war in Vietnam. How could I have missed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ead all about Lieutenant Calley. I've read about My Lai and the massac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e shock. The lack of social interaction. Man's inability to underst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ow man, especially when skin color, politics, religion, and history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I knew all about that: I was educated: I was a liberal. And yet I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of all I've thus far told to you. It was like the war! It was Vietn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, there in Maine, Vietnam all over again, the same pain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s, the same mistakes, dammit!)</w:t>
        <w:t>The yellow eyes glowed.</w:t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watched the house.</w:t>
        <w:t xml:space="preserve">Were they frightened, so far away from home? Or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, like arrogant American soldiers, sure of their right to domin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?</w:t>
        <w:t xml:space="preserve">When ten minutes had passed, the creatures moved ten yards clo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porch.</w:t>
        <w:t>Then stopped.</w:t>
        <w:t>And watched.</w:t>
        <w:t>And waited.</w:t>
        <w:t>And mad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</w:t>
        <w:t>Inside:</w:t>
        <w:t xml:space="preserve">In spite of the eighteen-inch-thick stone walls and the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ary War construction which had been augmented by Twentieth Cent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berglas insulation, the farmhouse cooled rapidly once the heating syst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ed out of operation. There were six big fireplaces in the hous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was sucked up and out of all of them while winter air rush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es. Cold air rolled off all of the windows. Fifteen minutes after the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ut, the air was decidedly chilly. Five minutes after that, the hou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ight cold.</w:t>
        <w:t xml:space="preserve">We dressed in woolen scarves, caps, gloves, and coats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alized that we should capture our body heat and hold on to as much of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efore the house was like a refrigerator.</w:t>
        <w:t xml:space="preserve">"Maybe we should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" Connie said.</w:t>
        <w:t>"Good idea."</w:t>
        <w:t>"I'll help," Toby said.</w:t>
        <w:t xml:space="preserve">"You sta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." I shoved cordwood into the mammoth living room fireplace and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r material-wood shavings, paper, and sawdust -beneath the logs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light the paper when I had a sudden revelation. "My God!"</w:t>
        <w:t xml:space="preserve">Con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rled away from the windows, raising the rifle that she held in both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el gleamed in the candlelight. "What's the matter?"</w:t>
        <w:t xml:space="preserve">"I just realized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stards knocked out our electric power," I said.</w:t>
        <w:t>"Why, Dad?"</w:t>
        <w:t xml:space="preserve">"Our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 It's sparked by an electric wick."</w:t>
        <w:t>Connie said, "So?"</w:t>
        <w:t xml:space="preserve">I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furiously. "And I think I know why they had to use a bull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s generator."</w:t>
        <w:t>"Don, tell us."</w:t>
        <w:t xml:space="preserve">I looked up and grinned. "They can't tol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."</w:t>
        <w:t>"Warmth?"</w:t>
        <w:t xml:space="preserve">"Fire, heat, warm air," I said excitedly. "These cr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me from an extremely cold planet. They can't live in a room that's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be comfortable for humans. Maybe they like sub-zero weather 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e temperature has to be below-oh, say freezing, before they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te a place. They had to send that bull in to wreck Ed's generato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shed on the Johnson farm was heated."</w:t>
        <w:t xml:space="preserve">"We shouldn't have tur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rs off in the barn," she said. "We gave them their chance."</w:t>
        <w:t xml:space="preserve">"No," 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d have found some animal to use, just like the bull."</w:t>
        <w:t xml:space="preserve">(Later, when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 buck, I realized that they had used an animal even though ther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no heat in the barn for many hours. However, when they had stol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 from us, the barn had been heated. And when they'd planned their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, they could not have known I'd let the barn cool off."</w:t>
        <w:t xml:space="preserve">"And now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ld enough in here," Connie said, "they'll come after us."</w:t>
        <w:t xml:space="preserve">We sta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for a long moment.</w:t>
        <w:t>She said, "Better get that fire going."</w:t>
        <w:t xml:space="preserve">I l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sawdust, and shavings.</w:t>
        <w:t>"Can we keep them out with fire?" Toby asked.</w:t>
        <w:t xml:space="preserve">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" I said "But we can darn sure 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</w:t>
        <w:t>Outside:</w:t>
        <w:t xml:space="preserve">The six aliens split up into two groups of three each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moved off to the east and disappeared around the corner of the farm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stayed where they were for another five minutes. Then the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ward the house.</w:t>
        <w:t>The time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</w:t>
        <w:t xml:space="preserve">The crumpled paper flared up at once and ignited, in turn, the sawd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ew seconds the wood shavings began to catch, and then the dry bar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 wood smouldered and sparked. Gently fanning the growing flames, I sm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rst vague trace of heat wafted out of the fireplace and acros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</w:t>
        <w:t xml:space="preserve">-and then the brief illusion of security and safety vanished as a pa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lass shattered behind me, on the far side of the room.</w:t>
        <w:t xml:space="preserve">To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</w:t>
        <w:t>Connie screamed.</w:t>
        <w:t xml:space="preserve">Grabbing the shotgun off the flagstone hearth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rose, turned, and gasped involuntarily.</w:t>
        <w:t xml:space="preserve">For the first time, by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ree candles, one of the aliens stood totally revealed. It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ctlike being, and it was trying to smash its way through one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hat opened onto the front porch. It looked somewhat like a pr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is and a bit like a grasshopper-but it was really not like either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ze, of course, it was like no insect that the earth had ever known: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tall at the head, sloping back for perhaps six or eight feet, with a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section, two forelegs as big around as my arms, and six other legs as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roomsticks and with three joints each. The thing's head was a yard 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foot wide, with those saucer-sized amber eyes, a rippled horny ridg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tween the eyes to the tip of the pointed snout, and saw-edged mand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emed to work constantly as if chewing a tasty morsel. Snow clu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as it straggled through the broken window; and paper-thin pieces of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from its shiny brown-black carapace. It tore out the window stru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the window panes and which barred its progress; although i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delicate, it was a fiercely strong creature.</w:t>
        <w:t xml:space="preserve">A window shat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rner of the room, toward the rear of the house.</w:t>
        <w:t>"Don!"</w:t>
        <w:t xml:space="preserve">I 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ion.</w:t>
        <w:t xml:space="preserve">A second alien was trying to get into the living roo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lawn. Two heavy, hair-prickled, snow-dusted legs came through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inous legs as hard as metal, and scrabbled for a foothold.</w:t>
        <w:t xml:space="preserve">I glan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It was building slowly, but it was not throwing off enough he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the cold air pouring in at the violated windows.</w:t>
        <w:t xml:space="preserve">Glass expl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e again.</w:t>
        <w:t xml:space="preserve">The second of the three big porch windows had been knocked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hird alien was gradually thrusting through the oversized frame.</w:t>
        <w:t xml:space="preserve">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 to attack was almost inside now. Its large forelegs were firmly pla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pet; and only four of the other six legs were still out on the porch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head swiveled from Connie to Toby to me to Connie. . .</w:t>
        <w:t xml:space="preserve">I use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s of the shotgun on it, blew it backwards. Two of the smaller le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 off, and they clattered against the wall. The creature made a cur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ning noise and started toward me once more. By that time I had slippe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 from my coat pocket and had reloaded. I used both shots on i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dissolve, tumbling through the window and onto the porch in a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</w:t>
        <w:t>I jammed more shells into the chambers.</w:t>
        <w:t xml:space="preserve">I felt mental fingers 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, pressing against my skull, slipping inside of me. I fought back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will-fought against not only the control it sought bu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less, biological fear it produced. That fear could incapacitate me;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yzed me before. And if I were driven half-mad with fear now, the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ope for us.</w:t>
        <w:t>Bones. . .</w:t>
        <w:t xml:space="preserve">Connie used the rifle. It made a sharp, ear-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the confines of the room.</w:t>
        <w:t xml:space="preserve">I looked back and saw that the insect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room was three-quarters of the way inside and had not been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fle fire.</w:t>
        <w:t>Glass crashed.</w:t>
        <w:t xml:space="preserve">A fourth alien was trying to come i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orch window. But that was of little consequence, for the creatu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indow was already inside and coming for me, its head swiveling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er eyes brighter than I have ever seen them, the big mandibles cl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ly.</w:t>
        <w:t xml:space="preserve">I raised the shotgun and pulled the first trigger without know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as in my line of fire.</w:t>
        <w:t xml:space="preserve">The alien halted, but it was not dea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stunned for an instant, but then it started forward once more.</w:t>
        <w:t xml:space="preserve">I m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nd discharged the second shot into its head, straigh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  <w:t>Thankfully, it shuddered and toppled.</w:t>
        <w:t xml:space="preserve">I groped for more shells, f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gun, slammed the breach shut, and blasted the third alien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back onto the front porch.</w:t>
        <w:t xml:space="preserve">The room was full of thunder. My 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d.</w:t>
        <w:t xml:space="preserve">Connie's rifle had been cracking repeatedly while I t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s on my side of the room, but she still had not been able to de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alien. It seemed able to absorb the rifle bullets without damage-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hat the shotgun was effective only because it packed considerab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op and spread it granulated charge over a broader area. As I reload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, Connie dropped the rifle and ran to the fireplace, poked in the b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, and found a fairly long, slender piece of wood that was burning on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d. She picked this up, turned, and ran back toward the beast.</w:t>
        <w:t xml:space="preserve">"Con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"</w:t>
        <w:t xml:space="preserve">The thing was halfway across the room when she came upon i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tracked the instant it saw the flames. Its mandibles made a snicking no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one of the three slender legs on its right side reached u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olier slung across its back; fingerlike claws grasped a tubula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to the bandolier.</w:t>
        <w:t>"Connie, it's reaching for a weapon!"</w:t>
        <w:t xml:space="preserve">She thr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branch.</w:t>
        <w:t xml:space="preserve">When the flames touched it, the alien shrieked, an ungodl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de me shiver. It stumbled backwards, eight legs akimbo, and fell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loor. It burnt like a gasoline-soaked torch. It rolled and he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ed, trying to get to the window. The insufferable stench-ammonia, carb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- was so intense that it made me feel ill.</w:t>
        <w:t xml:space="preserve">I emptied my shotgu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n order to put it out of its misery-then whirled around to see if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had come through the porch windows.</w:t>
        <w:t>None had.</w:t>
        <w:t xml:space="preserve">Everything was s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</w:t>
        <w:t>Deafeningly quiet.</w:t>
        <w:t>"Is it over?" Connie asked.</w:t>
        <w:t>"Not that easily."</w:t>
        <w:t xml:space="preserve">"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?"</w:t>
        <w:t>"I'd bet on it."</w:t>
        <w:t>"We can't hold out forever."</w:t>
        <w:t>"We've done-"</w:t>
        <w:t xml:space="preserve">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vercome with the same realization at the same instant, but she sai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 "My God, where's Toby?"</w:t>
        <w:t>"He was here-"</w:t>
        <w:t>"He isn't now!"</w:t>
        <w:t xml:space="preserve">I ran o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</w:t>
        <w:t>He wasn't there.</w:t>
        <w:t xml:space="preserve">I heard her in the living room, shout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</w:t>
        <w:t>The sun porch door was open. I hurried to it.</w:t>
        <w:t xml:space="preserve">She rush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behind me.</w:t>
        <w:t>I glanced back at her.</w:t>
        <w:t>"Don, he doesn't answer me."</w:t>
        <w:t xml:space="preserve">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nto the sun porch and found that the outer door was standing open. Snow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ing inside on the wind-and the snow just beyond the door was mark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footprints and the eight-holed tracks I knew all too well.</w:t>
        <w:t xml:space="preserve">De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</w:t>
        <w:t>Death is final.</w:t>
        <w:t>"They've got him," she said.</w:t>
        <w:t xml:space="preserve">The worl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</w:t>
        <w:t xml:space="preserve">"Their attack was only meant to distract us," she said dazedly. "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distracted, they took control of Toby's mind and marched him righ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."</w:t>
        <w:t>I turned and went back into the kitchen.</w:t>
        <w:t xml:space="preserve">She came after me. "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of them died! Would they sacrifice four of their own to ge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"</w:t>
        <w:t>Real, final, real, final. . .</w:t>
        <w:t xml:space="preserve">"Looks that way," I said, opening the bo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shells that stood on the kitchen table. I began to fill my pockets.</w:t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ed softly.</w:t>
        <w:t xml:space="preserve">"We've got to move fast," I told her. "Get your rifle and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munition. Hurry."</w:t>
        <w:t>"We're going after them?"</w:t>
        <w:t>"What else?"</w:t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.</w:t>
        <w:t xml:space="preserve">"Connie, hurry! We've got to catch the bastards before they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to get Toby back from them!"</w:t>
        <w:t>Leadenly: "What if he's alread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?"</w:t>
        <w:t>"And what if he isn't?"</w:t>
        <w:t>"Oh, God!"</w:t>
        <w:t>"Exactly."</w:t>
        <w:t>She ran to get the ri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</w:t>
        <w:t>The End</w:t>
        <w:t>24.</w:t>
        <w:t xml:space="preserve">It was an eerie pursuit upon which we enga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rk winter night: down the open hillside where the trail was only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softened by the wind and the falling snow (which meant that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far ahead of us, else their tracks would have been erased entirely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perimeter of the trees for more than a hundred yards, and final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eval northern forest. Under the pines, in the bleak wilderness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lights were of more use to us than they had been out on the open lan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 did not blow and sheet before us, cutting our range of vision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beams opened the night for twelve or fourteen feet ahead, like a scal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cing through skin. Connie went first along the narrow woodland trails, fo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that if we were to be attacked, the enemy would surely try to surpris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hind. After all, the flashlight revealed the way ahead and protect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tumbling blindly into alien arms; therefore, the beasts might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us. She carried the rifle, and I carried the shotgun. Occas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ked by the weird shadows caused by the dancing flashlight beams, one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ring up a gun and whirl and nearly open fire. And as we walked w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ing behind us: I did it to see if we were still alone, and Connie di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footsteps she heard behind her were still mine.</w:t>
        <w:t xml:space="preserve">"We've come so far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at one point. "Why would they bring him so far?"</w:t>
        <w:t>"I don't know."</w:t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short while later I did know. Twenty minutes after we entered the fo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d that we were heading in the general direction from whi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iant purple light had flashed at me two days ago, just after I had co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ods from finding Blueberry's skeleton. The light must have be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tion of their space craft: it marked the spot of their landing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base. And now they were taking Toby to their space ship . . .</w:t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  <w:t>Examination?</w:t>
        <w:t>Tests?</w:t>
        <w:t>Dissection?</w:t>
        <w:t xml:space="preserve">Were they taking him as a specimen,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way into the stars?</w:t>
        <w:t xml:space="preserve">We picked up our pace, walked as fast as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, with less regard than before to the possibility of a surprise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s running out-fast.</w:t>
        <w:t xml:space="preserve">I sensed that we were closing on them,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no more than a few hundred yards along the trail. Once, I though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 fingers pressed lightly, so very lightly, against my skull, bu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ertain. Nothing tried to force its way into me; but I knew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waiting.</w:t>
        <w:t xml:space="preserve">We followed the trail up a hillock, down into a sh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e, around an outcropping of limestone.</w:t>
        <w:t>And the ship lay before us.</w:t>
        <w:t xml:space="preserve">Con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</w:t>
        <w:t>I moved beside her and put one hand on her shoulder.</w:t>
        <w:t xml:space="preserve">The ship sto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earing. It was a sphere at least one hundred and fifty feet in di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enormous, stunning. It towered over us, as high as a fourteen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-story office building. There were no windows or doors or hatche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of any kind upon it. The perfectly seamless pearl gray material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de gave off a cold, cold light.</w:t>
        <w:t xml:space="preserve">There was no noise at all. W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hear the wind moaning above us. And although we were in the open once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beyond the shelter of the trees, the wind did not touch us, and the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fall here. Apparently, the sphere was enveloped in a subt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shield, one which did not exclude its crew members or us, b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the vessel from earth's weather.</w:t>
        <w:t xml:space="preserve">I felt like a savage as I star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ast sphere, like a savage peering up through the jungle and catch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limpse of a passing jet airliner.</w:t>
        <w:t>"Toby's in there," Connie said.</w:t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think about that.</w:t>
        <w:t>"What are we going to do, Don?"</w:t>
        <w:t xml:space="preserve">"Ge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</w:t>
        <w:t>"How?"</w:t>
        <w:t xml:space="preserve">Before I could answer, I was struck from behind: hard. I wa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ly bowled from my feet, and I rolled end over end. I lost the shotgun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spinning off into the brush.</w:t>
        <w:t>Connie cried out.</w:t>
        <w:t>I heard a rifle boom.</w:t>
        <w:t xml:space="preserve">Da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to my knees and looked up in time to see four aliens crowding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  <w:t>She fired again.</w:t>
        <w:t xml:space="preserve">One of the beasts reached for the rifle with the claw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s multi-jointed foreleg.</w:t>
        <w:t>She backed up and fired.</w:t>
        <w:t xml:space="preserve">In a rag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ures rushed her, reared up on its four hindmost legs, and revea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 yard-long stinger which had folded out of the forward part of its be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tinous saber was bright green and dripped what c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.</w:t>
        <w:t>"Connie-"</w:t>
        <w:t xml:space="preserve">The thing was on her in an instant, clutching her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legs, plunging the stinger into her stomach. The razored tip of it ca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back, streaming blood and yellow ichor.</w:t>
        <w:t xml:space="preserve">There was no doubt tha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 The effect of the venom was really academic. The stab wound, gou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vital organs, would have finished her in the blink of an eye.</w:t>
        <w:t xml:space="preserve">I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Madness swept over me. I began to scream and could not stop.</w:t>
        <w:t xml:space="preserve">(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rely grief that had driven me over the edge. Oh God, I loved that wo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loved her more than I loved myself. And what more can I say? What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could there be? When I lost her I knew that I had lost my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up in the morning. And yet there were other components of my madnes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 I suddenly realized that, just as in Vietnam, here we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es, two alien societies, clashing senselessly. Instead of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, they had killed. And instead of trying to think of som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m and make them understand, I had killed. Murder is always eas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icious, reasoned action. Violence is not the resource of last res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ind (and for superior races such as these aliens) but it is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, the first reaction. And that is why there is no hope for a pe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regardless of our scientific and technological advancements.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wed because the universe is flawed. The universe is a madhouse-and we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men, whether humans or intelligent insects. And it was seeing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as well as the grief, that sent me gibbering.)</w:t>
        <w:t xml:space="preserve">I got to my f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ing and babbling unintelligibly, overwhelmed with hatred, self-hat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f. I raised my fists and swung at the air and ran toward the nearest al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his stinger coming out of his belly, but I didn't care. In fact I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use it. I ran straight for him, screaming, screaming-</w:t>
        <w:t xml:space="preserve">-and fe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around my skull, then in my skull, then overwhelming me, push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taking full control, pushing me to the back of my own brain, push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arknes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>25.</w:t>
        <w:t xml:space="preserve">When I regained consciousness hours later I was in the farmhous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sitting behind the desk in the den. Through the window on my righ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rown of our hill and the barn bright red in the snow. Saturda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ong, I thought, for the sky was light. The snow was falling, althoug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st and thick as it had been coming for days now.</w:t>
        <w:t xml:space="preserve">I was not alone.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ens was standing just outside the door of the den, watching me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ibles clacked together, opened, clacked shut, opened . . . Another ali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m-and Toby stood at its side.</w:t>
        <w:t xml:space="preserve">The boy's face was pale, his eyes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where you are?" he asked me.</w:t>
        <w:t>My mouth was dry. I nodded.</w:t>
        <w:t xml:space="preserve">"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ll right?"</w:t>
        <w:t xml:space="preserve">I understood that I was not talking to Toby at all b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 beside him who was using Toby's brain and tongue and lips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I said, "I feel rotten."</w:t>
        <w:t xml:space="preserve">"Physic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ly."</w:t>
        <w:t>"Emotionally."</w:t>
        <w:t>"That's all right," Toby-alien said.</w:t>
        <w:t xml:space="preserve">"Mayb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"</w:t>
        <w:t xml:space="preserve">"We have found that we cannot control an adult mind or learn mu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hat is why I am not inside your head, speaking to you from withi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permit it. You would be overwhelmed with fear and disgust. Therefo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your son to converse with you. Is that satisfactory?"</w:t>
        <w:t xml:space="preserve">I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  <w:t>"You are a writer," Toby-alien said.</w:t>
        <w:t xml:space="preserve">I was surprised by this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what I had been expecting, but I certainly hadn't anticipated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  <w:t>"You've written a book."</w:t>
        <w:t xml:space="preserve">"One book. That doesn't mak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"</w:t>
        <w:t xml:space="preserve">"Nevertheless, you can write. You can put these curious littl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 paper, order your ideas, convey your impressions and emotions to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kind."</w:t>
        <w:t>Reluctantly, I said, "Yes."</w:t>
        <w:t>"And perhaps to us."</w:t>
        <w:t xml:space="preserve">"You kill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"</w:t>
        <w:t>"That is beside the point."</w:t>
        <w:t>"It is the point."</w:t>
        <w:t xml:space="preserve">The alien's mand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furiously, and its amber eyes regarded me with unknowable intent.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by he said: "We cannot know what you are thinking by stepping into your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ar is so intense it blocks out your thoughts. But we want to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erceive of your existence and of the universe. We want to underst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ary level you represent. Therefore, we wish you . to put your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riting. We will read the writing through the eyes of your 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your worthiness from the content thereof."</w:t>
        <w:t xml:space="preserve">"My worthiness?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  <w:t>"You will write another book."</w:t>
        <w:t>"About what?"</w:t>
        <w:t xml:space="preserve">"You will write about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ll that has happened here at Timberlake Farm during the las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," Toby-alien said. "Then we will learn how you perceive us, and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ut this affair in the proper perspective."</w:t>
        <w:t>"No."</w:t>
        <w:t>"No?"</w:t>
        <w:t xml:space="preserve">"I won't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"</w:t>
        <w:t>"You will write a book."</w:t>
        <w:t>"You killed my wife."</w:t>
        <w:t xml:space="preserve">"What do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?"</w:t>
        <w:t>"Are you crazy?"</w:t>
        <w:t xml:space="preserve">"We do not understand the concept of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."</w:t>
        <w:t xml:space="preserve">"Because you're all crazy and you have nothing sane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 to," I said.</w:t>
        <w:t xml:space="preserve">"You will write a book," Toby-alien said, an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he began to twitch. Spittle bubbled at the corners of his mouth.</w:t>
        <w:t xml:space="preserve">"W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ing to him?" I demanded.</w:t>
        <w:t xml:space="preserve">"Nothing," the alien said through the boy. "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nd it difficult to use even a child. Such a strange species. He resist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control, and from time to time he throws fits much like those peop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pileptics."</w:t>
        <w:t xml:space="preserve">"If I write the book, will you let Toby and me live? W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 from this world?"</w:t>
        <w:t>"You will write a book."</w:t>
        <w:t>"I need that promise."</w:t>
        <w:t xml:space="preserve">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a book."</w:t>
        <w:t xml:space="preserve">As Toby began to twitch even more violently, I surren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kay. I'll write the book. I'll put it all down in print. Just don't to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."</w:t>
        <w:t xml:space="preserve">"I am not torturing him. This spasm is simply an uncontro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reaction to my presence in his mind."</w:t>
        <w:t xml:space="preserve">"You say you're using hi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for communication-but you're not speaking with his vocabulary."</w:t>
        <w:t xml:space="preserve">"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moments we were in your mind, your wife's mind, and the mi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s, we absorbed all of your language. The boy is not a dictionary,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nd loud speaker."</w:t>
        <w:t>"You killed the Johnsons."</w:t>
        <w:t xml:space="preserve">"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"</w:t>
        <w:t>"For God's sake!"</w:t>
        <w:t>"Death does not matter."</w:t>
        <w:t xml:space="preserve">"It's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"</w:t>
        <w:t>"Curious."</w:t>
        <w:t xml:space="preserve">"I'll write the book," I said, slumping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</w:t>
        <w:t>"In three earth days."</w:t>
        <w:t xml:space="preserve">"I can do it," I said. "I won't worry abou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ammar or punctuation. I'll just get the raw emotion down, the emo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."</w:t>
        <w:t>"You will write a book."</w:t>
        <w:t xml:space="preserve">"My typewriter is an electric model,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And then I realized that the lights were on. Not the heat, of cours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n't tolerate it. But that would be turned on after they left.</w:t>
        <w:t xml:space="preserve">"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the generator. Now we will leave you to your work."</w:t>
        <w:t xml:space="preserve">They took Tob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hen they left. I watched them until they disappeared into the woods.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see him again?</w:t>
        <w:t xml:space="preserve">On my way back to the den, I passed a photograp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ie. It was in a silver frame on top of the piano. She played the piano we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almost hear her music. And the sight of her face was like a pun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. I doubled over and went to my knees and wept loudly.</w:t>
        <w:t xml:space="preserve">Deat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le.</w:t>
        <w:t>Death is not beatable.</w:t>
        <w:t>Death is not cheatable.</w:t>
        <w:t xml:space="preserve">Death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.</w:t>
        <w:t>Death is real and final.</w:t>
        <w:t>But the world is a madhouse.</w:t>
        <w:t xml:space="preserve">Remember that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seriously.</w:t>
        <w:t xml:space="preserve">I don't know how long I remained on my knees, my hea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, weeping. A long time. Perhaps hours. When I finally got up, my c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d and my throat was sore and my eyes burned.</w:t>
        <w:t xml:space="preserve">But when I did get up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en and rolled a sheet of paper into the typewriter. I would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Somehow, I would hold myself together long enough to write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ie was gone forever. But Toby was still alive. There was not much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ould let me have him or that they would let us live, but I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onto even the frailest thread of hope. And so I kept telling myself: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book, maybe you'll save yourself and Toby. And so I began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</w:t>
        <w:t>It's finished.</w:t>
        <w:t xml:space="preserve">In three days I have written one hundred and e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script pages, and I am burnt out. I slept only one night out of th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perhaps four or five one-hour naps. I have gotten through this or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d of a fifth of Wild Turkey bourbon, a box of No-Doz caffeine tabl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bennies (prescribed for me in the days when I suffered bouts of letha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pression, just after I got out of the sanitarium). Bourbon, caffe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: that is not a good combination, not good at all. I stagger when I wal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't think clearly any more.</w:t>
        <w:t>But it's finished.</w:t>
        <w:t xml:space="preserve">I will get up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in a few minutes and go into the living room and sit down to wait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they will know that the book is written. What they expect to lear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I do not understand. It is obvious to me that our races are so terr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-physiologically and psychologically- that no one book, no one 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 can ever bridge the gulf between us. They will study the tex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pared, will be puzzled by it-and then, will they kill us?</w:t>
        <w:t xml:space="preserve">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  <w:t>Now let's finish the rest of it.</w:t>
        <w:t>Come on, you bast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</w:t>
        <w:t xml:space="preserve">Some time during my lonely vigil I fell asleep on the couch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dream. But when I woke up, muttering to myself and wiping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webs from my face, there were two nightmares in the living room with me: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iens stood before me with Toby between them.</w:t>
        <w:t xml:space="preserve">The air was chill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urned off the heating system long before they'd entered the hous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ed uncontrollably.</w:t>
        <w:t xml:space="preserve">I sat up and rubbed at my eyes and grima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taste in my mouth. "It's finished," I told them.</w:t>
        <w:t xml:space="preserve">As before they spo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rough Toby. "We have read the manuscript."</w:t>
        <w:t>"Already?"</w:t>
        <w:t xml:space="preserve">"You have sl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elve hours."</w:t>
        <w:t xml:space="preserve">"Oh." I stood up, no longer intimidated by them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was within inches of one alien's clacking mandibles. "Have you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it?"</w:t>
        <w:t>"Yes."</w:t>
        <w:t>"What?"</w:t>
        <w:t>"You would not understand."</w:t>
        <w:t>"Try me."</w:t>
        <w:t xml:space="preserve">"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oncepts in your language-or mind."</w:t>
        <w:t>"I see." But I didn't.</w:t>
        <w:t xml:space="preserve">"Mr.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rs. Johnson cannot be restored. That was a mistake of ours. But he di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us first," Toby-alien said.</w:t>
        <w:t xml:space="preserve">Having a bit of trouble adjus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 change of topics, I said, "Well . . . What are you saying this for?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ing to absolve yourselves of guilt?"</w:t>
        <w:t xml:space="preserve">"We do not comprehend the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t," Toby-alien said. "We merely wish, for whatever reasons,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raight."</w:t>
        <w:t>"Why are you on earth?"</w:t>
        <w:t>"You could not understand."</w:t>
        <w:t xml:space="preserve">"Wh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ill the horses-and strip them of flesh?"</w:t>
        <w:t xml:space="preserve">"You have no concep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s or purposes-and we barely understand the bizarre behavi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"</w:t>
        <w:t xml:space="preserve">I was getting nowhere fast, but the questions came compulsively. "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, at the start, that we were intelligent creatures?"</w:t>
        <w:t xml:space="preserve">"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you are intelligent creatures," Toby-alien said as mandibles rat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ly on both sides of him.</w:t>
        <w:t>"What?"</w:t>
        <w:t xml:space="preserve">"You do not conform in any way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of intelligence. You are-barbaric, crude, disgusting. We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nly extremely clever animals, able to feign activities and att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indicate the most basic periphereal intelligence."</w:t>
        <w:t xml:space="preserve">"Then why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ing to try to communicate?"</w:t>
        <w:t xml:space="preserve">Toby-alien said, "Because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est chance that we may be wrong. You may be intelligent, some exceed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manifestation of the universal force of awareness."</w:t>
        <w:t xml:space="preserve">Hope seep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. "Then we will be allowed to live?"</w:t>
        <w:t xml:space="preserve">"Yes," Toby-alien said. "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is world within the hour. We have no desire to learn mor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, real or just contrived, whichever it may be."</w:t>
        <w:t xml:space="preserve">"I think that's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"</w:t>
        <w:t xml:space="preserve">Changing the subject again, Toby-alien said, "Your wife is upst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ster bedroom, sedated."</w:t>
        <w:t>My legs trembled. I thought I was going to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. "My wife is dead."</w:t>
        <w:t>"She was dead."</w:t>
        <w:t>"Then she still is."</w:t>
        <w:t xml:space="preserve">"Why must tha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?"</w:t>
        <w:t>"Death is final."</w:t>
        <w:t>"This proves your race is not intelligent."</w:t>
        <w:t xml:space="preserve">"De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, dammit!"</w:t>
        <w:t>"It never is."</w:t>
        <w:t xml:space="preserve">"I killed four of your people," I sai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es had been removed days ago; all that remained as evidence of th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broken glass.</w:t>
        <w:t xml:space="preserve">"We have removed their brains, which reside in impreg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s beneath the carapace. The brains were put into newly cultured bodi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"</w:t>
        <w:t>"And you built a new body for Connie?"</w:t>
        <w:t xml:space="preserve">"That was not necessary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."</w:t>
        <w:t>"Tell me. I must know them."</w:t>
        <w:t xml:space="preserve">"If you were an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, you would already know them," Toby-alien said. "And since you 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lligent beast, the concept would do you no good. You would no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  <w:t>The aliens turned and stalked out of the room.</w:t>
        <w:t xml:space="preserve">They were finished with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never looked back.</w:t>
        <w:t xml:space="preserve">Toby said, "Dad? What's going on here? I'm scar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trembled.</w:t>
        <w:t xml:space="preserve">"It's over," I assured him. I picked him up and hugg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to be afraid of now."</w:t>
        <w:t>"Where's Mom?"</w:t>
        <w:t xml:space="preserve">"Let's go find her,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 lump rising in my throat.</w:t>
        <w:t>I carried him upstairs.</w:t>
        <w:t xml:space="preserve">She was sitting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when we got there. She was as beautiful as ever. "Don?"</w:t>
        <w:t xml:space="preserve">"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  <w:t>"Toby?"</w:t>
        <w:t>"Hi, Mom."</w:t>
        <w:t>Death is not final.</w:t>
        <w:t xml:space="preserve">But the universe is st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house. There is meaning in it, yes, but random meaning, a lunatic's pla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 spastic Planner.</w:t>
        <w:t xml:space="preserve">And we are lunatics in this madhouse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earned to live with it-a necessity, since there is no hope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from it. As Toby and I sat on the edge of the bed and the three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ged one another, the night was filled with our maniacal but undeniably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ELWOOD talks about</w:t>
        <w:t xml:space="preserve"> </w:t>
        <w:t>No. 1. Renegades of Time by R. F. Jones</w:t>
        <w:t xml:space="preserve">Ray J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a story as well as any man. Read this and see what I mean.</w:t>
        <w:t xml:space="preserve">No.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 by Stephen Goldin</w:t>
        <w:t xml:space="preserve">Steve Goldin's ability to weave the alien worl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 of our contempory world is uncanny.</w:t>
        <w:t xml:space="preserve">No. 3. Crash Landing On Idun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Tofte</w:t>
        <w:t xml:space="preserve">Written by an "old pro". As you'd expect, it's adventur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ritten with an ending that will surprise!</w:t>
        <w:t xml:space="preserve">No. 4. G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by  Robert Coulson and Gene DeWeese</w:t>
        <w:t xml:space="preserve">This top flight writing team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p with a winner. Several of their characterizations a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  <w:t>No. 5. Walls Within Walls by Arthur Tofte</w:t>
        <w:t xml:space="preserve">This is Arthur's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 in the series. It has beauty and grace and much human understandin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combination in a S.F. adventure. I think you'll agree.</w:t>
        <w:t xml:space="preserve">No. 6. Serv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Gordon Eklund</w:t>
        <w:t xml:space="preserve">Gordon is really establishing himself in the S.F.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exciting tale, he gives us a lesson in history too.</w:t>
        <w:t xml:space="preserve">No. 7. Seek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.W. Jeter</w:t>
        <w:t xml:space="preserve">As Barry Malzberg says in his introduction, "one of the th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est first S.F. novels I have read."</w:t>
        <w:t>No. 8. Caravan by Stephen Goldin</w:t>
        <w:t xml:space="preserve">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about his first novel in our series, "His ability to weave the alien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abric of our contempory world is uncanny."</w:t>
        <w:t xml:space="preserve">No.   9. Invasion by A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</w:t>
        <w:t xml:space="preserve">This is the first novel Aaron Wolfe has ever written. As Barry Malz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of it, "It is simply one of the most remarkable first novels, In any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ever read."</w:t>
        <w:t>No. 10. Falling Toward Forever by Gordon Eklund</w:t>
        <w:t xml:space="preserve">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's second offering in our series. It's straight S.F. adventure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eply human thread, and it's very, very good.</w:t>
        <w:t xml:space="preserve">No. 11. Un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by Juanita Coulson</w:t>
        <w:t xml:space="preserve">Juanita is the wife of Robert Coulson, a co-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ser Book No. 4. I think you'll really enjoy her story and tha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 in the poetic mood she manages to convey.</w:t>
        <w:t xml:space="preserve">No. 12. The King of Eoli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F. Jones</w:t>
        <w:t xml:space="preserve">A deeply sensitive story about a family whose son is ret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society's standards. At the same time there's lots of excit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. It takes a Ray Jones to blend these two elements as masterfu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 does it.</w:t>
        <w:t>ORDER BOOKS WITH HANDY ORDER FORM BELOW!</w:t>
        <w:t xml:space="preserve">To:   LAS E 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E A D E R   S E R V I C E </w:t>
        <w:t xml:space="preserve"> M . P . O . B o x 7 8 8 ,   N i a g a 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a l l s ,   N . Y .   1 4 3 0 2 </w:t>
        <w:t xml:space="preserve"> * C d n .   R e s i d e n t s :   S e n 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o   S t r a t f o r d ,   O n t . ,   C a n a d a </w:t>
        <w:t xml:space="preserve"> </w:t>
        <w:t xml:space="preserve"> P l e a s e   s e n 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e   t h e   f o l l o w i n g   b o o k s : </w:t>
        <w:t xml:space="preserve"> %# l         %# 2         %#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# 4         %# 5         %# 6       %# 7         %# 8         %# 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# 1 0       %# 1 1       %# 1 2 </w:t>
        <w:t xml:space="preserve"> A l l   b o o k s   a r e   9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a c h .   T o   h e l     $   %   &amp;   H   I   ~   ?   %   S   &lt;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</w:t>
        <w:tab/>
        <w:t xml:space="preserve">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_Ir`}n\H\H\H\Hn\Hn\H\Hn\&amp;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"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aJ 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aJ  mH</w:t>
        <w:tab/>
        <w:t xml:space="preserve"> sH</w:t>
        <w:tab/>
        <w:t xml:space="preserve">  &amp;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"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aJ  mH</w:t>
        <w:tab/>
        <w:t xml:space="preserve"> sH</w:t>
        <w:tab/>
        <w:t xml:space="preserve">    h ~ 5 ?\ ?mH</w:t>
        <w:tab/>
        <w:t xml:space="preserve"> sH</w:t>
        <w:tab/>
        <w:t xml:space="preserve">    h ~? 5 ?OJ  QJ  ^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# h ~  h ~ 5 ?OJ  QJ  ^J  mH</w:t>
        <w:tab/>
        <w:t xml:space="preserve"> sH</w:t>
        <w:tab/>
        <w:t xml:space="preserve">   hel 5 ?OJ  QJ  ^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 hel 5 ?OJ  QJ  ^J  mH</w:t>
        <w:tab/>
        <w:t xml:space="preserve"> sH</w:t>
        <w:tab/>
        <w:t xml:space="preserve"> # hel  h ~ 5 ?OJ  QJ  ^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     %   &amp;   P   h   ~      ?   ?   S   &l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%  v:      c%  ??1      c%  1      c%  1      c%  1  o    c%  v:  o    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:  o    c%  v:  d    c%  -  o    c%  ?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%  ?      c%  ?      c%  ?      c%  ?  d            d    c%  O   o    c%   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%    a    c%  ?      c%  ?  o    c%  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,p  ,D ^,p `,D g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 a$ g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a$ g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d ~       O  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ITSufZfHS6fZf    "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?CJ  ] ?aJ  mH</w:t>
        <w:tab/>
        <w:t xml:space="preserve"> sH</w:t>
        <w:tab/>
        <w:t xml:space="preserve">  "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aJ 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(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\ ?] ?aJ 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"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?6 ?CJ  \ ?] ?aJ  mH</w:t>
        <w:tab/>
        <w:t xml:space="preserve"> sH</w:t>
        <w:tab/>
        <w:t xml:space="preserve">  &amp;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$ \ ?^J  aJ$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$ aJ$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J$ aJ$ mH</w:t>
        <w:tab/>
        <w:t xml:space="preserve"> sH</w:t>
        <w:tab/>
        <w:t xml:space="preserve">    h ~  h ~ CJ  aJ  mH</w:t>
        <w:tab/>
        <w:t xml:space="preserve"> sH</w:t>
        <w:tab/>
        <w:t xml:space="preserve">  &amp;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#   9   :   I   J   K   M   e   g   |   }   T   s   &gt;   ?   1      I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   _      y   _   </w:t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   D   E   O   P   ^   _   +      Z   ?UE  &gt; UU  &gt; UU  &gt; UU  &gt; UU  &gt; UU&lt;~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\ ?aJ  mH</w:t>
        <w:tab/>
        <w:t xml:space="preserve"> sH</w:t>
        <w:tab/>
        <w:t xml:space="preserve">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\ ?aJ  mH</w:t>
        <w:tab/>
        <w:t xml:space="preserve"> sH</w:t>
        <w:tab/>
        <w:t xml:space="preserve">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(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\ ?] ?aJ 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&amp;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"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aJ  mH</w:t>
        <w:tab/>
        <w:t xml:space="preserve"> sH</w:t>
        <w:tab/>
        <w:t xml:space="preserve">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:   J   }   s   I   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_   ?      D          !   S   f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  1   ?         _       c%  ?  d    c%  ?      c%  ?  d    c%  ?      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d    c%  ?      c%  ?  d    c%  ?      c%  ?  d    c%  ?      c%  ?  d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?      c%  ?  d    c%  ?      c%  ?  d    c%  ?      c%  ?  d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d    c%  ?      c%  ?              d    c%  ?  d    c%  ?      c%  , 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%  A9  d    c%  A9       $ a$ g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,p  ,D ^,p `,D g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   ?               I   D   _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$   8   &gt;   R   S   e   f   i      .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?            ,   U,,?Uo,,Uo,,Uo,,U?{g                                   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( \ ?^J  aJ( mH</w:t>
        <w:tab/>
        <w:t xml:space="preserve"> sH</w:t>
        <w:tab/>
        <w:t xml:space="preserve">  "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( \ ?aJ(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$ \ ?aJ$ mH</w:t>
        <w:tab/>
        <w:t xml:space="preserve"> sH</w:t>
        <w:tab/>
        <w:t xml:space="preserve">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\ ?aJ  mH</w:t>
        <w:tab/>
        <w:t xml:space="preserve"> sH</w:t>
        <w:tab/>
        <w:t xml:space="preserve">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&amp;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"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aJ  mH</w:t>
        <w:tab/>
        <w:t xml:space="preserve"> sH</w:t>
        <w:tab/>
        <w:t xml:space="preserve">  #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\ ?^J  aJ  mH</w:t>
        <w:tab/>
        <w:t xml:space="preserve"> sH</w:t>
        <w:tab/>
        <w:t xml:space="preserve">  !,      ?      O   O                        x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^|m^J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66 5 ?CJ  \ ?^J  aJ  mH</w:t>
        <w:tab/>
        <w:t xml:space="preserve"> sH</w:t>
        <w:tab/>
        <w:t xml:space="preserve">  &amp;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 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  h66  h66 CJ  aJ 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?mH</w:t>
        <w:tab/>
        <w:t xml:space="preserve"> sH</w:t>
        <w:tab/>
        <w:t xml:space="preserve"> -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\ ?^J 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\ ?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?\ ?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?C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?a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</w:t>
        <w:tab/>
        <w:t xml:space="preserve"> sH</w:t>
        <w:tab/>
        <w:t xml:space="preserve">  &amp; h ~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/ j     h ~??  h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U  \ ?^J  aJ  mH</w:t>
        <w:tab/>
        <w:t xml:space="preserve"> sH</w:t>
        <w:tab/>
        <w:t xml:space="preserve">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  A   A   A   A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     E   E   I   I   I   I   D      O   O               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c%  A9  y    c%  A9  y    c%  A9  y    c%  A9  y    c%  A9  y    c%  A9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%  A9  y    c%  A9  y    c%  A9  y    c%  A9  y    c%  A9  y    c%  A9  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%  A9  y    c%  A9  y    c%  A9  y    c%  A9  y    c%  A9  y    c%  A9  y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A9  y    c%  A9  o    c%  v:  o    c%  v:  o    c%  v:  o    c%  -  o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o    c%  ???  o    c%  ?  o    c%  ?                $ a$ gd66          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              (   )   *   4   5   I   J   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E   P   R         I   D            d   O -% -% - -% - ~ ~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Q           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66?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  hel 5 ?\ ?mH</w:t>
        <w:tab/>
        <w:t xml:space="preserve"> sH</w:t>
        <w:tab/>
        <w:t xml:space="preserve">    h66  h66 5 ?\ ?mH</w:t>
        <w:tab/>
        <w:t xml:space="preserve"> sH</w:t>
        <w:tab/>
        <w:t xml:space="preserve">  -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\ ?^J  mH</w:t>
        <w:tab/>
        <w:t xml:space="preserve"> sH</w:t>
        <w:tab/>
        <w:t xml:space="preserve">   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\ ?mH</w:t>
        <w:tab/>
        <w:t xml:space="preserve"> sH</w:t>
        <w:tab/>
        <w:t xml:space="preserve">    h66 5 ?CJ  \ ?aJ  mH</w:t>
        <w:tab/>
        <w:t xml:space="preserve"> sH</w:t>
        <w:tab/>
        <w:t xml:space="preserve">  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aJ  mH</w:t>
        <w:tab/>
        <w:t xml:space="preserve"> sH</w:t>
        <w:tab/>
        <w:t xml:space="preserve">  &amp; h ~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/ j&gt;   h ~?  h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U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??   y          )   *   J   K                 I   D    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      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  o            o    c%  ^E  o    c%  ^E      c%  v:      c%  v: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:      c%  v:      c%  v:      c%  v:      c%  v:      c%  v:      c%  v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%  v:      c%  v:      c%  v:      c%  v:  o    c%  V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-      c%  -  o    c%  ?  ??    c%  ?  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  $ a$ gd66         $ a$ gd66   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6       ,   &lt;   ?   ~   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[   c   x   "      O      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   1   OO??A``y`ydydy`yyySydydydyd    hel 5 ?C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&amp;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&amp; h ~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&amp;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,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        I   I   Y      o                                       ,   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!   #      c%  ?      c%  ?      c%  ?     c%  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%  ?      c%  ?      c%  ?      c%  ?      c%  ?      c%  ?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-  Y    c%  ?  Y    c%  ?  Y    c%  ?  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  c%  ?      c%  ?      c%  ?      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      $ a$ gd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1            E   I      Y            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??'~fM;                             #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\ ?^J  aJ  mH</w:t>
        <w:tab/>
        <w:t xml:space="preserve"> sH</w:t>
        <w:tab/>
        <w:t xml:space="preserve"> 1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h66 5 ?6 ?CJ  OJ  QJ  \ ?] ?^J  aJ  mH</w:t>
        <w:tab/>
        <w:t xml:space="preserve"> sH</w:t>
        <w:tab/>
        <w:t xml:space="preserve">  &amp;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( \ ?^J  aJ(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( OJ  QJ  \ ?^J  aJ( mH</w:t>
        <w:tab/>
        <w:t xml:space="preserve"> sH</w:t>
        <w:tab/>
        <w:t xml:space="preserve">  ( h66 5 ?CJ" OJ  QJ  \ ?^J  aJ"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&amp;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( hel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        u   w   |   ~   "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$  L$  t)  x)  +  +  +   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 ,  -,  %,  ',  6,  9,  C,  F,  P,  S,  k,  m,  u-  w-  }-  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.  &gt;.  .  .  &amp;2  (2  R2  T2  ^2  S2  2  2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2  E2  2  2   3   3  73  93  -3  _3  A3  3  3  3  </w:t>
        <w:tab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4  O_O_OO??OO_O_O_O_O_O_O_O_O_O_O_O_O_O_O_O_O_O_O_O_O_O_O_O_O_O_O  4 h66  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66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@ #  $#  .$  ?$  ]&amp;  9'  +  </w:t>
        <w:t>,  &amp;,  8,  E,  R,  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  0  11  `2  %2  2   2  2   3  r3  A3  3   4  .4  &lt;4  ^4      c%  ?      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   c%  ?      c%  ?      c%  ?   </w:t>
        <w:t xml:space="preserve">  c%  ?      c%  ?      c%  ?      c%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%  ?      c%  ?  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%  ?      c%  ?      c%  ?      c%  ? 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%  ?      c%  ?      c%  ?      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/4  :4  &lt;4  o4  z4  S5  U5  o5  q5  w5  y5  &gt;8  ?8  @8  A8  B8  C8   9   9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(9  9  9  9  _9  r;  ;  A;  A;  I;  D;  ;  ;  ;  ?;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"&lt;  ,&lt;  .&lt;  6&lt;  8&lt;  ?&lt;  `&lt;  A&lt;  &lt;  /=  OOOOOO_SOuO?OOOOOOOOOOOOOO( h66 5 ?C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J  QJ  \ ?^J  aJ  mH</w:t>
        <w:tab/>
        <w:t xml:space="preserve"> sH</w:t>
        <w:tab/>
        <w:t xml:space="preserve">  7 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66  h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U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h66  h66 5 ?CJ  OJ  QJ  \ ?^J  aJ  mH</w:t>
        <w:tab/>
        <w:t xml:space="preserve"> sH</w:t>
        <w:tab/>
        <w:t xml:space="preserve">  (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^4  U5  ?8  @8  B8  C8   9  9  _9  _;  I;  ;  ?;  !&lt;  7&lt;  1=  =  ?&gt;  ?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&gt;  ?   @  rA  B  jD  D  ZD      c%  ?      c%  ?      c%  ?      c%  ;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%  ?      c%  ?      c%  ?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 c%  ?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/=  1=  _=  `=  =  "=  y=  ?=  8&gt;  :&gt;  &gt;  .&gt;  O&gt;  Z&gt; 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&gt;  &gt;  O&gt;  U&gt;  &gt;  E?  E?   @   @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_A  A  A  A  EA   B  B  nC  oC  xD  UD  D  D  D  D  .E  1E  `E  bE  E  ?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 SE  'E  "E  (F  *F  FF  HF  zF  }F  ?F  G  O_O?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_OOOOOOOOOOO_"O                                               +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66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ZD  "D  D  AD  OD  D  0E  bE  "E  E  zF  |F  }F  ?F  ?F  ,F  1G  mH  x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 /I  I   J  5J   J  $K  :K      c%  ? 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%  ?      c%  ?      c%  ?      c%  ?      c%  ?      c%  ?                  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c%  ?      c%  ?      c%  ?      c%  ?      c%  ?      c%  ?      c%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%  ?      c%  ?  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G  G  lH  nH  tH  vH  ?H  O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</w:t>
        <w:t xml:space="preserve">I   I   I  #I  %I  .I  0I  I  ,I  I   J  J   J   J  +J  -J  GJ  fJ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 J  J  J  #K  %K  0K  2K  9K  ;K  @K  CK  HK  JK  QK  SK  OK  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K  K  K   L  -L  8L  ;L  oL  rL  I,I,I,I,I,I,I,II,I,I,I&lt;I,I,I,I,I,I,I,I,I,I,I</w:t>
      </w:r>
    </w:p>
    <w:p>
      <w:pPr>
        <w:pStyle w:val="PreformattedText"/>
        <w:bidi w:val="0"/>
        <w:spacing w:before="0" w:after="0"/>
        <w:jc w:val="left"/>
        <w:rPr/>
      </w:pPr>
      <w:r>
        <w:rPr/>
        <w:t>,I,I,I,    ( h66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el 5 ?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:K  BK  OK  K  ?K   L  :L  qL  L   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,M  \N   O  ?Q  U   V  ?V  XV  SV   W  ~X  Z]  ?^  ^   _  |_  X`  ?`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c%  ?      c%  ?      c%  ?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c%  ?      c%  ?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%  ?      c%  ?  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%  ?      c%  ?      c%  ?      c%  ?      c%  ?      c%  ?      c%  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rL  L  L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_L  L  L   M   M  -M  !M  *M  ,M  O  O   V   V  5V  7V  &gt;V  @V  VV  YV  ?V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uW  zW   W  W  OW  W  H]  I]  U^  ^  o^  ^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_  z_  }_  -_  ~_  Y_  ?_  A_  A_   `   `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!`  W`  Y`  ~`  ?`  ^`  &lt;`  I`  `  `  `  `  `  ,a  .a  OO,OOOOOOOO,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  ( h66 5 ?CJ  OJ  Q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@?`  S`  D`  ,a  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nb  pc  d  Yf  of  wf   g  =g  Ig  g  &gt;h  h  h   i  ai  si  ?i  Ii  !j  .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 ,k  ?k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%  ?      c%  ?      c%  ?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c%  ?      c%  ?  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.a  a  3a  _a  Aa  a  a  ??a  a   b   b  </w:t>
        <w:t xml:space="preserve">b   b  lb  n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  b  xb  Ob  nc  pc  d  cd  `f  bf  mf  pf  vf   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g   g  ;g  &gt;g  Eg  Ig  Ug  ??g  g  g  -h   h  oh  zh  h  h  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Ai  Ci  Ji  Li  _i  bi  qi  ti  ~i  ?i  Ei  Ii   j   j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"j  ,j  OO_OOOOO_OOOOOOOOOOOOOOOOOOOOO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66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,j  /j  :j  &lt;j  xj  zj  %j  &lt;j  Ij  Ij  *k  ,k  5k  7k  Ek  Gk  uk  w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k  zk  k  'k  k  k   m  'm  m  m  m  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</w:t>
        <w:t xml:space="preserve">n  Fn  In  kn  nn  ~n  ?n  rn  n  yn  n  %o  (o  0o  2o  Ko  Mo  Ro  U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co  Uo  Yo  o  o   p   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p   p   p  Ep  Ip  Op  Up  p  p  ,q  .q  OOOOOOOOOOOOOOO_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( h66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?k  3k  _k  Il  3m  Hn  mn  ?n  'o  2o  To  "o  o   p   p  Ip  Up  p  ,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q  .q  ^q  %q  Sq  t   x  z      c%  ?      c%  ?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c%  ?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%  ?      c%  ?      c%  ?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      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%  ?                  c%  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.q  ^q  hv  v  &lt;?  ?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?  U?  ?  /,  1,  '.  ).  =.  ?.  U%  U%  &lt;  &l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"  --  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 KT  cT  eT   o   o  )o  ,o  9o  ;o  [o  ]o  ~o  ?o  oo  Yo  _o  Ao  o 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o  o  o  o  o  o  1?  4?  ^?  `?  y?  ?        OO               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( h66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+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@z  jz  Oz  |  |  ~  O?  1,  &lt;  (.  ?.  .  G  P%  v%  ?%  &lt;  1?  X?  q?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*?  9?  `  o`  _`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     c%  ?      c%  ?      c%  ?      c%  ?      c%  ?      c%  ?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c%  ?      c%  ?      c%  ?      c%  ?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</w:t>
        <w:tab/>
        <w:t>'   '  '    "  ?-  --  -   -   -  -  U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  tT  s&gt;  +o  ;o  ?o  zo  Ao  Eo  o  o  o  3?  _?  Ez  z      c%  ?      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c%  ?      c%  ?      c%  ?      c%  ?      c%  ?      c%  ?      c%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%  ?      c%  ?  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%  ?      c%  ?      c%  ?      c%  ? 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%  ?      c%  ?      c%  ?      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?   z   z   z   z  Cz  Ez  rz  tz  ^z  Sz  z  z  3Y  5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Y  Y  Y  ~Y   Y  1Y  EY  IY  9   ;  O   Q  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)  ,  G?  I  P  R  |    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  )  k  m  ?  ?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               x   U   OO?OOOOOO,OOOOOOOOOOOOOOOOOOOOOO  ( 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5 ?CJ  OJ  Q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@z  5Y  ,Y  IY  ;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  +  Q  ~    </w:t>
        <w:t xml:space="preserve">  m?  Y          x   U   U   Y   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   "  ,"      c%  ?      c%  ?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%  ?      c%  ?      c%  ?      c%  ?      c%  ?            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%  ?      c%  ?      c%  ?      c%  ?      c%  ?      c%  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U   Y   "  !"  *"  -"  2"  5"  "  d"  Uc  Vc  +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 M  [  ]  K  R  ]  _  r  t      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  <w:t xml:space="preserve">-  -   -  -  _-  "_  -_  r_  _  Q   S  X   Z                    -   /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y   |  ?   ,  ?? O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 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+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 7,"  4"  d"  ,  M    </w:t>
        <w:t xml:space="preserve">-  k-  _-   _  _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   /  Q   {     o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         K  S   m  V,  .,      c%  ?      c%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c%  ?      c%  ?  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      c%  ?      c%  ?      c%  ?      c%  ?      c%  ?      c%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%  ?      c%  ?      c%  ?      c%  ?      c%  ?      c%  ?      c%  ?      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   c%  ?      c%  ?      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,  `   "  &gt;   ?                    $   &amp;  ,   +   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O'  '  '  '  ;  =   ?          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   L  Q   T  k   n  |   ~     a  T,  V,  l,  n,  ,  +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~,  O,  O,  /1  11  `1  "1  1 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1  E1  I1  1  O1  OO??OOOOOOOOOO_OOOOOOOOOOOOOOOOOO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 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.,  h1  '1  r1  I1     "  X  g  t  z  d  F_  ?    #A   A  ]A  vA  Z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A  GA  UA  2A  kA  ??  A  ?      c%  ? 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%  ?      c%  ?      c%  ?      c%  ?      c%  ?      c%  ?      c%  ?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c%  ?      c%  ?      c%  ?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O1  ,  +  O  Z       NA  PA  [A  ]A  dA  fA  tA  vA  ?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A  "A  A   A   A   A 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"A  &lt;A  &gt;A  FA  HA  SA  VA   A  cA  A  A  0A  2A  LA  NA  iA  lA  xA  zA  _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T  V  "      ?     ,  1  3  Z  ?  #  &amp;  )         E  a      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_"OOO  +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 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?  #  %  &amp;  )  *  +  E     E   E  9E  _E  E  OE     -  0E  -E 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(E  TI  ~I  DI  a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c%  ?                  c%  ?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%  ?      c%  ?      c%  ?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 c%  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      o   E   E   E   E  7E  :E  ]E  `E  qE  sE  zE  |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E  E  OE             .E  1E  3E  8E  @E  BE  E  rE   E   E  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&amp;E  )E  {E  }E  E  EE  RI  TI  I  I  XI  \I  II  I  I  I  _I   I  </w:t>
        <w:tab/>
        <w:t xml:space="preserve">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(I  +I  qI  tI  oI  YI  I  I   D  OOOOOOOOOOOOO,OOOOOOOOO,O,OOOOOOOO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*I  sI  zI  I  D  &lt;       O   O  "O  DO  OO   O  (O  7O  @O  .O   O  O  O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  ~x  ox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(O  O      c%  ?      c%  ?      c%  ? 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%  ?      c%  ?      c%  ?      c%  ?      c%  ?      c%  ?      c%  ?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c%  ?      c%  ?      c%  ?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 D   D  2  4  J  L  S  O         3   O  </w:t>
        <w:tab/>
        <w:t xml:space="preserve">O   O 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#O  BO  EO  O  UO   O   O  &amp;O  )O  5O  7O  ?O  AO  EO  GO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  cO  O  ^O  %O  O  O  IO  O  O  aO  O  oO  *  ,  I  K  a  c  g  l    ?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  tx  vx  }x  x  sx  ?x  x  O_O_O_O_O_O_O_O_O_O_O_O_O_O_O_O_O_OO_O_O_O_O_O_</w:t>
      </w:r>
    </w:p>
    <w:p>
      <w:pPr>
        <w:pStyle w:val="PreformattedText"/>
        <w:bidi w:val="0"/>
        <w:spacing w:before="0" w:after="0"/>
        <w:jc w:val="left"/>
        <w:rPr/>
      </w:pPr>
      <w:r>
        <w:rPr/>
        <w:t>O_OO_O_O_O_O_O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 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x  x  x  x  &amp;O  )O  YO  [O  bO  dO  O  O  ?U  ,U        (  +  T  V  v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  Z  "  -  eY  gY  uY  wY  xY  UY  Y  Y   _   _  -_   _   _  ,_         " 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 K   R  T   d  f   s  u     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        -     +  -  ^  &lt;  O  O    a  3    ??      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OOOO_OOOOOOOOOOOOOOOOOOOOOOOOOOOOOOO ( h 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KO  U  *  ?  -  fY  ,Y  Y  OY  __  $  S   t        S       ?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  T  ,    Sa  a  a  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c%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%  ?      c%  ?  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%  ?      c%  ?      c%  ?      c%  ? 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%  ?      c%  ?      c%  ?      c%  ?      c%  ?      c%  ?      c%  ?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c%  ?      c%  ?      c%  ?      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   ,  .  ;  &gt;  R  U  s  u  ?    Y    r    d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  ^  z  |  T  &gt;          O  R  z  |  ?  ,  d     2  3  I  X  R  S  _   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_  ??  #  /  -y  -y   _   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OOOOOO,OOOOOO&lt;,,,,,,OO    .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 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 /  Q  _  {  "    Q  |  ~  ?  ?  ,  .  +  a  i    3  O  &gt;  I  Y   d  O  Z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      c%  ?      c%  ?      c%  ?      c%  ?      c%  ?      c%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%  ?      c%  ?      c%  ?            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%  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Zo  o  z  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 #  3  H  -y  .y  Jy  _y  ,          T   U   V      8   ~   1       @   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 xml:space="preserve">  a</w:t>
        <w:tab/>
        <w:t xml:space="preserve">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 c%  ?      c%  ?      c%  ?      c%  ? 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%  ?      c%  ?      c%  ?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            j   l   '              o</w:t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r   _       OOO__OO_`|dL                            . 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?CJ  OJ  QJ  ] ?^J  aJ  mH</w:t>
        <w:tab/>
        <w:t xml:space="preserve"> sH</w:t>
        <w:tab/>
        <w:t xml:space="preserve">  .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( OJ  QJ  \ ?^J  aJ( mH</w:t>
        <w:tab/>
        <w:t xml:space="preserve"> sH</w:t>
        <w:tab/>
        <w:t xml:space="preserve">  (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( OJ  QJ  ^J  aJ( mH</w:t>
        <w:tab/>
        <w:t xml:space="preserve"> sH</w:t>
        <w:tab/>
        <w:t xml:space="preserve">  " h O CJ  OJ  QJ  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 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r   _   ,   1               A   A   A      I 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%  ?      c%  ?      c%  ?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            c%  ?      c%  t      c%  ?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  c%  ?      c%  ?      c%  ?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   ,         A   ?   z   &amp;   (   F   H   F   H   r   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   9   A   C   j   l   -   ~   o   Y       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  (   :   =   X   [   _   a   &lt;   &gt;   O   R   W   Y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DD?D?D?D?D?D?D?D?D?D?D?D?D?D?D?D?D?D?D?D?D?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hel 5 ?CJ  OJ  QJ  \ ?^J  aJ  mH</w:t>
        <w:tab/>
        <w:t xml:space="preserve"> sH</w:t>
        <w:tab/>
        <w:t xml:space="preserve">  +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 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.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I   '   H      t       B   l         J   z 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   &lt;   Z   a   4   Q   Y   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&lt;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     c%  ?      c%  ?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c%  ?      c%  ?  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      c%  ?      c%  ?      c%  ?      c%  ?      c%  ?      c%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T%  &gt;%  %  1%  6&amp;  8&amp;  ?&amp;  o&amp;  z&amp;  E&amp;  I&amp;  &amp;  &amp;  &amp;  ?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  <w:t xml:space="preserve">'   '   '  0'  3'  R'  T'  ['  ]'  q'  t'   (   (   (  -( 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/)  7)  9)  V)  Y)  ,)  )  &gt;)  ?)  c)  ?)  )  )  D)  O)  Y)  )  )  )  ) 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B*  E*  R*  T*  #+  %+  m+  o+  {+  }+   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+  +  I,I,I,I,I,I,I,I,I,I,I,I,I,I,I,I,I,I,I,I,I,I,I,I,I,I,I,I,I,I,I,I,I,I,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  /"  Y"  q"  v"  ""  T"  "  7#  W#  u#  #  F%  s%  %  z&amp;  &amp;  &amp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'  2'  \'  s'   (   (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  X)  +)  )      c%  ?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c%  ?      c%  ?  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      c%  ?      c%  ?      c%  ?      c%  ?      c%  ?      c%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)  _)  O)  )  )  ??)  </w:t>
        <w:tab/>
        <w:t xml:space="preserve">*  D*  T*  u*  ?*  o+  |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</w:t>
        <w:t xml:space="preserve">,  !,  ",  ",  </w:t>
        <w:tab/>
        <w:t>- 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/1  2  E3  05  5  u6      c%  ? 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c%  ?      c%  ?  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      c%  ?      c%  ?      c%  ?      c%  ?      c%  ?      c%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%  ?      c%  ?      c%  ?      c%  ?      c%  ?      c%  ?      c%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)/  -/  '1  "1  #4  .4  D7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;  3;  :;  &lt;   =  ,=  .=  O=  =  AD  D   I  %I  ?P  @P  U  U  AU  &amp;Z  (Z 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Z  VZ  XZ  iZ  lZ  .Z  Z  `Z  "Z  &gt;Z  z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3Z  IZ  IZ  Z  dZ  Z  Z  s\  v\  O??,,,,,,,,Y?OOOOOOOOOOOO .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  h O  ( h 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5u6  7  8  8   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9  ';  3;  ;;   ;   &lt;   =  &gt;  #B  YC  .D  AD  D  'E  LF  AF  "G  vI  LJ  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L  OL  L      c%  ?  ?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%  ?      c%  ?  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%  ?      c%  ?      c%  ?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L  dL  N   O  |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gQ  OT  UT  T  T   U  2U  VU  dU  sU  U  _U  U  AU  AU  U  ,Y  JZ  kZ  'Z  ?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%  ?  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%  ?      c%  ?      c%  ?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            c%  v: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%  ?      c%  ?      c%  ?      c%  ?      c%  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?Z  Z  IZ  u\  ~\  r\  \  ^]  I^  ^   _  A_  O_  _  @`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  `  U`  `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 Zb   c  :c  Bc  hc  c  te  f  of  ??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      c%  ?      c%  ?      c%  ?      c%  ?      c%  ?      c%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%  ?      c%  ?      c%  ?      c%  ?      c%  ?      c%  ?      c%  ?      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c%  ?      c%  ?      c%  ?      c%  ?      c%  ?      c%  ?      c%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%  ?      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v\  %\  &lt;\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T\  \  r\  ,\  \  y\  \  G]  I]  +]  %]  O]  Z]   ]  ]  s^  u^  E^  I^  _^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 _   _   _   _  ?_  B_  M_  O_  W_  Y_  D_  O_  _  _  o_  o_   `   `  J`  L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`  ?`  `  -`  z`  `  A`  `  O`  U`  `  `  y`  `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Ob  ?b  Yb  b  rb   b   c   c  +c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8c  ;c  @c  Cc  Tc  OOOOOOOOOOOOOOOOOOOOOOOOOOOOOOOOOOOO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Tc  Xc  fc  ic  yc  ~c  %c  &lt;c  Hf  If  bf  df  "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sf  ?f  f  f  f  df  9g  &lt;g  Ug  Wg  `g  bg  ?g  ,g   h   h  8h  :h  +h  ^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  zh  h  rh  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1h  h  _h   i   i  3i  6i  ;i  ?i  Ei  Gi  lj  nj  j  Oj  I,II,II,I,I,I&lt;,I,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I,I,I,I,I,I,I,I,I,I,II,I,I,    . hel 5 ?6 ?CJ  OJ  QJ  \ ?]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( h 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of  f  ;g  ag  ,g  :h  Zh  rh  h  _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5i  nj  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2l  _l  -l  l  Bm  '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Kp  Pq  rq  ,r  "r  </w:t>
        <w:t>s  !s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c%  ?      c%  ?  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      c%  ?     c%  ?      c%  ?      c%  ?      c%  ?      c%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Oj  6k  9k  Bk  Dk  k  k   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0l  3l  ]l  `l  xl  zl  -l  ~l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_l   l  ,l  l  l   m  m  Am  Cm  jm  lm  sm  um  ?m  'm  5p  7p  &gt;p  @p  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q  q  _q  q  Eq  Iq  q  *r  -r  Nr  Pr  \r  ^r  r  "r  Or  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  "s  os  rs  "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xt  zt  3{  9{  =|  ?|  @|  B|  ?    OOOOOOOOOOOOOOOOOOOOOOOOOOOOOOOO,O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!s  qs  s  zt  [v  v  v  w  Ix  Ux  x  Ay  Ey  U{  |  N}  p~  t~  ?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    ?  O?  U?  ?  Y?  _?      c%  ?      c%  ?      c%  ?      c%  ?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c%  ?      c%  ?      c%  ?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%  ?      c%  ?                  c%  ? 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  ?  U?  ?  X.  Y.    ?   ^   ^  W^  Y^  ^^  `^  ?^  d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^  r%  t%  x%  z%  3%  %  %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&lt;   &lt;  yO  O  .O  O  _O  O  '?  ?  (Z  \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Z  6?  H?  J?  K?  `?  o?  z?  ?  ?  O?  Q?  T?  V?  ,?  +?  %?  OO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""""" 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+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 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7_?  ,  8,  E,  ?,  %+  G  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X^  `^  ^  Q%  c%  s%  z%  "%  %  OS  S  &lt;&lt;  jO  yO  YO  '?  ?  (Z  ]Z  Z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%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%  ?      c%  ?  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%  ?      c%  ?      c%  ?      c%  ? 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%  ?      c%  ?      c%  ?      c%  ?      c%  ?      c%  ?      c%  ?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c%  ?      c%  ?      c%  ?      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Z  Z  6?  I?  `?  ??  ??   `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   `  `   '  b'  n'  5"  c"  "  "  3  z-  ~-  -  /-  L-  E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T  </w:t>
        <w:t xml:space="preserve">T      c%  ?  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%  ?      c%  ?      c%  ?      c%  ? 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%  ?      c%  ?      c%  ?      c%  ?      c%  ?      c%  ?      c%  ?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c%  ?      c%  ?      c%  ?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%?  &lt;?  E?  I?   `   `  `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  `  `  _`   '  b'  m'  ."  L"  O-  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o  &lt;o  Xz  [z  tz  ?z        I  Y   _        -   -   -   -  *-  ,-  1-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-  I-  u-  w-  &lt;-  ?-  --  T-  -   -  r-  -  a-  -  2   4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OOOOOOOO_OOOZOO_OOOOOOOOOOOOOO(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 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8</w:t>
        <w:t>T  6s  D&gt;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?  Xz  \z  tz  z  "z  m  %  A  X    x    "   :   I   V   a    I  M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c  gc      c%  ?      c%  ?      c%  ?      c%  ?      c%  ?      c%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%  ?      c%  ?      c%  ?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gc  |  I  '   -  +-  3-  I-  S-  v-  ~-  -  -r  3 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      p  ?   A     @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D'  t'  Z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%  ???      c%  ?      c%  ? 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c%  ?      c%  ?  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      c%  ?      c%  ?      c%  ?      c%  ?      c%  ?      c%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%  ?      c%  ?      c%  ?      c%  ?      c%  ?      c%  ?      c%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B  D   O  Q   h  j             -   o  q   &gt;  ?   @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 m   "     A     3  y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'   '   '  C'  E'  d'  f'  s'  u'  O'  Z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:   &lt;  o   q            U   Y          o   q   %   '  9   &lt;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 R   U  c   f  p   s  S   O   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??OOOOOOOOOOOOOOO,OOOOOOOOOOOOOOOOO  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H  Y         ;  H   T  e  r 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,  a,  q,  `,  ,  z1  ,1  I1  {     b  y  ?  3  E  A    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c%  ?      c%  ?      c%  ?      c%  ?      c%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%  ?      c%  ?      c%  ?      c%  ?      c%  ?      c%  ?      c%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%  ?      c%  ?      c%  ?      c%  ?      c%  ?      c%  ?      c%  ?      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   c%  ?      c%  ?      c%  ?      c%  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   ,   ,  +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E,  H,  _,  b,  o,  r,  ?,  ',  Y,  ,  d1  f1  n1  s1  x1  {1  ,1  .1  I1  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  i  k    .  Z  ?  c  e  A  A    ,  .  OOOOOOOO,OOOOOO,OOOO&lt;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 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el 5 ?6 ?CJ  OJ  QJ  \ ?] ?^J  aJ  mH</w:t>
        <w:tab/>
        <w:t xml:space="preserve"> sH</w:t>
        <w:tab/>
        <w:t xml:space="preserve">  4 h66?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+  .  +  ?  Z  o  ?  z  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uA  B  R  qE   I   I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I  VI  pI  I  ?I  QI                  c%  ?      c%  t      c%  ?      c%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%  ?      c%  ?  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%  ?     c%  ?   </w:t>
        <w:t xml:space="preserve">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%  ?      c%  ?      c%  ?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.  +  ?  Z  &gt;  o       qA  rA  6E  ?E  a  b  pE  O?&lt;v`K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O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+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 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1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?CJ  OJ  QJ  \ ?] ?^J  aJ  mH</w:t>
        <w:tab/>
        <w:t xml:space="preserve"> sH</w:t>
        <w:tab/>
        <w:t xml:space="preserve">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+ h 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( OJ  QJ  \ ?^J  aJ( mH</w:t>
        <w:tab/>
        <w:t xml:space="preserve"> sH</w:t>
        <w:tab/>
        <w:t xml:space="preserve"> . h66  h 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  rE  ?E  'E  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I  I   I   I  +I  .I  3I  5I  I  dI   I   I  TI  WI  nI  qI  I  I  'I  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I  ?I  oI  zI  I  1I  I  I  pD  wD  yD  zD  OD  OD  D  y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6  U  X  3     A            %O  (O  2O  4O  TO  VO   O   O  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,OOOOOO?OO,OOOOO . hel 5 ?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?QI  ?I  yD  OD  D     5  W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   O  uO   O  O  IO  =O  VO  UO   O  rO  [  k  .  c          c%  ?      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c%  ?      c%  ?      c%  ?      c%  ?      c%  ?      c%  ?      c%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%  ?      c%  ?      c%  ?      c%  ?      c%  ?      c%  ?      c%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%  ?      c%  ?      c%  ?      c%  ? 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%  ?      c%  ?      c%  ?      c%  ?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 O  9O  ;O  sO  vO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&gt;O  O  O  1O  O  EO  IO   O   O  #O  %O  ;O  &gt;O  TO  VO  cO  eO  SO  &lt;O  x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  QO  SO  6  8  Y  [  ?x  'x  x  x   x  ,x  x  x  UO  XO  gO  jO  xO  zO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O  YO  O  O  ?O  O  O  mU  oU  zU  |U   U   U  'U  )U  OO,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  ( hOo 5 ?CJ  OJ  Q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  U  U  `x  x  x  WO  iO  zO  O  O  |U   U  ;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AU     _  t  ,  '      OY  Y  a_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%  ?      c%  ?      c%  ?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)U  :U  &lt;U  AU  CU  ?U  '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</w:t>
        <w:t>U   U  -U  'U  )U  zU  U  _U  AU  IU  OU        T  V  ^  `  h  l  r  u  ,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"    ?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,    ??  :Y  &lt;Y  OY  Y  Y  Y  h_  j_  _  ._  Z_  ?_  __  _  E_  D_  O_  O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_  U_  _  _  _  O?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,OOO,OOOOOOOOOOOOOO,OOO . hel 5 ?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?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?a_  ._  _  O_  U_  _  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 .  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  ?  c    E  E  E  I  D    A  _  "a      c%  ?      c%  ?      c%  ?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c%  ?      c%  ?      c%  ?      c%  ?      c%  ?      c%  ?      c%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%  ?      c%  ?      c%  ?      c%  ?      c%  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%  ?      c%  ?      c%  ?      c%  ?      c%  ?      c%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%  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_  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          3  6     +   `  "   Y       A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 #  8  :  A  C  }    E  E  I  oa  sa     "  ?  "  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D    j  m  @d  Kd      I                 OOOOOOOOOOOOOO_"O?O?O?O_O?O_O?O?O_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 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+ hO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O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7"a  ??     ,       -  5  A  D    z    A  U         +  [  ?d  A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      c%  ?  ??    c%  ?      c%  ?      c%  ?      c%  ?      c%  ?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c%  ?      c%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%  ?      c%  ?      c%  ?      c%  ?      c%  ?      c%  ?      c%  ?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?      c%  ?      c%  ?      c%  ?      c%  ?      c%  ?      c%  ?      c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c%  ?      c%  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      y       o               ^   G</w:t>
        <w:tab/>
        <w:t xml:space="preserve"> 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 O   E   E   I   D   O   U   ?            o      .   /   E   E 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o   _      Y%  ??%  -%  _%  t&amp;  Y&amp;  &amp;  A&amp;  A&amp;  &amp;  &amp;  O,O?O,OxOxOxO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xOOOxOxOOO,O,O,O ( hOo 5 ?CJ  OJ  QJ  \ ?^J  aJ  mH</w:t>
        <w:tab/>
        <w:t xml:space="preserve"> sH</w:t>
        <w:tab/>
        <w:t xml:space="preserve">  (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^J  aJ  mH</w:t>
        <w:tab/>
        <w:t xml:space="preserve"> sH</w:t>
        <w:tab/>
        <w:t xml:space="preserve">  + hO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^J  aJ  mH</w:t>
        <w:tab/>
        <w:t xml:space="preserve"> sH</w:t>
        <w:tab/>
        <w:t xml:space="preserve">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/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o  :o  ^o  ko  ?o  ?o  o  o   ??  2  T  }  "    A  x            &amp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Ty      c%  ?      c%  ?      c%  ?      c%  ?      c%  ?      c%  ?      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c%  ?      c%  ?      c%  ?      c%  ?      c%  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Ty  _y     v    .      N   Y      </w:t>
        <w:tab/>
        <w:t xml:space="preserve">  </w:t>
        <w:tab/>
        <w:t xml:space="preserve">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         d       ^   |   `   r      D   U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?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      C               0   M   s   z      P-  Y-  h-  ,-  "   4   H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E#  $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$  $  %  1%  %  t&amp;   &amp;  A&amp;  &amp;  &amp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'  +'  9'  B'  (   )   )  )   *  {+  ,  ?,  ,,  +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^,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&amp;  &amp;  &amp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'   '  *'  +'  8'  9'  A'   )   )   )   )  ,  ,,  +,  E/  J/  y0  _0  2  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)7  *7  8  A8  ??=  =   D   D  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^O  %O  *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1S   X   X  |Z  ?Z  a^  b^   _   _  ?d  ,d  d   e  gk  lk  Mm  Om  IIIIII,I,I</w:t>
      </w:r>
    </w:p>
    <w:p>
      <w:pPr>
        <w:pStyle w:val="PreformattedText"/>
        <w:bidi w:val="0"/>
        <w:spacing w:before="0" w:after="0"/>
        <w:jc w:val="left"/>
        <w:rPr/>
      </w:pPr>
      <w:r>
        <w:rPr/>
        <w:t>?IIIIIIIIII?IIIIIIII,   + hO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O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^,  d.   /  #/  8/  N/  /  j0  .1  1  ^2  2  2 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4  W5  V8  G;  Y;  ;   &lt;  9&lt;   ?  y?  o?  ?  1?   B  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 B  'D   H  5I  :I  CI  OI  ]I  gI  pI  ,I  'I   I  &amp;J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 YJ  J   K  L  L  dL   M  /M  CN  "O   P  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Q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 Q  &amp;Q  =Q  XQ  qQ  JR  </w:t>
        <w:t>S  (S  *S  ,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1S  2S  3S  qT  (Y  sZ  v[  .^  ^  ^  ^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  #_  Je  Ke  _e                                                 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_e  `e  +g  rg  Ig  Yg  g  yg  ,h  4h  8h  @h  2j  3j  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j  Kk  k  l  l   m   m   m  1m  Ym   n   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Om  bm  d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!o  sq  %q  Sq  q  q  q  ,q  Dq  Oq  aq  q  A~  C~  G~  I~  ~   ~   ~  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_~  I~  I~  U~  O_OOOOOO_?w^                                            1 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?CJ  OJ  QJ  \ ?] ?^J  aJ  mH</w:t>
        <w:tab/>
        <w:t xml:space="preserve"> sH</w:t>
        <w:tab/>
        <w:t xml:space="preserve"> + hO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$ OJ  QJ  \ ?^J  aJ$ mH</w:t>
        <w:tab/>
        <w:t xml:space="preserve"> sH</w:t>
        <w:tab/>
        <w:t xml:space="preserve"> + hO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( OJ  QJ  \ ?^J  aJ( mH</w:t>
        <w:tab/>
        <w:t xml:space="preserve"> sH</w:t>
        <w:tab/>
        <w:t xml:space="preserve">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O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 n  9n  Pn  }o  ,q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Aq  Bq  Lq  Vq  ^q  sq  Sq  q  ,q  q  r   t  "t  't  Ot  mw   w  Iw   x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y  Rz  Zz  dz  nz  `z  z  3z  Ez  Uz  oz   {   {  -{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I|  W|  U}  1~  B~  I~  ~  '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_~  I~  I~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I~  U~  U~  ~  Y~  _~  ~  a~  ~  ?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]?  ?  +,  ~,  ,  ,  ,  ?  ?  M,  x,  ?,  U.  y.  #+  j+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U~  U~  _~  ~  </w:t>
        <w:tab/>
        <w:t xml:space="preserve">     ?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\?  ]?  _?  ?  *,  +,  :,  ;,  g,  h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~,  ,  ,  a,  ,  ,  ,  +  ,  ?  ?  o  ?  L,  M,  w,  x,  ?,  ?,  U.  U.  .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"+  #+  i+  O_&lt; &lt;&lt; &lt;&lt; &lt;&lt; &lt;&lt; &lt;&lt; &lt;s&lt;&lt; &lt;&lt; &lt;&lt; 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. hOo 5 ?6 ?CJ  OJ  QJ  \ ?]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+ hO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O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hO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 -i+  j+  ?+  ?+  d+  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   &lt;  ?   %  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Z^  [^  r^  s^  A%  B%  ]%  ^%  WS  XS  &amp;&lt;  '&lt;  ?&lt;  &lt;  O&lt;  O&lt;  y&lt;  _&lt;  ?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O  WO  XO  xO  yO  N?  O?  ??  z?  I?  I?  U?  U?  ?  ?   Z   Z   Z   Z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  '   '  I"  ?IIIIIIIIIIIIIIIIIIIIIIIII,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hO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O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9j+  +  </w:t>
        <w:t xml:space="preserve">  &gt;  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^  s^  B%  ^%  XS  '&lt;  &lt;  O&lt;  _&lt;  XO  yO  O?  z?  I?  U?  ?   Z   Z   Z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</w:t>
        <w:tab/>
        <w:t xml:space="preserve">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1?  ?  `  ."  ?"   "  "  "     #  +  E    %-  E-  R-  {-  z-  ?-  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- 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~  I~  FT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I"  "  "  o"  y"           !  $  )  +  '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d    #-  &amp;-  C-  F-  P-  S-  y-  {-  -   -  1-  -  O-  O-  &amp;-  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-  3-  5-  A-  C-  R-  T-  \-  ^-  -   -  -  -  -  _-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~  ~  OOOOOOOOOOOOOOOOOO,OOOO&lt;OOOO?    ( hOo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el 5 ?6 ?CJ  OJ  QJ  \ ?]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6~  L~  N~  y~  {~  I~  I~  ZT  \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T  os  s  &lt;&gt;  &gt;&gt;  J&gt;  L&gt;  m&gt;  o&gt;  -&gt;  _&gt;  &gt;  &gt;  _&gt;   o  *o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:o  =o  Bo  Eo  Uo  Xo  eo  ho  ^o  &lt;o  Zo  ?o  _o   o  _o  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?   ?   ?  D?  G?  j?  m?  t?  w?  ??  ?   ?  c?  '?   ?  A?  A?  U?  ?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"z  :z  &lt;z  tz  wz  ?z  z  &lt;z  ?z  oz  zz   z  cz  xz  Uz  &lt;Y  &gt;Y  bY  OO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?OOOOOOOOOOOOOOOOOOOOOOOOOOOOOOOOOOOOO 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FT  TT  s  &gt;&gt;  o&gt;  &gt;  ,o  &lt;o  Do  Wo  go  So  ?o  o  F?  l?  v?  Y?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 +z  vz  Oz  Uz  z  {Y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                                                              ?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bY  gY  yY  |Y  "Y  Y  Y   Y  0  3   }     +  ^   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                      I  J  |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&gt;     ,  A  A  c   T  s      +   ,   ,      I   I    "   "  "  "  y"  _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  ?c  @c  _c  I,I,I,I,I,I,I,I,I,I,?IIII,I,IIIIIIIIIII   + hO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O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7            !  "  ?    J  }  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  s     I    "  "  _"   c  @c  `c  oc  F  &lt;  Z  O  U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_c  `c  c  oc  E  F  S??  &lt;  Y  Z  ^  %    O  T  U  ^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  '      o-  p-  ?-  Z-  Er  Fr  br  cr  r  ,r  r  Er  Yr  _r  </w:t>
        <w:t xml:space="preserve">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1_  2_  r_  s_  A_  A_  O_  O_   _  _  o_  _  ,  -   /  1   5  III?II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S  + hO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O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Oo 5 ?6 ?CJ  OJ  QJ  \ ?]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6U?    p-  Fr  cr  ,r  Er  _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2_  s_  A_  O_  _  _  -  /   1  5   6  7   O  ?      6   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5  6   8  ?   A  N   P  s   u     3   I     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 E   R  W   4  7   |  ~   ?  '         r   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.3  33  P3  S3  c3  e3  o3  q3  !'  $'  *'  ,'  6'  8'  T'  V'  c'  e'  q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'  ~'  ?'  '  A'  '  '  .   0  ?   A  H   J  Q   S  "    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O   O??OOOOOOOO,OOOOOO,OOOOOOOOOOOOOOOOOOO  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H  R3  p3  #'  7'  d'  s'  ?'  ' 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_   ;   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,  &amp;,  s,  r,  A,  ,  81  E1  b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O      d         9  &lt;   A  C   J  L     o   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  ,  $,  &amp;,  ?,  A,  ~,  &gt;,  ,  _,  3,  ,  A,  A,  ,  _,  ?,  ,  *1  +1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/1  71  91  C1  F1  `1  b1  ~  ?  S  O  "    ,               &amp;  (  P 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e  h  `  "  s  OOOOOOOOOOOOOOOOOOOOOOOOOOOOOOOOOOO   1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H* OJ  QJ  \ ?^J  aJ  mH</w:t>
        <w:tab/>
        <w:t xml:space="preserve"> sH</w:t>
        <w:tab/>
        <w:t xml:space="preserve">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  R  O  o  g  %_  E_  o_  1  Y  U  5A  7A  8A  &lt;A  =A  &gt;A  dA  dA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A  nA  AA  aA     *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s  o  O  x  3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_    #_  &amp;_  7_  9_  g_  i_  s_  o_  E_  _  0  2  O  Q  d  f  x  U    ?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A  3A  5A  8A  &lt;A  dA  A  dA   A   A  %A  &amp;A  mA  nA  A  AA  A  aA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  OOOOOOOOO_OOOOOOO_"O?O?O?O?O?O?O?O?O?           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+ hOo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Oo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U  V      ,  j  l  |  ,  [E   E   E  )E  *E  NE  OE  ~E  E  &gt;E  oE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E  EE  OE  OE  E  E  dE  E  yE  _E   I   I  ,I  -I  FI  GI  I  I  oI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!I  I  I  KI  LI  I   I  }I  ~I  "I  cI   D   D    ?  II  II II II II II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II II II II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   ( hel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66?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Oo 5 ?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 1  [E   E  *E  OE  E  oE  E  EE  OE  E  E  _E   I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GI  !I  I  LI  I  ~I  cI   D    ??  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  a    3O  O  UO  YO  O  O  1O  3O  T  &gt;  Y      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 I    4x  6x  @x  Bx  Lx  Nx  sx  ux  ,x  x  x  x   O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   O  *O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O  GO  TO  WO  eO  gO  cO  O  _O  'O  O  O  EO  IO  O  O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?"" 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+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HW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a        YO  3O  "O  s        ?  5x  Mx  x  </w:t>
        <w:t xml:space="preserve">O   O  ,O  FO  VO  gO  ?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IO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eU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HW   O  O  </w:t>
        <w:tab/>
        <w:t xml:space="preserve">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#U  %U  .U  0U  cU  fU  nU  qU  +U  ^U  `U  "U   U  U  ?U  U  UU  YU  yU  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 !U  #U  uU  wU  ZU  ?U   U  U  DU  OU  UU  YU  ?U  U  \U  aU  oU  q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 ^  `           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w_  x_  OOOOOOOOOOOOOOOOOOOO,OOOO,O?O,O   +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HW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eU  pU  'U  U  U  #U  vU  ?U  OU  qU  B  m??    I  Y      _     Y   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x_  m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H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x_  l  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p  C  G  z  `  '  _    8  9  O2  ?  s  &gt;     "  3  '  A      E    A  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??        /  0  }    `  "    O    ?    II,IIIIIIIIII,I?I?I?I?I?I?I?I?I?I</w:t>
      </w:r>
    </w:p>
    <w:p>
      <w:pPr>
        <w:pStyle w:val="PreformattedText"/>
        <w:bidi w:val="0"/>
        <w:spacing w:before="0" w:after="0"/>
        <w:jc w:val="left"/>
        <w:rPr/>
      </w:pPr>
      <w:r>
        <w:rPr/>
        <w:t>,I?I?I?I?I   ( hel 5 ?CJ  OJ  QJ  \ ?^J  aJ  mH</w:t>
        <w:tab/>
        <w:t xml:space="preserve"> sH</w:t>
        <w:tab/>
        <w:t xml:space="preserve">  +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HW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z  '    9  ?  &gt;2  "  '        E  I  I  O    A            "      !  4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H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      !  -  /  2  4  S  U  ?        -  _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  d   d   d  -  T  I  D  U  U  o  o    y        ? 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{     ?    '  E  I   ?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H  g  i  t  v    .  &lt;  ?  ?  "  OOOOOO,OOOOOOOOOOOOOO,OOOOOOOOOOO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AY  _    d  ~    A  z??  I      G??  u  "      _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o  Ao  Ao  o  Eo  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H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"    _    o  -o  o  Ao  Ao  o  o  E  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y   y   y  '   "   S   ]   </w:t>
        <w:tab/>
        <w:t xml:space="preserve">  </w:t>
        <w:tab/>
        <w:t xml:space="preserve">  </w:t>
        <w:tab/>
        <w:t xml:space="preserve">  </w:t>
        <w:tab/>
        <w:t xml:space="preserve">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  <w:t xml:space="preserve">  </w:t>
        <w:t xml:space="preserve">  </w:t>
        <w:t xml:space="preserve">  </w:t>
        <w:t xml:space="preserve">  I</w:t>
        <w:t xml:space="preserve">  I</w:t>
        <w:t xml:space="preserve">  _</w:t>
        <w:t xml:space="preserve">  </w:t>
        <w:t xml:space="preserve">  d</w:t>
        <w:t xml:space="preserve">  </w:t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O???????????????                                 ( hel 5 ?CJ  OJ  QJ  \ ?^J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+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HW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o     O   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y   y  2y  y  T_  1_  ?  +   A      S   ^      F   U   t   U   K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O   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O  </w:t>
        <w:tab/>
        <w:t xml:space="preserve">  </w:t>
        <w:tab/>
        <w:t xml:space="preserve">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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  <w:t xml:space="preserve">  ?</w:t>
        <w:t xml:space="preserve">  z</w:t>
        <w:t xml:space="preserve">  </w:t>
        <w:t xml:space="preserve">  I</w:t>
        <w:t xml:space="preserve">  </w:t>
        <w:t xml:space="preserve">  </w:t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  T   {   '   _   ~                   ??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   "   -   _   ~              ,   E   E   O   ?          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,   .   ?   '   I   I  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   ?   N   P   E   I   a      d      "   %   &lt;   ?   I   K   Y   [   A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I   OOOOO OOOO&lt;OOOO OOOOOOOOOOO    ( hHW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el 5 ?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      O      '          &gt;   ,   E   $   &gt;   K   Z  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3   4   =   &gt;   F   G   H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H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I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           1   4   =   &gt;   E   F   K   O   U   V      r   A   A   O   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OOOO_"?y_c_OOOOO                                                 + hHW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+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1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?CJ  OJ  QJ  \ ?] ?^J  aJ  mH</w:t>
        <w:tab/>
        <w:t xml:space="preserve"> sH</w:t>
        <w:tab/>
        <w:t xml:space="preserve"> +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( OJ  QJ  \ ?^J  aJ( mH</w:t>
        <w:tab/>
        <w:t xml:space="preserve"> sH</w:t>
        <w:tab/>
        <w:t xml:space="preserve"> ( hHW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H   I   J   K   O   P   Q   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?   y   </w:t>
        <w:tab/>
        <w:t xml:space="preserve">   M       -  ~-  s-  -  -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!  y"  T"  "  ?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H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+   /         x"  z"  S"  O"  "  "  U"  Y"  "  "  d"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%  3%  %  *   *  -  a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0  a0  {0  }0  0   0  0  0  \1  ^1  l1  o1  %1  O1  ~1  &gt;1  1  r1  _1  A1  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2  o2 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  3   3  Y3  3  II,I,I,I,I,I,I,I,III?I,I,I,I,I,I,I,I,I,I,I,I,I,I,I,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HW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"  "  "  "  c#  #  #  '$  8$  ~$  $  %   %  p&amp;   '  m'  +  %-  -  a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/  70  S0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H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S0  0  ??0  n1  &lt;1  s1  1  O1  o2   3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3  ?3  3  ?4  4  A4  x4  4   5  (7  A7  `7  n7  Z8  `8  f8  ~8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3   3   3  3  A3  3  3  Z4  ?4   4  4  ?4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4  A4  O4  O4  4  4  4  4   5   5  z5  |5  &amp;7  )7  77  97  @7  B7  ^7  a7  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7  U7  Y7  7  ??7  X8  [8  ^8  a8  d8  g8  |8  8  8  ~8  8  r8  8  8  O8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9   9  ^9  `9  g9  i9  9  ?9  9  9  _9  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  <w:t>:   :   :  6:  8:  OOOOOOOOO,OOOOOOOOOOOOOOOOOOOOOOOOOO  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H-8  -8  8  x8   9  h9  a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:  G;  `;  w;  ?;  $&lt;  ~&lt;  y&lt;  =  U=  =   &gt;   &gt;  6&gt;  A&gt;  |&gt;  "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9?  ?  ?@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8:  :  d:  E;  H;  ^;  a;  u;  x;  Z;  ?;  E;  I;  "&lt;  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&lt;  U&lt;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T&lt;  &lt;  _&lt;  =  A=  O=  U=  d=  =   &gt;   &gt;   &gt;  -&gt;  #&gt;  '&gt;  4&gt;  7&gt;  ?&gt;  B&gt;  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 {&gt;  }&gt;  `&gt;  "&gt;  &gt;  &gt;  c&gt;  &gt;  -?  !?  7?  :?  ]?  _?  o?  ?  =@  ?@  ^A  %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aA  A  A  A   B  ?OOOOOOO_OOOOOOOOOOOOOOOOOOO_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( hHW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?@  @  IA  A  A   B  (B  AB  ^B  +B  @C  2E  4E  5E  9E  :E  ;E  JE  ?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  xI  I  "I  ?I  AI  AI  EI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H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T `,T a$ gd66    B   B  'B  (B  @B  AB  ]B  ^B  .B  2E  5E  9E  I  AI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  K  "K   K  ,K  ?K  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L   L  CL  FL  IL  KL  L  IIII?,?{cNNNNNNN  ( hel 5 ?CJ  OJ  QJ  \ ?^J  aJ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</w:t>
        <w:tab/>
        <w:t xml:space="preserve"> sH</w:t>
        <w:tab/>
        <w:t xml:space="preserve">  .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( OJ  QJ  \ ?^J  aJ( mH</w:t>
        <w:tab/>
        <w:t xml:space="preserve"> sH</w:t>
        <w:tab/>
        <w:t xml:space="preserve">  (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( OJ  QJ  ^J  aJ( mH</w:t>
        <w:tab/>
        <w:t xml:space="preserve"> sH</w:t>
        <w:tab/>
        <w:t xml:space="preserve">  " hHW CJ  OJ  QJ  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\ ?^J  aJ  mH</w:t>
        <w:tab/>
        <w:t xml:space="preserve"> sH</w:t>
        <w:tab/>
        <w:t xml:space="preserve"> ( hHW 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6 ?CJ  OJ  QJ  \ ?]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I  II  II  _J  [K  K  </w:t>
        <w:t xml:space="preserve">L   L  EL  OL  L  L   M  </w:t>
        <w:t>M  ?M  VM  OM  |N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O  3O  jO  UO  cP  OP  P  Q   R  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L  'L  L  UL  YL  L  L  L   M   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=M  @M  FM  HM  UM  WM  M  M  !N  #N  zN  }N   N  cN  1N  N  yN   O   O  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  4O  hO  kO  OO  UO   P   P  aP  dP  "P  P  xP  UP  _P  P  Q  Q   R   R  %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R  ?R  R  R  R   S  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</w:t>
        <w:t>S   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S  cS  ES  IS  ?S  S  1T  3T  hT  jT  zT  }T  ST  ?T  YT  T   T  1T  ET 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 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el 5 ?CJ  OJ  QJ  \ ?^J  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SR   S  "S  IS  3T  |T  OT  T  ,T  ET  T   U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U  BV  iV  oV  1V  yW  "W  W  (X  &lt;X  sX  OX  X  =Y  IY  QY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ET  T  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U   U   U  =U  ?U  _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@V  CV  gV  jV  sV  ?V  V  V  V  yV  </w:t>
        <w:t>W   W  wW  yW  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?W   X   X  'X  )X  3X  5X  cX  eX  %X  OX  ~X  &gt;X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_X  5Y  7Y  ;Y  &gt;Y  GY  JY  OY  RY  ZY  \Y  ![  "[  :[  ;[  &lt;[  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, "                 hHW 5 ?CJ  \ ?^J  aJ  mH</w:t>
        <w:tab/>
        <w:t xml:space="preserve"> sH</w:t>
        <w:tab/>
        <w:t xml:space="preserve">  &amp;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 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  hHW C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hel 5 ?CJ  OJ  QJ  \ ?^J  aJ  mH</w:t>
        <w:tab/>
        <w:t xml:space="preserve"> sH</w:t>
        <w:tab/>
        <w:t xml:space="preserve">  . h66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QY  \Y  pY  qY  rY   Z  ![  ;[  &lt;[  &gt;[  ?[  @[  h[   [  [  [  :\  ;\  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\  _\  ]  ]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  A]                          ?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                                    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7 ^,7 a$ gdHW      ,7 ^,7 gdHW         $ a$ gdH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 ,T `,T a$ gd66   &lt;[  =[  &gt;[  @[  g[  h[  [  [  O[  [  9\  ;\  h\  i\  v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\  \  _\  </w:t>
        <w:t xml:space="preserve">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-]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I]  j]  s]  t]  v]  w]  O?, ' , ' , '' ,wgU'F'F'F   hHW 5 ?CJ  \ ?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#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\ ?^J  aJ  mH</w:t>
        <w:tab/>
        <w:t xml:space="preserve"> sH</w:t>
        <w:tab/>
        <w:t xml:space="preserve"> 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\ ?aJ  mH</w:t>
        <w:tab/>
        <w:t xml:space="preserve"> sH</w:t>
        <w:tab/>
        <w:t xml:space="preserve">   hHW CJ  aJ  mH</w:t>
        <w:tab/>
        <w:t xml:space="preserve"> sH</w:t>
        <w:tab/>
        <w:t xml:space="preserve">    hel 5 ?CJ  \ ?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"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aJ  mH</w:t>
        <w:tab/>
        <w:t xml:space="preserve"> sH</w:t>
        <w:tab/>
        <w:t xml:space="preserve">  &amp;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 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  hHW CJ  aJ  mH</w:t>
        <w:tab/>
        <w:t xml:space="preserve"> sH</w:t>
        <w:tab/>
        <w:t xml:space="preserve">  &amp; h ~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/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~  h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U  \ ?^J  aJ  mH</w:t>
        <w:tab/>
        <w:t xml:space="preserve"> sH</w:t>
        <w:tab/>
        <w:t xml:space="preserve">   w]  "]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]  A]   ^   ^  a^  c^  S^  &lt;^   _   _  !_  "_  M_  O_  &lt;_  ?_  Z_  r_  __  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  7`  9`  :`  Z`  [`  r`   `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</w:t>
        <w:t>a   a  =a  Ea  Ea  Ia  a   b  _b  b   b  _b  UEUUEUUEU--UEU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`,`,UE`pUE`pUE&amp;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  hel 5 ?CJ  aJ  mH</w:t>
        <w:tab/>
        <w:t xml:space="preserve"> sH</w:t>
        <w:tab/>
        <w:t xml:space="preserve">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aJ  mH</w:t>
        <w:tab/>
        <w:t xml:space="preserve"> sH</w:t>
        <w:tab/>
        <w:t xml:space="preserve"> 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  hel 5 ?CJ  \ ?aJ  mH</w:t>
        <w:tab/>
        <w:t xml:space="preserve"> sH</w:t>
        <w:tab/>
        <w:t xml:space="preserve">    hHW 5 ?CJ  \ ?aJ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</w:t>
        <w:tab/>
        <w:t xml:space="preserve">   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aJ  mH</w:t>
        <w:tab/>
        <w:t xml:space="preserve"> sH</w:t>
        <w:tab/>
        <w:t xml:space="preserve">  &amp;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"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aJ  mH</w:t>
        <w:tab/>
        <w:t xml:space="preserve"> sH</w:t>
        <w:tab/>
        <w:t xml:space="preserve"> ,A]  b^  c^  &lt;^   _   _  "_  ?_  Z_  __  9`  :`  [`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</w:t>
        <w:t xml:space="preserve">a  =a  Ea  Ia   b  b   b  b  Ic  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oc  &amp;d  vd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,7 ^,7 gd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,7 ^,7 a$ gd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b  b  Ic  Ic  Ic  c   c  oc  _c  $d  &amp;d  td  vd  d  Od  U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"e  $e  E'Y&lt;'s^E^EsEIsE1    .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( OJ  QJ  \ ?^J  aJ( mH</w:t>
        <w:tab/>
        <w:t xml:space="preserve"> sH</w:t>
        <w:tab/>
        <w:t xml:space="preserve">  (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(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^J  aJ  mH</w:t>
        <w:tab/>
        <w:t xml:space="preserve"> sH</w:t>
        <w:tab/>
        <w:t xml:space="preserve">  .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&amp;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(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J  OJ  QJ  ^J  aJ  mH</w:t>
        <w:tab/>
        <w:t xml:space="preserve"> sH</w:t>
        <w:tab/>
        <w:t xml:space="preserve">  &amp; h ~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&amp;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aJ  mH</w:t>
        <w:tab/>
        <w:t xml:space="preserve"> sH</w:t>
        <w:tab/>
        <w:t xml:space="preserve"> &amp; hHW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d  Od  Ud  "e  e  &gt;O  TO  }O   O  DO  O  y            y            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            y            y            y            y            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  0e  2e  &gt;e  @e  Le  Ne  Ze  \e  he  je  le  pe  te  ve  ,e  ,e  ?e  'e  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e  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'e  e  e  Ae  e  e  e   f   O  1O  2O  =O  &gt;O  SO  TO  |O  }O  O   O  I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O  O  DDDDDADDDDDAD------?                        &amp;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~ 5 ?CJ  \ ?^J  aJ  mH</w:t>
        <w:tab/>
        <w:t xml:space="preserve"> sH</w:t>
        <w:tab/>
        <w:t xml:space="preserve">   U  &amp;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\ ?^J  aJ  mH</w:t>
        <w:tab/>
        <w:t xml:space="preserve"> sH</w:t>
        <w:tab/>
        <w:t xml:space="preserve">  (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 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aJ  mH</w:t>
        <w:tab/>
        <w:t xml:space="preserve"> sH</w:t>
        <w:tab/>
        <w:t xml:space="preserve"> .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( OJ  QJ  \ ?^J  aJ( mH</w:t>
        <w:tab/>
        <w:t xml:space="preserve"> sH</w:t>
        <w:tab/>
        <w:t xml:space="preserve">  . 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?CJ  OJ  QJ  \ ?^J  aJ  mH</w:t>
        <w:tab/>
        <w:t xml:space="preserve"> sH</w:t>
        <w:tab/>
        <w:t xml:space="preserve"> .p defray postage and handling cos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25. I enclose</w:t>
        <w:t xml:space="preserve">$......(No C.O.D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>Name....................................</w:t>
        <w:t>Address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  <w:t>City/Town...............................</w:t>
        <w:t xml:space="preserve">State/Prov............Zip/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....</w:t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amp; </w:t>
        <w:tab/>
        <w:t xml:space="preserve">0  0  P  ..  AA!n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#? $? %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 D 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+                                       d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d       ?b d     oUE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?gcI-Y        D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d   oUE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?gcI-Y%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HDR   z   F     O IT    gAMA  Z|Q"   </w:t>
        <w:tab/>
        <w:t>pHYs         ~,a    |IDATH?-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 E ??_uS?O+ =q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; B&gt;? O-  q~rM-ln% ??'DJVPQE70? ~z`Ks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IO uawvW__{oSOIo _??{Aajx?' - csaO+v-(l%0)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@ `/_y,g_C5 &lt;2xC?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`DK3  ?B@j 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-"9 ~  %-'% RO r _F-: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K++EA-.S3W)o%Wr ^"j^ ;-P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UO~|RVE s - II r?oP#P??-N&gt;z</w:t>
        <w:t>5 :I?jE?</w:t>
        <w:tab/>
        <w:t>"EC5C",C-  .O(c8TFx-.f ~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?f;tCdA+%z/AO( /IFX+3 a ? R? 1 (  `S&lt;DoOH@?_p A?Z T  jt?  rA?S s?Y %3O- a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tM E+R) ; Oy^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z</w:t>
      </w:r>
    </w:p>
    <w:p>
      <w:pPr>
        <w:pStyle w:val="PreformattedText"/>
        <w:bidi w:val="0"/>
        <w:spacing w:before="0" w:after="0"/>
        <w:jc w:val="left"/>
        <w:rPr/>
      </w:pPr>
      <w:r>
        <w:rPr/>
        <w:t>('%-^N</w:t>
        <w:tab/>
        <w:t>Op|3?!IZ|"aUKcO@o Oi?UEA~)e^SA mcpPfs?}*`I e A^F,j( , |X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? pE{uU"iWJ ?R1E&lt;"E y?&gt; &gt;OU,B.[,- `?*fK"-I;I??a] P m7 </w:t>
      </w:r>
    </w:p>
    <w:p>
      <w:pPr>
        <w:pStyle w:val="PreformattedText"/>
        <w:bidi w:val="0"/>
        <w:spacing w:before="0" w:after="0"/>
        <w:jc w:val="left"/>
        <w:rPr/>
      </w:pPr>
      <w:r>
        <w:rPr/>
        <w:t>Yx.$;  T6qECZOsey</w:t>
        <w:tab/>
        <w:t>AAh??Z.D, S'</w:t>
        <w:t>!&amp;@? cgEW_?U  Z&gt;,_q?? _`Ep?",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D *E&gt;OA&lt;Y?A&gt;QvlOo.E,xA{u.??1   O'E~'ET[&gt; UmH)Q?OuU]-U"Z7z" 'U?MY{ O O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"?+?+|{APMa4y ElC - 1</w:t>
        <w:tab/>
        <w:t xml:space="preserve">5 r?x{E-, -",?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</w:t>
        <w:tab/>
        <w:t>f- z1"-Q&gt;wEd E oz"? 3A[ 9"?? e5a'UP+o # O/Oe-y~;Y?O+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??mho`iNcs:EO vO&gt;OC ?8 E~.9KF 34sPC</w:t>
        <w:tab/>
        <w:t>4S?Y?r</w:t>
        <w:tab/>
        <w:t>D-WdvJq' aO-?'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@Co~;OC+vB?(  LD k  =IB_=y f (Et i W"PD[EO3 UF'O~% w nAZ _ ~tAYB'OY i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@S(uDt'E(,??%U'%-`</w:t>
        <w:t xml:space="preserve">qr&gt;K'CRO-`-AP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[OC\ o-? ^-S uD</w:t>
        <w:tab/>
        <w:t>3dc&lt;@IE&lt;.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%`, o</w:t>
        <w:tab/>
        <w:t>D  OOZcd!+aI %$ k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b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"9 )M?#PI"%-_8O oE/-?r&lt;m"'  d*B g AmAIRO 2 E/ofHa, /?HbA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O"?/? C8heY3wDob I"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.]- 1?- EHAyZQ S z Oa  U  R,   R|- k(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" (!3A 6?*'CO?e!-,6z#O J'?((-( Jh$m%oSX bc ,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P_:  ]/3P C,%~o??uTz,UEgs |uOU.[ - Bg  '13 os D?~vOC?,?? UA)D`)- -W| ^5?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,$ ,n];$c??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 J"&lt;G?(  gZCU s@G_s^ "j </w:t>
        <w:t xml:space="preserve">?&gt;^K? \ UOz B  T_U??  =rWS~' I)[_P'@o 4-.a._8)"",r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R&gt;?zHIO&lt;U`C?X_SYK5YO"Zo2&amp;'&gt;uIRWIA-zSE?d.\oznY E1'_</w:t>
        <w:t xml:space="preserve">T"yO,    IENDrB`,,   D 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d       ?b d4     Y~26 ar Uxj-$o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d    Y~26 ar Uxj-$o?%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HDR   %   3     #    gAMA  Z|Q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           V   TIDATH??.OIoD dd,{ fmoJx r+"`VcOA^ ?"I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'OY0IQE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C_.=O aTyT :RV3I_?_A_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 _ cP%??ZbWu` YE2{E I Vcc?FnU*1y'f!n)3+Y_|Tu~o ?.Zc?U&lt;Uj kW- -Z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UG3ZS $ g?f"/Y}uiQH+fbcJu^4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I?h L,  ]I 0-??b)L ='@aOO R&gt;I! I</w:t>
        <w:tab/>
        <w:t xml:space="preserve">+ c  O7 2us^R3P?OEBh_Oi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&gt;3W Xk&lt;! r &gt;I IU t o"q!IO,nk 'Wb??4  Z0_I ,~ &amp;AG?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"D?PE|j_??10vJ!UQ'p7 I B !~B1^YI (OO,e? *m@[ V3-/X% 9rk,rj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(w"TU_EpDSz??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BOSdS  uO5]WtO;N`3OdC,Ick 563" _&gt;I</w:t>
        <w:t xml:space="preserve">g!oyOY+. "2 u,FSRODE9BOE_ ,O_ </w:t>
      </w:r>
    </w:p>
    <w:p>
      <w:pPr>
        <w:pStyle w:val="PreformattedText"/>
        <w:bidi w:val="0"/>
        <w:spacing w:before="0" w:after="0"/>
        <w:jc w:val="left"/>
        <w:rPr/>
      </w:pPr>
      <w:r>
        <w:rPr/>
        <w:t>j"IhTO?tUC "P=O B &amp;o"rAROd~-; R 3N"l-Z_T5?}-f s!zO?[toU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[LI KjMu??bIO?''S ]+A(SSS [u@E? oadZQUApp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+U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.O?:8Ko^%Z pSS -y5wL9I8uT ?RiQ}</w:t>
        <w:t>.UO(  _)s#.</w:t>
        <w:t>)_iZ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rIe-w2wJ85 gUpxaOv9o:AyYV\OW' cOrOtOqY#O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 "_ zq+1BH  '?`AI%AcdA?d\U"E_ s 1' yKe JYYq??^ T_ =WCNAIUAYq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|8  ]T?vnf     IENDrB`,   D 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 Z                                      d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d       ?b dj     ? W Tb EEv%  F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d&gt;   ? W TbEEv% %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HDR   w   z     -?    gAMA  Z|Q"   </w:t>
        <w:tab/>
        <w:t>pHYs       + i _   IIDATH??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!Z &gt;.O3YA_d %?rse cqD?y?, /OkA@zT?d? 6{d5;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;OAOkO &amp;\O- 7  E_Yo&lt;.cG O_?,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EW(&gt;/ </w:t>
      </w:r>
    </w:p>
    <w:p>
      <w:pPr>
        <w:pStyle w:val="PreformattedText"/>
        <w:bidi w:val="0"/>
        <w:spacing w:before="0" w:after="0"/>
        <w:jc w:val="left"/>
        <w:rPr/>
      </w:pPr>
      <w:r>
        <w:rPr/>
        <w:t>.}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D?sR v"+2G a"GiY)'+`X_ y9 HUY_QO_x?oICzJgC  {' Zw    IENDrB`,    D 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d       ?b ds     ,a_I _85I&gt; r  O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dG   ,a_I _85I&gt; r %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HDR   |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A  Z|Q"   </w:t>
        <w:tab/>
        <w:t>pHYs         ~,a    OIDATHx=naF d7 QAh\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Xz 9  *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?6E O'?? &amp;iO2 ?p ''Lj X,?TTUEEm3z ?vdo{?O&gt;  &amp;=_ ))%*G oa x?</w:t>
      </w:r>
    </w:p>
    <w:p>
      <w:pPr>
        <w:pStyle w:val="PreformattedText"/>
        <w:bidi w:val="0"/>
        <w:spacing w:before="0" w:after="0"/>
        <w:jc w:val="left"/>
        <w:rPr/>
      </w:pPr>
      <w:r>
        <w:rPr/>
        <w:t>?s v ~qG&lt;E? f ?D 8RY?T [@E" ,cz^  &gt; dm(]-xA0 gDe P? =~R+@</w:t>
        <w:t xml:space="preserve">a* ' =mr  d9&lt;?%/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yY  A+ EX@- DjG;Jj4 HW'U-^* 5l r r 25}}P?YH** ? A.W{g'b[mZPC ((1   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,Y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") &lt;3 A*SWA+,   xY E9%(X_Azo#@-_ </w:t>
      </w:r>
    </w:p>
    <w:p>
      <w:pPr>
        <w:pStyle w:val="PreformattedText"/>
        <w:bidi w:val="0"/>
        <w:spacing w:before="0" w:after="0"/>
        <w:jc w:val="left"/>
        <w:rPr/>
      </w:pPr>
      <w:r>
        <w:rPr/>
        <w:t>S@C'"? @_ U&gt;3,m),K50+yCRO,(&lt;  z  ^?.zE0n{ , ?  (7OU`f ,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_I x*], - $nZ6i -+H  ,IO 8Os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)YsaO??OAmDO`/-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  <w:tab/>
        <w:t>?6]DO_uwL) n   ,2O - sA7,?@&lt;%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o+| _.Ic -SO@U?5|aDoux NqS*[JS ^A</w:t>
        <w:tab/>
        <w:t>dN}m A #A</w:t>
      </w:r>
    </w:p>
    <w:p>
      <w:pPr>
        <w:pStyle w:val="PreformattedText"/>
        <w:bidi w:val="0"/>
        <w:spacing w:before="0" w:after="0"/>
        <w:jc w:val="left"/>
        <w:rPr/>
      </w:pPr>
      <w:r>
        <w:rPr/>
        <w:t>~,-Oz@^ATv  @o  o~ 1 A_Y3 a; AmCs3c , Z#^ `/ 5G^U' 5) A</w:t>
        <w:tab/>
        <w:t>@ _""UpUy\a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?t,gUxe+~p ),"?? &gt;dxVq  8L o 0 A+c</w:t>
        <w:tab/>
        <w:t xml:space="preserve"> +X  YgOO''o-%Is [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% Oqd KI1;dU DAY#  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?</w:t>
        <w:tab/>
        <w:t>o @*!  x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'm lwY%tI{?,&gt;  -  , /??  x|"ToI:?-+ </w:t>
        <w:tab/>
        <w:t>1 ^;?] %' DI p d _U Xz _?u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+ry _</w:t>
        <w:t>`ZO,-z ? -/ &amp;b  YUMr-c? T +   Z  ;O2?K'   avI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w  [{U5 ?? r  G?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@8ExI |d ? ~?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`?? OW_`c " H 0- ?   E ?=DOZq/F`E A uc$: _ 8  's d XU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?E%c?Ij I-~O?P-"OOH&gt;})y.g+Z&gt;_b[1A=E9T"aYp?$do?O  , CC|S# cl  ozqAg Q-G-</w:t>
      </w:r>
    </w:p>
    <w:p>
      <w:pPr>
        <w:pStyle w:val="PreformattedText"/>
        <w:bidi w:val="0"/>
        <w:spacing w:before="0" w:after="0"/>
        <w:jc w:val="left"/>
        <w:rPr/>
      </w:pPr>
      <w:r>
        <w:rPr/>
        <w:t>_o=_c;sEEc-* *)Y?O`ydp^o( _o ,-lxq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,"pN] "U? _"__</w:t>
        <w:t xml:space="preserve"> so+K.O-_ _rV?"|o    IENDrB`,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             V  @  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 o r m a 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$ 7$ 8$ H$ " 5 ?OJ  QJ  \ ?^J  _H  mH  sH  tH                    N A ?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 t a n d a r d s k r i f t t y p e   i   a f s n i t     V i 3 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a b e l   -   N o r m a l        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4      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k A 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n g e n   o v e r s i g 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]     Z    S         6            6            6           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        6           6            6          </w:t>
        <w:tab/>
        <w:t xml:space="preserve">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</w:t>
        <w:t xml:space="preserve">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6            6            6            6            6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6            6            6            6           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           6            6          - 6           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! 6          " 6          # 6          $ 6          % 6          &amp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 6          ( 6          ) 6          * 6          + 6          ,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. 6          / 6          0 6          1 6          3 6         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6          6 6          7 6          8 6          9 6          :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6          &lt; 6          = 6          &gt; 6          @ 6          A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 6          D 6          E 6          F 6          H 6          I 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 6          L 6          M 6          O 6          P 6          Q 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6          S 6          T 6          U 6          V 6          X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6          Z 6          d   </w:t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 w8  {&gt;  TI  XX  \d  i  ^x    +"  Oo  ?c  z   $_  &lt;  fO  _  F  f     z   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  :6  OD  M  </w:t>
        <w:tab/>
        <w:t xml:space="preserve">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;t  xx  Y,  Q?   ?  c  ?3  ,   A  DI  ?  O   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4   ?$  x1  5A  </w:t>
        <w:t xml:space="preserve">K  +K  Y   e  Io  3v  &gt;   +   T  G  ."  6,  A    yO   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E$  %  I/  I9  3=  AA  "S  "Z  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    j    7         </w:t>
        <w:tab/>
        <w:t xml:space="preserve"> 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H     O           .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     k   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! =   " Z   #     $ x   %    &amp; R   ' G   ( #   )     * Y   + &lt;   ,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/ '   0 .   1     2     3 p   4     5     6     7 C   8     9 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; L   &lt;     =     &gt; )   ?     @     A     B     C     D     E     F     G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    I     J    K     L ?   M     N     O     P     Q     R         %   &amp;  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   ~      ?   ?   S   &lt;      x       "   I   J   c   u   ?   ,      '  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:  J  }  s  I  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   _   ?      D        </w:t>
        <w:tab/>
        <w:t xml:space="preserve">  !</w:t>
        <w:tab/>
        <w:t xml:space="preserve">  S</w:t>
        <w:tab/>
        <w:t xml:space="preserve">  f</w:t>
        <w:tab/>
        <w:t xml:space="preserve">  -</w:t>
        <w:tab/>
        <w:t xml:space="preserve">  </w:t>
        <w:tab/>
        <w:t xml:space="preserve">  ,</w:t>
        <w:tab/>
        <w:t xml:space="preserve">  1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</w:t>
        <w:tab/>
        <w:t xml:space="preserve">  _</w:t>
        <w:tab/>
        <w:t xml:space="preserve">  </w:t>
        <w:tab/>
        <w:t xml:space="preserve">  A</w:t>
        <w:tab/>
        <w:t xml:space="preserve">  A</w:t>
        <w:tab/>
        <w:t xml:space="preserve">  A</w:t>
        <w:tab/>
        <w:t xml:space="preserve">  A</w:t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</w:t>
        <w:tab/>
        <w:t xml:space="preserve">  </w:t>
        <w:tab/>
        <w:t xml:space="preserve">  E</w:t>
        <w:tab/>
        <w:t xml:space="preserve">  E</w:t>
        <w:tab/>
        <w:t xml:space="preserve">  I</w:t>
        <w:tab/>
        <w:t xml:space="preserve">  I</w:t>
        <w:tab/>
        <w:t xml:space="preserve">  I</w:t>
        <w:tab/>
        <w:t xml:space="preserve">  I</w:t>
        <w:tab/>
        <w:t xml:space="preserve">  D</w:t>
        <w:tab/>
        <w:t xml:space="preserve">  </w:t>
        <w:tab/>
        <w:t xml:space="preserve">  O</w:t>
        <w:tab/>
        <w:t xml:space="preserve">  O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</w:t>
        <w:tab/>
        <w:t xml:space="preserve">  </w:t>
        <w:tab/>
        <w:t xml:space="preserve">  o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??</w:t>
        <w:tab/>
        <w:t xml:space="preserve">  y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   </w:t>
        <w:t xml:space="preserve">   </w:t>
        <w:t xml:space="preserve">  6</w:t>
        <w:t xml:space="preserve">  </w:t>
        <w:t xml:space="preserve">  ,</w:t>
        <w:t xml:space="preserve">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I   I   Y      o                                       ,   O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$   .   ?   ]-  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</w:t>
        <w:t>$  &amp;$  8$  E$  R$  v%  s&amp;   (  1)  `*  %*  *   *  *   +  r+  A+  +   ,  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,  ^,  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0  @0  B0  C0   1  1  _1  _3  I3  3  ?3  !4  74  15  5  ?6  ?6  O6  7   8  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j&lt;  &lt;  Z&lt;  "&lt;  &lt;  A&lt;  O&lt;  &lt;  0=  b=  "=  =  z&gt;  |&gt;  }&gt;  ?&gt;  ?&gt;  ,&gt;  1?  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@   A  /A  A   B  5B   B  $C  :C  BC  OC  C  C   D  :D  qD  D  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,E  \F   G  ?I  M   N  ?N  XN  SN   O  ~P  ZU  ?V  V   W  |W  XX  ?X  SX 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Y  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nZ  p[  \  Y^  o^  w^   _  =_  I_  _  &gt;`  `  `   a  aa  sa  ?a  Ia  !b  .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b  ,c  ?c  3c  _c  Id  3e  Hf  mf  ?f  'g  2g  Tg  "g  g   h   h  Ih  Uh  h  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i  .i  ^i  %i  Si  l   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@r  jr  Or  t  t  v  Oy  1z  &lt;{  (}  ?}  }  G  P?  v?  ?  ?  1.  X 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*^  9^  ?%  o%  _%  </w:t>
        <w:tab/>
        <w:t xml:space="preserve">S   S  S  ?  "?  ?Z  -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Z   ?  ?  U?  ?  J`  t`  s"  +"  ;"  ?"  z"  A"  E"  ??"  "  "  3  _ 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5-  ,-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~  O~  ~  </w:t>
        <w:t xml:space="preserve">T  +T  QT  ~T  T  </w:t>
        <w:t xml:space="preserve">&gt;  m&gt;  Y&gt;  &gt;  &gt;   o  xo  Uo  Uo  Yo  _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Y     ,   4  d   ,  M     </w:t>
        <w:t xml:space="preserve">  k  _         R"  -"   c  /c  Qc  {c  c  oc  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?  -   r  K_  S_  m_  V  .   h  '   r  I      "3  X'  g'  t'  z'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?     #,   1  ]1  v1  Z1    !  G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2  k    A  ?  #_  %_  &amp;_  )_  *_  +_  E_     A   A  9A  _A  A  OA   A  -A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(A  T  ~  D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  z    E  &lt;       E   E  "E  DE  OE   E  (E  7E  @I  .I   I  I  I  ?I  [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I  oI  I  (D  ?D  O  *O  ?O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fO  ,O  O  OO  _  $x  Sx  tx  x   O  SO  O  U   U  -U  =U  TU  ,U  U  S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U  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!Y  /Y  QY  _Y  {Y  "Y  Y  Q_  |_  ~_  ?_  ?_  ,_  ._  +_  a_  i    3  O 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Y     O  Z    z  K    I  #  3  H  -o  .o  Jo  _o  ,o  o     T  U  V  ?  8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_      @   h   J   a   b   o                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          r   _   ,   1               A   A 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      B   l         J   z 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   &lt;   Z   a   4   Q   Y   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&lt;   </w:t>
        <w:tab/>
        <w:t xml:space="preserve">   /   Y   q   v   "   T      7   W   u      F   s      z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\  s          </w:t>
        <w:tab/>
        <w:t xml:space="preserve">!  X!  +!  !  _!  O!  !  !  ?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  D"  T"  u"  ?"  o#  |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</w:t>
        <w:t xml:space="preserve">$  !$  "$  "$  </w:t>
        <w:tab/>
        <w:t xml:space="preserve">%  8%  0(  /)  *  E+  0-  -  u.  /  0  0  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1  '3  33  ;3   3   4   5  6  #:  Y;  .&lt;  A&lt;  &lt;  '=  L&gt;  A&gt;  "?  vA  LB 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  OD  D  dD  F   G  |H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gI  OL  UL  L  cL   M  2M  VM  dM  sM  M  _M  M  AM  AM  M  ,Q  JR  kR  'R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R  IR  uT  ~T  rT  T  ^U  IV  V   W  AW  OW  W  @X  ?X  X  UX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  ZZ   [  :[  B[  h[  [  t]  ^  o^  ??^  ;_  a_  ,_  :`  Z`  r`  `  _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5a  nb  8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2d  _d  -d  d  Be  '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Kh  Pi  ri  ,j  "j  </w:t>
        <w:t xml:space="preserve">k  !k  qk  k  zl  [n  n  n  o  Ip  Up  p  Aq  Eq  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Nu  pv  tv  ?v  Rw  w  x  Ox  Ux  x  Yx  _x  z  8|  E|  ?|  %~  G  d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X?  `?  ?  Q?  c?  s?  z?  "?  ?  O,  ,  &lt;  j,  y,  Y,  '.  .  (+  ]+  +  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I  `   ?  ?   %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   %  ?%   S  bS  nS  5&lt;  c&lt;  &lt;  &lt;  3?  zZ  ~Z  Z  /?  L?  E?  ?  ?  `  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6'  D"  -    X-  \-  t-  -  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%s  As  X&gt;  &gt;  x&gt;  &gt;  "o  :o  Io  Vo  a?  ?  I?  Mz  z  Y  5  g  | 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      +  3  I  S  v  ~    -  3"  P"  j"   c  pc  ?c  A?    @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  t  Z   -  -  -  Y-  -   _  ;_  H_  T_  e_  r_  O_  _  G  a   q  `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,  I   {   3  b3  y3  ?3  33  E3  A'  '     .  +   ?  Z   o  ?   z  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,  B  R_  qA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  p    ?  Q  ?  yE  OE  E     5  W    ??    'E   E  uE   E  E  IE  =I 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I   I  rI  [I  kI  .I  cI  I  I  UI  UI  `I  I  I  WD  iD  zD  D  D  |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;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O  AO   O  _O  tO  ,O  'O  O  O  OO  O  a  .     O  U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x  5x  .x  "x  x  x  O  ?O  cO  O  EO  EO  EO  IO  DO  O  AU  _U  "U  ?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_  _     -   5  A  D?    z    A  U         +  [  ?  A  Z  ?  s    E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d  :d  ^d  kd  ?d  ?d  d  d     2  T  }  "    A  x            &amp;      E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_o     v     .  ??  Ny  Y_           F   P      </w:t>
        <w:tab/>
        <w:t xml:space="preserve">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  </w:t>
        <w:t xml:space="preserve">  </w:t>
        <w:t xml:space="preserve">  ??</w:t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              0   M   s   z      P   Y   h   ,   "   4   H   i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           1      t-   -  A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 9  B      !   !  !   "  {#  $  ?$  ,$  +$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^$  d&amp;   '  #'  8'  N'  '  j(  .)  )  ^*  *  *  +   +  ,  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  G3  Y3  3   4  94   7  y7  o7  7  17   :  '&lt;   @  5A  :A  CA  OA  ]A  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  ,A  'A   A  &amp;B  {B  YB  ??B   C  D  D  dD   E  /E  CF  "G   H  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I  &amp;I  =I  XI  qI  JJ  </w:t>
        <w:t>K  (K  *K  ,K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1K  2K  3K  qL  (Q  sR  vS  .V  V  V  V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  #W  J]  K]  _]  `]  +_  r_  I_  Y_  _  y_  ,`  4`  8`  @`  2b  3b  I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 Kc  c  d  d   e   e   e  1e  Ye   f   f  9f  Pf  }g  ,i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i  Bi  Li  Vi  ^i  si  Si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,i  i  j   l  "l  'l  Ol  mo   o  Io   p  q  q  Rr  Zr  dr  nr  `r  r  3r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Ur  or   s   s  -s  -s  It  Wt  Uu  1v  Bv  I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'v  v  _v  Iv  Iv  Uv  Uv  v  Yv  _v  ?v  av  v  ?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]y  y  +z  ~z  z  z  z  ?{  ?{  M|  x|  ?|  U}  y}  #~  j~  ~  </w:t>
        <w:t>  &gt;  S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  [?  s?  B?  ^?  X,  '    O  _  X,  y,  O.  z.  I.  U.  .   +   +   +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1^  ^  %  .&lt;  ?O   O  O  O   ?  #?  +?  E?  ?  %Z  EZ  RZ  {Z  zZ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(?  B?  ?  y?  N?  I?  F`  T`  '  &gt;"  o"  "  ,"  &lt;"  D"  W"  g"  S"  ?"  "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  v  Y     -  +-  v-  O-  U-  -  {-  2~  O~   T   T   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!T  "T  ?T   T  Js  }s  os  co  s?  Y  IY        _     @  `  o  F  &lt;  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U      p  F  c   ,  E   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s   A   O   ?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/"  1"  5"  6"  7"  O"  ?"   c  6  +    R  p  #  7  d  s  ?    @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  or  r  _r  ;_  K_  _    &amp;   s  r   A     8  E  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R3  O3  o3  g'  %   E   o   1  Y   U  5,  7,  8,  &lt;,  =,  &gt;,  d  d     &amp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A  a     *    1  [A   A  *A  OA  A  oA  A  EA  OA  A  A  _A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  !    L    ~  c??   E      a        YE  3E  "I  sI  I  I  I  I  5I  MI 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D  ,D  FD  VD  gD  ?D  ?D  ID 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  p  '    ??  #O  vO  ?O  OO  qO  BO  mO  O  IO  YO  O  O  _O  O   O   O 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x  mx  3x  z  '    9  ?  &gt;?  "  '        E  I  I  O  a  A            "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Y  _    d  ~    A  z??  I      G??  u  "      _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A  A    E       O  s     d     o   o  2o  o  T  1  ?  +o  A  ??  S  ^  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 ty  Uy  K_  ?_  E_  _  O        ;   a         w   ?   z      I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??      A   Y      &amp;  T  {  '  _  ~           O      '</w:t>
        <w:tab/>
        <w:t xml:space="preserve">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??   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         ~   s         S   U   y   T      ?         c         '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            p-     m  #  %%  %  a%  %  %  %  %  ['  7(  S(  (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?(  n)  &lt;)  s)  )  O)  o*   +  -+  +  ?+  +  ?,  ,  A,  x,  ,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/  A/  `/  n/  Z0  `0  f0  ~0  -0  -0  0  x0   1  h1  a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2  G3  `3  w3  ?3  $4  ~4  y4  5  U5  5   6   6  66  A6  |6  "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97  7  ?8  8  I9  9  9   :  (:  A:  ^:  +:  @;  2=  4=  5=  9=  :=  ;=  J=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"?  xA  A  "A  ?A  AA  AA  EA  IA  IA  _B  [C  C  </w:t>
        <w:t xml:space="preserve">D   D  ED  OD  D  D 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?E  VE  OE  |F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G  3G  jG  UG  cH  OH  H  I   J  J   K  "K  IK  3L  |L  OL  L  ,L  EL  L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M  BN  iN  oN  1N  yO  "O  O  (P  &lt;P  sP  OP  P  =Q  IQ  QQ  \Q  pQ  qQ  r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!S  ;S  &lt;S  &gt;S  ?S  @S  hS   S   S  S  :T  ;T  iT  YT  _T  U  U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AU  bV  cV  &lt;V   W   W  "W  ?W  ZW  _W  9X  :X  [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</w:t>
        <w:t xml:space="preserve">Y  =Y  EY  IY   Z  Z   Z  Z  I[  I[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o[   \  ;\  l\  m\  `\  \  &gt;]  T]  }]   ]  D]  y]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 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 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 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 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x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 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 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 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 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x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 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? ~    0       ?   ?   (    ?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8    ?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 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       ~    0       ?   ?   0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 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 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0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 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 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 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h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h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 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 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x     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 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 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?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 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 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       ~    0       ?   ?   x      ~    0       ?   ?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 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 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x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"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 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x     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     ~    0       ?   ?   x      ~    0       ?   ?   ,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x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 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E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 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      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 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~    0       ?   ?    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       ~    0       ?   ?   x      ~    0       ?   ?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       ~    0       ?   ?   x      ~    0       ?   ?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x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       ~    0       ?   ?   x      ~    0       ?   ?   x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       ~    0       ?   ?   x      ~    0       ?   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       ~    0       ?   ?          ~    0       ?   ?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 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       ~    0       ?   ?    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       ~    0       ?   ?   x      ~    0       ?   ?    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       ~    0       ?   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       ~    0       ?   ?   x      ~    0       ?   ?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 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x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x      ~    0       ?   ?   x      ~    0       ?   ?   x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 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       ~    0       ?   ?          ~    0       ?   ?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x      ~    0       ?   ?   x      ~    0       ?   ?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 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       ~    0       ?   ?   x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x      ~    0       ?   ?   x      ~    0       ?   ?    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x      ~    0       ?   ?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       ~    0       ?   ?   x      ~    0       ?   ?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 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x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x      ~    0       ?   ?   x      ~    0       ?   ?   x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 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x      ~    0       ?   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x      ~    0       ?   ?   x      ~    0       ? 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       ~    0       ?   ?   x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    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(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 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 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 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x     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~    0       ?   ?   x      ~    0       ?   ?   @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H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H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 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 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 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      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h      ~    0       ?   ?   x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 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x     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 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 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?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?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?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 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 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 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 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x     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    0       ?   ?   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 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x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?         ~    0       ?   ?   x      ~    0       ?   ?   x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x      ~    0       ?   ?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       ~    0       ?   ?   x      ~    0       ? 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 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       ~    0       ?   ?          ~    0       ?   ?    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x      ~    0       ?   ?   x      ~    0       ?   ?   x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       ~    0       ?   ?   x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       ~    0       ?   ?   x      ~    0       ?   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       ~    0       ?   ?          ~    0       ? 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       ~    0       ?   ?    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x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x      ~    0       ?   ?          ~    0       ?   ?   x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 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x      ~    0       ?   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x      ~    0       ?   ?   x      ~    0       ?   ?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x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       ~    0       ?   ?   x      ~    0       ?   ?   x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x      ~    0       ?   ?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x      ~    0       ?   ?   x      ~    0       ?   ? 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 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     ? ~    0       ?   ?   (    ? ~    0       ?   ?        ?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O      ~    0       ?   ?   x      ~    0       ?   ?   O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8    ? ~    0       ?   ?        ?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~    0       ?   ?   x      ~    0       ?   ?   O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~    0       ?   ?   x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x      ~    0       ?   ?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x      ~    0       ?   ?   x      ~    0       ?   ?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x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x      ~    0       ?   ?          ~    0       ?   ?    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       ~    0       ?   ?   x      ~    0       ?   ?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       ~    0       ?   ?   x      ~    0       ?   ?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 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 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 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x      ~    0       ?   ?          ~    0       ?   ?   x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       ~    0       ?   ?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x      ~    0       ?   ?        ? ~    0       ? 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~    0       ?   ?   x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o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x      ~    0       ?   ?   x      ~    0       ?   ?    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       ~    0       ?   ?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       ~    0       ?   ?   x      ~    0       ?   ?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x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       ~    0       ?   ?   x      ~    0       ?   ?   x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 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x      ~    0       ?   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x      ~    0       ?   ?   x      ~    0       ? 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~    0       ?   ?   x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x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       ~    0       ?   ?   x      ~    0       ?   ?   x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x      ~    0       ?   ?   x   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?   ?   x      ~    0       ?   ?          ~    0       ?   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0       ?   ?   x      ~    0       ?   ?   x      ~    0       ?   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   0       ?   ?   x      ~    0       ?   ?   x      ~    0       ?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~    0       ?   ?          ~    0       ?   ?   x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x      ~    0       ?   ?          ~    0       ?   ?   x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x      ~    0       ?   ?   x      ~    0       ?   ?   x      ~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?   x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 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       ~    0       ?   ?   0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 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 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H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H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P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 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`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x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 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 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p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p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p      ~    0       ?   ?   p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p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p      ~    0       ?   ?   p      ~    0       ?   ?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?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       ~    0       ?   ?   ?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?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^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 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~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~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 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 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 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 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     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 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 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x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 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x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E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?   x      }&lt; 0&lt;               "  P ~    0       ?   ?   x      ~ 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  ?   x      ~    0       ?   ?   x      ~    0       ?   ?   x      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     ?   ?   x     ~    0       ?   ?   x      ~    0       ?   ?   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  0       ?   ?   x      ~    0       ?   ?   x      ~    0       ?   ?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    0       ?   ?   x      ~    0       ?   ?   x      ~    0       ? 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     ~    0       ?   ?   x      ~    0       ?   ?   x      ~    0     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x      ~    0       ?   ?   x      ~    0       ?   ?   x      ~    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?   x      ~    0       ?   ?   x      ~    0       ?   ?   x      ~ 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  ?   x     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 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D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      ~    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?   x      ~    0       ?   ?         ~    0       ?   ?   x      ~ 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  ?         ~    0       ?   ?   x      ~    0       ?   ?   x      ~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?   ?          ~    0       ?   ?          ~    0       ?   ?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   ?   ?          ~    0       ?   ?   x      ~    0       ?   ?  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    0       ?   ?   x     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    0       ?   ?         ~    0       ?   ?        ~    0     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x      ~    0       ?   ?         ~    0       ?   ?        ? ~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  ~    0       ?   ?   0    ?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    0       ?   ?   x      ~    0       ?   ?         ~    0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         ~    0       ?   ?   x      ~    0       ?   ?   x      ~    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?   x      ~    0       ?   ?   x      ~    0       ?   ?   x      ~ 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  ?   x      ~    0       ?   ?         ~    0       ?   ?          ~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?   ?          ~    0       ?   ?          ~    0       ?   ?   x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   ?   ?   x      ~    0       ?   ?          ~    0       ?   ?  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    0       ?   ?   x      ~    0       ?   ?   x      ~    0       ? 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 ~    0       ?   ?          ~    0       ?   ?   x      ~    0     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x      ~    0       ?   ?   x      ~    0       ?   ?   x      ~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?   x      ~    0       ?   ?          ~    0       ?   ?   x      ~   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  ?   x      ~    0       ?   ?   x      ~    0       ?   ?   x      ~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?   ?   x      ~    0       ?   ?   x      ~    0       ?   ?   x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   ?   ?   x      ~    0       ?   ?   x      ~    0       ?   ?  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    0       ?   ?   x      ~    0       ?   ?   x      ~    0       ? 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~    0       ?   ?   x      ~    0       ?   ?          ~    0     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   ~    0       ?   ?   x      ~    0       ?   ?   x      ~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?   x      ~    0       ?   ?   x      ~    0       ?   ?   x      ~   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  ?   x      ~    0       ?   ?   x      ~    0       ?   ?   x      ~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?   ?   x      ~    0       ?   ?   x      ~    0       ?   ?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   ?   ?          ~    0       ?   ?          ~    0       ?   ?  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    0       ?   ?          ~    0       ?   ?          ~    0       ? 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~    0       ?   ?          ~    0       ?   ?          ~    0     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   ~    0       ?   ?        ? ~    0       ?   ?        ? }&lt;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}&lt; 0             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x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x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 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       ~    0       ?   ?   x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       ~    0       ?   ?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 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 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0      ~    0       ?   ?   0      ~    0       ?   ?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0      ~    0       ?   ?   0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~    0       ?   ?   0      ~    0       ?   ?   0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0      ~    0       ?   ?   0      ~    0       ?   ?   0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0      ~    0       ?   ?   0      ~    0       ?   ?   0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0      ~    0       ?   ?   0      ~    0       ?   ?   0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0      ~    0       ?   ?   0      ~    0       ?   ?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0      ~    0       ?   ?   0      ~    0       ?   ?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0      ~    0       ?   ?   0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x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0       ?   ?          ~    0       ?   ?    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x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8      ~    0       ?   ?   x      ~    0       ?   ?   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~    0       ?   ?        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@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@      ~    0       ?   ?   x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~    0       ?   ?        ? ~    0       ?   ?        ?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? ~    0       ?   ?        ? ~    0       ?   ?        ?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? ~    0       ?   ?        ? ~    0       ?   ?   x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x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x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x      ~    0       ?   ?   x      ~    0       ?   ?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x      ~    0       ?   ?    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  ~    0       ?   ?          ~    0       ?   ?    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P      ~    0       ?   ?   x      ~    0       ?   ?   P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P      ~    0       ?   ?   P      ~    0       ?   ?   P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P      ~    0       ?   ?    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0       ?   ?   P      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? ~    0       ?   ?   (    ?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    0       ?   ?         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     ? ~    0       ?   ?   P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~    0       ?  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~    0       ?   ?   x      ~    0       ?   ?   P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P      ~    0       ?   ?   P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       ~    0       ?   ?          ~    0       ?   ?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X      ~    0       ?   ?          ~    0       ?   ?   x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?   ?          ~    0       ?   ?          ~    0       ?  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0       ?   ?          ~    0       ?   ?   x      ~    0       ?   ?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0       ?   ?   x      ~    0       ?   ?   x      ~    0       ?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~    0       ?   ?   x      ~    0       ?   ?   x      ~    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X      ~    0       ?   ?          ~    0       ?   ?   X      ~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?   X      ~    0       ?   ?          ~    0       ?   ?          ~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   ?          ~    0       ?   ?          ~    0       ?   ?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   ,       d   1       -4  /=  G  rL  .a  ,j  .q  ?  U   ,   O1     D 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 +  v\  Tc  Oj    %?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E   O  )U  _     ??&amp;  Om  U~  i+  I"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bY  _c  5  O   s  U  ?  O  x_    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  +   3  8:  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ET  &lt;[  w]  _b  $e  O  3          1         _   A   A   A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  I   I      O   O   x   U   U      _      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?   _        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"   $   &amp;   (   *   ,   /   1   3   6   8   :   &lt;   &gt;   @   A   C 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       ,    #  ^4  ZD  :K  ?`  ?k  z  </w:t>
        <w:tab/>
        <w:t xml:space="preserve">'  z  ,"  .,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  </w:t>
        <w:tab/>
        <w:t xml:space="preserve">"  )  u6  L  ?Z  of  !s  _?  Z  </w:t>
        <w:t xml:space="preserve">T  g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I    a_  "a  E  Ty      $  ^,   B   Q  _e   n  y  I~  j+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 FT   ??  U         a  eU  z?  Y  o  O      H   "  S0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?@  EI  R  QY  A]  vd  O  '   ,            A         E   E   I   I   D 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O   U   Y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         o      o      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                                   -       #   %   '   )   +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  0   2   4   5   7   9   ;   =   ?   B   D       O             $   6   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 9  D  I    S  '  T  x  ?      -   F   O   s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</w:t>
        <w:tab/>
        <w:t xml:space="preserve">  e</w:t>
        <w:tab/>
        <w:t xml:space="preserve">  `</w:t>
        <w:tab/>
        <w:t xml:space="preserve">  -</w:t>
        <w:tab/>
        <w:t xml:space="preserve">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r   A   E    -  --  V!  /-  0-  4-  5-  &gt;-  @-  C-  D-  I-  J- 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  P-  R-   -   -  ,-  1-  A- 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_  C_  D_  E_  I_  K_  P_  Q_  __  _               '     1        A  Y   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 /   1  2   6  8   &lt;  O   ?  Z   '  "    3  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!3  %3  '3  3  3  3  3  3  o3   '  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'   '  ''  "'  "'  '  T'  &gt;'  '  x'  O'  U'  '  '  O   O  O   O  U   U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  8   9   =   &gt;   C   E   P   Q  R   S  W   Y  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 AI  BI  FI  GI  KI  MI  tI  uI  wI  xI  yI  zI  $  %  (  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??  ^  &lt;  O  ?  '    ?      _    _  ??   O   O   O   O  ?O  ?O  -O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&gt;O  ?O  O  YO  O  O  O  O  _O  `O  fO  gO  kO  mO    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/  0  1  7  8  x  O  U  U  _        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D  O  O  O  U    y  _            ?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h??  i  m  n  s  u  ,  .  +  ?  &lt;  O  _            E   I      E   I  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O    </w:t>
        <w:tab/>
        <w:t xml:space="preserve">   </w:t>
        <w:tab/>
        <w:t xml:space="preserve">  -</w:t>
        <w:tab/>
        <w:t xml:space="preserve">  </w:t>
        <w:tab/>
        <w:t xml:space="preserve">  #</w:t>
        <w:tab/>
        <w:t xml:space="preserve">  $</w:t>
        <w:tab/>
        <w:t xml:space="preserve">  +</w:t>
        <w:tab/>
        <w:t xml:space="preserve">  ,</w:t>
        <w:tab/>
        <w:t xml:space="preserve">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A         E   E   &lt;   O   '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|(  }(  (  ?(  .(  +(  ^(  %(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r)  ,)  1)  )  )   +   +  &amp;+  '+  ++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8/  9/  :/  ;/  ?/  A/  /  Y/  /  /  /  /  _1  `1  a1  b1  f1  h1  ?1  ?1 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1  ?1  '1  1   2   2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2   2   2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!2  W6  X6  Y6  Z6  ^6  `6  6  6  6   6  "6  6  ^7  _7  `7  a7  e7  g7  C  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  C  _C  C  AC  C  JD  KD  LD  MD  RD  SD  UD  VD  GE  HE  KE  LE  ME  NE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UE  ?E  E  E  OE  E  OE  "F  cF  3F  'F  ,F  F  "H  H  YH  H   H  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</w:t>
        <w:t xml:space="preserve">K   K   K   K  -K  &gt;M  ?M  @M  AM  EM  GM  N  yN  O   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P   P   P   P   P  -P  &amp;P  'P  4P  5P  6P  7P  &gt;P  ?P  BP  CP  rP  _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P  U]  y]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             1  3  :  &lt;  J  N  }    s  z  A    I  I  Y 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P   R   _   c   ?   `   D   O    </w:t>
        <w:tab/>
        <w:t xml:space="preserve">   </w:t>
        <w:tab/>
        <w:t xml:space="preserve">  S</w:t>
        <w:tab/>
        <w:t xml:space="preserve">  U</w:t>
        <w:tab/>
        <w:t xml:space="preserve">  -</w:t>
        <w:tab/>
        <w:t xml:space="preserve">  T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  &lt;   O      E$  Q$  %*   *  A+  +  +  o+  9- 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 }2  2   2  3  3  C6  J6  ?6  o6  ?  ?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A?  /A  QA  A  ,A  OC  C  C  C  C   D   D  9D   E  +E   I   I  YR  gR  3Y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AY  EY  9Z  AZ  o^  v^  6_  ;_  sa  a  Cc  Dc  vc  oc  'g  1g  Lg  Sg  ?h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Ih  Uh  z  z  (}  2}  3}  &gt;}      ^  *^  8^  %  %  o%  y%  OZ  ?Z  ?Z  -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?  U?  a?  A"  "  "  "  1-  4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-  O~  ~  ~T  .T  Z&gt;  z&gt;  ,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  P        ??  R"  Y"  {c  ,c  oc  c  _?     K_  R_  g'  s'  _,  I,  I,  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_  s      A   A   A  </w:t>
        <w:tab/>
        <w:t xml:space="preserve">A  4  r  sI  &gt;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]  y]     :  :  :  :  :  :  :  :  :  :  :  :  :  :  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:  :  :  :  :  :  :  :  :  :  :  :  :  :  :  :  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:  :  :  :  :  :  :  :  :  :  :  :  :  :  :  :  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:  :  :  :  :  :  :  :  :  :  :  :  :  :  :  :  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:  :  :  :  :  :  :  :  :  :  :  :  :  :  :  :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O  -O   O   O  8O  :O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   be  de  ai  i  ?  ?  3?  5?  R?  T? 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A  A   -  "-  ?-  -  o-  z-  "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~  ~  O~  U~  A&gt;  A&gt;  ?"  A"  s"  u"  I"  "  |  ~  r    c  e  *?  ,  T  V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0-  H-  J-  '-   -  A_  C_  y_  _  3        _  -   /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3   3  3  3   '  '  `'  "'  O'  x'     O  7   9   O   Q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  BI  sI  uI  #  %  +  ^     ??  y    ZO  ?O  UO  YO  ^O  `O  _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O        I  D    y     ?  g  i    .        E   E    </w:t>
        <w:tab/>
        <w:t xml:space="preserve">   </w:t>
        <w:tab/>
        <w:t xml:space="preserve">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 A   S   O   {(  }(  )  r)   +   +  7/  9/  U/  Y/  ^1  `1  1  ?1  _1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2  V6  X6  6  6  ]7  _7   C  ,C  ID  KD  FE  HE  E  E   F  cF  "H  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</w:t>
        <w:t>K  =M  ?M  N  yN   P   P  3P  5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_P  y]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$   y]            B u d d y   </w:t>
        <w:tab/>
        <w:t xml:space="preserve">           ?          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 HW Oo @ ?  $   $     U     $       $        (        \   ]  ]  `    @  `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`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@       U n k n o w n                                         G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:              ?       T i m e s   N e 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o m a n   5 ?                              ?    S y m b o l   3&amp;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              ?       A r i a l   ?5?     </w:t>
        <w:tab/>
        <w:t xml:space="preserve">      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        ?       C o u r i e 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e w   "     ^  dD   c     ?yx bzf      9   gy  "  S ,       +   gy  "  S 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!  d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x x          d       C\  C\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 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!d    ?      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n v a s i o n         D e a n   K o o n t z   ( A a r o 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o l f e )   B u d d 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                          .YOh `  +'3U0   ~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             '       A              d                 </w:t>
        <w:tab/>
        <w:t xml:space="preserve">           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`   </w:t>
        <w:t xml:space="preserve">   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      ?       ^       ?          -   </w:t>
        <w:tab/>
        <w:t xml:space="preserve">   Inva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    nva-       Dean Koontz (Aaron Wolfe) . -        ean-        ean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.dot  -       Buddy .d-       3 dd-       Microsoft Word 10.0 @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@           @    6^ pA @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zA     S       gy      "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IOo.  "-  +,r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       p       ?       ^       ?       ~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               ,   </w:t>
        <w:t xml:space="preserve">   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      -       BuddyDk     +       ,       C\     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   </w:t>
        <w:tab/>
        <w:t xml:space="preserve">   Inva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   Titel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"   #   $   %   &amp;   '   (   )   *   +   ,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/   0   1   2   3   4   5   6   7   8   9   :   ;   &lt;   =   &gt;   ?   @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C   D   E   F   G   H   I   J   K   L   M   N   O   P   Q   R   S   T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W   X   Y   Z   [   \   ]   ^   _   `   a   b   c   d   e   f   g   h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  k   l   m   n   o   p   q   r   s   t   u   v   w   x   y   z   {   |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      ?   ?   ,      ,   .   +      ^   %   S   &lt;   O   ?   Z   ?   ?   `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  "   "      -   -   ~   T   s   &gt;   o   ?   z   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   c   ?         -   r   _             3   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,   1            ?   _      A   A   A   A               E      E 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 I   I   I   D      O   O   O   O      x   O   U   U   U      Y   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                                     d               o         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?      y   _                                  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"   #   $   %   &amp;   '   (   )   *   +   ,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/   0   1   2   3   4   5   6   7   8   9   :   ;   &lt;   =   &gt;   ?   @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C   D   E   F   G   H   I   J   K   L   M   N   O   P   Q   R   S   T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W   X   Y   Z   [   \   ]   ^   _   `   a   b   c   d   e   f   g   h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  k   l   m   n   o   p   q   r   s   t   u   v   w   x   y   z   {   |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      ?   ?   ,      ,   .   +      ^   %   S   &lt;   O   ?   Z   ?   ?   `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  "   "      -   -   ~   T   s   &gt;   o   ?   z   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   c   ?         -   r   _             3   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,   1            ?   _      A   A   A   A               E      E 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 I   I   I   D      O   O   O   O      x   O   U   U   U      Y   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                                     d               o         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?      y   _                                  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"   #   $   %   &amp;   '   (   )   *   +   ,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/   0   1   2   3   4   5   6   7   8   9   :   ;   &lt;   =   &gt;   ?   @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   C   D   E   F   G   _I   J   K   L   M   N   O   P   Q   R   _T   U   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  X   Y   Z   [   \   ]   ^   _   `   a   b   c   d   e   f   g   h   i   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  l   m   n   o   p   q   r   s   t   u   v   w   x   y   z   {   |   } 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   ?   ?   ,      ,   .   +      ^   %   S   &lt;   O   ?   Z   ?   ?   `   '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      -   -   ~   T   s   &gt;   o   ?   z   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   c   ?         -   r   _             3   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,   1            ?   _      A   A   A   A               E      E 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 I   I   I   D      O   O   O   O      x   O   U   U   U      Y   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       _                     _   d               o   _yyyyyyy   ___R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   E n t r 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    F            @ ?&lt;:zA    ?       D a t 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H   8       1 T a b l 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   #%      W o r d D o c u m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Z        S u m m a r y I n f o r m a t i o 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                                                    D o c u m e n t S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m a r y I n f o r m a t i o n           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 o m p O b j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j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A      F    Microsoft Word-dok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WordDoc     Word.Document.8 9q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