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7244080"/>
            <wp:effectExtent l="0" t="0" r="0" b="0"/>
            <wp:docPr id="1" name="LiveWithL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eWithL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</w:t>
      </w:r>
      <w:r>
        <w:rPr/>
        <w:t>FOREW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've gone off your head, Feef,” said the Lama.  “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lieve that YOU wrote a book?”  He smiled down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nd rubbed under my chin in just the way I liked b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he left the room on some busines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sat and pondered.  “Why should I not write a book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hought.  True that I am a Cat, but not an ordinary c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 dear!  No!  I am a Siamese Cat who has traveled fa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 much.  “Seen?” Well, of course, I am quite blind 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ave to rely on the Lama and the Lady Ku'ei to tell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present scene, but I have my memories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f course I am old, very old indeed, and not a little infir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s that not good reason why I should put on pap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ts of my life, while I am able?  Here, then, is my ver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iving with the Lama, and the happiest days of my lif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of sunshine after a lifetime of shadows.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MS Mincho;ＭＳ 明朝"/>
        </w:rPr>
        <w:t>(Mrs.) Fifi Greywhisk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.                            :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88480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MS Mincho;ＭＳ 明朝"/>
          <w:sz w:val="32"/>
        </w:rPr>
        <w:t>CHAPTER O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other-to-Be was shrieking her head off.  “I wan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,” she yelled, “A nice STRONG Tom!”  The nois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said, was TERRIBLE.  But then, Mother was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ned for her loud calling voice.  At her insistent dem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e best catteries in Paris were combed for a sui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amese Tom with the necessary pedigree.  Shrill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uder grew Mother-to-Be's voice.  More and more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ught grew the People as they turned with rene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ngth to the sear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t last a very presentable candidate was found and h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-to-Be were formally introduced.  From that meet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course of time, I appeared, and I alone was allow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, my brothers and sisters were drown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other and I lived with an old French family who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cious estate on the outskirts of Paris.  The Man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plomat of high rank who journeyed to the City most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week.  Often he would not return at night bu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in The City with his Mistress.  The woman who li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us, Mme. Diplomat, was a very hard woman, shallow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issatisfied.  We cats were not “Persons” to her (as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o the Lama) but just things to be shown off at tea parties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other had a glorious figure, with the blackest of blac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es and a tail that stood straight up.  She had won man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prizes. One day, before I was properly weaned, s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g a song rather more loudly than usual.  Mme. Diplom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ew into a tantrum and called the gardener.  “Pierre,”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ted, “Take her to the pond instantly, I cannot bea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ise.”  Pierre, an undersized, sallow faced little Frenchm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ted us because we sometimes helped him with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dening by inspecting plant roots to see if they were grow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 scooped up my beautiful Mother and put her into a dirt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potato sack and marched off into the distance. 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, lonely and afraid, I cried myself to sleep in a cold ou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 where Mme. Diplomat would not be disturbed by m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entations.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tossed restlessly, feverishly, on my cold bed of old Par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spapers thrown on the concrete floor.  Pangs of hung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acked my small frame and I wondered how I woul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.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s the first streaks of dawn reluctantly struggled throu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bweb-covered windows of the outhouse, I started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rehension as heavy footsteps clattered up the path, hes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ted at the door, then pushed it open and entered.  “Ah!”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in relief, “It is only Madame Albertine, the hous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er.”  Creaking and gasping she lowered her massiv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me to the floor, dipped a gigantic finger into a bowl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m milk and gently persuaded me to drink.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days I walked in the shadow of sorrow, grieving for 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rdered Mother, murdered solely because of her gloriou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ging voice.  For days I felt not the warmth of the sun, n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illed to the sound of a well-loved voice.  I hungered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rsted, and depended wholly upon the good offices of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ame Albertine.  Without her I should have starved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, for I was then too young to eat unaided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days dragged on, and became weeks.  I learned to fe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yself, but the hardships of my early life left me wit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aired constitution.  The estate was huge, and I often w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ed about, keeping away from People, and their clums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guided feet.  The trees were my favorites, I climbed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retched at length along a friendly bough, bask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n.  The trees whispered to me, telling me of the happi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to come in the evening of my life.  Then I under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not, but trusted, and kept the words of the trees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me, even in the darkest moment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e morning I awakened with strange, ill-defined lo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.  I uttered a yelp of interrogation which, unfortunate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me. Diplomat heard.  “Pierre!” she called, “Fetch a t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, any tomcat will do to break her in.”  Later in the da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eized and thrown roughly into a wooden box. 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I was aware of anyone being present, a disrepu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tomcat leaped upon my back.  Mother had had no opp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ity to tell me much about the ‘facts of life’, so I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pared for what followed.  The battered old tomcat lea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me, and I felt a shocking blow.  For a moment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one of the People had kicked me.  There was a blin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sh of pain, and I felt something tear.  I shrieked in ago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error and raked fiercely at the old tom ; blood sp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one of his ears and his yelling voice added to mine. 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lash of lightning the box top was ripped off and start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 peered in.  I leaped out; as I escaped I saw the old to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tting and snarling, jump straight at Pierre who tumb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backwards at the feet of Mme. Diplom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treaking across a lawn I made for the shelter of a frien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le tree.  Scrambling up the welcoming trunk, I reach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-loved limb and lay at full length, panting.  The lea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tled in the breeze and gently caressed me.  Branc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ayed and creaked and slowly lulled me into the slee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hausti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the rest of the day and the whole of the night I lay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ranch; hungry, afraid and sick, wondering why hum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o savage, so uncaring of the feelings of little anim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ere utterly dependent upon them.  The night was co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light drizzle blew over from the City of Paris.  I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aked, and shivering, yet was terrified to descend and see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lter.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cold light of early morning slowly gave way to the du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yness of an overcast day.  Leaden clouds scudded acros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owering sky.  Occasionally there was a spatter of rain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mid-morning a familiar figure hove in sight from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ction of the House.   Madame Albertine, waddl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ily, and clucking sympathetically, approached the tre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ering short-sightedly.  I called weakly to her and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ed her hand towards me.   “Ah!  My poor little Fifi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to me quickly for I have your food.”  I slid backward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branch and climbed slowly down the trunk. 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lt in the grass beside me, stroking me as I drank the mil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te the meat which she had brought.  With my mea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ished, I rubbed gratefully against her knowing that she d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peak my language, and I did not speak French (althou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fully understood it).  Lifting me to her broad shoulder, s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me to the House and took me to her room.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looked about me in wide-eyed amazement and interest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was a new room to me and I thought how very suitab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urnishings would be for stretching one's claws.  With 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upon her shoulder, Madame Albertine moved heavi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 wide window seat, and looked out.  “Ah!” she exclaime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haling gustily, “The pity of it, amid all this beauty ther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much cruelty.”  She lifted me to her very ample lap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ed into my face as she said, “My poor, beautiful little Fifi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me. Diplomat is a hard and cruel woman.  A social climb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ever there was one.  To her you are just a toy to be show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.  To me you are one of the Good God's own creatures.  B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not understand what I am saying, little cat!” 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red to show that I did, and licked her hands.  She patt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nd said, “Oh!  Such love and affection going to wast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make a good mother, little Fifi.”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s I curled more comfortably on her lap I glanced out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indow.  The view was so interesting that I had to get u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ress my nose to the glass in order to obtain a better view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 smiled fondly at me as she play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my tail, but the view engaged my whole attention.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rolled to her knees with a thud.  Together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out of the window, cheek to chee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elow us the well-kept lawns looked like a smooth gr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pet fringed by an avenue of stately poplar trees.  Cur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y towards the left the smooth grayness of the Dr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tched away to the distant road from whence ca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ed roar of traffic surging to and from the great Met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s.  My old friend the Apple Tree stood lonely and erect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ide of a small artificial lake, the surface of which, reflec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dull grayness of the sky, took upon itself the shee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lead.  Around the water's edge a sparse fringe of ree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w, reminding me of the fringe of hair on the hea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Curé who came to see “le Duc” — Mme. Diploma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sba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gazed again at the Pond; and thought of my poor M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d been done to death there.  “And how many others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ndered.  Madame Albertine looked suddenly at 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Why, my little Fifi, you are crying I think—yes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hed a tear.  It is a cruel, cruel world, little Fifi, cruel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of us.”  Suddenly, in the distance, little black speck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knew to be cars turned into the Drive and came spee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o the house to halt in a flurry of dust and a squeal of ti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ell jangled furiously, causing my fur to stand up an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l to fluff.  Madame picked up a black thing which I k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alled a telephone, and I heard Mme. Diplomat's shr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 pouring agitatedly from it: “Albertine, Albertine, 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 not attend to your duties?  Why do I pay you?  I am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itable that I keep you.  Come instantly, for w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ors.  You must not laze so Albertine!”  The Voice cli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, and Madame Albertine sighed with Frustration.  “A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war has brought me to this.  Now I work for sixt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rs a day for a mere pittance.  You rest, little Fifi, and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box of earth.”  Sighing again, she patted me once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lked out of the room.  I heard the stairs cre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her weight, then—sile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stone terrace beneath my window was swarming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.  Mme. Diplomat was bowing and being so subservi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knew there were important persons.  Little tabl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ed as if by magic, were covered with fine white cloth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I used newspapers — Le Paris Soir — as MY tablecloth)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ants carried out food and drink in ample profusion.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away to curl up when a sudden thought made my tai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ff in alarm.  I had overlooked the most elementary pr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tion; I had forgotten the first thing my Mother taugh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.  “ALWAYS investigate a strange room, Fifi,” she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.  “Go over everything thoroughly.  Check all escap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tes.  Be wary of the unusual, the unexpected.  Ne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rest until you know the room!”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Guiltily I rose to my feet, sniffed the air, and decided h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proceed.  I would take the left wall first and work my wa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.  Dropping to the floor I peered beneath the wind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t, sniffing for anything unusual.  Getting to know the lay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, the dangers and the advantages.  The wall-paper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wery and faded.  Big yellow flowers on a purple back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.  Tall chairs, spotlessly clean but with the red velv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ting faded.  The undersides of the chairs and tables w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n and free from cobwebs.  Cats, you know, see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IDE of things, not the top, and humans would n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gnize things from our view-point.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tallboy stood against one wall and I edged into the cen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room so as to decide how to get to the top.   A quic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culation showed me that I could leap from a chair to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— Oh!  How slippery it was! — and reach the top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lboy.  For a time I sat there, washing my face and ears as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ings over.  Casually I glanced behind me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fell over in startled alarm; a Siamese cat was loo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me — evidently I had disturbed her while she was washing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trange,” I thought, “I did not expect to find a cat her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ame Albertine must be keeping it secret.  I will just sa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ello’ ”   I moved towards her, and she, seemingly hav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idea, moved to me.  We stopped with some sort of a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between us.  “Remarkable!” I mused, “How ca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be?”  Cautiously, anticipating a trick, I peered a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ck of the window.  There was no one there.  Amazing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 move I made she copied.  At last it dawned upon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as a Mirror, a strange device Mother had tol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.  Certainly it was the first I had seen because thi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first visit inside the House.  Mme. Diplomat wa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, and cats were not permitted inside the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ess she wanted to show us off — I so far had been sp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ndigni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Still,” I muttered to myself, “I must get on with my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tigation.  The Mirror can wait.”  Across the room I saw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ge metal structure with brass knobs at each corne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ole space between the knobs covered in cloth.  Hast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leaped from the tallboy to the table — skidding a litt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igh polish — and jumped straight on to the cloth c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l structure.  I landed in the middle and to my horr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rew me up into the air!  As I landed again I star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n while I decided what to do nex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a few moments I sat in the center of the carpet, a 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lue “swirly” design which, although spotlessly cle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een much better days elsewhere.  It appeared to b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for stretching claws, so I gave a few tentative tugs 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seemed to help me to think more clearly. 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!  That huge structure was a bed.  My bed wa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newspapers thrown on the concrete floor of an outhous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 had some old cloth thrown over a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on  frame.  Purring with pleasure that I had solv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terious matter, I walked toward it and exami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ide with vast interest.  Immense springs, cover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was obviously a tremendous sack, or split sack, bo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ght of the clothes piled upon it.  I could clearly disc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Madame Albertine's heavy body had distorted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springs and caused them to sa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n a spirit of scientific investigation I poked at a ha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ner of striped material at the far side near the wall.  To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redulous  horror,  FEATHERS  fluttered  out.   “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cats!” I exclaimed, “She keeps DEAD BIRD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wonder she is so big — she must eat them in the night.” 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w more cursory sniffs around, and I had exhausted all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ilities of the bed.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Peering around, wondering where to look next, I saw 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 door.  Half a dozen leaps, and I cautiously crouched b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door post and edged forward so that one eye could get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 glimpse.  At first sight the picture was so strange that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not comprehend what I was seeing.  Shiny stuff o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 in a black and white pattern.  Against one wall an i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se horse trough (I knew about them, we had them nea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ables!), while against another wall, on a wooden pla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, was the largest porcelain cup that I had ever imagined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rested on the wooden platform and had a white wood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d.  My eyes grew rounder and rounder and I had to sit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tch my right ear while I thought it over.  WHO w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ink out of a thing this size, I wondered.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Just then I heard the sound of Madame Albertine climb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reaking stairs.  Barely stopping to see that my vibrassa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brushed back tidily, I rushed to the door to greet her.  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shouts of joy she beamed and said, “Ah!  Little Fifi, I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bed the best from the table for you.  The cream, 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t of the frog legs, they are for you.  Those pigs are stuff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, FAUGH!  They make me sick!”  Stooping, she plac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ishes — REAL dishes! — right in front of me.  But I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time for food yet, I had to tell her how much I loved her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roared with purrs as she swept me up to her ample bosom.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at night I slept at the foot of Madame Albertine's be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uggled up on the immense coverlet I was more comforta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at any time since my Mother was taken from me. 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ucation raced ahead; I discovered the purpose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rse trough” and that which in my ignorance I ha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o be a giant porcelain cup.  It made me blush a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my face and neck to think how ignorant I had been.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n the morning Madame Albertine dressed and went dow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airs.  There came the sounds of much commotion, man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d voices.  From the window I saw Gaston the chauffe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ting a high polish on the big Renault car.  Then he disa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red, to return shortly dressed in his best uniform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ove up to the front entrance and servants loaded the lu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ge space with many cases and bundles.  I crouched lower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onsieur le Duc” and Mme. Diplomat went to the c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ered, and were driven down the Drive by Gast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noise below me increased, but this time the soun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of people celebrating.  Madame Albertine came cre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ezing up the stairs, her face flushed with happi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ine.  “They have gone, Little Fifi,” she yelled,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thinking that I was deaf; “They have GONE —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week we are free from their tyranny.  Now w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n!”  Grasping me to her, she carried me down the 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a party was in progress.  The servants all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ier now, and I felt very proud that Madame Albert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arrying me, although I feared that my weight of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unds might tire h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a week we all purred together.  At the end of that wee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traightened the place and put on our most miserabl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 in preparation for the return of Mme. Diploma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usband.  We did not bother at all about him, he us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ed around fingering the Legion of Honor button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at lapel.  Anyway, he was always thinking of the “ Service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untries, not of servants and cats.  Mme. Diploma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rouble, she was a virago indeed, and it was like a reprie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guillotine when we heard, on the Saturday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be away for another week or two as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eting “The Best Peopl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ime sped on.  In the mornings I would help the garden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urning up a plant or two so that I might see if the roo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rowing satisfactorily.  In the afternoons I would reti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comfortable branch on the old Apple Tree and dream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er climates and age-old temples where the yell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ed priests moved silently around in pursuit of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us offices.  Then I would awaken suddenly to the s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irplanes of the French Air Force roaring insanely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was becoming heavy, now, and my kittens were beg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g to stir within me.  Movement was not so easy, I ha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 my steps.  For some days past I had been in the habi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the Dairy and watching the milk from the cows be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into a thing which whirred and produced two stream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of milk and one of cream.  I sat upon a low shelf, ou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one's  way.  The dairy maid would talk to me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answer her.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ne evening I was sitting on the shelf, about six feet fr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alf full churn of milk.  The dairymaid was talking to 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her latest boy friend and I was purring to her, assur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that everything would be all right between them.  Su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ly there was an ear-splitting shriek, like a Tom with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l stepped on.  Mme. Diplomat rushed into the Dair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ting, “I told you not to have cats in here, you wi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SON us!”  She picked up the first thing to hand, a copp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sure, and flung it with all her strength at me.  It caugh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in the side most violently and knocked me of in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lk churn.  The pain was terrible.  I could hardly paddle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 afloat.  I felt my insides oozing out.  The floor shoo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 heavy footsteps, and Madame Albertine appeared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 she tipped the churn and poured out the blood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ned milk.  Gently she placed her hands upon me.  “C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er the Veterinarian,” she commanded.  I swooned of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hen I awakened I was in Madame Albertine's bedroom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 warmly-lined box.  Three ribs were broken, and I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st my kittens.  For a time I was very ill indeed.  Mister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terinarian came to see me often and I was told that he h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stern words to Mme. Diplomat.  “Cruelty.  Needle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uelty,” he had said.  “People will not like it.  People will s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are a bad woman.  The servants told me,”  he sai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the little mother cat was very clean and VER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nest.  No, Mme. Diplomat, it was very bad of you.”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adame Albertine wet my lips with water, for I wou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 pale at the thought of milk.  Day after day she tri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uade me to eat.  Mister the Veterinarian said, “There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hope now, she will die, she cannot live another day with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food.”  I lapsed into a coma.  From somewhere I seem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ar the rustling of the trees, the creaking of branch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ittle Cat,” said the Apple Tree, “Little Cat, this is no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.  Do you remember what I told you, Little Cat.” 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ises buzzed in my head.  I saw a bright yellow light,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rous pictures and smelled the pleasures of Heav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ittle Cat,” whispered the trees, “This is not the end.  Ea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ve.  Eat and Live.  This is not the end.  You have a p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e in life, Little Cat.  You shall end your days in joy,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ness of years.  Not now.  This is not the end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arily I opened my eyes and raised my head a trif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, with great tears streaming down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eks, knelt beside me, holding some finely sliced piec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cken.  Mister the Veterinarian stood at a table fill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ringe from a bottle.  Weakly I took a piece of chicken, h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n my mouth a moment, and swallowed it.  “A Miracle!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racle!” said Madame Albert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ter the Veterinarian turned, mouth agape, slowly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 syringe and walked across to me.  “It is, as you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iracle,” he remarked.  “I was filling the syringe in order</w:t>
      </w:r>
    </w:p>
    <w:p>
      <w:pPr>
        <w:pStyle w:val="Normal"/>
        <w:rPr/>
      </w:pPr>
      <w:r>
        <w:rPr>
          <w:rFonts w:eastAsia="MS Mincho;ＭＳ 明朝"/>
        </w:rPr>
        <w:t xml:space="preserve">to administer the </w:t>
      </w:r>
      <w:r>
        <w:rPr>
          <w:rFonts w:eastAsia="MS Mincho;ＭＳ 明朝"/>
          <w:i/>
        </w:rPr>
        <w:t>coup de grâce</w:t>
      </w:r>
      <w:r>
        <w:rPr>
          <w:rFonts w:eastAsia="MS Mincho;ＭＳ 明朝"/>
        </w:rPr>
        <w:t xml:space="preserve"> and thus save her any fur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.”  I smiled up at them and gave three beat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r — all that I could manage.  As I slipped again into sl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eard him say “She will recov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a week I was in a sorry state; I could not take a d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, nor could I manage more than a few steps.  Mad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bertine had brought my earth box very close, for M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aught me to be scrupulously careful in my habi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 week later, Madame Albertine carried me dow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.  Mme. Diplomat was standing at the entrance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looking stern and disapproving.  “She must be tak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outhouse, Albertine,” said Mme. Diplomat.  “Beg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pardon, Ma'am,” said Madame Albertine, “She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 well enough, and if she is badly treated I and other s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nts will leave.”  With a haughty sniff and stare, M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plomat turned on her heel and re-entered the room. 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chens, ‘below stairs,’ some of the older women ca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 to me and told me they were glad I looked bet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 gently put me on the floor so that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around and read all the news of things and peopl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tired, for I was as yet far from well, and I w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, looked up at her face, and told her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ed to go to bed.  She picked me up and carried me to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p of the house again.  I was so tired that I was sound asl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she laid me in my b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20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02025" cy="282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MS Mincho;ＭＳ 明朝"/>
          <w:sz w:val="32"/>
        </w:rPr>
        <w:t>CHAPTER TWO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t is easy to be wise after the event.  Writing a book br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one's memories.  Through years of hardship I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of the words of the Old Apple Tree: “Little Cat,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t the end.  You have a purpose in life.”  Then I though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mainly a kindness to cheer me.  Now I know bett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w — in the evening of my life — I have much happiness; if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absent for even a few moments I hear, “Where's Feef? 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all right?” and I know that I am truly wanted for myse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just for my appearance.   In my young days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; I was merely a showpiece, or as modern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it—a “conversation piece.”   The Americans would c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a gimmic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me. Diplomat had two obsessions.  She was obsess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dea that she should climb higher and ever higher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cial scale of France, and showing me off to peopl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 charm to success.  It amazed me, because she hated c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except in public), and I was not allowed in the house un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ere visitors.  The memory of the first “show off”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vid in my mind.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was in the garden on a warm, sunny day.  For some time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studying the flowers, watching the bees carry poll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ir legs.  Then I moved on to examine the foot of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plar tree.  A neighbor’s dog had recently been there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 a message which I wanted to read.  Casting frequ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nces over my shoulder to see that all was safe, I devo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attention to the message.  Gradually I became more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interested and more and more withdrawn from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s around me.  Unexpectedly, rough hands grabbed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oke me from my contemplation of the dog-message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ssst!” I hissed as I leaped free, giving a backwards swip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 did so.  Quickly I scrambled up the tree trunk and loo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.  “Always run first and look afterwards,” Mother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It is better to run needlessly than to stop and never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to run again.”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looked down.  There was Pierre the Gardener holding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d of his nose.  A trickle of scarlet blood was leaking past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gers.  Looking at me with hate, he stooped, picked up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ne, and threw it with all his strength.   .I dodged rou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runk, but even so the vibration of the stone agains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nk almost shook me free.  He bent to pick up another ston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s the bushes parted behind him and Madame Albertin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ing silently on the mossy ground, stepped through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ing in the scene at a glance, she swiftly shot a foot fo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, and Pierre fel1 face-down on to the earth.  She grabb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by his collar and jerked him upright.  Shaking him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olently — he was just a little man — she swung him roun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hurt that cat and I KILL you, see! Mme. Diplom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t you to find her, you son of a pig, not hurt her.”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cat jumped out of my hands and I fell against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 and made my nose bleed,” Pierre muttered, “I lost m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er because of the pain.”  Madame Albertine shrugg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urned to me.  “Fifi, Fifi, come to Mama,” she called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'm coming,” I yelled as I put my arms round the tree trun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lithered down backwards.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22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Now you be on your best behavior, Little Fifi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Albertine, “The Mistress wants to show you to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ors.”  The term “Mistress” always amused me.  Monsie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 Duc had a Mistress in Paris, so how was Mme. Diplom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istress.  However, I thought, if they want her to be 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istress” as well it will not hurt me!  These were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and irrational peop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alked together across the lawn, Madame Albert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ying me so that my feet should be clean for the visit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he broad stone steps we went — I saw a mouse scurry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hole by a bush — and across the balcony.  Through the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s of the Salon I saw a crowd of people sitting and chat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like a flock of starlings.  “I have brought Fifi, Madam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adame Albertine.  “The Mistress” jumped to her f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ingerly took me from my friend.  “Oh my darling sw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Fifi!” she exclaimed as she turned so quickly that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giddy.  Women rose to their feet and crowded clo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tering exclamations of delight.  Siamese Cats were a rar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France in those days.  Even the men present moved t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ok.  My black face and white body, ending with a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l, seemed to intrigue them.  “Rarest of the rare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ress, “A wonderful pedigree, she cost a fortune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ionate, she sleeps with me at night.”  I yelled a prot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uch lies, and everyone jumped back in alarm.  “She i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ing,” said Madame Albertine, who had been orde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in the Salon “just in case.”  Like me, Madame Albertine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was registering astonishment that the Mistress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such absolute falsehoods.  “Oh, Renee,” said a wo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or, “You should take her to America when you g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women can very greatly assist your husband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er if they like you and the little cat certainly draw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tion.”  The Mistress pursed up her thin lips so that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th completely disappeared.  “Take her?” she queri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ow would I do that?  She would make trouble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ould be difficulties when we brought her back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Nonsense, Renee, I am surprised at you,” replied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.  “I know a vet who can give you a drug to put h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 for the whole air trip.  You can have her go in a padd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x as diplomatic luggage.”  The Mistress nodded her hea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Antoinette, I will have that address, please,” 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ed.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some time I had to remain in the Salon while peop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laimed at my figure, expressed amazement at the leng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y legs and the blackness of my tail.  “I thought all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t type of Siamese cat had a kinky tail,” said one.  “Oh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,” asserted the Mistress, “Siamese cats with kinked tail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t now the fashion.  The straighter the tail the better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.  Shortly we shall send this one to be mated then we sha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kittens for disposal.”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t long last Madame Albertine left the Salon.  “Phew!” s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laimed, “Give me four-legged cats any time rather th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wo-legged variety.”  Quickly I glanced around, I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seen two-legged cats before and did not really und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 how they would manage.  There was nothing behind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ept the closed door so I just shook my head in bewild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and walked on beside Madame Albertine.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Darkness was falling and a light rain was pattering o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s when the telephone in Madame Albertilie's ro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ngled irritably.   She rose to answer it and the Mistress'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rill voice disturbed the peace.  “Albertine, have you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in your room?”  “Yes, Ma'am, she is not yet well.” repl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ame Albertine.   The Mistress's voice rose an octave, “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ld you, Albertine, I will not have her in the hou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less visitors are here.  Take her to the outhouse at once.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 at my goodness in keeping you, you are so useless!”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Reluctantly Madame Albertine drew on a heavy wool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itted coat, struggled into a raincoat, and wrapped a scar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her head.  Lifting me, she wrapped a shawl arou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nd carried me down the backstairs.  Stopping at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ants' Hall to pick up a flashlight, she walked to the doo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blustering wind blew into our faces.  Scudding clouds rac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w across the night sky.  From a tall poplar tree an owl hoot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mally as our presence scared off the mouse which he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hunting.  Rainladen branches brushed against us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2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d their load of water over us.  The path was slipper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cherous in the dark.  Madame Albertine caut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uffled along, picking her steps by the feeble ligh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shlight, muttering imprecations against Mme. Diplom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she stood fo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outhouse loomed before us, a darker patch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rkness of the shading trees.  She pushed open the doo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ered.  There was a frightening crash as a plantpot, ca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her voluminous clothes, swept to the floor.  In spit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, my tail fluffed with fright and a sharp ridge for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the length of my spine.  Flashing her light in a se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le before her, Madame Albertine edged further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d toward the pile of old newspapers which was my b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'd like to see That Woman shut in a place like this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tered to herself.  “It would knock some of the fancy 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her.”  Gently she put me down, saw that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for me — I never drank milk now, only water — and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ew scraps of frogs' legs beside me.  Patting my head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ly backed out and shut the door behind her.  The fa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 of her footsteps was drowned by the keen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 and the pattering of the rain upon the galvanized ir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hated this shed.  Often people forgot all about me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t get out until the door was opened.  All too freq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I stayed there without food or water for two or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days.  Shouts were of no avail, for it was too far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, hidden in a grove of trees far at the back of all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s.  I would just lie and starve, becoming mo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parched, waiting for someone in the house to reme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had not been seen about for a time, then co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estigate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w it is so different; here I am treated as a human. 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of near-starvation I always have food and drink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in a bedroom on a real bed of my own.  Looking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e years it seems as if the past was a journey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ng night and I have now emerged into the sunligh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th of love.  In the past I had to beware of heavy fe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everyone looks out for ME!  Furniture is never shift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less I am made aware of its new location, because I a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d and old and can no longer fend for myself.  As the Lam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s, I am a dearly loved old granny who is enjoying peac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appiness.  As I dictate this I sit in a comfortable chai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 warm rays of the sun fall upon me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ut all things in their place, the Days of Shadows were sti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me and the sunlight had yet to break through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m-wrac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trange stirrings took place within me.  Softly, for I wa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unsure of myself, I sang a song.  I padded rou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s seeking SOMETHING.  My longings were vague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urgent.  Sitting beside an open window — not daring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 — I heard Mme. Diplomat using the telephone.  “Ye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is calling.  I will send her immediately and have her co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cted tomorrow.  Yes, I want to sell the kittens as soon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e.”  Shortly after, Gaston came to me and put me i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ffy wooden box with the lid fastened securely.  The smell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x, apart from the stuffiness was MOST interesting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ceries had been carried in it.  Frogs' legs and snails.  Raw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ts and things that were green.  I was so interested that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dly noticed when Gaston lifted the box and carried me of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garage.  For a time the box was left resting on the co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te floor.  The smell of oil, and petrol made me feel sick. 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Gaston entered the garage again, opened the big fro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s, and started up our second car, an old Citroen.  Toss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ox rather roughly into the luggage space, he enter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nt and drove off.  It was a terrible ride, we took corners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t that my box slid violently and stopped with a bump. 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ext corner the process would be repeated.  The darkne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intense, and the fumes from the engine exhaust made 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ke and cough.  I thought the journey would never end.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Violently the car swerved, there was the horrid squeal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dding rubber, and as the car straightened and shot ahe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ce more my box rolled over, upside-down.  I slid against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rp splinter and my nose began to bleed.  The Citro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ddered to a stop and soon I heard voices.  The luggag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2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rtment was opened and for a moment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ence, then, “Look, there is blood!” a strange voice sai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box was lifted, I felt swaying as someone carried it alo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steps were climbed and shadow fell across the crack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x and I guessed that I was inside a house or shed.  A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ut, I was lifted higher and put on a tab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umbling hands scraped against the outer surfac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d was thrown open.  I blinked in the sudden li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Poor little cat!” said a woman's voice.  Reaching in she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ands beneath me and lifted me out.  I felt ill, si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zzy with the exhaust fumes, half stunned from the viol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, and bleeding from the nose quite heavily.  Gast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by looking white and frightened.  “I must teleph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me. Diplomat,” said a man.  “Don't lose me my job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ton, “I drove very carefully.”  The man lifted the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ne while the woman mopped the blood from my no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me. Diplomat,” said the man, “Your little cat is ill,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fed and she has been dreadfully shaken by this journ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lose your cat, Madame, unless greater care is ta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ood Gracious me,” I heard Mme. Diplomat's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y, “Such a trouble for a mere cat.  She IS looked after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pamper her and spoil her, I want her to have kitten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 Madame,” the man replied, “You will have no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 kittens if she is treated like this.  You — have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uable Pedigree Siamese Cat here, of the best strain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of France.  I know, I bred her Mother.  To negl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cat is bad business, like using diamond rings to c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s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 know you,”  answered Mme. Diplomat,  “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uffeur there, I want to speak to him.” Silently the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d the telephone to Gaston.  For a time the torr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s from the Mistress was so great, so vitriolic, t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eated its own end and merely bemused the senses.  At la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much haggling, terms were agreed upon.  I was to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— where was I? — until I was better.  Gaston departed,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vering as he thought of Mme. Diplomat.  I lay up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as the man and woman worked upon me.  There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nsation of just a little prick and almost before I realiz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 was asleep.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t was a most peculiar sensation.  I dreamed that I was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en and a lot of cats were talking to me, asking where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from, what I was doing, and who my parents were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speaking in best Siamese Cat French, too!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rily I raised my head and opened my eyes.  Surprise 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surroundings caused my tail to fluff and a ridge to for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length of my spine.  Inches from my face was a wi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sh door.  I was lying on clean straw.  Beyond the wire me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 was a large room containing all kinds of cats and a fe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dogs.  My neighbors on each side were Siamese cat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h!  The wreckage is stirring!” said one.  “My!  Your tai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droop when you were carried in,” said the other.  “W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you come from?” yelled a Persian from the opposite sid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room.  “These cats make me sick,” growled a To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dle from a box on the floor.  “Yeh,” muttered a small do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out of my line of sight, “Dese dames would get slapp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real good Stateside.” “Hark at that Yank dog shootin'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reeze!” said someone nearby; “He hasn't been her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enough to have a right to talk.  Just a boarder, that'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he is!”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'm Ghawa,” said the cat on my right, “I've been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yed.” “Me, I'm Song Tu,” said the cat on my left; “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ught with a dog, gee, you should see that dog, I REAL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ed him over!”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'm Fifi,” I responded timidly, “I didn't know the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any more Siamese cats than my late Mother and me.”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time there was quiet in the big room, then complet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roar broke out as a man entered bearing food.  Every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ed at once. Dogs demanding to be fed first, cats calling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gs selfish pigs, the clatter of feeding dishes and the gurg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water as drinking containers were filled.  Then the slur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urp as the dogs started eating.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man came over and looked at me.  The woman enter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ame across.  “She is awake,” said the man.  “Nice litt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2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,” said the woman.  “We shall have to build her up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have kittens in her present state.”  They brought 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ntiful supply of food, and moved on to others.  I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ing so good, but thought it would be bad manners no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t; so I set to and soon cleared up the whole lot.  “Ah!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n, coming back, “She was starving.” “Let us put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Annexe,” said the woman, “She will get more sun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, I think all these other animals bother h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man opened my box and cradled me in his arms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ied me across the room and through a door which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en able to see before.  “Goodbye,” yelled Ghaw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ice meeting you,” screamed Song Tu, “Remember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ms when you meet them!”  We passed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way and entered a sunlit room where there was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ge cage in the center.  “Going to put her in the monk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ge, Boss?” asked a man whom I had not seen bef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es,” replied the man who was carrying me, “She nee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after because she would not carry in her pre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e.”  Carry?  CARRY?  What was I supposed to carry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they think I was going to work here at carrying dishe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?  The man opened the door of the big cag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me in.  It was nice, except for the smell of disinfecta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tree branches and shelves and a pleasant, stra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ed box in which I could sleep.  I wandered around caut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sly, for Mother had taught me to most thoroughly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tigate any strange place before settling down.  A t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nch was inviting, so I did my claws to show that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 in.  By walking up the branch I found that I could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a small hedge and see beyo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re was a very very large enclosed space, with netting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around it and all the way across the top.  Small tre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ushes studded the ground.  As I watched, a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nificent Siamese Tom strolled into view.  H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rgeous figure, long and slim, with heavy shoulders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ackest of black tails.  As he walked slowly across the g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s singing the latest love song.  I listened entranced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moment was too shy to sing back to him.  My he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eastAsia="MS Mincho;ＭＳ 明朝"/>
        </w:rPr>
        <w:t>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ttered, and I had the strangest feelings.  A deep sig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caped me as he wandered out of sight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a time I sat bemused on the topmost reach of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ch.  My tail twitched spasmodically, and my le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bled so much with emotion that they would scarce sup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 me.  What a Tom, what a superb figure!  I could we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agine him gracing a Temple in far-off Siam, with yellow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d priests greeting him as he lazed in the sun.  And — was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taken?— I felt that he had glanced in my direction, kn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about me.  My head was awhirl with thoughts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ture.  Slowly, shakily, I descended the branch, entered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ing box, and lay down to think things over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at night I slept restlessly, the next day the Man said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fever through the bad car journey and the exhau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mes.  I knew why I had the fever!  His handsome black fac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ong sweeping tail had haunted my sleeping hours.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said I was in poor condition and must rest.  For four day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lived in that cage, resting and eating.  The next morning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led to a little house inside the netting enclosure.  Sett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I looked about me and saw that there was a nett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 between my compartment and that of the Handsom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m.  His room was neat, and well kept, his straw was clean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saw that his bowl of water had no dust floating o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face.  He was not in then, I guessed that he was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losed garden seeing about the plants.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Sleepily I closed my eyes and dozed off.  A hearty voic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rked me awake and I glanced timidly towards the nett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.  “Well!” said the Siamese Tom, “Glad to meet you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m sure.”  His big black face pressed close to the netting,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vid blue eyes flashing his thoughts towards me.  “We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married this afternoon,” he said, “I'll like that, wi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?”  Blushing all over, I hid my face in the straw.  “Oh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worry so,” he exclaimed, “We are doing noble work,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not enough of us in France.  You'll like it, you'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!” he laughed as he settled down to rest after his morn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.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t lunchtime the Man came in and laughed as he found u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0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close with only the netting between us, singing a du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m rose to his feet and roared to the Man:  “Ge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* * * *door out of the way!” using some words which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blush all over again.  The Man leisurely unlatch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, hooked it back safely, and turned and left u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h!  That Tom, the ardor of his embraces, the thing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o me.  Afterwards we lay side by side in a warm gl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had the chilling thought; I was not the first!  I ros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feet and strolled back to my own room.  The Man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nd once again shut the screen door between us. 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ing he came and carried me back to the big cage.  I sl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n the morning the Woman came and carried me off 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om at which I first entered the building.  She put m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able and held me securely while the Man carefully ex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ed me all over.  “I shall have to see this cat's Owner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ttle thing has been badly treated.  See – ”  he said, poin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my left ribs and pressing where it was still tend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mething dreadful has happened to her and she is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uable an animal to be neglected.” “Shall we take a rid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direction tomorrow and have a word with the Owner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man seemed to be really interested in me.  The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, saying, “Yes, we will take her back, we migh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collect our fees at the same time.  I will telephone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y that we will deliver the cat and collect the money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picked up the phone and eventually spoke to M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plomat.  Her sole concern appeared to be that the ‘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ivery’ might cost her a few francs more.  Assured t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, she agreed to pay the bill as soon as I was return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t was decided, I should stay until the following aftern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should be returned to Mme. Diplom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re, Georges,” called the Man, “Take her bac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 cage, she is staying until tomorrow.” Georges, an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t man whom I had not seen before; shambled over to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fted me with surprising care.  Placing me on his shoul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lked away.  Into the Big Room he carried me,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ing so that I could have a word with the others. 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Room, where he entered the Monkey Cage and sh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 behind us.  For a few short moments he traile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ce of string in front of me.  “Poor little thing,” he mutt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imself, “It is clear that no one has ever played with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your short life!”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lone once more; I walked up the sloping branch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out across the wired enclosure.  No emotion stir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me now, I knew that the Tom had plenty of Queen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was just one of a long line.  People who know cat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call the males “toms” and the females “queens.” 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nothing to do with pedigree, but is just a generic term.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solitary branch was swaying, bending beneath a c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rable weight.  As I watched the big Tom sprang from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 and plummeted to earth.  Rushing up the trunk he di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thing again, and again.  I watched in fascinatio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t dawned upon me that he was taking his morn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ercise!  Idly, for want of something better to do, I lay up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ranch and sharpened my claws until they shone like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rls around Mme. Diplomat's neck.  Then, bored, I slep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comforting warmth of the noonday sun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Some time later, when the sun was no longer directly ov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but had moved to warm some other part of France,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wakened by a soft, motherly voice.  Peering with s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iculty at a window almost out of my reach, I saw an 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 queen, one who had seen many many summers.  S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decidedly plump, and as she sat there on the wind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, washing her ears, I thought how nice it would be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chat.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h!” she said, “so you are awake.  I hope you are enjoy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your stay here; we pride ourselves that we give bett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ice than anywhere else in France.  Are you eating well?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thank you,” I replied, “I am being looked after ve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.  Are you Madame the Proprietess?”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,” she answered, “Although many people think I am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the responsible task of teaching new Stud Toms the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ties; I give them a try-out before they are put in gener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rculation.  It is very important, very exacting work.” 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3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for a few moments, absorbed in our own though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hat is your name?” I ask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terball,” she replied, “I used to be very plump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coat used to shine like butter, but that was when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younger,” she added.  “Now I do a variety of tasks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s THAT which I told you, you know.  I also polic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stores to see that the mice do not disturb us.”  S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xed into contemplation of her duties, and then said, “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ried our raw horsemeat yet?  Oh, you simply MUST 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before you leave.  It is truly delicious, the best horsem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buy anywhere.  I believe that we may be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for supper, I saw Georges — that's the helper, you know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tting it up just a few moments ago.”  She paused, then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satisfied voice, “Yes, I'm SURE there is horsemea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er.”  We sat and thought, and washed a littl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ame Butterball said, “Well, I must go, I will see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a good helping — I believe I can smell Georges bri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er now!”  She jumped from the window.  In the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behind me I could hear shouts and yells.  “HOR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T!”  “Feed me first!”  “I'm starving — quick, Georges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Georges took no notice, instead he came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g Room and straight in to me, serving ME first.   “You fir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Cat,” he said.  “The others can wait.  You a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etest of the lot, so you get served first.”  I purred at hi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at I fully appreciated the honor.  He put before 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quantity of meat.  It had a wonderful scent.  I rub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his legs and purred my loudest.  “You are only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,” he said, “I will cut it up for you.”  He very civilly c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lot into pieces then, with a “Have a good meal, cat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ent off to attend to the other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meat was just wonderful, sweet to the taste, and te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tooth.  At long last I sat back and washed my face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bbling sound made me look up just as a black fac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nkling eyes appeared at the window.  “Good, wasn't it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me. Butterball.  “What did I tell you?  We ser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horsemeat obtainable here.  You wait, though; FISH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fast!  Lovely stuff, I have just tasted it myself, Oh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good night!”  With that she turned and was gone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ish?  I could not think of food now, I was full.  This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 change from the food at home, there I was giv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ps which humans had left, messed up stuff with sil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uces which often burned my tongue.  Here rats lived in re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nch style.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light was fading as the sun set in the Western sky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ds came flapping home, old ravens calling to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lows, discussing the events of the day.  Soon the dus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epened, and bats came fluttering by, their leathery wing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king as they wheeled and turned in pursuit of ni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ects. Over the tall poplar trees the orange moon peep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yly, as if hesitant about intruding upon the darkness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.  With a sigh of contentment, I climbed lazily into m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x and fell asleep.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dreamed, and all my longings came to the surface. 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amed that someone wanted me just for myself, just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nionship.  My heart was full of love, love which had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uppressed because no one at my home knew of a litt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rl cat's longings and desires.  Now, as an old woman cat,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surrounded with love and I give my all in return. 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hardship, now, and shortages, but to me this is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 life, where I am one with the family and loved as a re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.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night passed.  I was restless and ill at ease wonder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going home.  Would it be hardship again?  Would I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bed of straw instead of old, damp newspapers?  I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.  The next thing I knew it was daylight.  A dog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king mournfully in the Big Room.  “I want out, I wa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,” he was saying, over and over.  “I want out!”  Nearby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d was telling off her mate for being late with the break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t.  Gradually the usual sounds of the day came to life. 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l in a church tower clanged as its brazen voice call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 to do some sort of service.  “After Mass I am going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own to get a new blouse, will you give me a lift?” ask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emale voice.  They passed from my hearing before I c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ch the man's reply.  The clattering of buckets remind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3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at it would soon be time for breakfast.  From the net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losure the Handsome Tom lifted up his voice in a so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ise to greet the new da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Woman came with my breakfast.  “Hello, cat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Have a good meal because you are going home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noon.”  I purred and rubbed against her to show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ood.  She was wearing new, frilly underthing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appeared to be in the best of spirits.  I often smile to m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 when I think of how we cats see people!  Often we can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erson's mood by their underclothes. Our viewpoin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, you se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fish was very good, but it was covered with some me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heatey stuff, which I had to scrape off.  “Good, isn't it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a voice from the windo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ood morning, Madame Butterball,” I replied.  “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is very good, but what is this covering to it?”  Mad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ball laughed good-naturedly.  “Oh!” she exclaim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must be a country girl!  Here we ALWAYS —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— have cereals in the morning so that we get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tamins.” “But why did I not have them before?”  I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sted.  “Because you were under treatment and had them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quid form.”  Madame Butterball sighed, “I must go 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always so much to do, and so little time.  I will tr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you before you leave.”  Before I could reply s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off the window, and I could hear her rustling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ush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re was a confused babble of talk from the Big Ro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eh,” said the American dog, “So I sez to him, I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you nosin' around MY lamp post, see!  You all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oops round to see what you can sniff out.”  Tong Fa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amese Cat who came in late in the evening, was talk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hawa.  “Tell me, Madame, are we not permitted to invest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 the grounds here?”  I curled up and had a sleep, all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 was making my head ach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Shall we put her in a basket?”  I awoke with a star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and the Woman entered my room by a sid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asket?” asked the Woman, “No, SHE does not ne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ting in a basket, I will have her on my lap.”  They wal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window and stood talking.  “That Tong Fa,” m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man, “It is a shame to put him to sleep.  Can't we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about it”  The Man shifted uncomfortabl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bbed his chin.  “What CAN we do?  The cat is ol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ly blind.  The Owner has no time for him.  What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do?”  There was silence for a long time.  “I don't like it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Woman, “it's murder!”  The Man remained sil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made myself as small as possible in a corner of the cage. 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lind?  Was that grounds for a death sentence? 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for years of devotion and love, kill the Old Ones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y could not fend for themselves.  Together the Ma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man walked into the Big Room and gently took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ng Fa from his cag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MS Mincho;ＭＳ 明朝"/>
        </w:rPr>
        <w:t xml:space="preserve">The morning dragged on.  I had somber thoughts.  W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ppen to me when I was old?  Apple Tree had t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I would have happiness, but when one is young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experienced waiting seems an age without end. 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orges came in.  “Here is a little horsemeat, small cat.  Eat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because you are going home soon.”  I purred and rubb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him, and he stooped to stroke my head.  Barely had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ished eating, and doing my toilet, when the Woman ca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me.  “Here we go, Fifi!” she exclaimed, “Home to Mme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plomat (the old witch).”  She picked me up and carried 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e side door.  Madame Butterball was waiting.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oodbye, Feef,” she yelled, “Come and see us again soon.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oodbye, Madame Butterball,” I replied, “Many thank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your hospitality.”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Woman walked on to where the Man was waiting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ide a big old car.  She got in, made sure the windows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shut, then the Man got in and started the engine. 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ve off and turned on to the road leading to my home.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3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663825" cy="182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</w:t>
      </w:r>
      <w:r>
        <w:rPr/>
        <w:t>CHAPTER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car hummed along the highway.  Tall poplar tre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proudly at the side of the road, with frequent gap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ranks as testimony to the ravages of a great war, a w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knew about only by listening to humans.  We s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, seemingly endlessly.  Vaguely I wondered how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chines worked, how did they run so fast and so long ?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ut a vagrant thought, my attention was almost who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d by the sights of the passing countrysid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the first mile or so I had sat upon the Woman's la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iosity got the better of me, and I walked somewhat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adily to the back of the car and sat on a shelf level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r window, a shelf where there  was a Michelin gu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ps and other things.  I could see the road behind u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moved up close to the Man and they murmu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eet things together.  I wondered if she also wa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kitte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sun was an hour across the sky as the Man said,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be almost there.”  “Yes,” replied the Woman, “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it is the big house a mile and a half beyo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urch.  We shall soon find it.”  We drove on more slowly 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ing to a stop as we turned into the Drive and f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tes shut.  A discreet “toot” and a man came running 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Lodge and approached the car.  Seeing and recogniz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he turned and opened the gates.  It gave me quite a thr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realize that I had been instrumental in having the gat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ed without there having to be any explanations given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drove on, and the Gatekeeper gravely acknowledg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s we passed.  My life had been very narrow, I decide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I had not even known of the Lodge, or of the gates.  Mme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plomat was at the side of one of the lawns talking to one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rre's helpers.  She turned at our approach and walk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 towards us.  The Man stopped the car, got out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wed politely to her.  “We have brought your little cat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ame,” he said, “and here is a certified copy of the Stu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m's pedigree.”  Mme. Diplomat's eyes opened wide wh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saw me sitting in the car.  “Did you not confine her in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x?” she asked.  “No, Madame,” replied the Man, “S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good little cat and she has been quiet and well-behav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time she was with us.  We consider her to be an ex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ptionally well-behaved cat.”  I felt myself blushing at suc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ise, and I confess that I was unmannerly enough to pur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complete agreement.  Mme. Diplomat imperiousl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 the assistant gardener and said, “Run to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, tell Madame Albertine I want her instantly.”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ah!” yelled the Lodgekeeper's Tomcat from behind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, “I know where you have been!  Us Working Toms 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good enough for you, you have to have Fancy Boys!”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 my goodness,” said the Woman in the car, “there is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.  Fifi must be kept from Toms.”   Mme. Diplomat whirl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rew a stick which she snatched from the ground. 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ed the Lodgekeeper's cat by feet.  “Ha! Ha!” he laugh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he ran off, “You couldn't hit a church steeple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sk-broom if you were six inches from it, you * * * * * 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!”  I blushed again.  The language was terrible, and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t a deep sense of relief as I saw Madame Albertine wadd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Drive at top speed, her face radiant with welcome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yelled at her and jumped straight into her arms, telling 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much I loved her, how I had missed her, and all t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3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appened to me.  For a time we were oblivious to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except each other, then Mme. Diplomat's ras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 jerked us back to the present.  “ALBERTINE!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ted, “Are you aware that I am addressing you?  P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tion immediately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dame,” said the Man who had driven me, “This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been neglected.  She has not had enough to eat.  Scr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NOT good enough for Pedigree Siamese Cats,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 have  a  warm,  comfortable  bed.   This  cat 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UABLE,” he went on, “and would be a show-cat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ere better looked aft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me. Diplomat fixed him with a haughty glare, “Thi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n animal, my man, I will pay your bill, but do not 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each me my business.” “But Madame, I am try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ve your valuable property,” said the Man, but she bru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o silence as she read through the bill, clucking with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at the items there.  Then, opening her purse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k out her check book and wrote something on a pie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 before handing it to him.  Rudely Mme. Diplom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stalked off.  “We have to live through this e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,” whispered Madame Albertine to the Woman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dded in sympathy and drove slowly awa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lmost a week I had been away.  Much must have 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ed during my absence.  I spent the rest of the day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from place to place renewing past association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ing all the news.  For a time I rested snug and secur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ranch of my old friend the Apple Tre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upper was the usual scraps, of good quality, but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ps.  I thought how perfectly wonderful it would be t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bought specially for me instead of always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eavings.”  With the coming of dusk Gaston came in sea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e, and having found me snatched me off the grou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rried to the outhouse with me.  Wrenching open the do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flung me into the dark interior, slammed the door beh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and departed.  Being French myself, I am very grea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ed to admit that French humans are very hard inde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nim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Day ran into day and merged into weeks.  Gradually I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sumed a matronly figure and became slower in my move-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nts. One night when I was almost at full term, I was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ughly thrown into the outhouse by Pierre.  As I landed on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hard concrete floor I felt a terrible pain, as if I were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litting.  Painfully, in the darkness of that cold outhouse,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y five babies were born.  When I had recovered a little I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hredded some paper and made a warm nest for them, then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rried them one by one to it.                             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The next day no one came to see me.  The day dragged on,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ut I was still busy feeding my babies.  Night found me faint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th hunger and absolutely parched, for there was neither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od nor water in the outhouse.  The following day brought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 relief, no one came, and the hours dragged and dragged.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y thirst was almost unbearable and I wondered why I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hould have to suffer so.  With nightfall the owls swooped and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oted about the mice they had caught.  I, and my kittens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y together, and I wondered how I would live through the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xt day.                                                   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The day was well advanced when I heard footsteps.  The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or was opened, and there stood Madame Albertine looking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le and ill.  She had got specially from her bed as she had had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 xml:space="preserve">visions” of me in trouble.  As was her wont, she had brought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od and water.  One of my babies had died during the night,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d Madame Albertine was almost too furious to speak.  Her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ury was so great at the manner in which I had been treated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she went and brought Mme. Diplomat and Monsieur le 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uc.  Mme. Diplomat's sorrow was at the loss of one kitten,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d the loss of money which that meant.  Monsieur le Duc 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naged a sickly smile and said, “Perhaps we can do some-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ing about it.  Someone should speak to Pierre.”                 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Gradually my children grew stronger; gradually they    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ened their eyes.  People came to see them, money changed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nds, and almost before they were weaned they were taken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om me.  I wandered inconsolable around the estate.  My    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mentations disturbed Mme. Diplomat and she ordered me      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be shut up until I was quiet.  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40  </w:t>
      </w:r>
      <w:r>
        <w:br w:type="page"/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By now I was used to being shown off at social gatherings,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thought nothing of being taken from my work in the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rdens in order to parade through the Salon.  One day it was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t.  I was taken to a small room where Mme. Diplomat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t writing at a desk, and a strange man sat opposite her.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Ah!” he exclaimed as I was brought into the room, “so this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the cat?”  In silence he examined me, screwed up his face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played with one of his ears.  “She is somewhat neglected.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drug her so that she can be carried as luggage aboard a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e will undermine her constitution.”   Mme. Diplomat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owled angrily at him; “I am not asking you for a lecture,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ster the Veterinarian,” she said, “if you will not do as I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k many more will.  Good Gracious!” she expostulated in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ry, “What a fuss about a mere cat!”  Mister the Veterinar-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an shrugged his shoulders helplessly, “Very well, Madame,”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replied, “I will do as you wish, for I have my living to earn.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ll me an hour or so before you are due to board the plane.”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rose to his feet, groped about for his case, and blundered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ut of the room.  Mme. Diplomat opened the French windows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chased me into the garden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ere was an air of suppressed excitement about the house.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at cases were being dusted and cleaned, and Monsieur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 Duc's new rank was being painted on them.  A carpenter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 called and told to make a wooden traveling box which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fit inside a case and capable of holding a cat.  Madame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bertine fluttered around looking as if she hoped Mme.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plomat would drop dead!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ne morning, about a week later, Gaston came to the out-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use for me and took me to the garage without giving me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y breakfast.  I told him I was hungry, but as usual he did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understand.  Mme. Diplomat's maid, Yvette, was wait-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 in the Citroen.  Gaston put me in a wicker basket with a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pped top, and I was lifted on to the back seat.  We drove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f at a very fast rate.  “I don't know why she wants the cat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ugged,” said Yvette, “The Regulations say that a cat may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taken into the U.S.A.  without any difficulties.”  “Aw,”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id Gaston, “That woman is crazy, I have given up trying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uess what makes HER tick!”  They relapsed into silen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ncentrated on driving faster and faster.  The jounc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errible; my small weight was not enough to press dow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at springs, and I was becoming more and more bruis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hitting the sides and top of the basket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concentrated on keeping my legs outstretched, and san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claws into the basket.  Truly it was a grim battle to p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 myself from being knocked unconscious.  I lost all cou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ime.  Eventually we skidded to a screaming stop.  Gast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bbed my basket and rushed up some steps and into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.  The basket was plonked on to a table and the li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oved.  Hands lifted me and set me down on the tabl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mediately I fell over, my legs would no longer suppor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I had been tensed too long.  Mister the Veterinari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me in horror and compassion.  “You could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lled this cat,” he exclaimed angrily to Gaston, “I canno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her an injection today!”  Gaston's face flamed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er.  “Drug the * * * * * cat, the plane leaves today, you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been paid, haven't you?”  Mister the Veterinari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ed up the telephone.  “No use in you phoning,” sai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ston, “The Family are at Le Bourget Airport, and I'm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urry.”  Sighing, Mister the Veterinarian picked up a bi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yringe and turned to me.  I felt a sharp and painful stab dee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my muscles and the whole world turned blood re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black.  Faintly I heard a voice say, “There!  That wi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 her quiet for .  .  .”  Then oblivion complete and utt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cended upon me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re was a dreadful roaring, I was cold and miserabl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reathing was a shocking effort.  Not a gleam of l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where, I had never known such darkness.  For a time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ared that I had gone blind.  My head was splitting, nev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had I felt so ill, so neglected, and so miserable.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Hour after hour the horrid roaring continued, I thou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rain would burst.  There came strange pressures to m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s and things inside them went click and pop.  The roar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d, becoming fiercer, then there was a jarring cla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was thrown violently to the top of my box.  Another ja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4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nother and the roaring subsided.  Now there ca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rumbling, like the wheels of a fast car on a concre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way.  Strange jerks and rumbles, and then the ro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d.  Other noises took over, the scraping of metal, muff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s, and a chug-chug directly beneath me.  With a shat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crash a great metal door opened beside me, and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came clattering in to the compartment where I w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gh hands grabbed cases and threw them on .to a mo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t which conveyed them out of sight.  Then came my turn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iled through the air and landed with a bone jarring thu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me something went ‘rumble-rumble swish-swish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ang, and my journey stopped.  I lay on my back and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awn sky through some air holes.  “Gee, dis heah's a cat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a strange voice.  “Okay, Bud its not our worry,” repl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man.  Unceremoniously my case was grabb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wn on to some sort of vehicle.  Other cases were p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and on top, and the motor thing started off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rumpf rumpf rumpf’ noise.  With the pain and the shock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t consciousnes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 xml:space="preserve">I opened my eyes and found that I was gazing at a naked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ctric light bulb, gazing through wire netting.  Weak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ggled to my feet and tottered to a dish of water whic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nearby.  It was almost too much strain to drink,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much trouble to go on living, but having drunk I fe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tter for it.  “Well, well, Ma'am,” said a wheezing voi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 you is awake!”  I looked and there was a little old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opening a tin of food.  “Yaas, Ma'am,” he said, “You'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we both got black faces, I guess I look after you goo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h?”  He slipped the food in and I managed a weak pur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at I appreciated his kindness.  He stroked my he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ee, ain't dat sumpin!” he muttered to himself, “Jest w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ll I tell Sadie, Man of man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o be able to eat again was wonderful.  I could not man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because I felt terrible, but I made an attempt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lack man should not feel insulted.  Then I had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ck and a drink, and after that I felt sleepy.  There was a ru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corner, so I curled up on it and went to slee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Eventually I found that I was in an hotel.  Staff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coming down to the basement to see me.  “Oh!  Isn't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te?” said the girl servants.  “Wow!  Just look at those eye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!  Are they beautiful!” said the men.  One visitor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welcome, a French Chef.  One of my admirers call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a telephone; “Hey, Françoise, come down here,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French Siamese Cat!”  Minutes later a fat man wad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led down the corridor, “You 'av ze chat francaise no?”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o the men standing around.  I purred louder and louder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quite a link with France to see him.  He came ov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eered short-sightedly and then burst into a torrent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ian French.  I purred and yelled at him that I und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him perfectly.  “Saay!” said a hushed voice, “Whady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?  Old Francois and The Cat sure are hitting it of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on all cylinders.”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black man opened my cage door and I leaped strai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Francois' arms, he kissed me and I gave him some of 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best licks, and when I was put in the cage again he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rs in his eyes.  “Ma'am,” said my black attendant, “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e ev made a hit.  Guess you eat pretty good now.”  I lik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attendant, like me he had a black face.  But pleasan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did not last for me.  Two days later we moved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city in the U.S.A.  and I was kept in an undergr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llar for almost the whole of my time.  For the next sever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life was the same day after day, month after month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used to produce kittens which were taken from 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before I had them weaned.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t long last Monsieur le Duc was recalled to France.  On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I was drugged and knew no more until I awakened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ck and ill, at Le Bourget.  Homecoming, to which I ha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with avid pleasure, was instead a sad affair.  Mada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bertine was no longer there, she had died a few month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we returned.  The Old Apple Tree had been cut d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uch remodeling of the House had taken place.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some months I wandered disconsolately around, bring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 few families into the world and seeing them taken fr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before I was ready.  My health began to fail and mo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MS Mincho;ＭＳ 明朝"/>
        </w:rPr>
        <w:t xml:space="preserve">4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re kittens were born dead.  My sight became un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, and I learned to “sense” my way round.  Never di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get that Tong Fa had been killed because he was ol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ind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hen we had been back from America for almost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, Mme. Diplomat wanted to go to Eire to see if it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table place for her to live.  She had the fixed idea that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ught her luck (although she was no kinder to me for it!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had to go to Eire as well.  Once again I was taken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where I was drugged, and for a time life ceased to exi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.  Much much later I woke up in a cloth lined box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house.  There was a constant drone of aircraf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y.  The smell of burning peat tickled my nostrils and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sneeze.  “She is awake,” said a broad Irish voice. 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appened?  Where was I?  Panic struck me but I was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ak to move.  Only later, through hearing the tal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, and through being told by an Airport cat, did I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o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plane had landed on the Irish Airport.  Men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oved the luggage from the luggage compartment.  “He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ddy, there's an old dead cat in here!” said one of the 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ddy, the foreman, moved to look.  “Get the Inspector,”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.  A man talked into his ‘walkie-talkie’ and soon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pector from the Animal Department came on the sce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box was opened and I was gently lifted out.  “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er,” said the Inspector.  While waiting he examined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me. Diplomat walked angrily over to the little group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Starting to bluster, and tell how important she was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oon cut short by the Inspector.  “The cat is dead,”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killed by vicious cruelty and neglect.  She is in kitt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ou have drugged her with a view to evading Qua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e.  This is a serious offenc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me. Diplomat started to weep, saying that it would a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usband's career if she were prosecuted for suc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ence.  The Inspector pulled at his bottom lip, then,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 decision, said, “The animal is dead.  Sign a wa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e may dispose of the body and we will say no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 this time.  But I advise you NOT to keep cats again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me. Diplomat signed the proffered paper and walked of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iffing.  “All right, Briari,” said the Inspector, “Get rid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dy.”  He walked away and one of the men lifted 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box again and carried me off.  Very vaguely I hear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nd of earth being turned, the clink of metal on ston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perhaps a shovel scraped against an obstruction.  Then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lifted, and faintly heard, “Glory be!  She is alive!” 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my consciousness faded again.  The man, so I was tol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bout him surreptitiously, then, assured that he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observed, filled in the grave that he had dug for me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rried with me to a nearby house.  Nothing else was know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 until – “She is awake,” said a broad Irish voice.  Gentl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stroked me, someone wet my lips with water.  “Sean,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e Irish voice, “This cat is blind.  I have been wav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ght in front of her eyes and she does not see it.”  I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rified, thinking they would kill me because of my age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lessness.  “Blind?” said Sean, “Sure, 'tis a lovely creatu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is.  I'll go and see the Supervisor and get the rest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 off.  Sure and I'll be after taking her to my Mother,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look after her.  We can't keep her here.”  There was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of a door opening, and closing.  Gentle hands he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 just beneath my mouth and being famished, I ate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n inside me was terrible and I thought I would soon di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sight was gone completely.  Later, when I lived with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he spent much money to see what could be done, bu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hen discovered that my optic nerves had been sever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banging about that I had had.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door opened and closed.  “Well?” asked the woman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told the Supervisor I felt upset that one of God's creatur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be treated so.”   He said “Aw, sure, Sean, you alway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a one to feel such things, yes, take time off.”  So here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.  “How is she doing?”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mm, so so,” answered his wife, “I wet her lips and s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bite of fish.  She will recover, but she has had a terrib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.”  The man fidgeted around, “Get me some food, Mary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will take the cat off to mother.  I'll go out now and loo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4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e tires.”  I sighed, MORE traveling, I wondered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 within me was a dull throbbing ache.  Around me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clatter of dishes, and the sound of a fire being rak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ntly the woman went to the door and called, “Te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n, the kettle is on the boil”.  Sean came in and I h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wash his hands before settling down to his mea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have got to keep this quiet,” said Sean, “or we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e Garda after us.  If we can get her well, her kitt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ring us money.  These creatures are valuable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.”  His wife poured another cup of tea before answer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r mother knows all about cats, she will bring this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if anyone will.  Get yourself gone before the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off work.” “Aye, that I will,” said Sean as he pu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his chair noisily and rose to his feet.  They came ov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nd I felt my box being lifted.  “You can't put the box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rier, Sean,” said the woman, “keep it under your ar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ill fix a sling so that you can take the weight across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s, not that SHE has much weight, poor little soul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n, with a strap across his shoulders and around my box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left the house.  The cool Irish air wafted wond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y into my box, carrying an invigorating tang of the se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made me feel much better — if only the dreadful pain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away!  A ride on a bicycle was an absolutely new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 to me.  A gentle breeze came through the air-hol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a slight swaying which was not unpleasing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inded me of lying on the high branches of a tre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waying in the wind.  A most curious creaking no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zzled me for some time.  At first I thought that my box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ing apart, then by concentrating carefully I decid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at-thing upon which Sean sat needed oil.  Soo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rising ground.  Sean's breath began to rasp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at, the pedals moved slower and slower, eventually sl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a stop.  “Ah, Begob!” he exclaimed, “tis a heavy bo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!”  Resting my box on the saddle — yes, it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queak! — he trudged on up the hill, slowly push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cycle.  Stopping, he unlatched a gate, and push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cycle through, there was the scrape of wood against met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gate slammed shut behind us.  “What am I going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now?”  I wondered.  The pleasant smell of flowers came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nostrils; I sniffed appreciatively.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nd what have ye brought me, my son?” asked 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derly voice.  “I've brought Herself to you, Mother,” repl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n proudly.  Resting the machine against a wall, he lif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ox, carefully wiped his feet and entered a building. 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gh of relief he sat down and told his mother the who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y, so far as he knew it, about me.  Fumbling with the box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d he threw it back.  For a moment there was silence.  Then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h! 'tis a wonderful creature she must have been in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yday.  Look at her now, with her coat rough with neglec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 at her ribs showing.  Ah! 'tis a cruel shame to tre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s so!”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t last I was lifted out and set upon the floor.  It is disc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ting to suddenly lose one's sight.  First, as I took my stag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ring steps, I bumped into things.  Sean muttered, “Mother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'ye think we should — YOU know!” “No, my son, no, the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very intelligent cats, VERY intelligent cats indeed. 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remember I told you I had seen them in England. 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, give her time, she will manage.”  Sean turned to 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, “Mother, I am going to take the box back and tur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n to the Supervisor in the morning, you know.”  The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bustled about, bringing food and water and — mo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cessary, leading me to a box of earth!  Eventually Se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parted with a promise to come in a few days time.  The o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carefully locked the door and threw another lump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eat on the fire, mumbling to herself all the time in what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to be the Irish language.  To cats, of course, languag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not matter much because we converse and listen b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y.  Humans THINK in their own language and it 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imes a little confusing for a French Siamese cat to sor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hought-pictures framed in some other language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Soon we lay down to sleep, I in a box beside the fire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woman on a couch at the far side of the room.  I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tterly exhausted, yet the pain gnawing within me prevent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.  Eventually tiredness overcame the pain, and I drif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4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.  My dreams were terror-wracked.  What had I come to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ndered in my dream state, why had I to suffer so?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ared for my kittens-to-come.  Feared that they would di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rth, feared that they would not, for what future had they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I, in my weakened state, feed them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orning found the old woman stirring.  The couch spr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ked as she rose and came over to poke the fire.  Knee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me, she stroked my head and said, “Tis meself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 going to Mass, then we will have a bite to eat.”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se to her feet and soon left the room.  I heard her footste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ding away down the path.  There was the ‘click’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den gate, then silence.  I turned over and slept aga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y the end of the day my strength had returned somew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able to move around slowly.  First I bumped into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, but I soon learned that furniture was not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d.  In time I became quite adept at finding my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without getting too many bruises. Our vibrissa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“cats' whiskers”) act like radar and we can find our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n the darkest of dark nights, when there is no gli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ight by which to see.  Now my vibrissae had to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tim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few days later the old woman said to her son,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to see her, “Sean, clean out the woodshed, I am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keep her in there.  What with her being blind, and m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ing well either, I am afraid I may kick her and hur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tens — and they are worth many pounds to us!”  Se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ed out and soon I heard a commotion from the woo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d as he moved things round and stacked up piles of pe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ame in and said, “It is all ready, Mother, I have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es of newspapers on the floor and stopped up the window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— once again my bed was of newspapers.  Irish ones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.  “Well,” I thought, “Apple Tree years ago said deli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ce would come at my blackest hour.  It should be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!”  The woodshed was of tarred planks with a rick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.  The floor was of beaten earth, and along the wall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ed a remarkable collection of household effects, p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abs and empty boxes.  For some peculiar reason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used a truly immense padlock with which to kee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 closed.  Whenever she .came to see me she stood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 and fiddled endlessly with keys until she foun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ect one.  With the door open at last, she would stumble i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her way into the gloomy interior.  Sean wanted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air the window so there would be some light — no ray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 this dark hole — but as the old woman said, “Gla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sts money, my son, glass costs money.  Wait until we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kittens to sell!”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days crawled on.  I had food and water, but I was co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tly in pain.  Food was scarce, enough to keep me aliv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not enough to build up my strength.  I lived to give bir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y kittens, and staying alive was a struggle.  Blind, ill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hungry, I maintained a tenuous hold of life and fa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ose “better days to come!”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few weeks after I arrived in Ireland I knew that soon m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ttens would be born.  Movement became difficult, a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n increased.  No longer could I stretch at full length, 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l into a circle.  Something had happened inside me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rest only sitting up, with my chest resting on som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hard in order to keep weight off my lower parts.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wo or three nights later, at about midnight, reall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rible pain assailed me.  I screamed in agony.  Slowly, wi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mense effort, my kittens came into the world.  Three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ve were dead.  For hours I lay gasping, my whole body as i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lame.  This, I thought, was the end of my life, but no, it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to be.  I lived on.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old woman came into the shed in the morning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errible things when she found three dead kittens. 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such terrible things that she afterwards said a prayer f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giveness!  I thought that now, with two very little kitten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nurse, I would be able to go in the house where there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mth and something more than newspapers to lie upon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old woman appeared to hate me for having only tw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 kittens.  “Sean,” she said one evening to her son, “t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won't live more than two or three weeks.  See if you c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read it around that I have two Siamese kittens for sale.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50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Daily I grew weaker; I longed for death but feared for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tens. One day, when they were almost weaned, a car dr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t the gate.  From my shed I could hear all.  I hear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 click open and two people walked up the little path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ck at the cottage door.  Seconds later it opened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's voice said, “I understand you have a Siam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ten for sale.” “Ah, now, and will ye come in?” repli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woman.  For a time there was silence, then the old wo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shambling out and grabbed one of my child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s later she came back, muttering bad-tempered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' what would he want to be seeing you for?” She sna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up so violently that I screamed with pain.  With a s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reat affection she carried me into the house.  Gen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s spoke my name, and very lightly touched m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said, “We want to take the Mother as well.  She will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 unless she is treated.” “Ah!” said the old woman, “'t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ery healthy and good cat she is!”  From the old woma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I read her thoughts : “Yes,” she thought, “I have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about you, you can pay plenty.” She made a great fu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how much she loved me and how valuable I w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she did not want to sell me.  I turned in the Ma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ction and said, “I'm dying, just ignore me and look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two children.” The Man turned to the old woma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Did you say you had two kittens?”  She admitted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, so the Man said, firmly,  We will take all three cat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e.”  The old woman named a price which staggered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Man just said, “All right, get them ready, w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them now.”  The old woman left the room in a hurr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r to conceal her delight and so that she could coun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ey again.  Soon my two boys were placed in a very spe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sket which the Man and the Woman had brough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sat in the back of the car, with me on her lap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ig basket was placed on the front seat beside the M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ly, carefully, we drove off.  “We shall have to 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t to see Fifi right away, Rab,” said the Man.  “She i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ck, I'll phone as soon as we get home, he'll come tod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ll we let the kittens go together?” “Yes,” said the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n they will not be lonely.”  We drove on so carefull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t no pain.  The words of the Apple Tree came back to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will know happiness, Fifi.”  Was this IT?  I wonder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rolled along the road for many miles, then care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 sharp corner and started up a steep hill.  “Well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home, cats,” said the Man.  Stopping the engine, he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and carried away the basket containing my kitten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carefully got out, without jarring me, and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up three or four steps into a house.  What a differenc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I felt at once that I was wanted and welcome, I deci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Tree was right.  But I felt so dreadfully weak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went to a telephone and I heard her speaking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t that had been mentioned.  With a word of thanks s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ng off.  “He is coming right away,” she said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do not propose to write of my operation, nor of the 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uggle back to life.  It will suffice to say that I had a mos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icult operation to remove an immense uterine tumor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 hysterectomy and so was free from the hardshi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babies any more.  The Man and the Woman stayed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with me for night after night, for the operation was so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vere that it was thought I would not recover.  I kne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ly, because now I was Home — and wanted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52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815590" cy="211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</w:t>
      </w:r>
      <w:r>
        <w:rPr/>
        <w:t>CHAPTER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y operation was behind me, all I had to do now wa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ver.  Previously I had been too ill to bother WHO li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ouse or what it was like.  Mister the Irish Ve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You must take her home and give her love,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ved for it, and she will not live if we keep her here.”   So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 I was taken.  For the first two days and nights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pt very quiet indeed, with the Man and the Woman nur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me all the time and persuading me to taste the choic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.  I did not take it too easily, because I WANT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uaded, I WANTED to know that they thought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e to take the time necessary to persuade m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e morning of the third day after Mister the Irish V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, the Man said, “I'm going to bring in the L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, Feef.”  He went out and soon returned, murm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ectionately  to someone.  As they drew near he said,  “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is the Lady Ku'ei.  Ku, this is Mrs.  Fifi Greywhisker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ediately  I  heard  the most  beautiful Young L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amese Cat voice it has been my pleasure to hear.  The rang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wer!  I was enthralled and wished that my poor d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could have heard such a voice.  The Lady Ku'ei s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bed with the Man sitting between us.  “I am the La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,” she said, “But as we are going to live togethe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call me MISS Ku'ei.  You are blind, so when you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to walk I will take you around and point out obstacle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e facilities,’ where you eat, etcetera.  And in connec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at,” she remarked in a self satisfied tone, “here we d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eat scraps, nor do we rake out the garbage (when an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is looking), our food is purchased specially for us and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best quality.  Now pay great attention, for I am going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ef you on the household, and I shall not say it twice.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Miss Ku,” I replied humbly, “I give you my who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ntion.” I eased myself slightly in order to release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ure on my stitches.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is is Howth, County Dublin,” commenced Miss Ku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live in a house perched right on top of a cliff.  The sea is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ndred and twenty feet below us — straight down, so don'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ll over or people will be annoyed if you should hit a fish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must maintain your dignity with visitors — rememb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re a P.S.C.  — but you may romp freely with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.”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lease Miss Ku,” I interjected, “What is a P.S.C.?”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!  Well!  You ARE a stupid Old Woman Cat,” r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ied Miss Ku, “ANYONE would know that P.S.C.  indi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es that you are a Pedigree Siamese Cat — although you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howing the intelligence expected of one.  But don'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rupt, I'm giving you the essential information.” “I'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rry, Miss Ku, I won't interrupt you again,” I answered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thoughtfully scratched her ear with her foot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d, “The ‘Man’ as you call him is the Lama  T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bsang Rampa of Tibet.  He understands Siamese Cats 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as you and I do, so you cannot keep your thoughts fr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He is big, bearded and bald and he is nearly dead in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t with a coronary or two.  He has been very ill indeed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ll thought we would lose him.”  I nodded gravely, know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what it was like to be ill.  Miss Ku continued, “If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roubles, tell him and he will help you straighten ou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5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want any particular food, tell him, he will pass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s to Ma.” “Ma?”  I queried, “Is your Mother with you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Don't be so ridiculous!” replied Miss Ku with some as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y, “Ma is Rab, the Woman, you know, the one who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shopping, cleans our tins, makes our beds, cooks for 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ets us sleep on her bed.  I'm her cat, you know,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ma's cat,” said Miss Ku smugly.  “You will sleep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beside him.  Oh, of course, you cannot see Ma. 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it short, nice eyes and nice ankles and a comfor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umpness everywhere else.  No bones will stick into you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sit on HER lap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paused for a moment, Miss Ku to recover her brea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to absorb the information passed to me so sudden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idly played with the end of her tail and continu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have a Young English Lady living with us as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.  She is very tall, very thin, and has hair the color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malade Tom I once saw.  Quite kind, though, and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give you your dues although she DOES like big sme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gs and screaming children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Now, Ku'ei,” said the Lama, “Feef has to rest,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her some more later.”  He picked up Miss Ku and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out of the room.  For a time I lay on his bed, purring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entment.  No more scraps — I'd always thought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to have something bought specially for me. 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, that had been my ambition throughout the 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n years.  Now I WAS wanted, very much so.  I sm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entedly and dropped off to 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s my operation wounds healed, and the stitches wer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d, I was able to move about more and more. 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tiously at first, because of my sightlessness, but with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urance when I found that nothing was moved unles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first taken to it and shown its position in relation to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.  Miss Ku'ei went about with me, telling me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, and people who came were cautioned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lind.  “What!” they would reply, “Blind?  But s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big beautiful blue eyes, how can she be blind?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t last I was considered well enough to be taken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den.  The air was beautiful, with the smell of the sea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nts.  For many days I would not let anyone get b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me and the door, I was constantly afraid that I sh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hut out.  Miss Ku would chide me, “Don't be such an 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l, Feef, we are PEOPLE here, no one will shut you out —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.”  We would lie in the warm grass and Miss Ku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cribe the scene for me.  Below us the tumbling wav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ing up towards us with fingers of white spume.  Wat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cave beneath the house grumbled and roared and,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my days, seemed to shake the whole cliff.  To the left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a wall, with the lighthouse at the end.  A mile or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water Ireland's Eye stood sheltering the litt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bor from the worst buffets of the turbulent Irish Sea. 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ght the Devil's Tooth projected a few yards from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in mass of land, protecting the Mens' Bathing Place fro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vier waves.  Miss Ku loved to watch the men bathing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I should also if I had had my sight.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ehind the house reared the peak of the Hill of Howth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top of which, on a clear day, could often be see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s of Wales, on the mainland, and the Mountains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rne in Northern Ireland.  These were happy days, as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zed in the sunlight and Miss Ku told me of Our Family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dually I lost my fears that I would be shut out.  No long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I have to be sent to a great rough Tom.  Now I was wan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myself alone, and — as Miss Ku herself said — I expand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 the influence like a flower taken into the sunlight af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in the darkness of a lonely cellar.  We loved those day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ma would put me on the lowest branches of a sma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 and hold me so that I could not fall, and I would drea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re at last I had entered Heaven.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gulls bothered me at first, as they swooped over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scream and say “Look at that cat down there, dive 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, drive her over the cliff and then we will eat her.”  Mis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would growl our famous Siamese War Cry and wou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sheath her claws ready for any attack.  Faintly on the a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come a “thug-thug, thug-thug” and all the bird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head would wheel madly and rush off.  For long t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5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zzled me greatly, I could not always be asking questio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found the answer.  The fishing boats were com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birds were after the fish offal being wash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k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was lazing in the warm shade of a Veronica bush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ny afternoon when Miss Ku called, “Get yourself read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 we are going for a drive.”  A DRIVE ?  In a CAR?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fainted with horror and astonishment.  A CA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'ei was PLEASED!  “But Miss Ku,” I expostula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simply COULDN'T go in a car.  What if they left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where!”  “FEEF!” called the Lama, “Come on,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going for a ride.”  I was so faint with fright that I ha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ked up and carried to the car.  Not so Miss Ku, she sa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joy; rushed into the car and yelled, “I bag the fr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t!” “Is the Lama going to drive, Miss Ku?”  I a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idly.  “Of course he is, and don't say ‘the Lama’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, say ‘Guv’ the same as I do.”  Sure enough the Lam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ry — the Guv — got into the car and sat on a front s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Miss Ku.  Ma got in the car and sat at the back, t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on her lap.  The Young English Lady (I could not say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e yet) sat beside Ma.  “Sure you have locked the doors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the Guv.  “Of course, don't we always?” replied M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ome on, come on, what are we wasting time for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rieked Miss Ku.  The Guv did whatever one has to d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the car start and we moved of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was amazed at the smoothness of our progress.  Thi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different from being thrown violently from side to sid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my experience in France and America.  We m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 steep hill and turned a very sharp corner.  Ro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for perhaps — what was it here?  Miles?  Kilometers?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or four minutes we turned sharp right, went for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 or so and stopped.  The engine was turned off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ll of the sea was strong.  Light spray, blown on the breez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kled my nostrils.  Sounds of many men, sounds of thu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g engines.  A strong smell of fish and of fish that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long in the sunlight.  Smell of smoke and of tarred rop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h!  Lovely fish!” breathed  the Young English Lad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5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hall I go in and get some?”  So off she went to see an 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 who would sell us fish straight from the sea.  CLANG!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the luggage-thing at the back as the wrapped fish w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ped in.  BANG! went the door as the Young Englis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dy got in the car and slammed the door shut.  “Miss Ku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hispered “What is this place?”  “This?  This is the harb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all the fishing boats come to bring our supper.  Bi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age sheds by the side of us, water at the other side.  Ship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ed up with bits of rope so they can't go off until everyon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y.  That smoke?  Oh, they stick fish in some smoke,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go bad so quickly that way — or you can't smell it s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 because of the smoke.”  She jumped up on the back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's seat and yelled, “WHAT ARE WE WAITING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?  Let us go to Partmarnock.”  “Oh Ku, you are an i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ient wretch!” said the Guv, starting the car thing aga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oving it off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iss Ku!”  I said in, I'm afraid, rather worried tone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is Young English Lady, I cannot say her name, an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I pronounce it it is a curse on a too-eager Tom.  W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ll I do?”  Miss Ku sat and thought for a while and t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Well, I don't know, I'm sure.” Suddenly she perk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nd said, “Hey!  I know!  She has on a green frock, she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tall and thin and the hair on top is sort of yellow: Hey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, call her BUTTERCUP — she won't know!”  “Thank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Miss Ku,” I replied, “I will refer to her as Miss Butt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.”  “Miss nothing,” retorted Miss Ku, “We should mis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, but she is Missus, like you, she has had kittens too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, Feef, you are not in French polite society now.  You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, so say ‘Guv’, ‘Ma’, and ‘Buttercup.’  I am MIS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.”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car rolled on, gently, smoothly.  Almost before I kne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as happening we had reached ‘there’ and stopped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s of the car were opened and I was lifted out.  “A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s the LIFE!” yelled Miss Ku.  Gentle hands took mi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uffled them through the sand.  “Look Feef, sand,” sai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.  The roar and swish of the waves against the rock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thed me, the sun was warm on my back.  Miss Ku wa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5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mpering madly up and down the sand, yelling her jo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amily (MY Family) sat quietly by.  I sat at their f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yed with a pebble.  I was too old and had not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led enough to run with wild whoops like Miss Ku. 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mfort and warm sunlight I fell asleep.  .  .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Clouds were over the sun, there was a faint drizzle of r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trange!”  I thought, “How can I be HERE?”  T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me, I was Astral Traveling.  Light as a clou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fted along over coastal roads, moving inland.  The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port at Le Bourget, inland, inland.  A long row of pop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es still standing sentinel along the straight white road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e of the church, half shrouded with mist and the tre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aveyard weeping in the rain for those who lay benea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 drifted,  wraithlike myself,  drifted  and  came  low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ly I saw, for one is not blind in the Astral, “Sac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emory of.  .  .  “For a moment I was at a loss, then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hension hit me.  “MADAME ALBERTINE!”  I shou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ried here!”  A sob escaped me.  THEN she had be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one to love me.  Now she was gone and I had come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iness and love.  But then, I thought, she had gon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icked world and entered into love and happiness 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.  With a sigh and a last look I again rose and drifted 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eneath me the Lodgekeeper was sweeping a courtyar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ck of his Lodge.  A dog, chained to the wall, grow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ined uneasily at my passing.  The House loomed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 me, stately, cold, unfriendly, as if forbidding one to en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me. Diplomat came out on to the terrace.  Instinctive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run, but of course she did not see me hoverin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-height.  She looked thin and haggard.  Great lin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ontent marred her features.  The ends of her m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sharply down, and with thin lips and pin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strils she looked bitter inde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moved on, moved toward the Old Apple Tree, and hal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hocked horror.  The Tree was gone, felled, and ev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mp had been extracted: Silently, sorrowing, I h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.  Moved by some inexplicable impulse I drifted 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ds the old outhouse which had been my only home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t almost stopped; the remains of my friend the Ap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 were piled against one wall as firewood.  A movement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, and there was Pierre, axe in hand upraised.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eamed and faded from that place .  .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re! There!  Feef,” said the Guv as he lifted me to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 and walked around with me.  “You have had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mare — in the sunlight, too.  I'm surprised at you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!”  I shuddered, and felt sudden gratitude.  Turning m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I licked his ear.  He carried me down to the waters edg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tood there, with me on his shoulder.  “I know what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, Feef,” he said, “I've been through hardships as well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.”  Stroking my back, he turned and walked ov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others.  “Shall we get back?” he asked, “Old Grann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ywhiskers is getting tired.”  I purred and purr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RED.  It was just wonderful having someone who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me, who could TALK to me.  We all got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 and we started back on the journey home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suppose I am a cranky old woman cat, or something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a few phobias.  Even now I do not like motor cars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blind has something to do with it, but I still have a fea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am going to be left somewhere.  Miss Ku'ei is poised, 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erienced society lady whom nothing ruffles.  At all tim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is completely master (or mistress?) of the situation.  I —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as I say, I am sometimes a little eccentric.  That mak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all the more wonderful that they love me so.  It is fortunat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y do, because now I cannot BEAR to be alone. 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I was starved of affection and now I want all there is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re!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ver the Hill of Howth we drove, along where the tram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cks meandered by the side of the road.  To the highe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nt and beyond.  Down to the village, turn right befo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ing the big Church, past Mr. and Mrs. O'Grady'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, another left and we are home. Dear old Mr. Loftu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ur” policeman, was looking over the wall.  Never did w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 him without speaking, for the Guv said Mr. Loftus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of the best men in Ireland or anywhere else!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was tired, glad to get home.  All I wanted was some foo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6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to drink, and then sleep on the Guv's bed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ound of the waves lulling me, reminding me of th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Mother sang me to sleep.  The last I heard before dro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ng off was Miss Ku, “Hi!  I want to go down to the ga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you and put away the car.”  The soft shutting of a do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was quiet.  It was wonderful sleeping, knowing that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as coming to chase me or carry me off to a dark woo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d.  Knowing that I was respected as if I were a hu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he same rights as everyone else in the house.  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 of contentment, I curled up and snored a little loud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EEF!  Granny Greywhiskers!  Get off that bed,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s to get in.”  “Ku'ei, don't be such a bully, 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LY Fifi can stay on the bed.  Now STOP it!” 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ed cross.  I raised my head so that I could hear bet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guessed where the floor was and jumped off.  Gentle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m hands caught me and lifted me back.  “Now Feef!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as bad as Ku'ei.  Stay on the bed and keep me company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tay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Lama (sorry, Guv!) was a very sick man.  Som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he had had T.B.  (one of my children had die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, years ago), and although he had been cured it had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lungs permanently impaired.  He had had coron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mbosis three times and he had other troubles as we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me, he had to rest a lot.  Sometimes in the night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 up and down the room in pain; I would walk be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trying to console him.  Those long hours of the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e worst, when we were alone.  I slept much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aylight hours so that I could be with him in the nigh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slept in a room at the other end of the house, an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looked after her.  Buttercup slept in a room down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she could look out far over the Irish Sea and,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nings, see the Liverpool Boat steam toward the P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n Laoghai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and I slept in a room overlooking Balscad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y, overlooking the Harbor and the Irish Sea. 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e for hours on his bed watching the ever-changing sce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powerful Japanese binoculars. Our very great fri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ud Campbell, had taken out the poor glass originally in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, and inserted instead the finest plate-glass so that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 distortion of the view.  As we sat together, him sca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g the view, he would tell me all he saw, putting it in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ic thought-pictures so that I could see as clearly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.  Ireland's Eye, he would tell me of the brave monks wh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ago had tried to make a little church there, but had 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been defeated by the storms.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told me of Ireland's Eye as well.  She had be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ve enough to go with the Guv in a little boat all the wa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water and play in the sand on the Island.  She t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of Pirate Cats who lived on the Island and frightene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ds and the rabbits.  The Guv did not tell me of the Pirat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(perhaps he did not think cats would sink so low), but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tell me of human smugglers, and he could even na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.  Quite a lot of smuggling was done in the district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knew almost everyone connected with it, he ha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n many photographs with a telephoto camera.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a did photography, too, and wherever she went sh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a camera in her handbag.  But Ma's chief concer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o look after us all and try to keep the Guv going for a f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years.  She was busy all the time.  Miss Ku, of cours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vised everything and saw that no one slacked and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got all the car rides that she wanted.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uttercup was very busy as well.  She helped look afte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 and the Guv and she took long walks so that she c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ideas for drawing and painting.  She is a very clev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tist, Miss Ku and the Guv tell me.  That is why I asked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illustrate this little book of mine and Miss Ku says that s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doing it better than anyone else could.  I wish I could se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but no one can give me sight.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loved to get the Guv in bed before he had a hear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ack, and then have Mr.  Loftus come and talk to him.  M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ftus was a great big man, tall and broad, and ALL of u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mired him immensely.  Miss Ku, who has given me per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ion to say that she is a bit of a flirt, loved him.  Mr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'Grady was another welcome visitor, one who would drop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6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t any time.  One who was accepted as “one of the family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ud Campbell did not call nearly as often as we woul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d, he was a busy man — busy because he was such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man — and his visits were all too fe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e day we were discussing travel, and air travel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.  Miss Ku said, “Oh, but when we came from E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 (with cries of joy!) the airline would not have CAT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compartment as humans.  The Guv said: ‘All r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f they don't want my cat they do not want me, w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ter a plane and take all our things as well.’ ” 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sed for dramatic effect, and continued, “So we came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tered plane and they had a bottle of oxygen for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got cross at Dublin Airport because they wan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him in a wheel-chair as an invalid!”  It gave me a wa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ing inside to know that The Family thought as muc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— and me! — as they did of any human.  T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as the Guv chuckled at us and told us that we we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ssiping pair of old woman cats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iss Ku,” I said one morning, “Mrs. O'Grady co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a lot, but why does not MR. come here?” “Oh d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r!” replied Miss Ku, “He has to work, he looks af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ctricity of Ireland and if he didn't pour it in the wires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we cook?”  “But Miss Ku, we use gas in a metal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en bring the metal things here once every three week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sighed in exasperation; “Feef,” she said,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a deep breath to calm herself like the Guv had sh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.  “Feef, people SEE, and if they are to see they use ele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city.  Right?  You don't see, so you don't know.  W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ss bottles tied to poles and hanging from the ceil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people tip electricity into them from the wires we ge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.  WE USE ELECTRIGITY, Feef!”  She turn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muttered, “Cats make me sick, always asking fo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s.”  We used electricity all right, the Guv an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k a lot of color photographs and showed them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een with a special lamp.  I loved to sit with my bac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p, facing the screen, because the rays from the lamp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utifully war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did not have a telephone at Howth, someone told 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Irish telephone people had no lines to spare.  I c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understand why they did not put up more, like oth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ies did, but it did not matter to me.  We used Mrs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'Grady's phone, which was offered so gladly.  Ma w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ond of “Ve O'G” as we called her.  The Guv lik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as well, but he saw more of Mr. Loftus.  From the bi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ture window overlooking the bay Mr.  Loftus could be se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 round the corner at the bottom of the steep hill,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dging up Balscadden Road and right away to the e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all the picnickers went.  When he went off duty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often call in to see us — and he was always a welco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tor.  The Guv would be in bed, and Mr. Loftus would s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ing him and the window.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listened to the world, too!  The Guv had a very pow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 short-wave radio set which would bring in program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China, Japan, India — and the Irish Police and Fi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ions!  I preferred music from Siam, or Thailand, 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ever they now call the country of my ancestors. 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ic of Siam I would sit and sway and gently keep time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ead.  I would see in my mind's eye the temples, the field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trees.  I would look back at the whole history of m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cestors.  Some of us went to Tibet (where the Guv ca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) and there we guarded the Temples and the lamaserie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the proctors of Tibet, we too were trained to discourag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eves, and safeguard the jewels and the religious object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ibet we were almost black because of the intense col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perhaps not generally known that my race alter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or according to the temperature.  In a cold, froz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 we grow very very dark.  In the tropical countries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almost white.  Our kittens are born pure white, and so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the characteristic ‘markings’ appear.  Just as huma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different colors, such as white, yellow, brown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, so have we.  I am a seal-pointed cat, while Miss Ku'e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chocolate-pointed cat.  Her Father was, indeed,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mpion, Chocolate Soldier.  Miss Ku had a very wonderfu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digree.  My papers, of course, had been lost.  Miss Ku and I    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6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discussing it one day.  “I wish I could show you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s, Miss Ku,” I said, “It grieves me to think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left in France.  I feel, well, kind of  NAKED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.”  “There!  There!  Feef,” soothed Miss Ku, “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of it.  I will have a word with the Guv and ask hi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troy mine, then BOTH of us will be paperless.”  Befor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expostulate she had wheeled round and stalked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om.  I heard her going down the stairs to whe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was doing something with a long brass tube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ss at both ends.  It seemed that he put the thing to one ey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he could see better farther.  Shortly after, the Guv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came up, still arguing.  “Oh well,” he said, “If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he way you want it — you always were a crazy cat!”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o a drawer and I heard the rustling of papers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sping of a match being struck.  The smell of bur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 reached me and then the clatter of fire irons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hes were stirred into nothingness.  Miss Ku came ov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ve me a push.  “Okay,” she said with a smile, “Now 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stupid worry.  The Guv and Ma do not care a ha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papers, or pedigrees, WE are THEIR children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y nose wrinkled, and I sneezed.  There was a beauti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ll in the air, something I had never smelled bef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Feef!  Where are you, Feef?”  Ma was calling me.  I told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was coming as I jumped off the bed.  Following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se — being led by that wonderful smell — I went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, “Lobster, Feef,” said Ma.  “Try it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ur kitchen had a stone floor and the Guv once tol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and me that there was a story to the effect that a pass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 the flagstones connected the kitchen with the c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ow.  It made me nervous in case some pirate or smuggl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push up the stone from beneath and I should f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.  But Ma had called, and called for a new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.  Being a French Siamese Cat I had a natural interes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.  Ma tweaked my ears with affection and led m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h of lobster.  Miss Ku was already at hers.  “Get crackin'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” she said, “You are poking around like a real old Ir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ddy!”  Of  course I was never upset by what Miss Ku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had a heart as good as the purest shrimp meat, and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aken me, a dying, destitute stranger, into her hom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dness.  For all her sternness, for all her autocratic manne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a person whom to know was to love.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lobster was delicious!  “From Ireland's Eye, Feef,”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iss Ku, “The Guv thought we would like it for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t.” “Oh!”   I replied, “Doesn't he eat it?” “Never!  Thi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horrible muck.  Still, if you and I like it he will buy it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.  Remember those shrimps, Feef?”  I did indeed!  When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and Ma first brought me to the house I was hungry,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almost too ill to eat.  “Give her a tin of shrimps,” said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, “She is weak with hunger.”  The tin was opened, but I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could not be bothered.  The Guv took a shrimp and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ped it across my lips.  I thought I had never tasted any-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more heavenly.  Almost before I knew it, I had cleare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hole tin.  It made me really ashamed of myself and I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w hot even now whenever I think of it.  If Miss Ku wants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ke me blush she says, “Remember those shrimps,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?”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eef!” said Miss Ku, “The Guv is going to take us for a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e.  We are going past the cottage where you lived.  Now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throw a fit; we are going PAST.”  Miss Ku went out to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 down to the garage with the Guv to get the car, a good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ber Hawk.  I stayed with Ma, helping her get ready,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ent downstairs to make sure that Buttercup had locke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rden gate at the side.  We got in the car and drove dow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ill, under the tram bridge and on to Sutton (where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old friend, Dr. Chapman, lived).  On we went,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vering many miles and eventually reaching Dublin.  Miss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helped the Guv drive, telling him when to go fast, what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s were about, and which turnings to take.  I learned a lot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her.  I learned about Dublin.  In between directing the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— “Stop!  Stop!  Mind this corner, quick!  Don't let tha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 pass” she described the sights for me.  “Now here is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land Row Station, Feef, where the trains go from.  We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 right here, Guv.  Yes Feef, we are now in Nassau Street.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 up, Guv, I'm telling Feef about this.  We used to liv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6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Feef, opposite Trinity College grounds.   Guv you are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so fast I can't tell Feef  This is St. Stephen's Green, I'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in there.  Ducks quack in that place.  Mind, Guv,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Garda on the corner.  We get our radios down that stre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.”  On we went through the streets of Dublin,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ing a running commentary.  Then, with streets and hou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us, the Guv pressed down something with a foo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 ran faster as more food went into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long the mountain roads we went, along by the si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Miss Ku called “a reservoir” which seemed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nking bowl for Dublin.   We came to the cottage.  The c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.  The Guv glanced in my direction and seeing how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ffected, speeded up.  I breathed with relief, half fea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pite of all, that I was going to be returned as a useless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ind cat.  To show my happiness I purred and licked Ma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.  “Great Tomcats!  Feef,” said Miss Ku, “W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ere going to throw a fit and pass away in the odo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ctity!  Brace up, Old Girl, YOU ARE A MEMB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AMILY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played among the heather for a time.  Miss Ku shou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bout how many rabbits she was going to catch.  Then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what the Guv said was a sheep, and fell abruptly sil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not see the creature, but I did detect a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tony smell and the odor of old wool.  Soon we go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 and went speeding off again on the way home.  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d the Bailey Lighthouse, on Howth Head, the fog h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ellowing like a cow about to give birth.  A tr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mbled by, its wheels going ‘clankety-clank, clanket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nk’ on the iron rails.  “Stop at the Post Office,” sai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re should be some parcels ther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eef,” said Miss Ku as we waited for Ma, “Feef, a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the Guv your two kittens are doing fine.  They are gr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well and have black faces and tails now.”  I sigh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ent.  Life was good to me:  My children were happ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.  They were the last kittens I would ever have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proud of them, proud that they had been accept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were happ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97225" cy="218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sz w:val="32"/>
        </w:rPr>
        <w:t xml:space="preserve">CHAPTER FI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“</w:t>
      </w:r>
      <w:r>
        <w:rPr/>
        <w:t xml:space="preserve">Ah!  Good Marnin' to ye,” said Pat the Postman when </w:t>
      </w:r>
    </w:p>
    <w:p>
      <w:pPr>
        <w:pStyle w:val="Normal"/>
        <w:rPr/>
      </w:pPr>
      <w:r>
        <w:rPr/>
        <w:t xml:space="preserve">Ma and I answered the door to his ring.  “Tis a wunnerful lot </w:t>
      </w:r>
    </w:p>
    <w:p>
      <w:pPr>
        <w:pStyle w:val="Normal"/>
        <w:rPr/>
      </w:pPr>
      <w:r>
        <w:rPr/>
        <w:t xml:space="preserve">of letters I have for Himself this marnin’ — nigh broke me back </w:t>
      </w:r>
    </w:p>
    <w:p>
      <w:pPr>
        <w:pStyle w:val="Normal"/>
        <w:rPr/>
      </w:pPr>
      <w:r>
        <w:rPr/>
        <w:t xml:space="preserve">it did, carrying it up th' hill!”  Pat the Postman was an old </w:t>
      </w:r>
    </w:p>
    <w:p>
      <w:pPr>
        <w:pStyle w:val="Normal"/>
        <w:rPr/>
      </w:pPr>
      <w:r>
        <w:rPr/>
        <w:t xml:space="preserve">friend of ours.  Many is the time the Guv picked him up in the </w:t>
      </w:r>
    </w:p>
    <w:p>
      <w:pPr>
        <w:pStyle w:val="Normal"/>
        <w:rPr/>
      </w:pPr>
      <w:r>
        <w:rPr/>
        <w:t xml:space="preserve">car and drove him on his rounds when his legs were giving out </w:t>
      </w:r>
    </w:p>
    <w:p>
      <w:pPr>
        <w:pStyle w:val="Normal"/>
        <w:rPr/>
      </w:pPr>
      <w:r>
        <w:rPr/>
        <w:t xml:space="preserve">with the walking.  Pat knew everything and everybody in the </w:t>
      </w:r>
    </w:p>
    <w:p>
      <w:pPr>
        <w:pStyle w:val="Normal"/>
        <w:rPr/>
      </w:pPr>
      <w:r>
        <w:rPr/>
        <w:t xml:space="preserve">district, and we picked up much local color from him.  I </w:t>
      </w:r>
    </w:p>
    <w:p>
      <w:pPr>
        <w:pStyle w:val="Normal"/>
        <w:rPr/>
      </w:pPr>
      <w:r>
        <w:rPr/>
        <w:t xml:space="preserve">used to smell his trouser turn-ups so that I could read of his </w:t>
      </w:r>
    </w:p>
    <w:p>
      <w:pPr>
        <w:pStyle w:val="Normal"/>
        <w:rPr/>
      </w:pPr>
      <w:r>
        <w:rPr/>
        <w:t xml:space="preserve">walk across the Head, or through the heather banks.  I used to </w:t>
      </w:r>
    </w:p>
    <w:p>
      <w:pPr>
        <w:pStyle w:val="Normal"/>
        <w:rPr/>
      </w:pPr>
      <w:r>
        <w:rPr/>
        <w:t xml:space="preserve">know, too, when Pat had had “a little drop” to keep him </w:t>
      </w:r>
    </w:p>
    <w:p>
      <w:pPr>
        <w:pStyle w:val="Normal"/>
        <w:rPr/>
      </w:pPr>
      <w:r>
        <w:rPr/>
        <w:t xml:space="preserve">warm on his evening round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Ma carried in the letters and I got on the Guv's bed so that </w:t>
      </w:r>
    </w:p>
    <w:p>
      <w:pPr>
        <w:pStyle w:val="Normal"/>
        <w:rPr/>
      </w:pPr>
      <w:r>
        <w:rPr/>
        <w:t xml:space="preserve">I could help him read them.  There WERE a lot this morn- </w:t>
      </w:r>
    </w:p>
    <w:p>
      <w:pPr>
        <w:pStyle w:val="Normal"/>
        <w:rPr/>
      </w:pPr>
      <w:r>
        <w:rPr/>
        <w:t xml:space="preserve">ing, letters from Japan, from India, from friends in Germany.  </w:t>
      </w:r>
    </w:p>
    <w:p>
      <w:pPr>
        <w:pStyle w:val="Normal"/>
        <w:rPr/>
      </w:pPr>
      <w:r>
        <w:rPr/>
        <w:t xml:space="preserve">A letter from — Dublin.  There was the sound of an envelope </w:t>
      </w:r>
    </w:p>
    <w:p>
      <w:pPr>
        <w:pStyle w:val="Normal"/>
        <w:rPr/>
      </w:pPr>
      <w:r>
        <w:rPr/>
        <w:t xml:space="preserve">being slit, and paper dragged out.  “Hmm!” said the Guv, </w:t>
      </w:r>
    </w:p>
    <w:p>
      <w:pPr>
        <w:pStyle w:val="Normal"/>
        <w:rPr/>
      </w:pPr>
      <w:r>
        <w:rPr/>
        <w:t>“</w:t>
      </w:r>
      <w:r>
        <w:rPr/>
        <w:t xml:space="preserve">The Irish Tax officials are as bad as the English.  This          </w:t>
      </w:r>
    </w:p>
    <w:p>
      <w:pPr>
        <w:pStyle w:val="Normal"/>
        <w:rPr/>
      </w:pPr>
      <w:r>
        <w:rPr/>
        <w:t xml:space="preserve">Demand is absolute robbery.  We cannot AFFORD to stay </w:t>
      </w:r>
    </w:p>
    <w:p>
      <w:pPr>
        <w:pStyle w:val="Normal"/>
        <w:rPr/>
      </w:pPr>
      <w:r>
        <w:rPr/>
        <w:t xml:space="preserve">in Ireland.”  He relapsed into gloomy silence.  Ma hovered </w:t>
      </w:r>
    </w:p>
    <w:p>
      <w:pPr>
        <w:pStyle w:val="Normal"/>
        <w:rPr/>
      </w:pPr>
      <w:r>
        <w:rPr/>
        <w:t xml:space="preserve">by the bedside.  Buttercup came running up the stairs to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68</w:t>
      </w:r>
      <w:r>
        <w:br w:type="page"/>
      </w:r>
    </w:p>
    <w:p>
      <w:pPr>
        <w:pStyle w:val="Normal"/>
        <w:rPr/>
      </w:pPr>
      <w:r>
        <w:rPr/>
        <w:t>what was in the mail.  “It amazes me,” said the Guv, “why</w:t>
      </w:r>
    </w:p>
    <w:p>
      <w:pPr>
        <w:pStyle w:val="Normal"/>
        <w:rPr/>
      </w:pPr>
      <w:r>
        <w:rPr/>
        <w:t>the Irish Tax people do not try to kcep people like us in the</w:t>
      </w:r>
    </w:p>
    <w:p>
      <w:pPr>
        <w:pStyle w:val="Normal"/>
        <w:rPr/>
      </w:pPr>
      <w:r>
        <w:rPr/>
        <w:t>country instead of driving us out by excessive, savage taxa-</w:t>
      </w:r>
    </w:p>
    <w:p>
      <w:pPr>
        <w:pStyle w:val="Normal"/>
        <w:rPr/>
      </w:pPr>
      <w:r>
        <w:rPr/>
        <w:t>tion!  We spend a lot here, but the Tax Office is never</w:t>
      </w:r>
    </w:p>
    <w:p>
      <w:pPr>
        <w:pStyle w:val="Normal"/>
        <w:rPr/>
      </w:pPr>
      <w:r>
        <w:rPr/>
        <w:t>satisfied, they want to have their cake and eat it at the same</w:t>
      </w:r>
    </w:p>
    <w:p>
      <w:pPr>
        <w:pStyle w:val="Normal"/>
        <w:rPr/>
      </w:pPr>
      <w:r>
        <w:rPr/>
        <w:t>time.  We Authors are taxed more harshly than any other</w:t>
      </w:r>
    </w:p>
    <w:p>
      <w:pPr>
        <w:pStyle w:val="Normal"/>
        <w:rPr/>
      </w:pPr>
      <w:r>
        <w:rPr/>
        <w:t>class over here.”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 nodded sympathetically, and pushed my head against</w:t>
      </w:r>
    </w:p>
    <w:p>
      <w:pPr>
        <w:pStyle w:val="Normal"/>
        <w:rPr/>
      </w:pPr>
      <w:r>
        <w:rPr/>
        <w:t>the Guv's leg.  He wanted to become an Irish Citizen, he</w:t>
      </w:r>
    </w:p>
    <w:p>
      <w:pPr>
        <w:pStyle w:val="Normal"/>
        <w:rPr/>
      </w:pPr>
      <w:r>
        <w:rPr/>
        <w:t>LOVED the Irish — all except Irish Tax officials!  That body,</w:t>
      </w:r>
    </w:p>
    <w:p>
      <w:pPr>
        <w:pStyle w:val="Normal"/>
        <w:rPr/>
      </w:pPr>
      <w:r>
        <w:rPr/>
        <w:t>to the Guv, was a smell worse than an uncleaned tomcat tin,</w:t>
      </w:r>
    </w:p>
    <w:p>
      <w:pPr>
        <w:pStyle w:val="Normal"/>
        <w:rPr/>
      </w:pPr>
      <w:r>
        <w:rPr/>
        <w:t>they were so unreasonable, so BLIND.  The Guv reached out</w:t>
      </w:r>
    </w:p>
    <w:p>
      <w:pPr>
        <w:pStyle w:val="Normal"/>
        <w:rPr/>
      </w:pPr>
      <w:r>
        <w:rPr/>
        <w:t>and tweaked one of my ears, “If it were not for you cats,</w:t>
      </w:r>
    </w:p>
    <w:p>
      <w:pPr>
        <w:pStyle w:val="Normal"/>
        <w:rPr/>
      </w:pPr>
      <w:r>
        <w:rPr/>
        <w:t>Feef, we would go to Tangier, or Holland, or somewhere</w:t>
      </w:r>
    </w:p>
    <w:p>
      <w:pPr>
        <w:pStyle w:val="Normal"/>
        <w:rPr/>
      </w:pPr>
      <w:r>
        <w:rPr/>
        <w:t>that welcomed us more.  But you are our old Granny Cat, and</w:t>
      </w:r>
    </w:p>
    <w:p>
      <w:pPr>
        <w:pStyle w:val="Normal"/>
        <w:rPr/>
      </w:pPr>
      <w:r>
        <w:rPr/>
        <w:t>I would not upset you if my life depended upon it.” “Phooey,</w:t>
      </w:r>
    </w:p>
    <w:p>
      <w:pPr>
        <w:pStyle w:val="Normal"/>
        <w:rPr/>
      </w:pPr>
      <w:r>
        <w:rPr/>
        <w:t>Guv!”  I replied, “YOU are talking!  I'll stand as much as</w:t>
      </w:r>
    </w:p>
    <w:p>
      <w:pPr>
        <w:pStyle w:val="Normal"/>
        <w:rPr/>
      </w:pPr>
      <w:r>
        <w:rPr/>
        <w:t>you will — and a bit more.  My heart is sound!” “Yes, Feef,”</w:t>
      </w:r>
    </w:p>
    <w:p>
      <w:pPr>
        <w:pStyle w:val="Normal"/>
        <w:rPr/>
      </w:pPr>
      <w:r>
        <w:rPr/>
        <w:t>he replied as he rubbed my chin and chest, “Your heart is</w:t>
      </w:r>
    </w:p>
    <w:p>
      <w:pPr>
        <w:pStyle w:val="Normal"/>
        <w:rPr/>
      </w:pPr>
      <w:r>
        <w:rPr/>
        <w:t>sound, you are the nicest old Granny Cat ever.” “Maybe,” I</w:t>
      </w:r>
    </w:p>
    <w:p>
      <w:pPr>
        <w:pStyle w:val="Normal"/>
        <w:rPr/>
      </w:pPr>
      <w:r>
        <w:rPr/>
        <w:t>answered, “You and I will pass over at the same time and</w:t>
      </w:r>
    </w:p>
    <w:p>
      <w:pPr>
        <w:pStyle w:val="Normal"/>
        <w:rPr/>
      </w:pPr>
      <w:r>
        <w:rPr/>
        <w:t>then won't be parted.  I'd LIKE that!”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e were all  a bit gloomy for the rest of the day.  Clearly it</w:t>
      </w:r>
    </w:p>
    <w:p>
      <w:pPr>
        <w:pStyle w:val="Normal"/>
        <w:rPr/>
      </w:pPr>
      <w:r>
        <w:rPr/>
        <w:t>was a waste of time to try to live in Ireland if the Tax</w:t>
      </w:r>
    </w:p>
    <w:p>
      <w:pPr>
        <w:pStyle w:val="Normal"/>
        <w:rPr/>
      </w:pPr>
      <w:r>
        <w:rPr/>
        <w:t>Officials were going to take all.  We had enough trouble with-</w:t>
      </w:r>
    </w:p>
    <w:p>
      <w:pPr>
        <w:pStyle w:val="Normal"/>
        <w:rPr/>
      </w:pPr>
      <w:r>
        <w:rPr/>
        <w:t>out that; the Press men were always snooping around,</w:t>
      </w:r>
    </w:p>
    <w:p>
      <w:pPr>
        <w:pStyle w:val="Normal"/>
        <w:rPr/>
      </w:pPr>
      <w:r>
        <w:rPr/>
        <w:t>sometimes watching the house through binoculars and hold-</w:t>
      </w:r>
    </w:p>
    <w:p>
      <w:pPr>
        <w:pStyle w:val="Normal"/>
        <w:rPr/>
      </w:pPr>
      <w:r>
        <w:rPr/>
        <w:t>ing mirrors on poles to the bedroom windows.  The Press had</w:t>
      </w:r>
    </w:p>
    <w:p>
      <w:pPr>
        <w:pStyle w:val="Normal"/>
        <w:rPr/>
      </w:pPr>
      <w:r>
        <w:rPr/>
        <w:t>published untrue stories about the Guv and at no time</w:t>
      </w:r>
    </w:p>
    <w:p>
      <w:pPr>
        <w:pStyle w:val="Normal"/>
        <w:rPr/>
      </w:pPr>
      <w:r>
        <w:rPr/>
        <w:t>allowed him to give HIS side of things.  The Guv looks at</w:t>
      </w:r>
    </w:p>
    <w:p>
      <w:pPr>
        <w:pStyle w:val="Normal"/>
        <w:rPr/>
      </w:pPr>
      <w:r>
        <w:rPr/>
        <w:t>Pressmen as being the scum of the Earth, I know, I have</w:t>
      </w:r>
    </w:p>
    <w:p>
      <w:pPr>
        <w:pStyle w:val="Normal"/>
        <w:rPr/>
      </w:pPr>
      <w:r>
        <w:rPr/>
        <w:t>heard him say so often enough!  From what Miss Ku told me</w:t>
      </w:r>
    </w:p>
    <w:p>
      <w:pPr>
        <w:pStyle w:val="Normal"/>
        <w:rPr/>
      </w:pPr>
      <w:r>
        <w:rPr/>
        <w:t>I know that he is fully justifie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“</w:t>
      </w:r>
      <w:r>
        <w:rPr/>
        <w:t>I'm going up to Mrs. O'Grady's to telephone Brud</w:t>
      </w:r>
    </w:p>
    <w:p>
      <w:pPr>
        <w:pStyle w:val="Normal"/>
        <w:rPr/>
      </w:pPr>
      <w:r>
        <w:rPr/>
        <w:t>Campbell,” said Ma, “I see that someone has forced the lock</w:t>
      </w:r>
    </w:p>
    <w:p>
      <w:pPr>
        <w:pStyle w:val="Normal"/>
        <w:rPr/>
      </w:pPr>
      <w:r>
        <w:rPr/>
        <w:t>on the back gate and it must be repaired.” “Oh!  I expect it</w:t>
      </w:r>
    </w:p>
    <w:p>
      <w:pPr>
        <w:pStyle w:val="Normal"/>
        <w:rPr/>
      </w:pPr>
      <w:r>
        <w:rPr/>
        <w:t>was those tourists from Liverpool,” replied the Guv, “B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>69</w:t>
      </w:r>
      <w:r>
        <w:br w:type="page"/>
      </w:r>
    </w:p>
    <w:p>
      <w:pPr>
        <w:pStyle w:val="Normal"/>
        <w:rPr/>
      </w:pPr>
      <w:r>
        <w:rPr/>
        <w:t xml:space="preserve">told me that his Father had had tourists camping in his </w:t>
      </w:r>
    </w:p>
    <w:p>
      <w:pPr>
        <w:pStyle w:val="Normal"/>
        <w:rPr/>
      </w:pPr>
      <w:r>
        <w:rPr/>
        <w:t xml:space="preserve">front garden.”  Ma went off up the road just as Miss Ku </w:t>
      </w:r>
    </w:p>
    <w:p>
      <w:pPr>
        <w:pStyle w:val="Normal"/>
        <w:rPr/>
      </w:pPr>
      <w:r>
        <w:rPr/>
        <w:t xml:space="preserve">called me from the kitchen and said that there was a very </w:t>
      </w:r>
    </w:p>
    <w:p>
      <w:pPr>
        <w:pStyle w:val="Normal"/>
        <w:rPr/>
      </w:pPr>
      <w:r>
        <w:rPr/>
        <w:t xml:space="preserve">nice lunch ready for us.  I went down the stairs and was met </w:t>
      </w:r>
    </w:p>
    <w:p>
      <w:pPr>
        <w:pStyle w:val="Normal"/>
        <w:rPr/>
      </w:pPr>
      <w:r>
        <w:rPr/>
        <w:t xml:space="preserve">at the bottom by Miss Ku.  “Here you are, Feef,” she said, </w:t>
      </w:r>
    </w:p>
    <w:p>
      <w:pPr>
        <w:pStyle w:val="Normal"/>
        <w:rPr/>
      </w:pPr>
      <w:r>
        <w:rPr/>
        <w:t>“</w:t>
      </w:r>
      <w:r>
        <w:rPr/>
        <w:t xml:space="preserve">I have persuaded Buttercup to give us ours early so that </w:t>
      </w:r>
    </w:p>
    <w:p>
      <w:pPr>
        <w:pStyle w:val="Normal"/>
        <w:rPr/>
      </w:pPr>
      <w:r>
        <w:rPr/>
        <w:t xml:space="preserve">we can go into the garden and see if the flowers are growing </w:t>
      </w:r>
    </w:p>
    <w:p>
      <w:pPr>
        <w:pStyle w:val="Normal"/>
        <w:rPr/>
      </w:pPr>
      <w:r>
        <w:rPr/>
        <w:t xml:space="preserve">all right.  She groaned a bit, but did the Right Thing in the </w:t>
      </w:r>
    </w:p>
    <w:p>
      <w:pPr>
        <w:pStyle w:val="Normal"/>
        <w:rPr/>
      </w:pPr>
      <w:r>
        <w:rPr/>
        <w:t xml:space="preserve">end.  Tuck in!”  I could always “tuck in”.  I LOVED food and </w:t>
      </w:r>
    </w:p>
    <w:p>
      <w:pPr>
        <w:pStyle w:val="Normal"/>
        <w:rPr/>
      </w:pPr>
      <w:r>
        <w:rPr/>
        <w:t xml:space="preserve">always believed in eating in order to build up one's strength.  </w:t>
      </w:r>
    </w:p>
    <w:p>
      <w:pPr>
        <w:pStyle w:val="Normal"/>
        <w:rPr/>
      </w:pPr>
      <w:r>
        <w:rPr/>
        <w:t xml:space="preserve">Now I weighed all of seven pounds and had never felt better.  </w:t>
      </w:r>
    </w:p>
    <w:p>
      <w:pPr>
        <w:pStyle w:val="Normal"/>
        <w:rPr/>
      </w:pPr>
      <w:r>
        <w:rPr/>
        <w:t xml:space="preserve">I found my way about without trouble, too!  The Guv showed </w:t>
      </w:r>
    </w:p>
    <w:p>
      <w:pPr>
        <w:pStyle w:val="Normal"/>
        <w:rPr/>
      </w:pPr>
      <w:r>
        <w:rPr/>
        <w:t xml:space="preserve">me how.  “You are a silly old dope, Feef,” he said.  “How's </w:t>
      </w:r>
    </w:p>
    <w:p>
      <w:pPr>
        <w:pStyle w:val="Normal"/>
        <w:rPr/>
      </w:pPr>
      <w:r>
        <w:rPr/>
        <w:t xml:space="preserve">that Guv?” I asked.  “Well, you are blind, yet in the astral </w:t>
      </w:r>
    </w:p>
    <w:p>
      <w:pPr>
        <w:pStyle w:val="Normal"/>
        <w:rPr/>
      </w:pPr>
      <w:r>
        <w:rPr/>
        <w:t xml:space="preserve">you can see.  Why not, when you rest, go into the astral plane </w:t>
      </w:r>
    </w:p>
    <w:p>
      <w:pPr>
        <w:pStyle w:val="Normal"/>
        <w:rPr/>
      </w:pPr>
      <w:r>
        <w:rPr/>
        <w:t xml:space="preserve">so that you can see if anything has been shifted?  Why not </w:t>
      </w:r>
    </w:p>
    <w:p>
      <w:pPr>
        <w:pStyle w:val="Normal"/>
        <w:rPr/>
      </w:pPr>
      <w:r>
        <w:rPr/>
        <w:t xml:space="preserve">have a jolly good look over the place.  You cats don't use the </w:t>
      </w:r>
    </w:p>
    <w:p>
      <w:pPr>
        <w:pStyle w:val="Normal"/>
        <w:rPr/>
      </w:pPr>
      <w:r>
        <w:rPr/>
        <w:t xml:space="preserve">brains you were born with!”  The more I thought about it the </w:t>
      </w:r>
    </w:p>
    <w:p>
      <w:pPr>
        <w:pStyle w:val="Normal"/>
        <w:rPr/>
      </w:pPr>
      <w:r>
        <w:rPr/>
        <w:t xml:space="preserve">more I liked it, so I cultivated the habit of astral traveling </w:t>
      </w:r>
    </w:p>
    <w:p>
      <w:pPr>
        <w:pStyle w:val="Normal"/>
        <w:rPr/>
      </w:pPr>
      <w:r>
        <w:rPr/>
        <w:t xml:space="preserve">whenever I rested.  Now I do not get bumps or bruises, I </w:t>
      </w:r>
    </w:p>
    <w:p>
      <w:pPr>
        <w:pStyle w:val="Normal"/>
        <w:rPr/>
      </w:pPr>
      <w:r>
        <w:rPr/>
        <w:t xml:space="preserve">know the location of almost everything.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“</w:t>
      </w:r>
      <w:r>
        <w:rPr/>
        <w:t xml:space="preserve">Brud's come!” called Ma.  Ku and I were delighted, it </w:t>
      </w:r>
    </w:p>
    <w:p>
      <w:pPr>
        <w:pStyle w:val="Normal"/>
        <w:rPr/>
      </w:pPr>
      <w:r>
        <w:rPr/>
        <w:t xml:space="preserve">meant that now we could get in the garden, because the Guv          </w:t>
      </w:r>
    </w:p>
    <w:p>
      <w:pPr>
        <w:pStyle w:val="Normal"/>
        <w:rPr/>
      </w:pPr>
      <w:r>
        <w:rPr/>
        <w:t xml:space="preserve">always went out and talked to Brud Campbell and talked </w:t>
      </w:r>
    </w:p>
    <w:p>
      <w:pPr>
        <w:pStyle w:val="Normal"/>
        <w:rPr/>
      </w:pPr>
      <w:r>
        <w:rPr/>
        <w:t xml:space="preserve">while he worked.  We rushed to the door, and Miss Ku told </w:t>
      </w:r>
    </w:p>
    <w:p>
      <w:pPr>
        <w:pStyle w:val="Normal"/>
        <w:rPr/>
      </w:pPr>
      <w:r>
        <w:rPr/>
        <w:t xml:space="preserve">the Guv he should take a tonic as he was SLOWING UP.  </w:t>
      </w:r>
    </w:p>
    <w:p>
      <w:pPr>
        <w:pStyle w:val="Normal"/>
        <w:rPr/>
      </w:pPr>
      <w:r>
        <w:rPr/>
        <w:t>“</w:t>
      </w:r>
      <w:r>
        <w:rPr/>
        <w:t xml:space="preserve">Slowing up?” he replied, “I could catch you at any time!”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At first the layout of the house had puzzled me because </w:t>
      </w:r>
    </w:p>
    <w:p>
      <w:pPr>
        <w:pStyle w:val="Normal"/>
        <w:rPr/>
      </w:pPr>
      <w:r>
        <w:rPr/>
        <w:t xml:space="preserve">one entered by the top floor and the ground floor was below </w:t>
      </w:r>
    </w:p>
    <w:p>
      <w:pPr>
        <w:pStyle w:val="Normal"/>
        <w:rPr/>
      </w:pPr>
      <w:r>
        <w:rPr/>
        <w:t xml:space="preserve">the level of the road.  Miss Ku explained it to me, “Well, you </w:t>
      </w:r>
    </w:p>
    <w:p>
      <w:pPr>
        <w:pStyle w:val="Normal"/>
        <w:rPr/>
      </w:pPr>
      <w:r>
        <w:rPr/>
        <w:t xml:space="preserve">see we are perched on the side of the cliff like a lot of broody </w:t>
      </w:r>
    </w:p>
    <w:p>
      <w:pPr>
        <w:pStyle w:val="Normal"/>
        <w:rPr/>
      </w:pPr>
      <w:r>
        <w:rPr/>
        <w:t xml:space="preserve">hens.  The cliffslopes down from the road, with a wall to keep </w:t>
      </w:r>
    </w:p>
    <w:p>
      <w:pPr>
        <w:pStyle w:val="Normal"/>
        <w:rPr/>
      </w:pPr>
      <w:r>
        <w:rPr/>
        <w:t xml:space="preserve">people falling off.  Anyway, this house used to be two flats </w:t>
      </w:r>
    </w:p>
    <w:p>
      <w:pPr>
        <w:pStyle w:val="Normal"/>
        <w:rPr/>
      </w:pPr>
      <w:r>
        <w:rPr/>
        <w:t xml:space="preserve">until we came and knocked it into one!”  We had plenty of </w:t>
      </w:r>
    </w:p>
    <w:p>
      <w:pPr>
        <w:pStyle w:val="Normal"/>
        <w:rPr/>
      </w:pPr>
      <w:r>
        <w:rPr/>
        <w:t xml:space="preserve">room in the house and in the garden.  There were two </w:t>
      </w:r>
    </w:p>
    <w:p>
      <w:pPr>
        <w:pStyle w:val="Normal"/>
        <w:rPr/>
      </w:pPr>
      <w:r>
        <w:rPr/>
        <w:t xml:space="preserve">gardens, one at each side of the house.  Formerly the upstair </w:t>
      </w:r>
    </w:p>
    <w:p>
      <w:pPr>
        <w:pStyle w:val="Normal"/>
        <w:rPr/>
      </w:pPr>
      <w:r>
        <w:rPr/>
        <w:t xml:space="preserve">tenants had had the right garden and the downstair ten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 xml:space="preserve">70 </w:t>
      </w:r>
      <w:r>
        <w:br w:type="page"/>
      </w:r>
    </w:p>
    <w:p>
      <w:pPr>
        <w:pStyle w:val="Normal"/>
        <w:rPr/>
      </w:pPr>
      <w:r>
        <w:rPr/>
        <w:t>the left.  We had the lot.  There were trees with low branches,</w:t>
      </w:r>
    </w:p>
    <w:p>
      <w:pPr>
        <w:pStyle w:val="Normal"/>
        <w:rPr/>
      </w:pPr>
      <w:r>
        <w:rPr/>
        <w:t>but I was never allowed out alone because the Family</w:t>
      </w:r>
    </w:p>
    <w:p>
      <w:pPr>
        <w:pStyle w:val="Normal"/>
        <w:rPr/>
      </w:pPr>
      <w:r>
        <w:rPr/>
        <w:t>always had the fear that I would fall over the cliff or climb a</w:t>
      </w:r>
    </w:p>
    <w:p>
      <w:pPr>
        <w:pStyle w:val="Normal"/>
        <w:rPr/>
      </w:pPr>
      <w:r>
        <w:rPr/>
        <w:t>tree and fall off.  Of course I would not have fallen, really,</w:t>
      </w:r>
    </w:p>
    <w:p>
      <w:pPr>
        <w:pStyle w:val="Normal"/>
        <w:rPr/>
      </w:pPr>
      <w:r>
        <w:rPr/>
        <w:t>but it was nice to have people care that much about me.</w:t>
      </w:r>
    </w:p>
    <w:p>
      <w:pPr>
        <w:pStyle w:val="Normal"/>
        <w:rPr/>
      </w:pPr>
      <w:r>
        <w:rPr/>
        <w:t>Buttercup used to sit in the garden and sun herself, making</w:t>
      </w:r>
    </w:p>
    <w:p>
      <w:pPr>
        <w:pStyle w:val="Normal"/>
        <w:rPr/>
      </w:pPr>
      <w:r>
        <w:rPr/>
        <w:t>her yellow top yellower, as Miss Ku put it.  We liked her  to</w:t>
      </w:r>
    </w:p>
    <w:p>
      <w:pPr>
        <w:pStyle w:val="Normal"/>
        <w:rPr/>
      </w:pPr>
      <w:r>
        <w:rPr/>
        <w:t>be in the garden because she often forgot about us and we</w:t>
      </w:r>
    </w:p>
    <w:p>
      <w:pPr>
        <w:pStyle w:val="Normal"/>
        <w:rPr/>
      </w:pPr>
      <w:r>
        <w:rPr/>
        <w:t>could explore more.  Once I went to the side of the cliff and</w:t>
      </w:r>
    </w:p>
    <w:p>
      <w:pPr>
        <w:pStyle w:val="Normal"/>
        <w:rPr/>
      </w:pPr>
      <w:r>
        <w:rPr/>
        <w:t>tried to climb down.  Miss Ku very hurriedly called the Guv</w:t>
      </w:r>
    </w:p>
    <w:p>
      <w:pPr>
        <w:pStyle w:val="Normal"/>
        <w:rPr/>
      </w:pPr>
      <w:r>
        <w:rPr/>
        <w:t>and he came and lifted me back before I could fall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e had to be careful when we were out in the garden for</w:t>
      </w:r>
    </w:p>
    <w:p>
      <w:pPr>
        <w:pStyle w:val="Normal"/>
        <w:rPr/>
      </w:pPr>
      <w:r>
        <w:rPr/>
        <w:t>yet another reason; people used to hang around trying to get</w:t>
      </w:r>
    </w:p>
    <w:p>
      <w:pPr>
        <w:pStyle w:val="Normal"/>
        <w:rPr/>
      </w:pPr>
      <w:r>
        <w:rPr/>
        <w:t>photographs of the Lama.  Cars used to stop alongside the</w:t>
      </w:r>
    </w:p>
    <w:p>
      <w:pPr>
        <w:pStyle w:val="Normal"/>
        <w:rPr/>
      </w:pPr>
      <w:r>
        <w:rPr/>
        <w:t>garden walls, and people would clamber over so that they</w:t>
      </w:r>
    </w:p>
    <w:p>
      <w:pPr>
        <w:pStyle w:val="Normal"/>
        <w:rPr/>
      </w:pPr>
      <w:r>
        <w:rPr/>
        <w:t>could see where Lobsang Rampa lived.  One sunny afternoon</w:t>
      </w:r>
    </w:p>
    <w:p>
      <w:pPr>
        <w:pStyle w:val="Normal"/>
        <w:rPr/>
      </w:pPr>
      <w:r>
        <w:rPr/>
        <w:t>the Guv looked out of a window and saw women having a</w:t>
      </w:r>
    </w:p>
    <w:p>
      <w:pPr>
        <w:pStyle w:val="Normal"/>
        <w:rPr/>
      </w:pPr>
      <w:r>
        <w:rPr/>
        <w:t>picnic on the lawn!  They were most annoyed where he went</w:t>
      </w:r>
    </w:p>
    <w:p>
      <w:pPr>
        <w:pStyle w:val="Normal"/>
        <w:rPr/>
      </w:pPr>
      <w:r>
        <w:rPr/>
        <w:t>out and moved them off.  Most residents on the scenic roads</w:t>
      </w:r>
    </w:p>
    <w:p>
      <w:pPr>
        <w:pStyle w:val="Normal"/>
        <w:rPr/>
      </w:pPr>
      <w:r>
        <w:rPr/>
        <w:t>of Howth had similar experiences, trippers thought they</w:t>
      </w:r>
    </w:p>
    <w:p>
      <w:pPr>
        <w:pStyle w:val="Normal"/>
        <w:rPr/>
      </w:pPr>
      <w:r>
        <w:rPr/>
        <w:t>could go anywhere, do as much damage as they wished,</w:t>
      </w:r>
    </w:p>
    <w:p>
      <w:pPr>
        <w:pStyle w:val="Normal"/>
        <w:rPr/>
      </w:pPr>
      <w:r>
        <w:rPr/>
        <w:t>and leave their litter for others to clean up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“</w:t>
      </w:r>
      <w:r>
        <w:rPr/>
        <w:t>Feef, I have just heard the Guv and Ma talking,” said</w:t>
      </w:r>
    </w:p>
    <w:p>
      <w:pPr>
        <w:pStyle w:val="Normal"/>
        <w:rPr/>
      </w:pPr>
      <w:r>
        <w:rPr/>
        <w:t>Miss Ku.  “Where is Morocco?” “Morocco?  Miss Ku, why,</w:t>
      </w:r>
    </w:p>
    <w:p>
      <w:pPr>
        <w:pStyle w:val="Normal"/>
        <w:rPr/>
      </w:pPr>
      <w:r>
        <w:rPr/>
        <w:t>that will be Tangier, a place in the Mediterranean area.  I</w:t>
      </w:r>
    </w:p>
    <w:p>
      <w:pPr>
        <w:pStyle w:val="Normal"/>
        <w:rPr/>
      </w:pPr>
      <w:r>
        <w:rPr/>
        <w:t>was taken there by Mme. Diplomat.  We nearly went to</w:t>
      </w:r>
    </w:p>
    <w:p>
      <w:pPr>
        <w:pStyle w:val="Normal"/>
        <w:rPr/>
      </w:pPr>
      <w:r>
        <w:rPr/>
        <w:t>live there.  It is hot, smelly, and even the fish are smugglers!”</w:t>
      </w:r>
    </w:p>
    <w:p>
      <w:pPr>
        <w:pStyle w:val="Normal"/>
        <w:rPr/>
      </w:pPr>
      <w:r>
        <w:rPr/>
        <w:t>I knew the place, all right!  I had been taken there on a ship</w:t>
      </w:r>
    </w:p>
    <w:p>
      <w:pPr>
        <w:pStyle w:val="Normal"/>
        <w:rPr/>
      </w:pPr>
      <w:r>
        <w:rPr/>
        <w:t>from Marseilles, and was sea-sick all the time.  I had been</w:t>
      </w:r>
    </w:p>
    <w:p>
      <w:pPr>
        <w:pStyle w:val="Normal"/>
        <w:rPr/>
      </w:pPr>
      <w:r>
        <w:rPr/>
        <w:t>able to see in those days, and the fierce natives in their soiled</w:t>
      </w:r>
    </w:p>
    <w:p>
      <w:pPr>
        <w:pStyle w:val="Normal"/>
        <w:rPr/>
      </w:pPr>
      <w:r>
        <w:rPr/>
        <w:t>robes had frightened me quite a lot.  I hoped that we would</w:t>
      </w:r>
    </w:p>
    <w:p>
      <w:pPr>
        <w:pStyle w:val="Normal"/>
        <w:rPr/>
      </w:pPr>
      <w:r>
        <w:rPr/>
        <w:t>not be going to Tangier!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Miss Ku and I slept through the afternoon.  The Guv and</w:t>
      </w:r>
    </w:p>
    <w:p>
      <w:pPr>
        <w:pStyle w:val="Normal"/>
        <w:rPr/>
      </w:pPr>
      <w:r>
        <w:rPr/>
        <w:t>Ma had gone to Dublin and Buttercup was busily engaged</w:t>
      </w:r>
    </w:p>
    <w:p>
      <w:pPr>
        <w:pStyle w:val="Normal"/>
        <w:rPr/>
      </w:pPr>
      <w:r>
        <w:rPr/>
        <w:t>in cleaning out her bedroom.  We knew we should not be</w:t>
      </w:r>
    </w:p>
    <w:p>
      <w:pPr>
        <w:pStyle w:val="Normal"/>
        <w:rPr/>
      </w:pPr>
      <w:r>
        <w:rPr/>
        <w:t>able to get out, so we slept and did a bit of astral travelling.</w:t>
      </w:r>
    </w:p>
    <w:p>
      <w:pPr>
        <w:pStyle w:val="Normal"/>
        <w:rPr/>
      </w:pPr>
      <w:r>
        <w:rPr/>
        <w:t>Like women the world over, whether they be women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>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omen humans I had FEARS.  I lived in fear that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day wake up, and find myself in some suffocating, sti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box at an Airport.  Of course, when I was awak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voices, had people touch me and make a fuss of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knew that all the bad past was indeed the past, but in slee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fears nightmares. Often in the night the Guv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me in his arms and say   “Now! Now!  Feef, don 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 silly old thing, OF COURSE you are home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going to stay with us for the rest of your life.” 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uld purr and smile to myself and feel reassured.  T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fall asleep and have nightmares all over agai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eef! They are back, they are driving up the hill!”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wheeled around and raced me to the front door.  We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just in time as the car drew up.  Miss Ku got in the c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lp the Guv put it away and see that the garag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perly locked.  Then she had to walk back along the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l to be sure that snails were not eating away the cement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jumped over the green gate and yelled at the do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Open up!  Open up!  We are here.”  Then the Guv caught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er and opened the door and in they ca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?” said Buttercup, when we were all sitting dow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ow did you get on?” “A waste of time,”  said the Guv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went to the Moroccan Embassy  but the fellow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most unhelpful.  We shall NOT be going to Tangier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lapsed into silence, and  I  purred to myself wit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at the thought NO Morocco.  “We saw Mr.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rs. Vet in Dublin,”  said Ma.  “They are coming ou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orrow to have tea with us”  I felt gloomy, Mis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ish Vet was a nice man, a very kind and pleasant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no vet, no matter how good, is a hero to his cat pati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frowned, “Ears, Feef, ears!  Let's get out of it to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row or we shall have our ears done.”  The Family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alking  discussing what to do, where to go.  We wa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the room and down the stairs in order to  get our te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ter the Irish Vet arrived with Mrs.  the Irish Vet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d him a lot, but his clothes smelled terribly of animals'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des and drug-things.  Mister the Irish Vet wa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7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ed in a big telescope the Guv used to look at f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ant ships.  Miss Ku and I were hidden beneath an ar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ir which had a frill around it, and we listened to all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ai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ifi is doing very well,” said the Guv.   “Ah!  Sure she is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ter the Irish Vet.  “Do you think she would st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 to Cork, or to Belfast?” asked the Guv.  “S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ed!” said Mister the Irish Vet, “She would st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thing so long as she knew she was wanted.  She i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health than you, anyhow!”   “Hear! Hear.” I mu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yself, “All I want is to be wanted and I can stand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.”  They went out into the garden and set up the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scope.  Miss Ku rushed up to hide behind the wind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ame so that she could see out without being seen.  “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looking at a ship, Feef,” said Miss Ku.  Then, sudden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IDE!  They are coming in!”  There was the scrap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on the doormat and then they came in.  “Have you s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s today?”  asked the Guv.  “Only their tails disappe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round the corner,” said Mister the Irish Vet.   “Sur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m proud of Fifi,” he went on, “She was a very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.  I have been down and examined the kittens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doing  FINE!”  I started to purr with pleasure. 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sed, “Shut up, you old fool!  They will hear you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at night the Guv was ill, more ill than usual. 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gone wrong inside him.  I thought perhaps he h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trouble as I had had and said so to Miss Ku.   “Feef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replied, half amused, half cross, “How could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sibly have a uterine tumor?  You are even more fee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ed than I thought, Feef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>The next day he went to see Doctor, the Irish Speciali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axicab came to the door and off the Guv and Ma w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down the hill, round the corner out of Miss Ku's s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n to Dublin.  Time dragged on.  Time crawled slo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lower; we were worried.  At last Miss Ku detec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 of a car laboring up the hill.  Gears were chang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 speeded up, and then slowed and stopp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.  Ma and the Guv came in, the Guv looking pal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worn than usual, and Miss Ku hastily whispe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We moved aside in order not to get in the way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— ill or not — always had time and energy to stoo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 to “his children.”  I felt the lack of vitality in his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he caressed me, and I felt sick in my stomach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ry.  Slowly he went into his bedroom and went to be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night Miss Ku and I took turns to stay awake with him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Yes, I know that many humans will laugh at that, think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“animals” have no sense, no reason, no feelings for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, but humans are animals as well!  Miss Ku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and all and every word said or thought.  We und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 humans, but humans do not understand us, nor do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 to, preferring to regard us as “inferior creatures,” “dumb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s,” or the like.  We do not make war on each ot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r do animals kill needlessly but only in order to eat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not torture nor put our fellows in concentration camp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— Siamese Cats — have probably the highest intellig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otient of all animals.  We feel, we love and often fear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hate.  Humans never have the time to investigate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lligence for they are too busy trying to make money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 fair or unfair means which presents itself. 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s us as well as he knows himself.  He can talk to us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y as well as Miss Ku and I talk.  And we can (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!) talk to him.  As the Guv says, humans and animals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alk together by telepathy in the days of long ago bu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>Mankind abused the privilege and so lost the pow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s still have that power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Days grew into weeks and the Guv did not improve.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alk now of a Nursing Home, an operation.  And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he grew paler and had to rest more.  Miss Ku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very quiet, very concerned nowadays and did not p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o in the garden.  We mourned in private and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al our fears from the Guv.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ne morning after breakfast, when I was sitting o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with him and Miss Ku was in the window tell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gulls not to make such a noise, the Guv turned to M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  “Read this article.  It tells of the wonderful opp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7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ties in Canada.  Apparently Writers, Artists, Doctors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ink?”  Ma took the article and read it.  “READS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,” she said, “But I don't trust any of these article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you wanted to go to Holland?  You are not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, anyhow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can't stay here,” said the Guv, “The Irish Ta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make it impossible.  Sheelagh!” he called to Butterc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always followed the Eastern custom of consul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ole family.  “Sheelagh,” he asked, “What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Canada?”  Buttercup looked at him as if h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quite right in his head.  Miss Ku worked overtime g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 running commentary on the things I could not s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ee!” she said in a whisper, “Buttercup thinks he is so 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does not know what he is saying.  Canada?  CANADA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-LY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Later in the morning the Guv got out of bed and dress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sense that he did not know what to do.  Calling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and lifting me across his shoulder he walked out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den.  Slowly he walked down the garden path and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out to sea.  “I'd like to stay here for the rest of my lif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s,” he said, “but the Tax men here make such extortion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mands that we HAVE to move in order to live. 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wo like to go to Canada?” “Gee, Guv,” said Miss K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will go anywhere you say:” “Yes, I am well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vel,” said I, “I am willing to go anywhere, but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well enough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at evening the Guv had to go to Doctor, the Ir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ist again.  He returned hours later, and I could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news was bad.  However he still had a discus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Canada.  “The Canadian Ministry of Immig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advertising  in the papers,” he said, “Let us sen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details.  Where is the Embassy?”    “Merrion Square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Buttercu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everal days later wads of advertising stuff came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ians in Dublin.  The Family settled down to re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lot.  “They make a lot of promises,” said the Guv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 but this is only advertising stuff,” said Ma.  “Why not 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 at the Embassy?” asked Buttercup.  “Yes,” replied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, “We must be very sure that the cats will be welcom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ould not consider it if they had to go in quaranti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anything like that.  Quarantine is an evil thing any-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.”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and Ma went out in the Humber and drove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ublin.  The morning dragged on; time always drag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 future is uncertain and when loved ones are absent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they returned.  “Red tape!  Red tape!” said the Guv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t always amazes me that such petty officials are so u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ant.  I'd like to put some of these fellows across my kne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lap their –”  “But you don’t want to take any  noti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“ said Ma.  “They are only clerks and know no better.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sniggered and whispered, “The Old Man cou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t 'em up and like it!  His arms are far far stronger th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of Westerners, and he has had to fight a lot.  Gee .  I'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to see him beat 'em up!” she sighed.  The Guv WAS big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mple room for Miss Ku and me to sit on hi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.  Nearly two hundred and thirty pounds, it was 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cle and bone.  I like big people, probably because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had enough food to permit me to grow to my ful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ze.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filled in all the forms, had our finger prints tak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l that rubbish,” said the Guv to Buttercup.  “Tomorr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am going to take you in to see them.  You have to go as ou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opted daughter.  Otherwise you have to have a certa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m of money, someone to guarantee you, or some oth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ge.  The Canadians we have seen so far appear to be v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ish.” “You forgot to say that we all have to go for a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cal examination”,  said Ma.  “Yes,” replied the Guv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will ask Mrs. O'Grady if she will stay with the ca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m not leaving  THEM alone for anybody, they mean mo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e than the whole of Canada put together.”   Lun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, so we attended to that first, I always believ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ould discuss things more calmly after a good meal. 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d well, nothing was too good for us cats.  Miss Ku was — 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7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s – a very small eater; she took the utmost care of 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gure and she was indeed a most elegant and delightful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c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y!” called the Guv, “Mrs. O'Grady is coming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ad.”  Ma hastened out to intercept her and bring her 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and I went downstairs to find out what Butterc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oing, we hoped that she would be sitting in the gard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n we would be able to go out and do some gard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I had planned for some time to uproot a few plants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could be sure they were growing satisfactorily.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had her mind set on looking at Mister Rabbit's house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d in a hole in the cliffside and often by night he came p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windows and laughed at us for being in the house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 wanted to have a few words with him about his unciv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ner.  However, it was not to be, Buttercup was d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in her room, so we wandered along and sa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where we stored our cas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next morning was a busy one.  The Guv took us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ly so that we could have our say with Mister Rabbit.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descended the cliffface about twelve feet and shouted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ssage through his front door.  I lay across the Guv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 — he would not let me go down — and shoute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iss Ku the things I wanted to say.  We were very cross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er Rabbit.  Then we had to do our claws on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es.  We had to be just right so that we could look after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Grady when the Family were in Dublin.  We each took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th in the dust at the end of the garden, rubbing it well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fur, then we were ready for a five-minute wild cha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the garden.  I followed Miss Ku closely because i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she guided me and I did not bump into anything. 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took the same path, so I knew all the obstacl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ome on in, you savages!” said the Guv.  Shuffling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and pretending to be fierce he got Miss Ku to run as f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she could into the house.  Lifting me and slinging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his shoulder he carried me in and shut the door af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Quick!  QUICK!  Feef,” called Miss Ku, “There is a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cery box here, it is full of news!” The Guv put me dow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hastened to the box so that I could read of the late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s from the shop in the villag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Family were ready to go.  Tweaking our ears,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goodbye to us and told us to look after Mrs. O’Grady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kay!” said Miss Ku, “She will be safe with us, should w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the chain on the door?”  For a moment I thought of sug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sting that Mr.  Loftus should be asked to come and look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her but then I realized that the Guv would have d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f he had considered it necessary.  Mrs. O'Grady settl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self down, and Miss Ku said, “Come on, Feef, now i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o do a few of those jobs which we can't do whe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 is here.”  She turned and led the way downstairs. 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round the house thoroughly to make sure that Mist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bbit had not broken in to steal anything.  Every so oft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would say, “I'll just slip upstairs and see that 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'G  is doing all right.  We simply MUST look after her.”  Of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ould go, clattering up the stairs, deliberately making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ise so that Ve O'G would not feel spied upon.  Each ti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would return and say, “Yep!  She is all right”  Ti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agged — worse — time seemed to be  going backwards.  “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ink they are all right, Miss Ku.”   I asked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sandth time.  “Of course they are all right, I'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ings like this before.  OF COURSE they are a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!” she exclaimed, trying to convince herself.  Only b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ervous twitching of the tip of her tail did she betray 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otion.  “You know quite well that they have to go to se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all three have to be examined, and then they have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to a hospital to have their lungs X-rayed.”  She nervous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cked a hand, muttering ‘tut-tut, tut-tut’ as she surveyed 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manicured claw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could not face up to food.  Food never took the pla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!  As I fretted away I recalled my dear Mother's words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“Now now, Fifi,” she had said, “keep calm under a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rcumstances.  Worry never solved a single problem; if you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busy worrying you have not the time to see the way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ifficulty.” “Do you think they are all right, Feef”  a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.  “Yes, Miss Ku,” I replied, “I am sure they are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7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home now.” “Poor Mrs. O'Grady,” said Miss K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think we should go upstairs and comfort her.”  We r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our way along the corridor, Miss Ku leading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lowing in her footsteps.  Together we mounted the 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roceeded along the upper corridor, then flung 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 with yells of joy at the door as it opened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 came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hospital had soon detected the Guv's scars, had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ected that he had had T.B.  and a myriad of other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ints.  “I will put in a recommendation that you be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ed to go,” said the hospital doctor, “for with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ducation and writing ability you would be an asse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.”  More days passed, and then the Guv had a l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said he could go to Canada if he would sign thi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n that and report to the Medical Officer of Health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.  The Guv was so cross about all the silly red ta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almost tore up the papers, unfortunately (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think)  he just signed them with a shrug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w are we going to get the cats there?” asked M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y will go with us in the plane or NONE of us will g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m SICK of all these fool Regulations!” said the Guv. 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they tried different airlines in an attempt to locat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ould permit us to travel with The Family inste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in a dark and cheerless luggage hold.  At last Swiss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e agreed that if the Guv had The Family travel by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s, and paid BAGGAGE RATES on Miss Ku and m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be in the first-class compartment with them, provi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e all traveled when there were many empty seat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made it clear that he was not going to be parted from 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he paid all the many pounds demanded.  Then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thought; we were going to fly direct to Idlewi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port, New York instead of flying to Montreal.  I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ian airline had taken us we should have h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rter route across Canada, but as Swissair flew direc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York we had no choice.  The question now was, Swiss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take us in the passenger compartment, but woul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line which would have to take us from New Y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etroit?  The Guv had a fear that unless everything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 first, we would be stuck at New York without mean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port.  Our affairs were being handled by a Travel Ag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Dublin, so the Guv had him make a definite enquiry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line, and if they agreed, book and pay first-cl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es from New York to Detroit, and hire a car to tak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American-Canadian Border to Windsor w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liv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Agent checked, and finding that the Airline in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rk agreed to have us in the passenger compartment, p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e fares.    “So,” he said, “there is nothing more to wo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.  Now you have to take these receipts to the Embass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em that  you have enough money to live in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you find work, and that is all there is to it.  Thank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custom.  If you want to come back at any time I sha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ed to handle it for you.”  Once again the Guv an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o the Canadian Embassy where they show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in order.  “Got a veterinarian's certificat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at the cats are in good health?” asked a surly cler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es!” said the Guv, producing the required papers.  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nothing more to complain about, the officials h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sue the necessary permission to enter Canada as a  “la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igrant.”  As the Guv now says, ruefully, “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landed’ all right!”  With the papers in order, the Guv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returned, tired out, to us at Howt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Now, Cats,” said the Guv, “when we leave you will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in  your baskets, but as soon as we are in flight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out and sit with us.  All clear?”  “All clear, Guv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“we shall want to come out, mind!”  “Su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ll come out, now stop worrying, you have cost me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weight in gold!”  Then he thought a minute and add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you are both worth every bit of it.”   Mister the Ir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t knew some blind Irish humans who made baskets, s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had a basket each made for Miss Ku and me..  Ea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bsolute maximum size and gave us ample room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suggested that we use the baskets as bedrooms for a wee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8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o in order to become accustomed to them.  We did so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fu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's health worsened.  By all the laws of comm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se we should have given up the Canadian trip.  Inste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went to Doctor the Irish Specialist again and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one whereby he could keep going.  He had to rest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re and I, knowing what it was to be ill and old, fe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ly for the outcome of it all.  The Guv had had hardsh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uffering in many lands and now the results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dships were showing.  Miss Ku and I looked after him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we coul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w are we going to get to Shannon?” asked Butterc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OT in the Irish train,” replied the Guv, “we shoul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hange at Limerick, and I do not feel up to that.  You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go to Dublin and see if you can get a garage to driv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in a Minibus or something”  “We will go down a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ly,” said Ma, “because you need a day's rest before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ard the plane.  It will be better for the cats, too.”  Off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o Dublin, leaving Miss Ku and me to sit on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order to keep him in bed.  As we all waited for M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to return the Guv told us stories of cats he knew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be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t is all arranged,” said Ma, “they are willing to tak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y have a Minibus which they use for sightse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rs.  The man who will drive often goes to Shann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et American tourists.”  Now there was little to be d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had to go yet again to Doctor the Irish Speciali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our preparations were being kept very secret becaus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 gave us no peace.  I remember a short time befo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 Guv had been very ill and was going out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time to see the Specialist.  As soon as the Guv walk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door, a Pressman drove up and started asking him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tinent questions.  It always amazed the Guv why pre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should think they had some sort of divine right to as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s.  “Paid gossips” the Guv called them, and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rly have liked to throw them over the clif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y!  Irish Rabbit!” yelled Miss Ku, some twelve f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cliff face.  “Rabbit!  We are going away so do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reck the garden in our absence.”  Mister the Ir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bbit did not answer.  Miss Ku contented herself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ing hard down the hole and then, she rushed up 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p of the cliff again.  “Birds!  BIRDS!”  shrieked Miss Ku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irds we are going to fly like you, we are going to f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ther.”  “Hush, hush!  Miss Ku,” I remonstrated, “We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posed to be keeping this a secret.  Now all the birds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ter the Irish Rabbit know.”  Miss Ku looked over 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, and I felt her stiffen.  “BOLT!  Feef,” she exclaime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ollow me Old Vet Face is coming!” We rushed indoors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hrough the kitchen and into the coal cellar.  “Whew!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uddered Miss Ku,”"I can almost feel my ears tingle at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having them cleaned.”   Stealthily Miss Ku put 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round the corner, found the coast was clear,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ured out.  Voices.  Voices at the head of the stairs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ranquilizers,” said Mister the Irish Vet.  “Give them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of these before taking them on the plane and they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  peacefully, special tranquilizers they  are.”  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ence for a time, then the Guv said, doubtfully,  “Will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ll right for Feef?”  “Oh sure they are all right for her,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for us too,” said Mister the Irish Vet.  They wa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a room and we heard no more.  Certainly we we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risk our ears by venturing closer and getting cau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er the Irish Vet was VERY efficient at cleaning ear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Cases had been sent off to be put aboard a ship.  Cloth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s, some photographic equipment, and a new electr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ypewriter which the Guv had bought just before decid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igrate.  Now the luggage which we were going to tak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cked in the hall.  Not much, because one could not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by air.  Miss Ku and I each took our own pers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ilet Tin, an ample supply of Peat Moss (which we us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of earth) , and a comforting quantity of food. 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going to be hungry!  The Guv sat talking to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Grady.  Mr. Loftus was standing outside looking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le and worried.  Slowly Miss Ku and I wandered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oon-to-be-deserted house, saying farewell to l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8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s of furniture.  Miss Ku jumped on to a window sil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ted “Goodbye, Mr. Rabbit, goodbye bird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bus is here!” said Ma.  Willing hands took the ca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owed them in the back of the bus.  Mr. and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Grady tried to make jokes to lighten the parting.  Dear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 Loftus stood sadly by, surreptitiously wiping his e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back of his hands.  Slowly the Guv looked ov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 to make sure nothing was left, then wearily he lo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ront door and withdrew the key, passing it to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Grady to send to the Solicitor who was going to se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posal of the house.  Shaking hands with the O'Grady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 Loftus once again, the Guv turned away and enter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.  The door slammed.  Slowly the bus rolled down the hi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from the physical presence of the best friends we ha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.  We turned the corner, and started off to lif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8225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MS Mincho;ＭＳ 明朝"/>
          <w:sz w:val="32"/>
        </w:rPr>
        <w:t xml:space="preserve">CHAPTER SIX 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bus rolled along the harbor road, passed under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tram bridge, speeded up and soon left Howth Castl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ind us.  We were all silent, the Guv already worn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ry, looking out at the land he loved and was so relucta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eave.  “If only those Tax People were not so rapacious!”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.  We sat by him, silent in sympathy.  At Sutton we a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to the left to give a silent farewell to another old frien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. Chapman.  On, on towards Dublin, with the smell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weed blowing in from the mouth of the River Liffey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agulls calling a sad farewell overhead.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sat in the back on a luggage rack where she c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out, “Get a good listen at this, Feef,” she called to m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ting by the Guv.  “I will give you a running commentar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things you have never seen.  This is Clontarf, we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passing the Gardens.”  There was little talk in the bus, n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spoke except Miss Ku.  I had had six months of Heaven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reland, six months in which to realize that I was wanted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“belonged.”  Now we were leaving, leaving for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?  The bus rolled on without jerks or starts, for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of Ireland are very courteous and always consider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s of the other driv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raffic was becoming thicker now.  At times we stopp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8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 lights were against us.  Suddenly Miss Ku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are passing Trinity College, Feef, say goodbye to it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nity College!  Just opposite was the Travel Agency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made all the arrangements.  I wished that I could stop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ave them all cancelled.  The Guv reached do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bbed me under my chin and pulled me closer.  Traffic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ning out as we reached the outskirts of the city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r speeded u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are going to Limerick, Feef,” said Miss Ku, “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you one; There was a young cat of Kildare who had c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p flowers in her hair .  .  .”  “Shut up, Ku!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ow can anyone think while you are there groaning away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time all was quiet, but Miss Ku was never silent for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.  Sitting up she gave a running report of all thing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 which she thought I should know about.  I am o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ave had a hard life.  Trying to manage without sigh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icult.  The journey tired me so I slept awh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uddenly I sensed a different motion and quickly sat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we there?  How long had I slept?  What was happening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us slid to a halt.  “It is all right, Feef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have just stopped for tea.”  “Halfway to Shannon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Driver, “I always stop here, they serve very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s.”  “You two go in,” said the Guv, “the cats and I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here.”  “All right,” said Ma, “I will bring your tea ou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 and Fifi can have theirs at the same time.”  M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left the bus and I could hear them walking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lick’ of a door, and they were in a shop.  “Market town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s Ku, “Lots of cars parked.  Nice little place. 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friendly.  There is an old woman smiling at you,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 back.  She's blind,” yelled Miss Ku to the old wo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he can't see you, talk to me instead!”  “Ah! shure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woman, pressing her face close to the window, “ ‘t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nerful crayturs they are an' all.  ‘Tis meself the littl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alkin' to.  Wonnerful what they have nowadays!”  “A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on, Maw!  Yer've got to get Paw's tea or he'll be off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Shaughnesseys.”  “Ah!  Ah!  ‘Tis right you are, I mus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’ ”  said the old woman as she shuffled off.  “I liked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wl,” said Miss Ku, “I would like to have it as a bed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r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came out bringing food and drink for the Guv.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ve us our tea, too, but we were too excited to eat much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have you got, Guv?” I asked.  “Bread and butter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up of tea,” he replied.  It made me feel better to know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eating even a little, so I went and had a few desulto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ks at my own tea, but how CAN a cat eat when she is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ited?  I thought of the travels I had had before, buffet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n a speeding car, or drugged and half suffocated in 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airless wooden box.  NOW I was going to travel fir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ss and not be parted from my Family.  I settled down b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the Guv and purred a little.  “Old Feef is bearing u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” he said to Ma, “I think she is enjoying it even thoug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ould not admit it!”   “Say something about me!” ye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from the back of the bus where she was guarding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ggage and directing the Driver.  “I don't know how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manage without Ku'ei to look after us and keep us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,” the Guv said as he tweaked my ear.  “Miss Ku mak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commotion than all the Cats of Kilkenny,” he added.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bus droned on, eating up the miles, taking us from a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loved and knew, to — what?  We left County Tipperar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ntered County Limerick.  Darkness was upon us now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 had to go more slowly.  The journey was long, lo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wondered how the Guv would ever last.  Miss Ku sai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becoming paler and paler as the miles went by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meant nothing any more, hours and minutes just r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as if we were living through eternity.  The droning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us, the swish of the tires, the miles racing up to us, go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us and falling away into nothingness behind.  Ev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had lapsed into silence.  There was no talk now, on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nds of the bus and the sounds of the night.  Time stoo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as the miles fled into the anonymity of the darkness.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sprang to her feet, from sound sleep to wid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reness on the instant.  “Feef!” she called, “are you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ke?” “Yes, Miss Ku,” I replied.  “Fingers of light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eeping the sky, dusting off the clouds for the airplanes,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8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exclaimed.  “We must be near Shannon, we mus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there.”  The bus droned on, but now there was an 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expectancy, The Family sat up and took notic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r said “Five minutes more. Do you want the 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rance?  Are you flying tonight?”  “No,” said Ma,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resting here tonight, all tomorrow, and leaving for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rk tomorrow night.”  “Then you will want the Motel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Driver, “they have a real smart place.”  He drov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ittle further, made a sharp turn, and went for perhaps ha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ile on an Airport road before stopping at a building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.  Getting out, he went into the Office.  “No!” 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 returned to the bus, “you are not booked in t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to go to the one near the Entrance Hall, I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it is.”  Perhaps another quarter of a mile, and we dr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t yet another building.  The Driver checked, and f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t last we had reached the correct building.  Our lugg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arried in, or the things we would want over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, and the heavier things were taken straight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port.  “I want the Ladies' Room!” yelled Miss Ku.  “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, then,” said Ma, showing her the special ti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placed in the bathroom.  Gently lifting me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ied me into the bathroom and let me feel which was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.  Afterwards, when we sauntered out into the bedroom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t much better.  As usual, The Family had a room each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pt with the Guv, Miss Ku slept with Ma, and poor But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 had to sleep alone.  Miss Ku and I worked har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tigating everything and making sure that we knew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cape routes and the exact location of all necessary facili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e turned to our supp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 cat should EVER be fussed until it has had full o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tunity of investigating the room.  Cats must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exactly where everything is. Our sight is very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at of humans and most times we see in two dimen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ons instead of three.  We can “stop” motion that would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der a human; we can alter our eyes so that we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nify an object in much the same way as a human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 uses a glass for that purpose.  We can alter our s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we see clearly at a great distance, or we can see thing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inch from our nose.  Red is beyond us, it appears silver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ue light to us is as bright as sunlight.  The finest print is clea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us, the smallest insect.  Our eyes are not understood b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s, they are wonderful instruments and enable us to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even by infra-red light.  Not my eyes, though, for I am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d.  My eyes, I am told, appear to be perfect, they are of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get-me-not blue, and they are wide open, yet they see n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.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all slept that night, untroubled by the drone of aircraf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ing, taking off again and going far over the ocean. 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xt morning Ma and Buttercup went out and brought back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kfast for all of us.  We lazed about, Miss Ku sat at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and admired the dresses of women passing to and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Airport.  The Guv dressed and took us to play o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ss outside the building.  I was very sure that I stayed w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reach of his hands; I was not taking any risks of gett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st now!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eef!” said Miss Ku, “This the Airport where you cam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France?” “Yes, Miss Ku,” I replied, “but I came in b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ggage entrance, I have had no experience as happy 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before.  From here we flew to Dublin Airport, but of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 I was unconscious.”  “All right, Old Woman Cat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iss Ku, “I will keep my eye on you and see you do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Thing.  I'm an old hand at this sort of thing.” “Thank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Miss Ku,” I replied, “I shall be MOST grateful for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guidance.”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Lunch time came and Ma called us in because we had to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our food and then take a rest.  With the meal over, we all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lay down, Miss Ku and Ma, Buttercup alone, and the Guv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e.  We rested well because we did not know how well w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sleep on the airplane.  I was awakened by the Guv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king me and saying, “Feef, you are a sleepy old thing,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Ku'ei  run round and make an appetite for tea.” “Com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, Feef!” called Miss Ku, “We haven't explored the cor-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or, there is no one out there now, COME ON!”  I jump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 the bed, scratched my ear for a moment while I though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8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y to go, then found the Guv's hands guiding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pen door.  Miss Ku led the way, and we carried out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tific investigation of the corridor and analyz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had passed that way.  “Let's go into the Rece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Clerk,” said Miss Ku, “we can show off.”  Many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t seen Siamese Cats, and I must admit at the ris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ing immodest that we were a sensation.  I was fl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yond measure when people thought that I was Miss Ku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!  We made our rounds of the Reception Offic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returned to our rooms for another 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Lights all over the Airport were a twinkle when we r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and had our supper.  The gathering darkness deep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hanged to night.  Slowly we gathered up our belong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ut into the warm Irish night, and made our way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ad to the Airport.  Men took our luggage and put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for Customs inspection.  The Guv always h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dest words for the Irish Customs men, there was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trouble with them.  Our only trouble with Irish offici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with the Tax men and their greed was driving u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ela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very courteous Swissair man came and greeted u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ke a word to Miss Ku and me.  “The Company would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o have dinner as their guests,” he said politely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.  “No, thank you,” replied the Guv, “We hav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dinner, and we would not leave our cats even that long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n told us to say if there was anything he could do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 and then he went away, leaving us alone.  Ma said, “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give the cats the tranquilizers?” “Not yet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I am not giving Feef any, she is always quiet.  We will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Ku is when we get aboard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eing blind, I find that I am under a great handicap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ry to describe the next sequence of events.  Miss Ku,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persuasion and at much inconvenience to herself,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reed to write the next few pages.  . 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ll, there we were, sitting like a lot of creeps in the 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l at Shannon Airport.  Crowds of people were sitting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broody hens.  Children were yelling their bad-temp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s off and making mine ache with the clamor. 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nk guys were sitting in a corner looking like a lot of stuff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cks.  They thought they were Big Wheels because they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D bags labeled for Paris — where the Old Woman C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from.  The Airport clock was rusty or something,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time went slowly.  At last some guy all dressed up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ue and brass came over to us and almost kissed the dust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round as he told us that the Swissair Flight fro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nnon to New York International Airport was ready. 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how silly, because how was it a flight when it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on the ground.  He tried to grab my basket, but the Guv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a weren't having any.  The Guv hoisted the O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Cat's basket and Ma grabbed the one I had.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— goodness only knows what she grabbed, I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busy to look.  Off we went, like a Sunday School party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floor of the Main Hall and out into the darknes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asn't.  It would have been, but every light in Shann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shining.  Out on the runway there were all kind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lored lights. Other lights waved like fingers in the sky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 looked forward and saw the plane.  My!  It was bi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gger than anything we had seen at Dublin Airport.  I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to me almost as big as Howth on wheels.  We trail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, getting closer and closer to that airplane, and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get bigger and bigger.  At the front end there was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der thing with sides to it so that men on the ground c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ee what we cats can always see.  Women, I mean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Old Man carrying the Old Woman Cat climbe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 up that ladder or stairway or whatever they call it. 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fed Purser (my!  I bet he ate well!) bowed so low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creaked.  An even better fed Stewardess dressed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vy blue and with a white collar greeted us.  She did n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w,  her  girdle  prevented her.   All  Stewardesses 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tesses wear girdles, I know that from a book the Guv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te some time ago.  Anyhow they got us all in the Fir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ss compartment, and then went to get the bread-and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 passengers aboard.  They were quartered where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ise came fr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90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light thing came on to say we must not smoke (who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of a cat smoking, anyhow?) and must fasten our saf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ts.  We did.  The Guv held on to his basket as if it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ious.  Ma held on to mine knowing that I was.  A wha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great metal door slammed and the whole plane shook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it would fall to pieces.  However it did not, but slo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d along past a lot of lights.  Crowds of people out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ved.  We saw their mouths open as they yelled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just like fish we had had in a tank some time bef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rumbled on, making a horrid noise, then when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driven nearly to America the whole thing swive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, almost pitching me on my ear, and the nois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sed.  I yelled for the Pilot to stop it, but he could not h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for all the noise he was making.  There was a sud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sation of violent speed, so suddenly that it almost mix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lunch with my dinner, and then we were in the air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ot must have been inexperienced, because he tur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on its side and circled the Airport to make sure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had left.  I saw lights below me, hundreds of the th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saw a lot of water glinting in the moonlight.  “Hey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outed to him, “that's water down there, we shall dr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we fall in!”  He must have heard me because he p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the right way up and pointed the thing at Americ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climbed higher and higher, up through sc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uds which were painted silver by the moonlight, u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yet.  We went faster and faster and higher and hig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looked out of the window and saw flames shoo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the wings.  “Golly!” I said to myself, “now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led to drown us they are going to fry us!”  I call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and he told me it was okay (that's American for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) and I should not worry.  I looked some more and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pipes in the engine were white hot.  I felt that way m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.  The Pilot must have got my thoughts because he spo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ceiling and in his spiel said not to worry any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went up in flames while gaining heigh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fat Stewardess came over, I missed what s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was so alarmed at the creaks when she bent.  “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es will never stand it,” I thought.  Couple of silly Ya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nged about in the First.  Apart from them, what fat hu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, we were on our own.  We got up to about thirt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sand feet or so, near Heaven I guess, and then the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leveled out and we went sailing along by the star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'm going to give Ku a tablet,” said Ma, slipping 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xious substance between my lips before I or the Old M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object.  I blinked and swallowed.  For moments noth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happened, then I felt a delicious light-headedness steal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ver me.  The urge to sing was irresistible.  Man!  I sur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!  The Old Folks got madder and madder as I got happier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appier.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pecial note for cat fans; the Old Man made enquiries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roit Zoo later and found that cats are not tranquilized b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nquilizers.  IT JUST MAKES US DRUNK!  Fellow a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etroit Zoo said he had had the same experience a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with a drunken cat.  Well, it was fun while it lasted.  Now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guess I have done my share and will pass the task back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Woman Cat, after all she started it and it is 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geon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plane droned on covering hundreds of miles e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.  The lights had been dimmed, and then finally r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d by a faint blue light.  Miss Ku lay in her basket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ing softly to herself.  Chuckle after chuckle escaped he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I could bear it no longer, curiosity overcame manner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iss Ku,” I said softly, so as not to disturb anyone, “Mi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what are you laughing about?”  “Eh? Me laughin'?  O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h, HA!  HA!  HA!”   I smiled to myself, Miss Ku really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it up” as the humans say.  I had only once before seen a c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at state, and that had been a Tom who made a practic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going  into a wine cellar and drinking up the wine drop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ngs.  Now Miss Ku was like it.   “Feef!”   she giggled, “It’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good to keep to myself, Feef, are you listening?.  FEEF”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Miss Ku,” I responded, “certainly I am listening,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ll be delighted to hear your tale.”  “Well,” she started, “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ed just before you came to Howth.  The Guv is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 Priest, or Lama, you know.  He was sitting on a roc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9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side of the water one day, and a young Catholic mo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as on holiday with a whole party of them sat down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.  ‘My son’ said the monk (the Guv was old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his grandfather!) ‘My son, you have not been to Mas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day.’  ‘No Father’ said the Guv politely, ‘I have not.’ 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go to Mass, my son,’ said the young monk, ‘promise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will go today!’  ‘No, Father,’ replied the Guv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promise you that.’  ‘Then you are not a good Chris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an, my son,’ angrily retorted the young monk.  ‘No, Father,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 the Guv mildly, ‘I am a Buddhist Priest, an Abb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ually!’ ”  Miss Ku stopped for a moment and then bro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peals of laughter.  “Feef!” she said at last, “Feef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seen that young monk, he ran off as if the dev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fter him!”  At last even Miss Ku became tired of t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aughing and fell asleep.  I turned in my basket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put his hand in and rubbed my chin.  With a purr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opped off to 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was ill when I awoke, the Purser was ben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him giving him some drug.  The Guv is old and ha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trials and ills, on the plane he had a heart attack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really expect him to survive the journey.  However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o me before we started out,  “If you can stand it, Feef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!  That is a challenge to you!”  I had a special feel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, a very special feeling, because he and I can tal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as easily as Miss Ku and I ca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-LY!” said Miss Ku in gloomy tones, “I sur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a hangover!  I'd like to give Old Vet-Face some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quilizers so that he could know what they are like. 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human vets know about cats, anyhow?”  “What time is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e, Miss Ku?” I asked.  “Time?  Eh?  Oh!  I don't k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m all mixed up with the time.  Anyhow, the blue light is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full lights are on.  Soon be chow time for Them.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aware of the clattering of dishes, and the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s that people make when they are waking up. 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almost used to blindness, but it WAS frustrating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know what was going on, not to be able to see wha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ing.  The Guv's hand came down to caress me.  “Si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Woman Cat,” he said, “What are you worrying abou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?  Wake up, it is breakfast time, and we shall very soon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ing .”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voice in the ceiling burst into crackling life.  “Fas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seat belts, please, we are landing at New York In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ional Airport.”  I heard the clink of metal, then the Guv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firm hold of my basket.  The nose of the plane dropp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engine note changed.  There was a sensation of drif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 floating, then the engines came on at full power. 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mp and a screech of  tires.  Another small bump, an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e rumbled along the runway.  “Keep your seats, please,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e Stewardess, “Wait until the aircraft comes to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still.”  We rumbled along, with the occasional squeal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kes as the Pilot steered and checked our speed.  A fin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ag and we slid to a standstill.  The engines slow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ed.  For a moment there was only the sound of peop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ing, then a loud BUMP came from outside, follow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scraping of metal upon metal.  A door clanged op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rush of freezing air came in.   “Goodbye,”  sai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ser, “fly with us again!”  “Goodbye,” said the Stewardes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hope to have you with us again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ent down the landing ramp with the Guv car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Ma carrying Miss Ku and Buttercup bringing up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r.  It was bitterly cold and I could not understand it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rrr!” said Miss Ku disgustedly, “A ***** hangover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* * * * snow!”  The Family hurried along so that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not be out in the cold a moment longer than necessa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we entered a huge hall.  Miss Ku, who knew every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, said that it was the Immigration and Customs Ha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as the largest building of its type in the world. 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 produced all our papers and we all passed through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igration and went on to Customs.   “Wafyergot?” a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an's voice.  “Nothing to declare,” said the Guv,  “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ransit to Canada.”   “What's them, cats?” asked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toms man.  “Ahhh!” said a Customs woman, with 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oly sigh, “I've seen 'em before.  BE-U-TIFUL!!”  W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on, by the difference in smell I knew that a colo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9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was carrying our cases, but the Guv and Ma still hel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e and Miss Ku.  In the Main Entrance Hall the Guv s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because he was so ill, and Ma went off to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airline people who were going to fly us to Detro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 gone a very long time.  When she came back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thing with annoyance.  “They have broken their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ct!” she said, “They won't have the cats in the passen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rtment, they say they must be put in the luggage ho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something to do with their rules and regulations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at a mistake was made by the Shannon people.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ly felt my age, felt very old.  I did not feel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vive in the luggage compartment; I had had too muc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, and I was shocked that ANYONE would expect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to endure it.  The Guv said, “If the cats can't go —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't either!  Go back and tell them we will make the bigg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ss ever, and shall claim our money back as they agre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the cats with us if we paid in advance.”  Ma went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, and again we all settled down to wait.  Eventually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ed and said, “I have told them you are ill,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us sent to La Guardia by special car.  They suggest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at the big Motel there and then see if the Airlin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 their mind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oon we were in a huge car, an immense Cadillac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had air conditioning.  “My!” said Buttercup, 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aded our way through the intense New York Free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ffic, “I should not like to drive here!”  “Its all right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 in your own lane, Ma'am,” said the Driver.  Twen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s later we drew up at what Miss Ku told me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ggest Motel she had ever seen.  We all went in.  “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ject to having Siamese Cats here?” asked the Guv.  “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welcome!” said the man at the Reception Desk t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 good look at us.  “Sure they are VERY welcome,” 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ted, allotting us rooms.  We seemed to be carried MI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corridors before we reached our rooms.  “La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QUICK!” yelled Miss Ku.  I was grateful for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rk!  The necessary facilities were speedily produc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id much to contribute to our comfort and peace of mi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ood,” said Ma.  “See to the cats first,” replied the Guv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routine had been very upset, but we felt that we c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it.  We wandered around, looking in the three rooms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aken, and very cautiously investigating the corridor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can see the Airport,” said Miss Ku, “that must be L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ardia.”  Ma stood up, “Well!” she said, “I will go acro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Airline and see what can be done.”  The door clos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ind her and Miss Ku and I settled down to keep wat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Guv.  The journey had proved too much for his hear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was flat upon a bed.  Buttercup came in, “How will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to Windsor if the Airline will not take us?” she asked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on't know, maybe by train,” said the Guv, “we c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Sitting Room on a train and the cats would be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,” he added.  I was dozing when Ma came back.  “The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't take us unless the cats go in the luggage hold,” she sai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!” replied the Guv, “we will find some other way.”  F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ng time there was silence.  Miss Ku and I sitting togethe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h dreading that we should have to go in the luggage com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ment; after all, we could not stay at the Motel long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ces were fantastic.  “They could only suggest an air taxi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a.  “Well,” replied the Guv, “we shall get our far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funded from La Guardia to Detroit as the Airline broke i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ract.  That will reduce the cost.  Did they say what 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cost to fly all of us from here to Canada?”  Ma told hi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y estimated it would cost and he almost collaps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shock.  So did Miss Ku and I.  Then he said, “Boo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ne for tomorrow morning, but it must be big enoug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ave the cats in with us.” Ma nodded her agreement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out once more.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and I exercised by racing round the rooms.  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strange rooms Miss Ku told me where everyth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nd ran ahead of me, I followed her closely and we ma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ed to have real fun and entertain the Guv at the same tim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loved to see us play and leap into the air.  When we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red Miss Ku led me to a window and told me about the t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ers of Manhattan among which the Guv had lived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ed some years before.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96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came back and told us that everything was fix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e should be in Windsor, Canada, tomorrow a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.  Then we settled down to our tea, after which we sa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about the new land to which we were go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rkness came early and we all went to our beds to ge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rest as possible; the trip from Howth had been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iring than we had anticipated.  It was quite a pleas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el, but very expensive, being so close to the Airpor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York, but the Guv would never have been able to st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journey without a rest.  In the morning we had our bre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st and said goodbye to the man at the Reception Desk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liked Miss Ku and me which Miss Ku said sho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sense on his part.  Because the Guv was ill, and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ur luggage, we had a car provided by the Motel tak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road and along to the office of the Air Taxi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y.  A very pleasant colored man drove us and w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able trouble making sure we reached the right off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ot as close to it as we possibly could.  “Ah'll wait hea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h,” he said to the Guv, “until Ah sees you all is fix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ent into the Office and at first no one see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anything about us.  Then a dim light appeared to g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one man's mind and he reached for a telephone.  “Sur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!” he said, “the Pilot is coming over here now.  Just w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.”  We waited and then waited some more.  Eventuall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swung impatiently into the Office and said, “You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ks going to Canada?”  We said we were, Miss Ku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ing our voices to give emphasis.  “O-kay!” he said,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get your luggage aboard, what about them cats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Y GO IN THE PLANE WITH US!” said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firmly.  “O-kay,” said the Pilot, “the two dames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 in back with a basket on their knees.”  He led the wa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lane.  “Ho-ly!!” exclaimed Miss Ku in an awed voi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t is nothing but a * * * * * toy!  Two engines, three sea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us pilot, four in all.  Three wheel undercarriage.  HO-LY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exclaimed with even more fervor.  “I don't know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are going to get the Guv's behind in that small front se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,” she roared, “even the pilot has had his head shaved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 to make more room!”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a and Buttercup climbed in the plane which, accord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iss Ku, had almost as much room inside as a small ca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room on the back seats for two average people.  Ma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fortably padded, Buttercup is slender, so they made two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verage people.  I felt the whole plane sway when the Guv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aboard.  He weighed about two hundred and twenty fi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two hundred and thirty pounds (he may have lost a pou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two on the trip) and the plane tipped a bit.  The pilot m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been the smallest pilot of the litter, because his we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arently had no effect.  He started up the engines one af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ther, and let them warm up, then letting off his brak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taxied slowly along.  We covered miles on the ground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the far end of the Airport.  Miss Ku gave me a ru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g commentary.  “Jeepers!” she cried, “all the aeroplan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merica are taking off from here; one a minute at least.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ly the Pilot uttered a VERY naughty word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olently swung the plane sideways and off the main runway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gotta flat,” he growled, “Pilot of that liner just radio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.”  Behind us came the ear-splitting shriek of siren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ar of racing engines.  A whole cavalcade of cars swung of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unway and surrounded us.  “My oh my!” yelled Mis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above the noise, “they have called out the Nati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rd!”  She peered cautiously over the bottom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, ears flat so that she would not be seen.  “Cops, a l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ps out there, the fire brigade, and a carload of airp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ials, and they have a breakdown truck as well.  HO-LY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ood Grief!” exclaimed the Guv, “What a shocking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 for one poor little flat tire.”  Men were run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where, sirens were emitting their last dying wail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ound of car engines mingled with that of airliners ra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before take-off.  Sudden heavy thuds and heaves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 and the plane was lifted inches off the ground so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ulty wheel could be removed.  The cars raced away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reakdown truck dashed off with our offending whee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at back to wait.  We waited an hour, two hours. 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9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have WALKED to Canada in the time!” said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utter disgust.  Leisurely the truck came ambling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the service road flanking the runway.  Leisurely, n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GUIDLY, men eased themselves out of the tru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lled across to our plane.  Eventually the wheel was fix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gain and the truck trickled off.  The Pilot restart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gines and let them warm.  Talking into his microphon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ntrol Tower he said that he was ready to take off. 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permission was given, and he opened the two throttl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ced the plane down the runway, and eased it slowly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ir.   Climbing slowly, keeping well below the air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tes, the Pilot settled the plane on the correct bear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the throttles on cruising spe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flew and we flew and we flew, but we did not se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getting anywhere.  “What speed are we doing, Miss Ku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asked.  She craned her neck, looking over the Pilo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.  “A hundred and twenty five, altitude six thous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, compass bearing North-West,” replied Miss Ku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vied her her knowledge, her ability to see.  I could only s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ending upon others to tell me things.  I thought, thoug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ll the flights I had made shut in a box, unconscious. 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FAR better, now I was being treated BETTER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for I was sitting on Ma's la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425190" cy="2254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MS Mincho;ＭＳ 明朝"/>
          <w:sz w:val="32"/>
        </w:rPr>
        <w:t>CHAPTER SEVEN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K!  NOK!” said Miss Ku, peering between the Pilot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Guv's shoulders.  “NOK!  NOK!  NOK!  We need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achute, Feef, THE FUEL GAUGE IS KNOCK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THE STOP!”  The Guv turned towards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lot.  “Petrol gauge wrong?” he asked.  “Out of gas,” sa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ilot, casually, “we can always come down.”  Benea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small wings spread the snow-covered tips of the Alleghe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s in Pennsylvania.  Miss Ku made chills of horro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e up and down my spine as she told me of the gap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sms and the razor-backed ridges just waiting to scrape u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the sky.  The Pilot consulted his map and made a sl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teration to our course.  “OW! Miss Ku”  I exclaimed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, “we are GOING DOWN!”   “Aw, keep your silly he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m,” retorted Miss Ku calmly.  “we are going to land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on some petrol, there is a small airdrome just ahead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.  Now you just sink your claws in the basket and HA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!”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mp!” went the plane, “BUMP, bump!” it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We slithered sideways a bit on the snow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lled forward along the runway.  Breaking to a stop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ot flung open the door, letting freezing air in.   Jump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ound, he yelled to a woman by the petrol pum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Fill'er up!” he commanded as he dashed for the near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 Station.  The woman came over and poured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trol into the wings, not even glancing in our direction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drome was shrouded in snow, covering the building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unways.  Miss Ku described for me the numerous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s shackled to the ground waiting for their Owners to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free to fly.  All around the airdrome the snow c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pes of the mountain range lay in wait for the unwary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stepped out on to the snowy wastes without a coat.  “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ful!” I called after him, “you will catch a chill!”  “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 dope, Feef,” said Miss Ku, “this freezing weather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twave to what the Guv is normally accustomed.  In Tib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he comes from, the cold is so intense that even one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s freeze and fall to the ground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engines roared again and we moved out acros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tted snow.  No control tower here, in a little place like thi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e Pilot warmed his engines, opened the throttles fur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aced away down the white runway.  Climbing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led the little airdrome until he had sufficient heigh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aded across the mountains in the direction of Clev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.  By now we had had thrumming engines for so lo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no longer noticed the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 we flew, rising and falling gently to the vagrant c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nts, flying on endlessly into the fading afternoon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oke of Pittsburgh passed away beneath our left wingtip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ze of Cleveland loomed up ahead.  “We will fly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veland,” said the Pilot, “and cross Lake Eri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dusky.  Then we shall have three islands beneath u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 of engine failure.”  The plane droned on, the two engi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ging the same monotonous song, the Pilot hunched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ntrols.  We had numb behinds with sitting so long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fted uncomfortably as the plane made a sudden tur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ght.  “Great Jumping Tomcats!” exclaimed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meone has upset the refrigerator and spilled all the ice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bes!”   She tittered in an embarrassed manner, and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t is not ice cubes really, although it looks so from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ight.  The whole Lake is frozen and mountains of ice a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led everywhere.  From here they look like spilled ice cubes,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added self-conscious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eneath us the ice grated and ground together, and an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r stretch of water instantly froze solid.  This, the Pilo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said, was an exceptionally cold winter and the foreca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older yet.  “Pelee Island,” said the Pilot, “we are exac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lfway across the Lake.  We pass over Kingsville and on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.”  The plane was pitching somewhat now, air be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oled by the ice, caused some turbulence.  I was ti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ngry, and I felt as if I had been traveling for ever.  Then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the Guv, desperately ill and old.  HE was bear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, so could I.  I squared my shoulders, settled myself mo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mly and felt better! “Five minutes and we shall land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 Airport,” said the Pilot.  “Ohhh!” squeaked Mi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in high excitement, “I can see the skyscrapers of Detroit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ne banked and turned into land.  The engine not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d and the plane flattened out.  A gentle ‘scrunch’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now-covered runway, and we were down, in Canada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ne rolled gently along and turned right.  “LEFT!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!” said the Guv, who knew the Airport well, “that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isused Airport, you have to go to the New one.”  J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Control Tower people spoke to the Pilot on the radi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nfirmed what the Guv had just told him.  The Pil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eded up his right engine to turn the plane, moved a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a quarter of a mile, and then put on the brake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itched off the engines.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a moment we sat still, feeling so cramped that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 if we would ever be able to get out.  Miss Ku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, “As white as the top of a Christmas cake.  W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all the stuff come from?”  The Pilot pushed open a do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tarted to get out.  Suddenly, harshly, a voice bawl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ere ya bawn, folks?”  The raucous yelling of the m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cked me and I wondered what sort of a place it was.  N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know that they all speak in that rough way here.  The Guv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s they think they are still in the Wild West stage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tesy and culture are considered “sissy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replied that we were Immigrants and we ha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papers in order.  The man yelled “It is after hou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igration is closed,”  before turning away and ente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port building.  Slowly, stiffly, we got out of the plan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 for a door marked  “Canada  Customs.”  Pas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we found we were in a large, empty Hall.  I knew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large and empty by the echoes which came back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footfalls.  We walked on until we came to a counter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was behind it.  “You are too late,” he said, “you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us that you were coming.  No Immigration Officer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, I can't touch your stuff until you have been clear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igration.”  “You were notified,” said the Pilot,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ified you from La Guardia, New York, yesterday. 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about me?  I have got to get back, will you sig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 for me, it is only clearance to say that I repor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 Customs.”  The Customs man sighed so much th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form creaked and strained.  “I shouldn't do this really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id, “because I go off duty in a few minutes.  H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.  .  .  .”  His pen scratched on paper, the Pilot mu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nks” to the Customs man and “Goodbye folks,” to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was gone from our life.  The engines of his plane ra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nd died away in the distan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door opened and closed.  Heavy footsteps came clos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loser.  “Hey,” said the Customs man to his relief, “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ks say they are Immigrants.  What are we going to do?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hours — well, it is YOUR problem, I'm off duty a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.”  He turned without another word and walked off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ef man spoke in a good old Irish voice.  “Sure an' we'll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leared.  I'll get an Immigration Officer to com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unnel.  He turned to a telephone and soon gave an ou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e of the “troubles afflicting him.”  He turned back to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“An Officer is coming, I cannot touch your stu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he clears you as Landed Immigrants.  Immig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, then back to me at Customs.  What have you got there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asked.  “Two Siamese Cats,” replied the Guv, “her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papers providing they are in good health.” The m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ed and turned to the telephone.  “.  .  .  yeah, two cat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amese.  Yeah, I seen their papers, Yeah, only I though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be you would want to see them.  No?  Okay!”  Back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o us.  “Cats can go through all right, now we gotta wa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you.”  Miss Ku sniggered and whispered to me, “WE ar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red, Feef, but The Family are stuck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aited and waited.  Waited, so we thought, almost 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 to fly back.  The Airport was deathly dull, hardly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rippled the silence.  I sensed that the Guv was beco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sicker and sicker.  Ma wandered around restlessly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breathed as if she were on the verge of exhausti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leep.  Somewhere a door slammed.  “Ah!” sai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toms man, “here he comes.”  Footsteps sounded along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idor, two men walking.  They came closer and close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se folks claim they are Immigrants,” said the Custom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.  “I called you because I cannot touch their stuff unti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cleared them.  The cats have been cleared b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th”.   The Immigration Officer was a nice old man, but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not appear to know the Airport at all, nor did he kn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office to enter; he kept asking the Customs man thing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ally he said, “Come this way,” and walked off to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side room.  “Before we can start we must have Form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ings,” he muttered to himself, tugging aimlessly 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cked drawers.  “Wait here,” he said, “I must try to fi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keys.”  He went out and soon returned with the Custom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.  Together they went round trying drawers and close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s, muttering to themselves as they found each on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cked.  Both men went out and we settled down to anot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wa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ot them!  Got the keys!” said the Immigration ma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triumph, “NOW we shan't be long.”  For minutes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d key after key, becoming more and more gloomy.  N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m fitted.  Off he rushed to solicit the aid of the Custom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.  Together they advanced on the offending desk.  “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 up,”  said the Immigration man, “and I will bear down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we can get this in between we can force it open.” 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s of groans and grunts almost lulled us to sleep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splintering of wood and the sound of a screw or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opping to the floor from the shattered lock.  For a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one spoke, then the Immigration man said, in a strang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, “The ***** desk is empty!”  He and the Custo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er wandered round, experimentally poking and pu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desks and closets.  Much MUCH later the Immig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exclaimed, “Ah! GOT IT!”  There was the rustl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s and muttered imprecations, then a muffled voic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ow we have the Forms — WHERE ARE THE RUB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MPS?”  More searchings, more muttered words,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ing.  Miss Ku and I settled down into a doze from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ere awakened by having our baskets lifted.  “Now you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Customs, that is where you came in,” said the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ration man.  We clattered back along the Hall.  “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r?” asked the Customs Officer, inspecting our pap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marked “Landed Immigrant.”  Wearily the Guv lif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s and put them on the counter, unlocked the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them for inspection.  Methodically the Custo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er checked our list of cases, and glanced through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ects.  “All right,” he said, “you can go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utside the Airport the snow lay thickly, “Coldest wi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long time,” an Airport cleaner told us.  Quickly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s were stowed in a waiting car, Ma, Buttercup,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 I got in the back.  The Guv sat in the front with the driv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we went along the slippery road.  The driver did not se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t all sure of the way and kept muttering to himse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turn here, no, it is further on, no it must be here.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e was uncomfortable and very long.  To us it seemed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enough for an air journey.  We jolted along a terribly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 and swerved uncertainly to a stop.  “Here it is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 driver, “this is the house.”  We climbed out and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cases in.  Miss Ku and I were really too tired to carry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horough inspection, so we tottered round trying to not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important points.  The Guv lifted me on to his b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l sound a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ith the coming of the morning Miss Ku c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kened me, saying, “Come on, you lazy old wretch! 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work to do, now you walk behind me and I will tell you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everything.”  I jumped off the bed and had a goo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tch in order to wake myself up.  Then I followed Miss Ku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re is where we eat,” she said, “and here is the Comfor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ion.  Here is a wall against which you would dash you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ins if you had any.  Now note its position for I shall n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eat myself!”  She went on, “Here is a door, it leads to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garden with a garage at the end and the road beyo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.”  She led me through the house and jumped on to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ledge in the Guv's bedroom.  “Gee!  Feef!” she ex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med, “There is a sun porch outside, and then a big law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eyond that the sea.  The sea is frozen.”  “Don't be su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dope, Ku,  said the Guv lifting  me to his shoulder,  Co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, Ku,” he called, moving to the other door.  Opening it,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me through, and Miss Ku rushed past to be ‘ou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.’  “That is not the sea,” said the Guv, “it is Lake St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r, and when the weather is warmer you can both go 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lay on the grass.”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t was a strange kind of house, a grating in the ceiling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downstair room allowed hot air to go to the room above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LOVED to sit in an upstair bedroom right on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ting, and watch what was going on in the kitchen below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got extra heat from that rising from the kitchen stov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t had the great attraction of enabling her to know all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going on, in the kitchen, tradesmen at the door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as being said in the Guv's bedroom.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few days after we arrived in Canada it was Christmas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quiet indeed, we knew no one at all, and during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of what was for others “the Festivities” we saw no oth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, nor spoke to anyone.  The weather was bitter,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tant snowfalls, and the surface of the Lake was a soli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et of ice upon which ice yachts sped.  I thought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years and of other Christmases.  Mme. Diplomat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n ardent Catholic, and “Noel” had meant much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.  The LAST Christmas, I recalled, I had been shut up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dark old shed, shut up for the whole of the day after, too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of the celebrations they had forgotten all about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Christmas was truly the happiest ever,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look back along the years and know that now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ly wanted, and know that no longer would I be lonely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gotten, or hungry.  In my “Mme. Diplomat” days I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ined hidden as much as possible.  Now, if I am miss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a few minutes someone says, “Where is Feef?  Is sh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?” and a search is immediately instituted.  NOW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rned that I am wanted, so I keep in sight, or make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nce known as soon as my name is mentioned.  Food too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ular; the Guv says I eat one meal a day — all day!  He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lieve in feeding animals just once a day.  He think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sense enough to know when we have had enoug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equently Miss Ku and I always have food and dr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ailable, day and nigh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Christmas was past, and we were feeling the remotenes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rented home from the shops.  No bus passed our doo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ity was about fifteen miles away.  The only way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where was by taxi.  Delivery men came to the door, bri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milk, meat and bread, but there was no real CHO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decided to buy a car.  “We will get an ol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,” he said, “and when we get used to the wild Cana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rs we will get a better one.”  One thing that impr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was the utter lack of courtesy on the roads. 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said, The Americans were probably the world's wo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rs, with the Canadians a very close second.  As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driven in some sixty countries he should know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taxi drew up at the door and the driver hooted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went out.  Miss Ku called after him, “Get a good c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, don't let them swindle you!”  I heard the taxi door sl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sound of a car driving off.  “Hope he gets a good one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s Ku, “I LOVE car driving, I simply can’t wai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out in it.”  It was perfectly true, Miss Ku would ride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at any time and she loved speed.  I dislike car ri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ess I can go at not more than twenty miles an hour.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fun in speed when one is blind.  Miss Ku prefers to r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highway going at least the maximum allowed b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w.  The morning passed slowly, we cats fretting at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the Guv and Ma.  Miss Ku's ears went up, “They 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, Feef,”  she said, I listened, and then I heard it.  U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ately it was a taxi returning!  Buttercup ran dow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s and hurried to the door.  Miss Ku jumped o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ledge and uttered an exclamation of disgust.  “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come back by taxi, they haven't bought a car!” s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rritably.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uttercup opened the door, “Well?  How did you get on?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asked.  Miss Ku yelled, “QUEEK!  QUEEK!  Spill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ns, GIVE!  What happened?”  “Well,” said the Guv, “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a car which appeared to be very suitable.  It is an o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arch.  The firm are going to send it out here so that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try it for the day.  If we like it we pay for it and keep it.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turned and raced up the stairs, her tail fluffed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oy.  “I'll go up and keep watch through the bathroom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,” she shouted.  The Guv and Ma told Buttercup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ll that had happened.  We were just going to have a c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ea when Miss Ku shouted,  “It is coming, two cars,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IPPEE!”  I could hear her doing a little dance of joy i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 above.  The Guv and Ma went out and Miss Ku got 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ever of impatience, rushing around like a cat who had ju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er kittens taken from her.  “Golly! Golly!” she breathe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CAN they be doing?”  Buttercup could not bear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spense either.  Putting on her thickest coat she dashed out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emitted an ear-splitting yowl, “I can see it, Feef!  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green and as big as a bus!”  The Family came in just in ti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ave Miss Ku from bursting with frustration.  The Guv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her, then picked her up and said, “So you wa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the car, eh?  Do you want to come, Feef?”  “No thank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” said I, “just leave me here where it is safe!” The Guv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ying Miss Ku, and Buttercup — well wrapped up — wen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into the cold air.  I heard the sound of an engine.  M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bbed my head and said, “You will be able to go for ride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Feef.”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Half an hour later they came back.  Miss Ku was bubbl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0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excitement.   “Wonderful WONDERFUL!” she ye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e.  “I went to Tecumseh.”   “Miss Ku,” I said, “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w a fit if you go on like that.  Why not sit here and tell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about it, I can't follow you when you stutter and sta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excitement.”  For a moment I thought she wa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ngry, then she came across and sat by the space he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ding her hands primly, she said, “Well, it was like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.”  The Old Man carried me out and put me on the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t.  He got in the driving seat, and there was plenty of 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him — you know what a lot of room he takes.  Butterc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in the front passenger seat and the Guv started the engi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!  I must tell you this; the car is green and is an automatic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ever that means, and there is room for all of us and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.  The Guv drove slowly, he is too law abiding — I t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so, and he said wait until we have paid for the t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y are going to drive over and pay the money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noon and then we can go fast.  So we drove to Tecumse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we came back, so here we are!”  She paus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ment while she combed the end of her tail, and said, “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see it, Feef!  Oh!  I forgot you are blind, well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get your behind on those seats.  Be-U-tiful!”  I sm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yself, Miss Ku was really thrilled by the car. 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illed to know that now the Guv would be able to  get o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.  “Feef!” said Miss Ku, “The car is WARM, Gee!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fry eggs in it if you wanted to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Lunch was soon over, then the Guv and Ma got ready 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out.  “We shan't be long,  said Ma, “we are just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 for the car and get some groceries, We'll give you a r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come back.”  “I wouldn't want to go out Miss Ku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id, “I am not fond of cars.”  “Oh! you are a silly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an cat!” said Miss Ku.  She sat up and went thorough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her toilet, ears, back of her neck, whole body, and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o the tip of her tail.   “I have to make a  good impres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new car,”  she explained, “or it may  not run well if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likes me.”  Surprisingly quickly the Guv and Ma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.  I was delighted to hear the rustle of brown pap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s to know that a fresh supply of food had been laid in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y phobias, since my starvation days, was a fear of be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food.  My common sense told me that it was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lish fear, but phobias are not easy to dispel.  An ev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er phobia, although my common sense told me that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no need to worry, was that someone would try to lift 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fur at the back of my neck.  This is such an evil practi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am going to write a few lines about it.  After all, if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do not tell people of our problems, then people will n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of them!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hen I was about to have my third set of babies, Pierr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rench Gardener who was employed by Mme. Diplomat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ly picked me up by my neck fur.  The pain on my ne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cles was very great indeed, and my babies just fell out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nd were killed on the stone pathway.  The sudden sho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med me internally.  Mister the Veterinarian was sum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d and he had to pack part of me with something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unch the blood.  “You have lost me five kittens!  Pierre!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me. Diplomat angrily.  “I should deduct it from yo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ges.”  “But Madame,” whined Pierre, “I was most carefu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lifted her by the scruff of her neck, she must be a sick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, there is ALWAYS something wrong with her.”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ter the Veterinarian was red faced with anger, “This c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being ruined!” he shouted, “Adult cats should NEVER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ed by their fur, only FOOLS would treat expensiv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s so!”  Mme. Diplomat was furious at the loss of mon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the death of my children had caused, at the same ti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a little puzzled; “But Monsieur,” she said, “Mot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CARRY their kittens by the fur of their necks, what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ng with that?”  “Yes! Yes!  Madame,” replied Mister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terinarian, “but the Mother cat carries her children thu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y are only days old.  When the kittens are DAYS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so light that no harm at all is caused.  Adult ca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always be lifted so that the weight is taken by the che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back legs. Otherwise a cat may be harmed in-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nally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MS Mincho;ＭＳ 明朝"/>
        </w:rPr>
        <w:t xml:space="preserve">I am a silly Old Woman Cat, but I am afraid of being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ed up by anyone except my Family.  The Guv WON'T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1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 any stranger pick me up, anyway, so what am I wor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bout?  He picks me up better than anyone else, and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how he does it — the correct way.  He puts his left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 my chest, between my forelegs where they jo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.  His right hand supports either the front of my thigh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he allows me to stand with my back legs on his right h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olding a nervous or strange cat, one should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e right hand supporting the front of the thighs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 cannot kick or leap away, and it is the most pain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of holding cats.  People have said to the Guv, “Oh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pick them up by the back of the neck as some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s say!”  Well, no matter what “some cats books say,” w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s, know what we prefer, and now YOU know too!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E, if you love us cats, if you want to spare us pain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jury, Lift us as described above.  How would YOU lik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ted by the back of YOUR neck, or by your hair?  We H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r do we like to have silly “Puss Puss” talk.  We und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 ANY language if the person will think what he or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.  Baby talk irritates us and makes us wholly unc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rative.  We have brains and know how to use them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many things that amazes us about humans is t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o sure we are merely “dumb animals”, so sure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other form of sentient life than humans, so sur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CANNOT be life on other worlds, for humans belie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strongly that they are the highest form of evolution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 me tell you something; we do not speak English, n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nch, nor Chinese, not so far as the sounds go, but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and those languages.  We converse by thought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understand” by thought.  So did humans before .  .  . 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they were treacherous to the animal world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T the power of thought reading!  We do not use “re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” (as such) we have no frontal lobes; we KNOW by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ition.  The answers “come” to us without us having to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the problems.  Humans use a telephone in order to s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a distance.  They have to know a “number”.  We c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know the “number” of the cat to whom we desi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ak, can send our messages over hundreds of miles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y.   Very rarely can humans understand our tel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ic messages.   Ma can sometimes.   The Guv can always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as Miss Ku has just reminded me, this is a long w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writing about our first car in Canada.   But I still sa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ll respect to Miss Ku, that it is good to get a cat'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inion on the best way to lift and treat — a c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 the following morning the mailman brought lett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ps of letters.   The Guv looked at the envelopes and I hear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nd of paper being slit.   There was a rustling as the Guv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w a letter from its envelope, then silence for a mome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he read.   “Oh!” he said, “these Canadians are savage!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is a letter from the Ministry of Health, telling me that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do not report forthwith I am liable to be DEPORTED!”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 took the letter and read it herself.   “First time they h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ten to you, wonder why they write in such a nasty way?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said.   “I don't know,” replied the Guv, “all I know is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bitterly regret coming to this awful country!”  He went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read other letters.   “One here from Customs saying that ou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s — the things sent by sea — have arrived and someone h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o to Customs about it.   That's in Ouellette.”  “I'll go,” sa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, bustling off to get ready.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Just in time for lunch, Ma returned.   “I don't know wh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Canadian officials are so unpleasant,” she said as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in.   “They tried to make trouble because of the typ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ers.   They said that if we wanted an electric typewriter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ave been bought in Canada.   I told them it wa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ght BEFORE we even thought on coming to this country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all settled now, but they were very unpleasant!”  She s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and we had lunch.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o wants a ride?” asked the Guv.  “ME!” yelled Mis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rushing to the door.   “I'll stay home and keep Fifi com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ny,” said Ma.   The Guv, Miss Ku, and Buttercup went ou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heard the garage door being opened and the car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ed.   “There they go, Feef,” said Ma, running her h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nd down my spine.   “They are going to look roun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.”  We pottered around, I helped Ma make 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12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s, I would run up and down on the sheets and i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en them out fine.   We had to deal with tradesmen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, the bread man and the milkman and someon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ask the name of the landlord.   Cars were ru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outside, I never could understand why every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veled around s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n hour or so later the Guv drove back.   Buttercup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Miss Ku so that her feet should not get cold on the s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locked the garage and came in for tea.   “Not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utiful Dublin, Feef,” said Miss Ku, “Windsor is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 city, and all the men seem to smoke strong ciga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 ‘waal I guess.’  We went down a street and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big skyscrapers in the street.   When we got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tom I saw a river and the big buildings were in Detroit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man has brought our cases from the Customs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.   Slowly the various cases were carried in.   Cases of clo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cases of books, a tape recorder, and the big electric typ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er.   Throughout the rest of the afternoon we were bus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packing.   Miss Ku and I did our share by examining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and by raking out clothes and paper.   The Guv op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eat packing case containing the typewriter.   “It sa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t of time,” he said, “having the motor chang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ian voltage.   Now we can start another book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ay.”  Stooping, he picked the machine off the floor and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on a table.   Inserting a sheet of paper, and plugg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ble into a power socket, he sat down to type.   The mach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luttered and jerked.   The Guv became crosser and cross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ting up, he went to the electric meter board and 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115 volts 6o cycles.”  Going back to the typewriter and tu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it upside down, he read “115 volts 50 cycles.”  “Rab!”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, “they have fixed the wrong motor on this machine. 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't be used!”  “Let's ring up the makers,” said Ma, “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place in Windsor.”  WEEKS later we found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rs were not interested nor would they make any 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wance on a trade-in, nor would they sell the machine.  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the Guv just traded in the machine for an ordin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table of a different maker, and through a different fir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uses that machine.  The Guv uses the same 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ympia Portable on which he wrote “The Third Eye”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octor from Lhasa”, “The Rampa Story”, and is n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yping my book for me.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ne day Ma and Buttercup went into Windsor to bu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peat moss for Miss Ku and me.  As soon as they return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said, darkly, “There is something in the wind, Feef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mark my words!  Buttercup is out of herself:  There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in the wind!” She nodded her head sagely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ered off, muttering beneath her breath.  “Sheelagh h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n a monkey!” said Ma.  The Guv sighed, “Surely she h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n plenty of them before?” he said.  “Hey, Feef!” whisper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, rushing back to me, “THAT is why she smells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nge, she has been near a monkey.  Holy Tomcats!  On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knows what that young woman is going to do next!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w would you like to have a monkey in the house?”  M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 the Guv.  “Good Grief!” he retorted, “don't I liv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wo now?”  “No, seriously,” said Ma, “Sheelagh wants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!”  “Buttercup, Buttercup, oh!  Buttercup, what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done now?” asked Miss Ku.  “Feef!” she whisper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 Old Man's taken a blow over this, A MONKEY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next will she want?”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Guv was sitting on a chair, I went over to him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bbed my head against his leg to show that I sympathiz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im.  He ruffled my fur and turned to Buttercup.  “W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it all about, anyhow?” he asked her.  “Well,” she said, “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in to get the peat moss and there was this monk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mournfully on the bottom of a cage.  He's SWEET!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the man to let me see him and it seems that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ge paralysis from being confined too long.  But he will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ver if we have him,” she added quickly.  “Well, I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 you,” said the Guv, “if you want a monkey, go an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They are messy things, though.”  “Oh!  Do come and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him,” said Buttercup, excitedly.  “He's SWEET!”  Sig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deeply that I heard his buttons creak, the Guv stood 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ome on, then,” he said, “or we shall be in the evening ru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raffic.”  Buttercup raced around in a flurry of excite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1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hed up the stairs, and rushed down again. 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ed to herself as they went out.  “You should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's face!” she sai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at is one thing I WOULD like to do, see the Guv's f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know he is bald, bearded, and big, Miss Ku describes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 — and does it well — but there is nothing that can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lace of actually seeing.  We blind people do develo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ense” though, we form a sort of mental image of wh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looks like.  We can feel a person's face, sniff the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much from their hand-touch and from their voice.  B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's coloring, that is quite beyond u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andered round, half our minds on the house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 which was being prepared, and the other half on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uttercup, wondering whatever they would bring bac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lived for several days in a monkey cage, Miss Ku,” I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way of making conversation.  “Huh?  Well, they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kept you there, I guess!” said Miss Ku.   “Monkey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ants monkeys?” she went on in an aggrieved t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at and waited.  Ma had the tea ready and then she sat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and probably thought of monkeys too!  “I'm going up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ook out of the bathroom window,” said Miss Ku, “I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you the wire as soon as I see anything,” she added as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ran lightly up the stairs.  A boy came to the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nging the evening paper.  Ma went and fetched it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ck and came in to scan the headlines.  Not a soun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ensconced in the bathroom window.  We wai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654425" cy="2404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MS Mincho;ＭＳ 明朝"/>
          <w:sz w:val="32"/>
        </w:rPr>
        <w:t>CHAPTER EIGHT</w:t>
      </w:r>
      <w:r>
        <w:rPr>
          <w:rFonts w:eastAsia="MS Mincho;ＭＳ 明朝"/>
        </w:rPr>
        <w:t xml:space="preserve">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door opened.  The Guv and Buttercup entered. 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anner in which they were walking I knew they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ying something heavy or bulky.  Miss Ku rushed to m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.  “Phew!  What a pong!” she exclaimed.  I wrinkled m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se, there WAS an acrid smell around, a smell like we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bbit, bad drains, and old tomcat.  “Well, you cats,” sa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, “come and say hello to the monkey.”  He put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on the ground, and at the strangeness of my impression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t a thrill run along my spine and my tail began to fluf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areful Feef!” exhorted Miss Ku.  “We have a rum look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fellow here!  He is in a great big parrot cage.  Oh Golly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exclaimed in dismay, “He has sprung a leak!”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o you think we can get that chain off him?” ask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,   “I'm SURE he would be all right without it.”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” said the Guv, “let us take him out of the cage first.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moved to the cage and I heard the noise as of a small do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opened.  Suddenly, appallingly, pandemonium brok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.  A noise which was a cross between ships sirens which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eard at New York Harbor and the fog horn at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iley  Lighthouse,  Dublin.   Miss  Ku  backed  off 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1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ternation.  “GEE!” she exclaimed, “I wish I coul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ommotion like that and get away with it.  Move back,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s sprung another leak.”  I backed several feet, not tu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my back on the creature, then leaned over to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sked, “Is the thing being killed?”  “Killed? 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ief, no!  The creature is neurotic, it started all that rack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it was even touched.  The Guv is taking off a whac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chain so the thing will be more comfortabl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Put some newspapers on the floor,” said the Guv,” “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ome use from the Press!”  I heard the rustle of pap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the creature began to scream, whistle and ho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“Miss Ku,” I asked, “How do we address the thing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'm going to call it Monkey rouse!” replied Miss Ku.  “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!  My,  Oh!  My!” she added, “Buttercup has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ne off her rocker now!”  “Look Sheelagh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f we hang the cage up here, between the two rooms, h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ble to see more, what do you think?”  “Well, yes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ied, “but I want him to be out of the cage.”  “Seem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he needs attention,” said the Guv, “Let us get a Vet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ook at him.”  “Feef!” whispered Miss Ku, “BEAT IT!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t is coming, he might get at our ears.”  To be on the sa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, we retreated to the shelter of the underside of the Guv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came back from the telephone.  “The Vet will be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orrow,” she said, “he did not want to come, but as I t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we could hardly bring a monkey to him.  He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at about eleven in the morning.”  “Okay, Feef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“Saved by the gong, we can get out again.”  “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,” I said, “what does this monkey look like?”  “Look lik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!  Like nothing on Earth!  Ugly critter indeed.  Last tim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anything so awful was when Buttercup had a baby la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as in England, you know.  The thing was a To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a face like this monkey, or the monkey has a face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little Tom.  Wrinkled, wizened, helpless.  Makes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ingless sounds and is always leaking.”  Miss Ku pa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iniscently, “Ah!  Those were strange days,” s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ttercup used to have a husband then one day s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OW!  I'm going to have a baby!’ and she did, there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.  Now she's got herself a monkey!  Tsk!  Tsk!”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ate, hate!” said Monkeyrouse, “Hate, hate, hate a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p life bad.  Dint wanta go.  Eddie sell me short.  Hate!”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iss Ku,” I said, in some consternation, “Do you think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ave a word with Monkeyrouse?  We CANNOT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at hate here, this is a GOOD household.”  “Aw!  De gu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uts!” replied Miss Ku, who sometimes relapsed in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ian or American.  “Nuts?  Nuts?” said Monkeyrouse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atsisnuts!  I good American, hate all others.  Crazy cat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 away.”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Guv came over and picked me up in his arms.  “Feef,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said, “I will hold you close to the cage and you tell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 he is being foolish.  He cannot reach out and tou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Feef.”  “Hate all!  Hate all!” screeched Monkeyrous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it outa here!  Git outa here!”  I felt intense sorrow that 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 would be so foolish, so misguided and so spiritual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d.  “Monkeyrouse!” I said, “Listen to me, we want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you happy, we want you to come out of that cage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y with us, we will look after you.”  “Crazy Old Wom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!  Crazy Old Woman Cat!”  screeched Monkeyrouse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it outa here.”  The Guv rubbed my chin and chest.  “Nev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, Feef,” he said, “perhaps he will come to his senses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let him go a bit.” “Okay, Guv,” I replied, “Miss Ku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ill look after him and will tell you if we get through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I think he has been in a shop too long.  He is neurotic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, time will tell.”  “Hey, Guv.” called Miss Ku, “let 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 word with Buttercup.  If she put him on the floor, 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is cage, he may feel better.”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cage was suspended in the archway between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s.  The Guv tried to lift Monkeyrouse out while Butt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 held the cage steady.  The air was rent, no, SHREDD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screams of Monkeyrouse who clung to the cage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rieked and shrieked and shrieked.  “Gor!” said Miss Ku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is sure is a neurotic monkey.”  “Hate!  HATE!” scream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rouse.  At last he was out and sitting upon the floor. 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a trickling noise and started to move forward t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estigate: “Mind!” said Miss Ku, “If you come forwar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have to jump the Yellow Sea.  And if you don't look out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roared, “you will be caught by the advancing wave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Rab!”  “Yes?” replied Ma.  “How about wrapp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s and taking them down to the edge of the water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 old Ku is killing herself to look out.”  Miss Ku and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 jackets for cold weather, they are knitted of thick wo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ave armholes and they keep us really warm.  Now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on, and each of us wrapped in an even warmer rug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ready to be carried out.  The Guv carried Miss Ku,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he and Miss Ku were more adventurous.  Ma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We opened the door at the other side of the sun porc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ped down to the snow covered grass.  By the tim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ere walking I estimated that the back garden wa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houses long.  At the end there was a broad stone w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yond which was the frozen lake.  “Be careful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to Ma and me, “It is very slippery here.”  “Ohhh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eamed Miss Ku, “Isn't the lake BIG!  Oh, Feef,” sh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imed, turning to me, “It is like a sea, as big as the sea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th.  And it is frozen.  Now let me see, what can I tell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?  Oh yes, I know, before me is the lake.  To my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an island and on the tip of it there is a tower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watch so that no one can steal the ice.  They should bu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rigerators, you see, and make business,” she add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Right in front, in the distance I can see America an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the lake swells out becoming bigger and bigger.”  “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you doing, Feef?” asked the Guv, “not feeling cold?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him that I was doing fine and enjoying the chang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Ku,” said the Guv, “are you a brave Big Girl Cat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e?  Of course I am!” replied Miss Ku.  “All right, hol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ghtly,” said the Guv, “you and I will go down on to the 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you can tell Feef all about it.”  Miss Ku squeal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ight.  I heard the sound of climbing footsteps on froz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od  and Miss Ku called from the distance,  “Hey,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m being kept on ice.  My!  It is thick.  I could walk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, Feef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were glad to get indoors, though, where it was war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ere Buttercup was nursing Monkeyrouse — whi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ed quite a lot of faith.  As we entered, she stood u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, and put the monkey on the floor.  “Oh!  BOTHER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said, “all over my clean dress.”  Miss Ku turned to m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sk!  Tsk!” she muttered, “remind ME never to hav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* * * * * monkey, Feef!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storm raged all night.  “Worst for years!” sai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se Ones who brought the bread and the milk.  “Mor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,” they said.  We knew, too, for we also listened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dio reports.  Water pipes in the basement were frozen soli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 pity Monkeyrouse's water pipes don't freeze,” said Mis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gloomily.  The Vet of Monkeys had been, and to ou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delight, had gone.  “No cure,” he said, “Try massag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legs, MIGHT help, but I doubt it, been left too long.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quick shake of his head he had gone.  We came fro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 the Guv's bed.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roofing of the next house was banging.  Somewhere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was rolling along the snow covered road under the i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ence of the wind.  Monkeyrouse was sitting in the midd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floor.  We were sitting on a sofa.  “WHOUF!” sai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, taking a mighty breath.  “BAM?  RRRIPPP!” sai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double window as it blew into the room, bringing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m with it.  Buttercup raced into the room, scooped u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rouse and fled to a distant bedroom with him.  Mis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and I hurried underneath the Guv's bed to awai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elopments.  The Guv grabbed tools, nails and material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urried out into the storm, anxious to do some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the roof blew off or the walls blew in.  Down the stair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ttered Buttercup, clad in raincoat and anything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keep out wind and snow.  “Creepin' Caterpillars!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 Miss Ku, “we poor cat people will be blown acros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ce to America if they don't hurry up.”  The house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king to the fury of the gale.  The Guv and Butterc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estled with sheets of plastic and lumps of wood.  Wrestle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early got blown away when the wind got under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stic sheet.  Ma tussled mightily to hold the curtains to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her so that the snow would not fill the room.  Upstai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rouse was shrieking like a mad thing.  Ar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 the wind was doing the same.  At last the Guv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came in, having patched up the broken wind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et on to the Landlord,” said the Guv, “tell him w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a temporary repair, but if he does not get it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perly the whole roof will go!”  “The Guv is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adful,” said Miss Ku, “it is his heart, you know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winter seemed endless.  Miss Ku and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 was somewhere near the North Pole. Day after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same, dull weather, falling snow and freezing t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atures.  Miss Ku did a lot of motoring, attending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pping and telling the Guv where to drive.  She would c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following drivers, admonishing them not to ‘tail-gate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primanding them for their bad driving habits.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 the Guv and Buttercup asked her to go to Detroit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.  Off they went, leaving Ma and me to do the hou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.  Monkeyrouse was in his cage.  When they re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walked in with a jaunty air, her tail straight 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may sit beside me, Feef,”  she said, graciously,  “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tell you about Detroit.  You need to have your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adened, anyhow.”  “Yes, Miss Ku,” I replied, fl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he should take so much trouble to tell me.  I moved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here she was impatiently tapping the ground with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l, and sat down.  She settled herself comfortably, and i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bed her vibrissal as she talk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, it is like this,” she commenced, “we left this du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rove along to where old Hiram makes his whisk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's near the place the Guv went to have his lungs tes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turned left and went over the railroad tracks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into Wyandotte.  We drove on until I thought w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ne far enough to arrive back in Ireland, then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right and left again.  Some guy in a uniform waved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nd we managed to get beneath the ground.  I was no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frightened, mind you, but we careered along a dimly-l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nel.  The Guv told me that we were going und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roit River.  I could well believe it, that is what it felt lik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why I had chills up and down my spine.  We drov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up and turned where a sign said ‘Slippery when wet’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e paid some money.  A few feet further on a man stuc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ugly head in the window and said “Whereyabawnfolks?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told him, and Buttercup — as usual — said her piec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man said “O-kay” and we drove off.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t must have been very wonderful, Miss Ku,” I said, “I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dearly love to be able to see such wonders.”  “Phooey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iss Ku, “you ain't seen nuthin' yet.  Get a load of thi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drove out into a big street with buildings so high that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ected to see angels sitting on their tops — on the tops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s, of course, the angels would be sitting on THEI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toms.  Cars were racing along as if the drivers had gon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, but of course they were Americans.  We drove on a b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I saw the water and two white ships moored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winter overcoats on so as to keep the snow ou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said that the canvas coverings would be taken off 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ps would take a lot of Americans somewhere and back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at they would pay money.”  I nodded, knowing som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about such things, because I had been on a ship 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seilles, far away on the shores of the warm Medittera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n.  I smiled as I thought that now I was sitting looking af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ad monkey in frozen Canada.  “Don't keep interrupting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,” said Miss Ku.  “But I did not say a word, Miss Ku!”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.  “No, but you were thinking of other things; I wa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undivided attention if I am to continue.”  “Yes, Mi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I am all attention,” I replied.  She sighed and c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d, “We looked in some whacking great shops.  Butt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 had a yen for shoes.  While she was looking down a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es I lay upon my back so that I could look up at a bigg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big building.  The Guv told me that that particula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 was called ‘Pin-up Scott’ or something, but I di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find out why he was going to be pinned up.  Well, at lo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Buttercup decided she had seen enough of shoes, so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give a little attention to Poor Old Ku once again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drove along a terrible road, so rough that I though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teeth would drop out and the Guv said we were ‘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er.’  First I thought it was the porter one drinks (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of course) and then I thought it was a man who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.  Eventually I saw it was Porter Street.  W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 and hit such a bump in the road that I thought the whee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dropped off.  The Guv handed some money to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y in uniform and we went past a row of little huts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ntrolled traffic.  As I looked up I saw a structure li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ant Meccano thing and on it was labeled ‘Ambassad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dge’.  We drove on and — OW! — the view!  Coming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roit we had gone under the river, with the ships' botto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ve us.  Now, going back to Canada we were so hig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merican would say we were intoxicat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stopped on the Bridge and looked out.  Detroit sp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us like one of the models which I had seen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.  Train ferries were carrying railroad cars acros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.  A speedboat came racing along, and the great l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ps looked like toys in a bathtub.  Wind struck the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shook a little.  So did I.  ‘Let's get outa here, Guv!’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and he said all right, so we drove on to the e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dge.  ‘WhafFewgotfolks?’ asked a man in uniform, g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 scary look.  ‘Nothing,’ said the Guv.  So we drove on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, all the way through Windsor and here we are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y!”  I breathed, “you HAVE had an adventure!”  Bu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s nothing to the adventure she was going to have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days' ti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is very particular about cars.  Things hav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right, and if a car is not as the Guv thinks it should be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s attention immediately.  About three, or was it four?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Miss Ku went on her trip to Detroit, the Guv ca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“I'm not satisfied with the car steering.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s to be a tight bearing.” Ma said, “Take it up the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at Service Station, it will be quicker than going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to Windsor.” The Guv went off.  Soon after I though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the sound of a Police siren, but passed over the vag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a.  Half an hour or so later, a car drew up, a door slamm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Guv came into the house as the car drove off.  “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?” asked Ma.  “No!” said the Guv, “I came back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xi.  Our car will not be ready until this afternoon, it nee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 steering ends, but it will be all right when those are 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d.”  “What's happened?” asked Ma, who knows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's expressions well.  “I was doing about twenty-five mil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hour up the road,” replied the Guv, “when a Police sir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off just behind me.  A Police car shot ahead and pull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directly in front of me.  I stopped, of course, and a Polic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got out of his car and came lumbering towards me. 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 what I had done wrong — I had been driving fi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les under the limit.  ‘You Lobsang Rampa?’ the Policem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.  ‘Yes,’ I replied, ‘I read one of your books’ said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.  Anyhow,” said the Guv, “He only wanted to talk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told me that Press Reporters were still trying to trace us.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ity they haven't got something better to do,” said Ma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don't want anything to do with the Press, they hav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lies enough about u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at time is it?” asked the Guv.  “Three thirty,” repl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.  “I think I will go and see if the car is ready.  If it is I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back and collect you and Miss Ku and we will go ou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ry it.” Ma said, “Shall I telephone them?  If they wi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iver the car — if it is ready — you can drive the mechanic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to the garage and then come for us.  I'll phone now,”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a, hurrying off to the foot of the stairs where we k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elephone.  Miss Ku said, “Oh!  Goody; I'm going ou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 is there anything you want?”  “No thank you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” I replied, “I hope you will have a pleasant trip.”  M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hurrying back; “The mechanic is on his way now,” s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.  “By the time you get on your coat he should be here.”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did not wear a thick overcoat, like other people,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wore something light in order to keep the snow off. 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made me smile when the Guv was out in just trouser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jacket while everyone else was SWA.DDLED with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they could cram on!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car is at the door,” called Buttercup from upstair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she was entertaining Monkeyrouse.  “Thank you!”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 the Guv as he went out to where the mechanic w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iting in the big green Monarch car.  “Come on, Miss Ku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a, “we have to be ready, he will not be more than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4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minutes.”  Miss Ku tripped daintily along so that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help her with her coat, the blue woolen one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d and white edging.  The car was heated, but the path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 was not.  “I'll think of you, Stick-in-the-mud!” sai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to me, “while I am bowling along the highway you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ing to the shrieks of Monkeyrouse.”  “He's come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.  “Goodbye Miss Ku,” I called, “look after yourself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s shut, the car drove off, and I sat down to wait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errible to be alone; I depended utterly upon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iss Ku, they were my eyes, and often my ears.  As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s older, particularly after a very hard life, one's h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s less acute.  Miss Ku was young, and always had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st food.  She was vital, healthy, and alert and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lliant intellect.  I — well, I was just an old woman cat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ad too many kittens, too many hardship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y are a long time, Feef!” said Buttercup, co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 stairs after settling Monkeyrouse.  “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ed!” I replied before I remembered that she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and the Cat language.  She went to the window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out, then busied herself with food.  As far as I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ber now, it was something to do with fruit and veg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bles, for Buttercup was VERY fond of fruit.  Personal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liked fruit intensely, except for coarse grass.  Miss Ku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nd of a grape now and then, the white ones, she lik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em skinned and then she would sit and suck the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iously enough, she (Miss Ku) also liked roast chestnu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once knew a cat, in France, who ate prunes and dates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switched on the lights, “It is getting late,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nder what is keeping them?” she said.  Outsid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ffic was roaring along the road as people from Winds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ed home after their day in the shop or office or facto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cars raced in the opposite direction as peop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bent (they would be ‘broke’ after!) went in sea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musement across the River.  Cars — cars — cars everyw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not the one I wanted to se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Long after the last homing bird had shaken the snow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night-perch and tucked her head beneath her w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, there came at last the slam of a car door.  In cam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, and Ma, and Miss Ku.  “What happened?” aske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.  “What happened?”  I echoed.  Miss Ku rush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 breathlessly, “Come under the bed, Feef, I must tel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!”  Together we turned and went into the Guv's be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and under the bed where we had our conferences.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settled herself and folded her arms.  From the room ou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came a murmur of voices.  “Well, Feef, it was like this,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s Ku.  “We got in the car and I said to the Guv ‘le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ng this thing out’ I said, ‘let's see how it goes.’  We w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road and on through Tecumseh — that's the place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you about before where they nearly all speak French —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we turned on to one of the super-highways w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put your foot on the gas pedal and forget all about it.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paused a moment, to see that her tale was hav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ght effect on me.  Satisfied that I was paying suffici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ntion, she continued, “We beetled along somewhat for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and then I said, ‘Gee, Guv, press the jolly old gas ped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what?’  He speeded the contraption up a bit but I sa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 were only doing sixty, which was very legal.  We we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more, maybe sixty five, then there was a clang and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er of sparks (like Guy Fawkes Night) shot out benea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and trailed astern.  I looked at the Guv and then hasti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way.  The wheel was loose in his hand!”  She paus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in order to build up the suspense and when she ob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ed that I was fairly panting, she resumed.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re we were, on the long long highway, doing sixt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ve and a lick more.  We had no steering, the track rods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ped off.  Fortunately there was not much traffic. 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managed somehow to pull up the car and it slither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alt with one front wheel hanging over a ditch.  The air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l of the smell of burning rubber because he had had to p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brakes hard in order to keep us from turning over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itch.  The Guv got out, turned the front wheels by han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got back and used reverse gear to get us on the ro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.  Ma got out and walked to a place where they had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hone and called the garage to come and pick up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s.  Then we all sat in the car together while we wai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breakdown truck to come for u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marveled, Miss Ku showed no signs of strain,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m and collected.  I could hardly wait for her to continu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t Miss Ku,” I prompted her, “the steering had just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aired — that is why the car was at the garage!”  “Su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, sure,” replied Miss Ku, “all the steering things tha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replaced dropped off because the split pins or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had been forgotten.  Well, as I was saying, a bre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ruck with a great crane on the back of it came mile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et us.  The man got out and made ‘tsk!  tsk! and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alive?’ noises.  We all manhandled the car so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ck could get in front.  I sat on the front seat and ye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noise telling everyone what to do.  Oh!  It was a re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, Fee,f” she exclaimed, “I haven't told you the half of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the three of us got in the front seat of the Monarc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rane lifted the front wheels clear of the ground. 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undignified we must look, then the truck starte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home, with us swaying and jolting behind.  We did mil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say to this day that the fast tow back damaged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omatic transmission.”  She snorted dourly at me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are not an engineer, Feef, if you were you would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is very damaging to tow a car with automatic tran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ion.  Too fast a tow can wreck everything, and this t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.  But there, I am not giving a technical lecture, i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beyond you anyhow, Feef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iss Ku,” I asked, “what happened then?”  “Happ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?  Oh, yes, we rattled over the railroad crossin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cumseh and soon were in front of the garage.  The Guv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ss because he had paid to have all those parts replac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garage man would not admit liability, saying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n act of God,’ whatever that means.  He had us driven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his own car, though, because I told him I could not ca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all that way.  So here we are!”  I could hear the ra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dishes, and thought it was time to see about some foo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 I had not been able to eat while waiting and worry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I had one question; “Miss Ku, were you not frigh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ed?” I asked.  “Frightened?  FRIGHTENED?  Glory B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en Tomcats, no.  I knew that if anyone could get us 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mess the Guv could, and I was there to advise him.  M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very calm, we did not have any trouble with her.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perhaps she might panic and scratch, but she took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as a matter of course.  Now for the eats!”  We rose from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ts beneath the bed and wandered out into the kitc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supper was ready.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ld Man's holding forth,” said Miss Ku, “wonder what'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ing him now?”  We hurried up with our supper so that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go in and listen without losing too much food or know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.  “Get a move on, Feef”" urged Miss Ku, “we can wa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we listen.”  We moved into the living room and s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o wash after our supper and pick up all the new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'm tired of that car!” grumbled the Guv, “we shou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 it for something better.”  Ma made noises, clear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 throat and all that, which indicated she was dubiou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ark at Ma!” whispered Miss Ku, “she is counting ou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kels!”  “Why not wait?” asked Ma, “we are still wai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ose royalties, they should be here any day now.”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AIT?” asked the Guv, “if we change cars now we stil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something with which to do an exchange.  If we wa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il we can afford it, the old Monarch will have fallen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ces and be worthless.  No!  If we wait until we c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FORD to do it, we shall never do it.”  “Monkeyrouse h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terrible,” said Buttercup, changing the subject, “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know what we can do with him.”  Miss Ku told he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t was fortunate that Buttercup did not underst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language.  The Guv did, and applauded, giving Butt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 a polite and highly censored translation!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MS Mincho;ＭＳ 明朝"/>
        </w:rPr>
        <w:t xml:space="preserve">That night as I lay down to sleep I thought how dangerou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cars were.  Pay a lot to have them serviced, and t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s dropped off and made more costs.  It seemed fantastic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people wanted to go careering round the countrysid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 tin box on wheels.  Dangerous in the extreme I called i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preferring to stay at home and never move out again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done too much traveling, I thought, and where had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2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me?  Then I awakened with a jolt; it had got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eland and if I had not moved to that country I sh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able to meet the Guv, Ma, Buttercup, an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.  Now fully awake, I sauntered out into the kitchen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ight meal in order to while away some of the night hou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 met Miss Ku who had been unable to sleep for thi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over the dangerous hours of the day.  Monkeyr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ttered irritably and — as always with Monkeyrouse —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water splashing.  Miss Ku nudged my elbow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tered, “Bet the Detroit River has been much deeper si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ing came to live with us.  Buttercup must have gone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ead to want such a creature!”  “Hate!  Hate” screa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rouse into the night air.  “Goodnight, Feef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.  “Goodnight, Miss Ku,” I repli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next morning the Guv went up to the garage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could be done about the car.  He was away mos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ning and when he came back he was driving the M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ch.  The Guv always has a Family Conference when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nything important to be decided.  That is an Eastern tr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hich we cats subscribe, Miss Ku and I always discu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before one of us did anything important. 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 Conference the Guv and I sat together, and M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sat together.  Buttercup sat alone because Monke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se had no intellect and merely shrieked “Hate!  HAT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na leave!  Dint wanta come!”  “First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shall have to move out of this house.  I understan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arage people that the other side of the road i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used as a city garbage dump, they are going to fill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ch with refuse.  That will bring hordes of flie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mer.  Then this road is almost impassable in the su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of the American trippers.  So — we are going to leave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topped and looked round.  No one moved, no one sai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.  “Next,” he continued, “the steering has been pu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r on this car, but it will soon want a lot of money spent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I consider that we should go to Windsor and trade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 for another.  The third thing is, what are we going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onkeyrouse?  He is becoming worse, and as the V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s, he will need more and more attention.  Shall we l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man have him?  He knows all about monkeys.”  F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a time we sat and discussed things.  Cars, houses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s.  Miss Ku made notes of every thing, she had a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head for business and could always deal with 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s'.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think we should go into Windsor this morning,” sai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, “if you have it on your mind it is just as well to get it ove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nt to look at a house as well.”  “Golly!” muttered Mis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“action at last!  They sure are hot stuff this morning.”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, Sheelagh, what about Monkeyrouse?” asked the Guv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uttercup.  “We had him to see if he could be cured,”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, “and as he obviously is getting no better, and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ing the other animals, I think he should go back.”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Right,” answered the Guv, “we will see what can be done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re going to have a full week.”  Miss Ku interrupted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how foolish it was, living out in the wilds away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.  “I want to see the shops, to see LIFE!” she said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will find a place right in Windsor this time,” sai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.  Ma got up, “We shan't find anywhere if we just si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” she said, “I will go and get ready.”  Off she hurri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Guv went out to say rude things to the Monar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d let us down.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Before Ma could get ready and go out to the car, the Guv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ed.  “That man up the road,” he said, “he was pass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and saw me in the garage.  He stopped to tell me that s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men have been snooping around the place, trying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 out just where we live.”  The Family have been plagu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Press, people came from many different parts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, all demanding an ‘exclusive scoop.’  We also got let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all over the world and although not one in a thous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losed return postage the Guv replied to them all. 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ing wiser, though, and no longer replies to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ers.  Miss Ku and I had to speak very strongly to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he would use stern discrimination.  That is one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him, he can be persuaded if one can show him the s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thing.  Miss Ku and I often have to dig out facts in or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3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nvince him, common sense is much more reliabl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oti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called up the stairs to Buttercup, “Sheelag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a crowd of Press dopes about.  I suggest you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the door, and make sure it is locked!”  He an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ut, leaving Miss Ku and me to protect Buttercup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ess.  I heard the car start up, and the sounds as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rsed it and turned.  “Well, Old Woman Cat,” sai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jovially, “I shall soon be driving in another and b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.  YOU should try more motoring, Feef, it would broa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outlook.”  “Mind yourselves, you cats,” said Buttercu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down the stairs, “I want to do this floor.”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wandered off and sat on the Guv's bed.  Miss Ku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the window and told me of the scene.  “The ice is bre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up on the Lake, Feef,” she told me with glee.  “I can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chunks swirling away where the current is stro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eans the weather will soon be warmer.  We m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be able to go in a boat, you'd like that, all the dr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you, you would never be thirsty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Siamese Cats are very gregarious, we MUS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D people around us.  Time dragged and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while we sat and waited.  Buttercup was busy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chen and we did not want to disturb her.  Monkeyr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hanting away to himself “wantago wantago wantag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te all!  Hate all!”  I thought how tragic it was, here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st of homes and yet he was not satisfied!  The Fren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iage Clock struck eleven.  I yawned and decided t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nap in order to pass the time.  Miss Ku was already aslee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breath a gentle sound in the silence of the ro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8225" cy="2480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MS Mincho;ＭＳ 明朝"/>
          <w:sz w:val="32"/>
        </w:rPr>
        <w:t>CHAPTER NINE</w:t>
      </w:r>
      <w:r>
        <w:rPr>
          <w:rFonts w:eastAsia="MS Mincho;ＭＳ 明朝"/>
        </w:rPr>
        <w:t xml:space="preserve">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ee!  Oh Gee!” exclaimed Miss Ku with elan, “wha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y fine automobile.”  Her voice rose higher and hig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she fairly shrieked, “AND IT'S MY NEW CAR, it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ing here!”  She pressed her nose harder and hard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the glass of the kitchen window.  “Great Tomcats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breathed, “a hard top, its blue, Feef, the color of y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, and it has a white top.  Man!  Is the Guv ever clever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heap like that!”  “I must possess my soul in patience,”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“and wait until she tells me more.”  It is quite har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imes, being blind and having to depend so much upo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offices of others.  A car the color of my eyes she h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.  I was VERY flattered at that.  With a white top, too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ould make it very smart and show off the blue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t advantage.  But now I heard the car doors being shut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and Ma would be in soon: Footsteps coming near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path.  The opening of the screen door and the sla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 spring shut it after.  Then they came in, the Guv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.  Buttercup came racing down the stairs, as eager as Mi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and I.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32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oming out to see it?” the Guv asked Miss Ku and m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“No, thank you very much, Miss Ku will describe i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when she returns.”  The Guv and Buttercup, the la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ying a well wrapped Miss Ku, went out to the car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pick up Miss Ku's telepathic thoughts as she 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o.  “Scrumptious, Feef, beautiful smell of leather.  M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REALLY get your claws into.  Great Jumping Gr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pers, there's ACRES of glass and room to sit just in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ar window.  We are just going for a breeze up the ro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 ta, Feef, see you lat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ome people say, “Well, Mrs. Greywhiskers, why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not pick up the telepathic messages all the time?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to that very sensible question is: if all cats use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ic powers at full strength constantly, the ‘air’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o full of noise that no one would understand any mess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humans have to regulate their radio stations in ord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vent interference.  Cats get on the wavelength of the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desire to call and then distance does not matter, but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cat listening on that wave length also hears the m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ge, so privacy is lost.  We use close-range speech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converse privately, and use telepathy for long 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ussions and messages and for broadcasting to the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unity.  By knowing a cat's wavelength, determ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basic frequency of the aura, one can converse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anywhere, and language is no bar.  Is NO ba r?  Well,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of a bar.  People, and that includes cats, tend to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ir own language and to project thought-pict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ctly constructed from their own culture and concep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.  I make no apology for going into some details on thi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if my book gives humans even a slight understand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problems and thoughts it will be well worthwhi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human and a cat see the same thing, but from a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ewpoint.  A human sees a table and whatever is o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ble.  A cat sees only the underside of the table.  We see 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ds, from the ground up.  The underside of chairs, the vi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a motor car, legs stretching upwards like trees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st.  For us a floor is a vast plain dotted with imm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jects and clumsy feet.  A cat, no matter where he may b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s the same type of view, and so another cat will make 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nse of a message.  Picking up from humans is a differ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, for they project a picture the perspective, or view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nt, of which is so utterly alien to us that we are sometim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zzled.  Cats live with a race of giants.  Humans live with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e of dwarfs.  Lie on the floor, with your head resting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 and then you will see as a cat sees.  Cats climb on furn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e, and on walls so that they may see as humans see and s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and the thoughts which come to them.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Human thoughts are uncontrolled and radiate every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.  Only people like my Guv can control the radiati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pread of their thoughts so as not to ‘jam’ all other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told Miss Ku and me that humans conversed b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y many many years ago, but they abused the pow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ly and so lost it.  This, the Guv says, is the meaning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er of Babel.  Like us, humans formerly used vocal spee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private talk within a group, and telepathy for long dis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nce and group use.  Now, of course, humans, or most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use vocal speech only.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Humans should never under-rate cats.  We have intelli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ce, brains, and abilities.  We do not use reason i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erally accepted sense of that word, we use ‘intuition’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‘come to us,’ we KNOW the answer without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cessity of having to work it out.  Many humans will no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 this, but, as the Guv has just remarked, “If peopl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people, would explore the things of THIS wor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attempting Space they would be better fitted fo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ter.  And if it were not for the things of the mind th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NO mechanical things at all, it takes a min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ut a mechanical device.”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Some of our legends tell of great things between human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ats in the days of long ago before humans lost thei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ers of telepathy and clairvoyance. DID some huma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 at the idea of cats having legends?  Then why not laug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human gypsies who have legends going back centuries?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do not write, we do not need to, for we have total reca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3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ll times, and can use the Akashic Record.  Many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ypsies do not write either, but the stories they know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d down through the centuries.  Who understands cat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?  CAN you say that cats have no intelligenc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you live with a race of people whom you do no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we, the cat people, do not WANT to be known. 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ing that some day the Guv and I may together writ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 of cat legends, and it will be a book that will tru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aze humans!  But all this is far removed from what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ing about no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sun was shining warmly upon me through the kitc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 when Miss Ku returned.  “Brrr!” she said as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in, “It is cold out, Feef, good thing the car has suc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icient heater!”  She went off in order to have some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reshment after the excitement of the new car.  I though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eat as well, knowing that she would like to hav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y.  “Food tastes good, Feef,” she said, “I guess the ou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perked up my appetite.  You ought to take a rid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be you will eat even more than you do now – if possibl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miled with her, for I never disguised the fact that I li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food.  After years of semi-starvation it was nice and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ing to be able to eat just when one wanted to.  As we s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washing after our meal, I said, “Will you tell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car, Miss Ku, please?”  She thought a momen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hed behind her ears and combed her vibrissa.  “I'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you about the color,” she said, “and I suppos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know what happened.  Well, we got in the ca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told Buttercup and me all about it.  The Guv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drove to the car lot and there they examined a lot of ca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nager knows the Guv well, and he pointed ou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as being very good.  The Guv tried it, liked it, and b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The old Monarch was traded in.  The Guv is going to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 of us out for a ride later, he is going to go specially s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you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onkeyrouse was shrieking his head off again.  “Wantago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ago!” he howled.  Buttercup scolded him, but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dly, for making such a noise.  Monkeyrouse was insane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 were sure.  Always complaints from him.  “W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we going to take him back?” Buttercup ask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.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oray!” yelled Miss Ku, leaping into the air with jo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ld Misery Monk is going, everything will be drier then!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sh HE would get his taps frozen!”  The night before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colder than usual, and we had had the water supp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zen.  As Miss Ku so often remarked, Monkeyrouse wa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ttest monkey ever.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should telephone and say we are taking him back,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e Guv, “can’t just drop this creature on an unsuspec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world!”   Ma went to the bottom of the stairs to phone. 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NEVER used a telephone if he could help it, because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picked up the thoughts of a person instead of what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saying — two very different things!  After a few inciden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 Guv had picked the wrong meaning, they made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le that Ma or Buttercup should use the instrument.  M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ed as “business manager” because the Guv said she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fitted to do it.  Ma saw to all the accounts, but on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Guv wanted it that way.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it will be all right to take him back,” said Ma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ding glumly, “but they will not refund any money!”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, Sheelagh, what shall we do?” asked the Guv.  Butt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 was so upset that she stammered a little and shuffled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.  “Well,” she said, “he is becoming no better and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viously does not like it here.  I think maybe he is afrai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ts, or would be better in a house without cats.  Let's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back!”  “SURE?  QUITE sure?” pressed the Guv.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we will take him back for his own good.”  “All right,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get out the car now.”  The Guv got up and went out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rage.  “Hate!  Hate!” shrieked Monkeyrouse, “Wanta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!  Wantago!”  Sadly Buttercup took him out of his cage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apped a blanket round him.  The Guv came in and carri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he big cage and put it in the commodious car trunk. 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 in the car for a time, running the engine so that the hea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warm the car for Monkeyrouse.  Then, satisfied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emperature, he gave a toot on the horn for Buttercup.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3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the car door close and the sound of the engine spee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nd fading away into the distan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car was a beautiful one, and Miss Ku loved it dear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ent out a few times, but as I have already said, I am no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fond of cars. Once the Guv took Ma, Miss Ku and me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ant place beneath the Ambassador Bridge.  We sa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 and the Guv opened the window a trifle so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catch the scent of Detroit across the River. 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inds me that ‘scent’ is definitely the wrong word 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t is at least a polite word!  As we sat there, in the warm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car, Miss Ku described the scene for me; “Above u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bassador Bridge stretches across the Detroit River li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ccano toy across a bathtub.  Trucks — that is American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rries, Feef— rumble across in an endless procession.  Priv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s there are in plenty.  Sightseers stop their cars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dge in order to take photographs.  Across from us is a ra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 marshalling yard, while to the right the American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 some big Hall because Americans like to go to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s and talk.  Conferences, or Conventions, they call the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really means that they get away from the Missus, fre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ad on drinks, and get tangled up with paid girl friend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stopped a moment and then said, “My!  How the 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coming down!  If we could catch some of it and save it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mmer we would make a fortune.  Well, as I was sa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like I will get the Guv to take us over to Detroit.”  “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no thank you,”  I replied nervously, “I fear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not enjoy it a bit.  As I cannot see there would be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 in me going.  I'm sure the Guv would love to take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!”  “You really are a drippish sissy, Feef!” sai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, “I'm ashamed at your stick-in-the-mudishnes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et's take the cats home and go house-hunting,” said M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ll right,” replied the Guv, “time we moved, anyway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n't like that place from the start.”  I called out “Goodby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er the Ambassador Bridge.”  I had previous associ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mbassadors and consuls and so I did not want to b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disrespectful to that Bridge.  The engine hummed into lif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iss Ku called to the Guv, “O-KAY!  Let 'er roll!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put a gentle pressure on a pedal and the car eased slow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snow covered slope and on to Riverside Drive.  As w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Windsor Station a train hooted with impatience and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jumped out of my skin with fright.  On we went, alo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side of the River, past the Drink Factory and on. 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by a Convent and Miss Ku made the remark that s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thought of Mr. Loftus, away in Ireland, when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the place.  Mr. Loftus has a Daughter who is a Sister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onvent, and we hear that she is doing very well indeed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pulled into the side of the road, after our long driv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Guv said, “Home, Feef, you will soon be having you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.  Shall we have tea first, Rab?”  he asked, turning to Ma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Just as well,” she said, “then we need not worry abou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.”  The Guv has had so much suffering that he has to e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and little.   Because of ‘the lean years’ before I ca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 as the Old Apple Tree had predicted, I too had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dship, and I too eat often and little.   We went in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, being carried by the Guv and Ma and well wrapp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snow was yet upon the ground.  In the house Buttercu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ea ready, so I went to her and told her I was glad to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ea was soon over.  The Guv stood up and said, “Well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's be going or we shall be caught in the evening rush.” 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e Miss Ku and me goodbye and told us to look aft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.  Then he went out, followed by Ma.  Once ag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heard the voice of the car engine dying away in the dis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nce.  Knowing that we should be left to our own resourc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n hour or two, we first took some exercise, I chased Mi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around the room, then she chased me.  Then we had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etition to see who could make the most holes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spaper in the shortest time.  This soon palled, and anyh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had no more newspaper.  “Let's see who can walk o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 rail farthest, Feef, without falling off!” suggested Mi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immediately followed by, “Oh!  I forgot, you can't se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that's out.” She sat down and gently scratched her lef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 in the hope of obtaining a flash of inspiration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eef!” she called.  “Yes, Miss Ku?” I answered.  “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3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ell me a story, one of the old legends will do.  Tal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ftly, because I want you to lull me to sleep.  You can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after,” she added magnanimously.  “Very good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,” I replied, “I will tell you of the Cats who sav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gdom.”  “Gee!  That's a dilly, well, get crackin' .”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 herself comfortably, and I turned so that I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ing her, and commenc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n the days of Long Ago, it might have been a thous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a million years, the Island lay green and beautiful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rm gaze of a gently smiling sun.  The blue wa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pped playfully at the indolent rocks and sent shower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te spray into the air in which rainbows stretched all 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cing arms.  The land was fertile and luxuriant,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l, graceful trees reaching high into the heavens ther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ssed by balmy breezes.  From the higher grounds riv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bounding over huge boulders, to fall tinkling into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ls before spreading out and flowing more sedately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ver welcoming sea.  In the hinterland mountains r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id their crowns above the clouds, providing may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ations for the Homes of the God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long the stretches of golden sands, fringed by the wh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am of incoming waves, happy natives played, swa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love.  Here there was nothing but peace, joy, an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able contentment.  Here there was no thought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ture, no thought of sorrows or evil, but only joy benea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y waving palm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 broad road led inwards from the shore, disapp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cool dusk of an immense forest, to reappear mi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where the scene was very different.  Here were templ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ught in colored stone and metals such as silv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.  Mighty spires which reached aloft to probe the sk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med cupolas, and vast expanses of time-mellowed buil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.  From a high temple embrasure came the notes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p-toned gong, scattering into flight thousands of bi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d been dozing in the sunlight along the hallo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l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s the deep chimmng continued, yellow robed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tened to a central building.  For a time the rush continue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t slackened and in the open all was quiet again.  I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in Assembly of the immense Temple the monks shuffl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easily, speculating upon the reason for the sudden call.  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a door clicked in the far recesses of the Temple and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file of yellow robed men came into view.  The obviou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der, an old old man wizened and dried by the years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ed slowly ahead, escorted by two immense cats, cats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 tails, ears and mask, and white bodies.  There was,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lear, complete telepathic understanding betwee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man and the cats.  Together they walked to a podium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 old man stood a moment, gazing out upon the se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faces confronting him.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rothers of all degree’ he said at last, slowly, ‘I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ed you here to tell you that this our Island is in mort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ger.  For long we have suffered under the threat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ientists who inhabit the land at the other side of the mou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.  Cut off from us by a deep gorge which almost divid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sland, they are not easy of access.  Within their territo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ience has supplanted religion; they have no God, no co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ption of the rights of others.  Now, Brothers of all degree,’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the old priest stopped, and looked sadly around.  Satisfi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had the rapt attention of his audience, he resum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 have been threatened.  Unless we bow the knee to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godly and become utterly subservient to these evil men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hreaten to destroy us with strange and deadly germs.’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paused wearily, with the weight of his years heavy up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.  ‘We, Brothers, are here to discuss how we may circ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 this threat to our existence and freedom.  We know wh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erm cultures are stored, for some of us have tried in va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teal them that they may be destroyed.  Yet we have fail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ose whom we sent have been tortured and killed.’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oly Father!’ said a young monk, ‘would these ger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ltures be bulky, heavy to carry?  Could a man steal the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RUN with them?’  He sat down, overcome with his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erity in addressing the Holy Father.  The Old Ma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sadly before him; ‘Bulk?’ he queried, ‘there is no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lk.  The germ cultures are contained within a tub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 be held between a finger and thumb, yet one dr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spread across our land and annihilate us.  There i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lk, but the germ culture is contained within a tower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heavily guarded.’   He paused again, and mopped his br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o show their contempt of us they placed it at an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, well within sight of all those whom we have sent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land.  A slender tree stretches a delicate branch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indow, a branch but as thick as my wrist.  To show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 fear of us they sent a message saying that we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 until we were light headed and then perhaps the bran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support us.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meeting continued into the early hours of the mo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monk discussing with monk ways and means of s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people from destruction.  ‘Could we but knock i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it would break, they would be vanquished and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saved from destruction,’ said one monk.  ‘That is so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another, ‘but if we could knock it down we could r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and if we could hold it we then would hold the power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said that there is no antidote, no way of staving of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il germs.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n an inner sanctum the old old man lay in exhaus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his couch.  Beside him, guarding him, lay the two ca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Your Holiness,’ said one by telepathy, ‘could not I go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nd, climb the tree and remove the phial?’  Th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looked across at his companion, ‘We will go together;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 ‘it will double the chance of success.’  The old pri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dered, thinking of all that was at stake.  At last he spo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athically, ‘You may have the solution,’ he said, ‘for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but a cat could climb that tree and move out up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nch.  You may have the solution.’  He lapsed in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vate thoughts for a while, and no telepathic ca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 intrude upon one's private thoughts.  ‘Yes, it may b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!’ the old man said again.  ‘We will have you bo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ied up to and across the gorge that you be not ti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ill there await your safe return’  He paused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ed, ‘And we will tell no other what it is that we will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even in a community such as this there are those who tal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freely. Yes,!’ he clapped his hands in delight, ‘we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d an emissary to obtain their terms and that will distrac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attention from you.’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days that followed were busy ones. The High Prie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it be known that he desired to send an Emissary, and 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was received that it would be permitted. Men guar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e Emissary, and carrying two baskets, climbe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 passes to the gorge, crossed, and were in ene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ritory. The Emissary went on into the enemy stronghol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under cover of darkness the cats were released from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skets. As silent as the night itself they made off.  Stealthi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pproached the tree and paused at its foot. Thorough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used their telepathic powers in order to determine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ce of any enemy.  Cautiously one ascended, while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used every telepathic ability in order to keep the close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ch:  With infinite caution the climbing cat crawled a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ranch until at last he could snatch the phial under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se of the startled guard.  Long before men could co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uring out of the tower, the two cats had dissolved in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kness, carrying back to the old priest the phial whi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safeguard his land for years to come. Now, in t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, Cats are Sacred to the country's descendants, and on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t knows why!”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gentle snore punctuated my closing sentence. I look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nd listened to make sure. Yes, it was a snore, a loud 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time. I smiled contentedly and thought, “Well, so I a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dull Old Woman Cat, but at least I can soothe Miss Ku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!”  She did not sleep long, however. Soon she sat up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l and erect. “Start washing, Feef,” she commanded, “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on their way home and I cannot have you look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venly.”  Moments later we heard a car engine, followed b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attle of the garage door. Then — footsteps upo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, and the Guv and Ma came in.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w did you get on?” asked Buttercup, taking off he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ron and putting it aside. “We have a place,” replied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, “suit us fine. I'll take you to see it if you like, we wi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‘Fanny Flap’ as well.” The Guv often called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Fanny Flap’ because of the way she rushed round in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itement. I was glad he did not ask me to go to the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ment, but the Guv knew that I hated such th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preferring to wait until we ALL moved in toget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was there for a blind cat?  Why should I go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nothing of the place, did not even know of object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oid?  I preferred to wait until all was settled, all the furn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e was in place, because then the Guv and Miss K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me to each room and point out the location of th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Guv would lift me up and down to objects so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memorize how far I should have to jump. When I k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lace I could jump on to or off a chair and not miss or hu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 I stand up and feel a rhair first so that I can avo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ing into the back, then I jump up to wherever I w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.  Of course at times I bump into things, but I have w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not to bump into the same thing twic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y were not away long. Upon their return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bustling over to me, “Get your ears back, Feef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anded, “it is time you were briefed. Now, the plac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house made into two apartments. We have taken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 so that the Guv can write another book. We shall l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upstairs apartment. It has large rooms and looks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etroit River. There is a large railed balcony whic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says we can use when the weather is warmer. And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an ATTIC where we can play and get oursel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red with dust. You'll LOVE it!”  So the Guv wa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another book, eh?  I knew that People had been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ng him with the need for another book, I knew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ad some special instructions from discarnate enti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the title had been decided upon. Miss Ku go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s, “Yes!” she exclaimed gleefully, “As soon 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in next week we are going to see Mrs. Durr an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paper and so start the book.”  “Mrs. Durr?”  I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red, “who is Mrs. Durr?”  “You don't know Mrs. Durr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EVERYONE knows her, she is a lady bookseller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moment is working for a Windsor firm, but she is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et up her own business.  Don't know Mrs. Durr!  Well well!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at ever out of this world,” she shook her head and mu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ed with disgust.  “But what does she look like, Miss Ku?”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, “I cannot see, you know!”  “Oh no, of course, I forgo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,” said Miss Ku, greatly mollified.  “Sit ye down,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Cat, and I'll tell you.”  We climbed up to the wind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 and sat facing each other.  Miss Ku said, “Well,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missed something.  Mrs. Durr — Ruth to her friends —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GANT!  Plumpish to the right amount, nice features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a calls her auburn haired, whatever that means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ears crinolines most of the time, not in bed, I suppos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Guv says that she looks like a figure in Dresd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na.  Good skin, too, you know.  Like porcelain, get m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?”  “I do indeed, Miss Ku, most graphic, thank you,” 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ed.  “She sells books and things and although she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Dutch she sells books in England.  She is selling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's books.  We like her, we hope to see more of her n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 are going to live in Windsor city.”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sat for a moment in contemplation of Mrs. Durr'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rtues, then it occurred to me to ask, “And has she any c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?”  Miss Ku clouded over.  “Ah!  I'm sorry you ask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, it is a very sad case indeed, VERY sad.”  She paus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am sure I heard her sniff a few times.  Soon she g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rol of her emotions again and continued, “Yes, she h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bby, who is a Tom that can't and he is a Queen as we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an't either.  There was a dreadful mistake; poor Stubb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ll mixed up in his, or her, Vital Department.  But he has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t of gold, yes, a heart of gold.  Kindest person you c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et.  Shy, very reserved as one would expect of one in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dition.  The poor fellow would make a good mother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homeless kitten; I must speak to the Guv about it.”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s there a Mister Durr,”  I queried, then added,  “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there must be or she would not be Mrs.”  “Oh y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a Mr. Durr, he makes the milk for Windsor, with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everyone would be thirsty.  He is Dutch too, so that mak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aughter Double Dutch I think.  Yes Feef, you will lik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, she is worth purring at.  But we have no ti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uss such things now, we have to arrange about the hou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xt week we shall move and I told the Guv I would se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ere not frightened.”  “I shall not be frightened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,” I replied, “I have moved around quite a lot.”  “Well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s Ku, ignoring my remarks, “next week the lugg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ings will be taken in a truck and Ma will be the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e things in.  Soon after, the Guv will take you, Butterc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e, and when we are settled the Guv and Ma will retu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in order to see that everything is all right, clean 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, and will take the key to the landlord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y now the snows were melting, and the ice in the lak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ing up and floating down the river.  Sudden sn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ms reminded us that the summer was not yet upon us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ould sense that the worst was over.  Living in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mazingly expensive, everything was twice — or more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st that it would have been in Ireland or Franc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tried to get work in the writing or television worl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 by bitter experience that firms in Canada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settlers unless they were (as the Guv put it) BU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VVIES!  Finding that he could not get into writing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vision he tried anything, and found again that he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.  None of us liked Canada, there was a remark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ck of culture, a remarkable lack of appreciation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er things of life.  I consoled myself with the though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summer would be here and we would all feel bet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, Buttercup, and Miss Ku went for a ride one d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hink they went to a shop in order to get a supply of p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s.  Ma and I made the beds and did a few odd job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ouse.  The stairs had to be dusted, and the old new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s put aside.  By the time we had done that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.  “What d'ye think, Feef?” asked Miss Ku, co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o me and whispering into an ear.  “What?  Miss Ku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replied, “What has happened?”  “My Oh!  My!  You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guess,” muttered Miss Ku, “You'll never guess. 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KILL you.  She has met a man named Heddy who lo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s.”  “Monkeys, Miss Ku, you don't mean that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ve a monkey again!”  Miss Ku laughed cynical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, Feef, we are not going to have A monkey, we are go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ave TWO of the little horrors.  Guess we shall have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im for it with two of the things working overtime i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ds department.”  She sat silent for a moment, then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ut perhaps they will be kept in the sun porch, we could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wo wild monkeys racing around.  Monkeyrouse c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walk, these two are in good working order, guarantee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sfaction or refund of money.”  She exhaled gustily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Buttercup is going to see the man Heddy soon,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S monkeys!”  “Most strange,” I remarked, “Monkey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such a bad reputation, I remember one in France,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e pet of a retired seaman and it escaped one day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wrecked a fruit shop.  I did not see it, mind, a lad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med Madame Butterball told me about it, she ran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terinary hospital.  When I was a patient there she told 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istory of the cage's last occupant, that monkey who c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 by falling through a showcase.”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were busy packing, so many things had to be put in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s, Miss Ku and I worked overtime stamping on things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them take up less space in the trunks.  At times we h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rake things out of a packed case in order to make sure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had been forgotten.  We had to scrump up tissu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per, because everyone knows that scrumped up tissue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fter than the stiff new stuff.  We worked very hard indee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am proud to think that we helped so much.  We part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larly adored making clean sheets ready for use.  No on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s sheets straight from the laundry, stiff and unfriendl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and I worked out a special system of running up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sheets until they were soft and pliable and n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er had the hard folds of freshly ironed sheets.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heelagh!”  Ma was calling from the kitchen, “the Ca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ter is here to see about the monkey cage.”  “I'm coming,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ed Buttercup,  clattering down the stairs.   Miss K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unted in disdain.  “Monkey cage, eh?  That is going to cos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cket!  Blow me, I don't know what things are coming 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hould go and listen, can't know too much.”  “Ya, ya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penter was saying, “the cage you vant heem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tions, no? Ya?  I get heem quick.  Vor de monks my v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like to see, no ?  I breeng her?  Ya?  I come.”   Miss Ku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uckling to herself, “As soon as he said ‘I come’ he w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.  My!  What a whacker this cage is going to be,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, Buttercup and we could all get in together.”  “Will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room at the new house, Miss Ku?” I asked.  “Yea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h!  Plenty of room, we shall have a big upstairs po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completely netted in.  I thought we would have i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layroom, instead it will be Monk Hall, as well!  That'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the cookies crumble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o the last few days dragged on.  The Guv and Butterc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o see Mister the Dutch Carpenter and came bac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ws that the cage was finished and was being erect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w house.  With each trip that the Guv made to Winds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and more things were taken.  Miss Ku went to se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all right and came back to say, “Well, Fee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orrow you shall sleep in the City of Windsor, w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look across and see the sights of Detroit.  Some sight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, too, some of them come over here in their flashy ca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, they bring dollars into the country.  Good for trad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at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picked me up and we played together for a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loved to play with him, he would have a thin stic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that rattled on the end, and as he drew it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oor I could chase it by sound.  Of course he let me ca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very often, just to give me confidence.  I KNEW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ing me catch the stick, but I pretended to him that I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.  This evening he ruffled my fur and stroked my che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Early to bed, Feef, for we have a busy day tomorrow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oodnight” said Ma and Buttercup, “Goodnight,”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ied, then I heard the click of the light switch as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it off for the last time in this hous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omorrow?  Tomorrow was another day, and would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to another house.  For tonight, I lay down and slep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7590" cy="2416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MS Mincho;ＭＳ 明朝"/>
          <w:sz w:val="32"/>
        </w:rPr>
        <w:t xml:space="preserve">CHAPTER TEN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igh Ho!” sang Miss Ku, “So off again we go. 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l round the world so large, like a Tomcat on a barge. 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or to this Windsor City, to move again would be”  “Ah!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quiet, Ku,”  said the Guv,  “A fellow can’t think with 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ing to sing.  Resign yourself to it, you are no more music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I am.”  I smiled to myself.   It was morning, and Mis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was greeting a long-past dawn with song.   As the Guv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oke to her she wandered off, muttering,” “You don'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reciate Art, that's what you don't!”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stretched lazily, soon we would have breakfast.  Alrea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 was bustling about in the kitchen.  The clatter of dish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o my ears, then, “Ku!  Feef!  Come and have you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kfast!”  “Coming, Ma,” I replied as I felt for the edg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ed and jumped off on to the floor.  It was always an a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ure, that getting off the bed in the morning.  One's sens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erceptions are not so acute when one is barely awak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always had  a mild fear that I might jump in the Guv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es or something.  It was a very mild fear, though, becau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eptional care was taken that I should come to no harm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4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Feef's coming!” called the Guv to Ma.  “Come an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breakfast, Feef,” said Ma, “you are doping about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old Granny this morning!”  I smiled up at her and s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breakfast.  “No, a bit more to the right — that's it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Miss 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at shall we take next?” asked the Guv, “I am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the mail.”  Ma suggested which things were th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agile, and the Guv and Buttercup carried them to the c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a mail box in Windsor, because we found that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had our address they just called unexpectedl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ade complications as the Guv would never see any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just called and demanded admittance.  Miss Ku tol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hen The Family lived in Ireland — before I appe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scene — a woman arrived from Germany and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DED instant admittance as she “wanted to sit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of the Lama.”  Told that she could not enter, s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ually camped on the doorstep until ordered to move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Loftus, looking very fierce and martial in his sm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for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oving was a matter which did not concern Miss Ku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Soon the men from the removal firm had loaded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and driven off.  Miss Ku wandered around the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goodbye to the rooms.  This was a parting of which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lad, for this house had never felt friendly.  Event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and I were carried, well wrapped, to the warm c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locked the house doors and we drove off.  The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ad, very bad, like so many Canadian roads,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me that there was a sign reading, “Broken road, driv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own risk!”  We drove on and came to a crossing.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called out, “That is where our food came from, Feef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called ‘Stop n'shop.’  Now we are on the main Winds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.” The going was smoother here.  My nose wrinkled 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 familiar odor, an odor which reminded me of Mi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rish Vet and his Irish Cat Hospital.  Miss Ku laugh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Don't be such a sissy, Feef, this is just a human hospi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they take people who are just about finished.”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ove on a little and she said, “And here is where motor c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made, we are passing the Ford factory.  I'll tell you all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, I'll give you the gen.”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iss Ku!” I called, “What a strange smell, in some vagu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it reminds me of the French vineyards, yet it is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smell.”  “Sure it is,” said Miss Ku, “Here is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ory where they make drink stuff Grain which could fe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ving people is mashed up to make a drink of sorts whic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ould be better without.  But we are going over a rai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d bridge now, every train from anywhere to Winds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s under this bridge.”  We drove on a little and then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uch a resounding CRASH! that I leaped straight in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ir.  “Don't be a slob, Feef,” said Miss Ku, “that was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ngine shunting.”  The Guv turned the car, and stoppe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me, Feef,” said Ma.  Miss Ku and I were carried acros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ow-covered path, through the front door and up the stair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the strong smell of fresh varnish and soap. 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iffed the floor and decided that it had recently been we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shed.  “Never mind that,” said Miss Ku, “you can de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floor later.  I am going to take you from room to ro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ell you about the place.  Pay attention because we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new furniture.”  “Sheelagh!” called the Guv, “We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deliver the keys to the landlord, Shan't be long.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and Ma went out, I heard them going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s, get into the car and drive off.  “Well, now com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” said Miss Ku.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went all through the Apartment, Miss Ku pointing o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tacles, and the whereabouts of chairs.  Then we went o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back porch.  “Open up, please!” yelled Miss Ku.  “D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ant to go out, Ku?” asked Buttercup, “All right, I wi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 the door.”  She walked across the kitchen and open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.  A blast of cold air rushed in and we rushed out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re,” said Miss Ku, “is the upstairs sun porch.  Screened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 sides.  Shortly it will be Monkey Hall.  It will be heated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r!  Let's get out, it is too cold here.”  We wandered into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tchen, and Buttercup shut the porch door with a sigh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ef and another sigh for silly cats who wandered around —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er — aimlessly!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50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re is the bedroom you will share with the Guv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s out over the railroad, over the Detroit River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roit City.  In the summer, so I am told, ships from all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 come past this window.  We shall see, we shall se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was in her element, describing the view.  “Sligh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left of us is the place where some men dug a 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the River and made a roadway to America, fur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 is the Ambassador Bridge.  Guv says the word Detroit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uption of the French for ‘The Straits’.  Guess you'll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about that, Feef!”  Miss Ku suddenly swiveled rou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st that her tail swept across my face.  “Golly!” she breath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me horrible looking man is staring up at me, he is car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official looking briefcase, too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at night we slept fitfully, disturbed a lot by the ra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rash of trains past the window.  In the morning Ma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 stairs to collect the milk.  She returned with the mil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letter which she handed to the Guv.  “What's this?”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.  “I don't know,” said Ma, “It was in the box.”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sound of an envelope being ripped open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ence as the Guv read.  “My goodness!” he exclaimed, “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NO limit to the foolishness of Canadian official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 to this.  This is a letter from the Department of Nati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nue.  It start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Dear Si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nformation received by this office indicates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making rental payments to a non-resident of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re not withholding tax.  Since you have fail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hold tax since May 1st, 1959, you are requi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hold sufficient monies from your next rental pa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to cover the amount of tax which should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hel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f you fail to withhold tax as requir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ome Tax Acts, you will be penalized in accor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..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see?” said the Guv, “we moved in yesterda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we get threats.  I wish we could wake up as from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mare and find that we were back in dear old Irel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do these immature Canadians threaten and blu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?  I think I will take the whole matter up with officials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tawa.”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nudged me, “You see, Feef.  Just as I told you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orrible man yesterday was a tax, spy.  I saw him.” 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tened, the Guv was still talking about it.  “Can't und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 this country, they threaten me with deportation i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irst letter they sent me.  Instead of asking me to go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cal Officer of Health they THREATEN me with de-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ation if I don't go.  Now, the very day after we move i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hreaten all sorts of penalties.  People of this count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not the wits to know that the Wild West days are over.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Guv is getting wild,” whispered Miss Ku, “we sh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de under the bed!”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days slipped smoothly by.  Gradually we becam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ustomed to the noises of the trains.  The Guv made 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ful fuss about the threatening letters,  and receiv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ologies from the local Tax people and also from the Ottaw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vernment.  A piece appeared in the newspapers about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ian officials who tried to intimidate settlers!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ther became warmer and Miss Ku and I were able to si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balcony and play in the garden downstairs.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ne morning the Guv came back from the Walkervill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t Office with quite a lot of mail, as usual, but this day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icular he brought a very nice letter from Mrs. O'Grady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miss her,” said Ma, “I wish she could come out and se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.”  The Guv sat still for a time, then he said, “She was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friend to us.  Why don't we get her to come?”  Ma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sat, silent with amazement.  “Guv's gone off h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at last,” whispered Miss Ku, “that's what Canada h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e to him.”  “Rab,” said the Guv, “how about writing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rs. O'Grady and asking if she would like to come?  Tell 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she comes next month she will be here the same time a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en of England.  Think of that, the Queen of England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rs. O'Grady of Eire here at the same time.  Tell h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Queen will pass up the River right in front of us.  Tell 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PETE'S SAKE let us know soon!”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52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s Ku, with quite unconscious humor, said,  “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 now that we have finally got rid of the monkeys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ve Mrs. O'Grady.”  We all LOVED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Grady, and counted her as a very true friend.”  I laugh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ointed out that Miss Ku made it appear that ‘Ve O'G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in the same class as the monkeys.  Miss Ku, with her us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, turned it back on me with,  “Nonsense, Feef, anyone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ould realize that after the storm comes the sunshi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O'Grady is the sunshine after the monkey storm.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s had been a ‘storm’ as I heartily agreed.  Soon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moved into the Riverside Drive house, Mis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tch Carpenter had arrived with a truck and the cage.   “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nt vor do bring mine Vife vor do see der monkeys, yaas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id.  Buttercup, the Monkey Queen, said yes, h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ng his ‘vife’ for to see der monkeys when they wer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led.  Mister the Dutch Carpenter and Mister the Du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penter's son carried up all the pieces and wor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ily, well, not TOO mightily, to assemble the affai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y rubbed their hands, stood back, and wait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llars.  That settled, they went off after assurance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us the Dutch Carpenter's Wife should be invi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 Hall.    .  . 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 day or so later two monkeys arrived, in a big baske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.  Buttercup, all agog to see them, incautiously op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d a fraction too much.  “OW!” yelled Miss Ku, “D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THE BED, Feef, WILD MONKEY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SE!”  We dived beneath the bed so that we sh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in the way or impede the monkey hunt.  The Guv, Ma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dashed around the rooms, shutting window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s.  For a time all was madness.  It seemed that hord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eys were racing around.  Miss Ku said, “I will stay n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ll, Feef, and then I shall be safe to grab you and p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back if a monkey reaches in for you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At last one monkey was caught and put in the cag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fter further struggles, the second.  The Family sat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pped bedewed brows.  Soon Buttercup rose to her f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ormed herself into a one-woman Sanitary Corps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 the house and remove Monkey Trademarks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distributed everywhere with amazing profusion.  As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wisely remarked, “My Golly!  I'm glad these thing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fly, Feef!”  The Guv and Ma went round straighten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and helping to restore the place to its pre-monk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.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Monkey Experiment was not a success.  The noise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ell, the general commotion which the creatures caus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oo much.  A frantic plea went out to the man call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ddy.  “Yes,” he agreed, “these wild monkeys from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th American forests were not really suitable for privat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s, but only for zoos.”  He would take the monkeys,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and let us have a tame one, one bred in captivity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table for a pet.  A pale and shaken Family said, unani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sly, “NO!  Just take these back.  Take the cage too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measure!”  So, two monkeys and one very large spec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y made cage went back.  Miss Ku and I now strode ab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ouse with greater confidence, no longer constantly 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lert for monkeys which might have escaped.  Whe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ell had abated, and  after the sun porch had be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roughly washed several times, we spent much time o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.  It was a pleasant spot, where the sun shone upon us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rnings and where we could smell flowers and grow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from the gardens nearby.  We had many laughs abo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nkeys, but only in retrospect, only in retrospect!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Our joy at the departure of the monkeys was soon increas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a letter from Mrs. O'Grady.  Yes, she would come,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te, her Husband was glad she would have such an o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unity to travel.  “What was he?”  I whispered to Mis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“He was a very important man,” she whispered back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 used to be the Voice of a Ship and used to speak so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world could hear.  Then he was called Sparks.”  Mis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thought a moment and then added, “I think he w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to do with radio, yes, it must be, he makes al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ctricity for Dublin now, it figgers — it figgers!”  “Have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family, Miss Ku?” I queried.  “Yeah, sure,” she repli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y have a girl kitten called Doris — she will be coming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54.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— and Mr. Samuel Dog who looks after the place. 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ly as old as you, Feef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weeks slipped by.  One morning the Guv calle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and me and said, “Now Cats, the next week is going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y and noisy.  The Queen of England is coming to Winds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ill be bands and fireworks.  Mrs. O'Grady and Dor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arrive today.  You, Ku, you must look after Feef;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make you responsible for Feef's safety.”  “Ok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, Okay!” said Miss Ku, “Don't I always look after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f she were my own great great grandmother?” 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preparation, Ma and Buttercup used extra elb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se on the place, the Guv and we cats used extra ener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ing out of the way so that we should not be swept 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et's go up in the attic,” said Miss Ku at last.  “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with their flap make the place dangerous to live in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weather was hot, terribly hot.  Miss Ku and I fou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d work to even breathe.  Just as our first winter in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exceptionally cold, so was this, the hot season,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ptionally hot.  As Miss Ku said, “Golly!  Feef, you just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raw food now, everything is cooked by this weather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had gone to Montreal the day before so that sh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y back with Mrs. O'Grady.  At about one o'clock of  “arriv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” the Guv got out the big car and drove off to Winds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port.  Buttercup bumbled around and kept looking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indow.  Miss Ku said there was much to see.  With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few days there would be processions, bands, and ae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fly-overs.  Not for Mrs. O'Grady, Miss Ku made cle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for the English Queen who was in the district.  Ther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be firework displays, which I knew meant many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ngs.  But now we were waiting for our friend Mrs. O'Grad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and I were having a light lunch in order to fortif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selves.  Buttercup was peering out of the window. 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ly she said, Ah  Here they are!” (she said it in English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did not speak Cat), and then she ran down the stair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 the front door. “You keep out of the way, Feef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.  “Young Daughter Kittens may be a bit clumsy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feet.  ALL humans are,” she said as an after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keep close to me and I will see you are all right.”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re was much commotion on the stairs, chattering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ing, and the sound of cases being dropped on the floo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olly!” whispered Miss Ku, “Poor old Ve O'G is look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ot as a newly fried rasher of bacon.  Hope she survives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they reached the top of the stairs and Mrs. O'Grad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pped in the nearest chair.  When she had recovered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Ma said, “Come out on the balcony, it may be cool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.”  We all trooped out, and sat down.  For some tim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 was of Ireland, a subject dear to the heart of the Guv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.  Then the talk swung to the English Queen, a subjec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r to the heart of Buttercup, but which left the Guv u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.  Miss Ku said, “If you want to talk of Queens,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the best Queens you will ever meet!” Mrs. O'Grady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hotter and hotter.  At last she retired to the low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artment where she cooled off in Best Windsor City Wat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ventually returned looking a little refreshed.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a had arranged for Mrs. O'Grady and Daughter to st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 very good Hotel, the Metropole, and after they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ed long enough to see the lights of Detroit, the Guv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 drove them to the Hotel.  Miss Ku went to show the Guv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ay, and tell him the best way to drive.  I suppose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gone for half an hour, then the Guv, Ma and Miss K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ed and we all went to bed to rest in preparation f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day.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n the morning Ma said, “We will collect them aft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kfast, when we go for the mail.  I think we should dri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round Windsor so they know what sort of a place it is.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had our breakfast, then Miss Ku and I helped the Guv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ss.  He is very sick, you see, and has had enough troubles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ish anyone.  Now he has to rest a lot and take great car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and I have devoted our lives to looking after him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he and Ma went down the back stairs and across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den to the garage.  Our Landlady lived in Detroit, but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 her affairs were well looked after by her cousin,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pleasant lady who always spoke most politely to Mis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and me.  We all Liked her a lot.  Our car was too large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5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er the garage of our house, so Miss Landlady’s Cousin l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keep it in her garage which was very very large inde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s, she was a very pleasant woman indeed and talked to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t.  I remember that one day she told us that within the lif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of her father all the settlers worked with guns be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because of the very real threat of Indian raids.  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, she told us, took his cattle to drink from the Ri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now the railroad tracks run.  She had another hous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few miles from Windsor which was a real Log Cab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of walnut logs.  Miss Ku went to see it once and wa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ressed with the strange creatures living benea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lorious Grasshoppers!” said Miss Ku, “they A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time!”  We thought that it was a waste of time to si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, so we went up into the attic and did our nails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ms and had a nice cool dust-bath.  From the topmost 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house Miss Ku looked down into the street, some for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away.  “They have come,” she called, and dro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ly to the attic floor.  Racing down the stairs we wer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ime to greet them as they came in.  The Guv picked me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ut me across his shoulder and carried me up the stai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ran ahead up the stairs, calling to Buttercup to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y “Good morning, Visitor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went down to see the British Destroyers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.   “They are moored down by Dieppe Park.  We also t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rip round the city.  Now Mrs. O'Grady wants to sit and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r from the heat.”  We took chairs and went out o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cony.  Mrs. O'Grady was very interested indee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ts of the River, with ships from all over the world pas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before her eyes.  The Guv talked about some Se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 that that was the reason for the presence of the ship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id not at all understand it, and Miss Ku was very vagu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t appeared that some humans had dug a ditch to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from the Great Lakes flow faster to the sea.  As cer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cities were taking too much water, locks wer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led and some Canadians kept the keys.  They had to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ck some water in order that a ship could float in,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5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cked a door behind and unlocked another in front.  It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mysterious to Miss Ku and me, but the Guv knew about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told Mrs. O'Grady who seemed to understand w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all about.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few days went by, with The Family taking Mrs. O'Gra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o see the sights.  It appeared to me to be a wast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as Miss Ku said they passed by our window.  “Gee!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!” she would exclaim, “Look at that woman, isn't sh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?”  There was much activity about in front of our hous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 were putting up decorations and putting down co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ers for litter.  Little boats with officious men roared alo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ater, yelling loudly in order to show their importance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wds of people came and sat on the railroad tracks, look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ut across the water, and throngs of stationary car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mmed the roads.  The Family sat on the balcony.  The Guv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a lot of photography, and on this day he had a thre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ged thing with a camera on the top.  On the camera he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Miss Ku called a telephoto powerful enough to photo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ph a cat in Detroit.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rs. O'Grady was fidgeting about on her chair.  “Look!”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exclaimed with great excitement, “all the American sh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lined by red-coated Canadian Mounties!”  Miss Ku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fled a laugh as the Guv replied, “No, Mrs. O'Grady,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not Mounties, that is a train loaded with red-pai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m tractors which have been exported from Canada.”  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said, it DID look like red-coated troops, so anyon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 could be excused from such an innocent mistake.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ore ships were coming up the River.  The noise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wd was temporarily hushed, then a babble of talk and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w cheers broke out.  “There she is,” said Ma, “stand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e on the after deck.”  “And there is the Prince,” sai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, “more towards the center of the ship.”  “I go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e photo of that helicopter,” said the Guv, “a man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ning out and photographing the ships below him. 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make a good picture”  The ships went away up the Riv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s the last vessel moved out of sight the cars on the ro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ed up again.  The crowds dispersed and, as Miss Ku sai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5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at was left to remind us was about half a ton of lit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ce again the train ferries crossed and recrossed the Ri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rains thundered and hooted along the tracks before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hile there was yet light, some barges were tow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River and positioned on the water where Canad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America, and America became Canada.  Appar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 fireworks were to be discharged from that posi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 countries, and not just one, would be responsibl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damage caused.  Once again the crowds collected, bri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eatables and drinkables — particularly the latter —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.  All the trains stopped, and someone must have tol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ps that they could not come any further.  At last the Fi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 Hour arrived.  Nothing happened.  More time passed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ill nothing happened.  A man called out and sai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Set Pieces had fallen in the water.  Eventually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 few weak bangs, not really loud enough to frighte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-born kitten, and Miss Ku said there were a few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s in the sky.  Then it was all over.  The Guv and Ma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time to take Mrs. O'Grady back to the Hotel.  Ma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will get a taxi, we shall never get our car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age with a crowd like this.”  She called the taxi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ies and was told that all taxis were held up in traffic ja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re are a million people or more on the water front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old, “and traffic is packed solid.”  The Guv go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, and he, Ma, and Mrs. O'Grady disappeare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rowd.  More than an hour later the Guv  an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ed and said that they had taken an hour to do two mil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next day the Guv and Ma took Mrs. O'Grady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ights of Detroit, they drove around a lot and then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Miss Ku and me.  Mrs. O'Grady said she wan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some shopping over there so she, Ma and Buttercup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together, leaving Miss Ku and me to look after the Guv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as a very full, a very busy week, with two or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eks sightseeing crammed into one.  All too soon the ae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 people had to fly a plane back to Ireland, to Shann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whence we had set ou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59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Guv and Ma drove Mrs. O'Grady and Daughter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irport at Windsor.  As we heard Ma tell Buttercup la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aited until the plane actually took off The O'Grady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starting off on a journey, back to Ireland, which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shed we could do.  The Guv had tried hard to get work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, or in Canada.  He was willing to go anywhere at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country.  All he was ever offered was a job as a manu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borer, and that was just too silly for words.  Canada,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agreed, is a most uncultured country, and all of us live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ay when we can leave it.  However, this book is no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tise on the faults of Canada that would fill a complet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brary, anyway!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and I were often able to go out in the garden now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alone of course, because of the many dogs i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rict.  Siamese cats are not afraid of dogs, but humans a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raid of what WE could do to the dogs.  We have been know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jump on the back of an attacking dog, sink in claws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e him like a human rides a horse.  Apparently it was p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ible for humans to strap steel spikes on their heels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ear a horse's sides with them, but if we sank our claw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 a dog in self defense WE were termed “savage.”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is afternoon was a pleasant one; we sat together b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th the Guv's chair — he is very big, weighing two hund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wenty five pounds and needs a big chair — when a who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lection of cars went by with horns shrieking the pla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.  I had never bothered about it before, thinking it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Canadians, so there did not have to be any sens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they did.  I happened to say, “Miss Ku, I wonder wh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make all this noise?”  Miss Ku was very erudite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sighted she had a great advantage over me.  “I'll te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Feef,” she replied.  “Over here when a Tom and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en human gets married, they stick ribbons on the car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drive in procession with horns blaring all the time.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it is meant to say, ‘Look out!  A gang of crackpots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!’ ”  She settled herself more comfortably and add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nd when a human dies and is being taken to be shov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a hole in the ground all the funeral cars keep their head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s full on and have blue and white flags marked ‘funeral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ying from the side of the cars.  They have right of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all traffic and do not have to stop for traffic light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 is MOST interesting, Miss Ku, MOST interesting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i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s Ku chewed a blade of grass for a few moments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I could tell you a lot about Canada.  Here, for instan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 human dies they take the body off to a Fune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, fix him or her up — embalming they call it — do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with paints, and put `em on show in their coffins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kets as they are called over here.  Then a party calls to p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‘last respects’ ' Sometimes a body will be half sitting up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sket.  The Guv says these Funeral Homes a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ggest money making racket ever.  Then when peopl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get married their friends give them a shower.”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stopped and chuckled.  “When I heard that first, Feef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miled, “I thought the friends gave them a bath —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, a shower bath.  But no, it means they are show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gifts.  Mainly things they don't want, or thing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gives them.  What would a bride do with ha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ozen coffee percolators?”  She sighed, “It is a craz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, anyhow,” she said, “Same with the children. 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a thing to the dear little children, don't be cross with the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pecial Guards to escort them across the roads.  T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'em as if they have no brains of their own, which is f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, but the point is — the day they leave school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time, they are on their own.  No one looks after them th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here, Feef, there is  the unhealthy Cult of the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ten.  They can do no wrong.  Bad for them, Feef, ba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untry.  They should have discipline, or in later y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ill fall into crime through being treated too softly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.  Kids here are creeps, punks, BAH!”  I nodd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mpathy.  Miss Ku was quite right.  Indulge a kitten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,  and  you  laid  the  foundation  for a dissatisf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ul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stood up, “If you cats want to stay here longer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id, “I will go upstairs and get the camera.  I wa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otograph these roses.”  The Guv was a very keen phot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pher, and had a wonderful collection of color slides. 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and went up the stairs to get his good Japanese To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 Camera.  “Pssst!” whispered the cat from Across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, “Psst!  I got sumting to tell you, Lady Ku'ei, will y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to th' fence?”  Miss Ku rose to her feet and saun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o the wire mesh fence at the side of the garden. 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cat from Across the Road whispered for a time,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returned and sat by me again.  “He only want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ef me on the latest American slang,” she said, “noth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ortant.”  The Guv came out with his camera in order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otograph the flowers.  Miss Ku and I retreated under so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hes, for we HATED to have our photographs taken. 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ed to be stared at by curious sightseers, too.  Miss Ku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ortifying memory of a stupid Canadian woman po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nose in the car window, pointing to Miss Ku and saying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is it, a MONKEY?”  Poor Miss Ku went hot all o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 time she thought of it!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at night, it was a Saturday, there were many peopl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.  There was some sort of a party on at the Drink Hou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ittle distance up the road.  Cars were roaring around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much loud talk and discussion as men tried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gain with women who were waiting on the streets. 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to bed, Buttercup in a room to the side of the hous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she had photographs of monkeys and human kitten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statue of a Bulldog named Chester.  Ma and Miss K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nice room facing the front of the house, and the Guv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slept in a room facing the front too, facing Detroit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ver.  Soon I heard the Guv click off the light, and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 creaked as he settled down.  I sat for a time on the bro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sill, picking up the sounds of the busy night, think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?  What was I thinking?  Well, I was comparing the har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t with the lovely present, thinking that, as the Old Tre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said, I was now Home, wanted, living in peace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iness.  Now, because I knew I could do anything, or g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where in the house, I took particular care to do noth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could offend even Mme. Diplomat in far-off France. 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embered the Gov's motto, “Do as you would be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.”  A warm glow of happiness engulfed me.  The Guv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ing gently and I walked across his bed to make 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was all right.  I curled up at the foot of his bed and f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Suddenly I was acutely awake.  The night was still exc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faintest of scratchings.  A mouse?  I listened for a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cratching continued.  There came the muffled soun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ing wood.  Quickly I jumped silently off the b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pt across the room in search of Miss Ku.  She enter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and whispered, “Sa-ay; I got noos for ya, ya'd b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it!  I learned that today from the Cat Acros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.  There is a BURGI.AR downstairs, shall we go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p his throat out?”  I thought for a moment, Siamese C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do such things in defense of property, but then I 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e were supposed to be civilized, so I said,  “No, I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hould call the Guv, Miss Ku.”  “Oh goody, yes!” sh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imed, “He will soon knock Seven Bells out of a burglar.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on the bed and gently patted the Guv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er.  He stretched out a hand and rubbed my ch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hat is it, Feef?” he asked.  Miss Ku jumped up and sat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chest,  “Hey, Guv, a BURGLAR is breaking in.  Beat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!”  The Guv listened a moment, then silently reach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slippers and dressing gown.  Picking up a powerful tor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tood nearby, he crept down the stairs, Miss Ku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lowing him.  Buttercup came out of her room, “Wha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ing?” she asked.  “Sssh!  Burglars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inuing down the stairs.  Beneath us the scratching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.  Miss Ku shouted, “THERE HE IS!”  I h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unding footsteps and the crash of the garden gate.  By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and Buttercup had joined the Guv.  We all went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wer Apartment.  A stiff breeze was blowing throug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window.  “Gerhumping Golliwogs!” exclaime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in awe, “The guy has broken out the window fram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dressed and went outside to nail up the bro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odwork.  We did not call the Police.  Once before a ga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ldren had stolen the back gate.  Ma phoned the Poli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en at long last a policeman came he said, “Aw, you'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cky they did not take the roof from over your heads.”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Siamese Cats have a high sense of responsibility. 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 we guard the Temples, and we guard also those wh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love even when it costs us our life.  Here is another of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end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Centuries and centuries ago there lived an old ma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Keeper of the Wilds to an ancient Lamasery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far East.  He Lived deep in a forest, sharing his cave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small Siamese Queen cat who had seen much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rows of life.  Together the old Keeper, who was vener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a Saint, and the little Siamese Cat trod the forest paths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ing a respectful distance behind him.  Together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in search of animals who were ill, or hungry, bri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 to those afflicted and aid to those with bro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mb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One night the old Keeper, who was a Monk really, reti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s bed of leaves, exhausted by an unusually tiring d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ttle old cat curled up close by.  Soon they were f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leep, fearing no danger, for they were the friends of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s.  Even the savage wart-hog and the tiger resp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oved the Keeper and the C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During the darkest hours of the night, a poisonous snak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evil intent, crawled into the cave.  Jealous, and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ane evil that only a poisonous snake could display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ithered on to the sleeping Monk's leafy bed and wa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trike him with poisoned fangs.  Leaping to her feet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jumped on the back of the snake's neck, distracting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tion from the now awakened Keeper.  The battl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and fierce, with the snake writhing and squir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length and breadth of the cave.  At last,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apsing from exhaustion, the Cat bit through the spi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umn of the snake which soon became still in deat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Gently the old Monk disengaged the little Cat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strous folds of the dead snake.  Cuddling her in his arm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id, “Little Cat, for long you and your kin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rded us and our Temples.  You shall always hav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in the homes, the hearths, and the hearts of man. 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on our Destinies shall be joined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thought of all this as we trooped back to our bedroo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ay down to sleep.  The Guv reached out and loving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eaked my ears, then rolled over and fell aslee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8225" cy="2480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MS Mincho;ＭＳ 明朝"/>
          <w:sz w:val="32"/>
        </w:rPr>
        <w:t>CHAPTER ELEVEN</w:t>
      </w:r>
      <w:r>
        <w:rPr>
          <w:rFonts w:eastAsia="MS Mincho;ＭＳ 明朝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eef!” Miss Ku came running up the stairs in a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 of agitation.  “Feef,” she exclaimed as she reache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p and came into the room, “The Old Man's gone off 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!”  She muttered to herself glumly as she dashed in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kitchen to get some food.  The Guv had gone off 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?  I could not understand what she meant, I knew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taken Miss Ku for a drive to Riverside.  Now, aft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out for rather more than an hour, Miss Ku said he h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ne off his head!  I jumped up to the window sill and thou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t.  In the River a ship hooted the signal which the Guv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old us meant “I am turning to port.”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re was the soft patter of small feet, and Miss K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mped lightly up to sit beside me.  “He's got a rock in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the size of the Hill of Howth, she said as she carefu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hed herself.  “But Miss Ku,” I expostulated, “What h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ed?  HOW has the Guv gone off his head?”  “Ow!”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replied, “we were driving along so peacefully and su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ly the Old Man got a Bee in his Bonnet.  He stopp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 and looked at the engine.  ‘Don't like the sound of it,’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I know that something is going to happen.’ Ma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there like a Stuffed Duck, saying nothing.  He go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 again and as we drove off he said, ‘We will take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 and then go on to the garage and see what other c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.’  So here am I, dumped in like a load of garb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hey go gallivanting off in my car!”  She sat grump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far edge of the sill, muttering to hersel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ee!  Oh Golly!”  Miss Ku jumped up and dance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 sill in a frenzy of excitement.  I, being blind,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oice but to keep calm, for I did not know the caus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itement.  “My!” she squealed, her voice becoming hig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igher, “It's real cute, real smart, a smashing au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bile!  White and pink.”  I sat still, waiting for her to cal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nd tell me what was happening.  Just then I hear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 door shut and seconds later the Guv and Ma came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, “New car, eh?” asked Buttercup.  “Good!”  I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ow I shall get the story.”  “Yes, another car, a Mercury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Guv.  “Only one owner, and a low mileage.  A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car.  I think the camshaft is going to give troubl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.  This one is on trial for the day, want to come out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jumped to her feet and rushed to the door so that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least would not be forgott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oming for a ride in the new car, Feef?” aske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bbing my chin.  “No thank you,” I replied, “I will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with Ma and keep house.”  He told me I was an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ck-in-the-mud and then went on down the stairs. 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uttercup were already sitting in the car.  I heard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 off, then Ma and I got the tea ready for w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Brrr.  Brrr.  Brrr.  said the telephone.  Ma hurried to ans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because telephones do not like to be kept waiting.  “O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lo, Mrs. Durr,” said Ma.  She listened for a time —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 the faint sounds from the telephone, not loud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 to comprehend, though.  “He is out trying a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.  I'll tell him when he comes back,” said Ma.  Sh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 talked for a time, then Ma went back to her wor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we heard the Guv, Buttercup and Miss Ku com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ck stairs after putting away the car.  “Mrs. Dur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oned,” said Ma.  “Just a friendly call, but she has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trouble, someone has let her down with the premis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going to take.”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all liked Mrs. Durr.  After working hard for anot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m she was going to set up her own book shop which was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called “Bookland”, of Dorwin Plaza, Windsor.  “She is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a state,” said Ma, “she has nowhere to store the boo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ings until she can move into the new shop at Dorwin.”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got on with his tea, saying nothing until he h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ished, then, “How long would she want the place?”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.  “A month, not more,” said Ma.  “Tell her to c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 and see us.  She can store all her things in the dow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 apartment for a month.  We pay rent on it, the landla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say nothing so long as no selling is done there.”  Ma w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telephone and dialed the number.  .  .  .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re's Ruth!” called Miss Ku.  “Ku!” said the Guv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are not a Canadian, calling everyone by their fir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me, she is Mrs. Durr.”  “Phooey!”said Miss Ku, “She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TH to me and the little Gentleman Siamese Kitten s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is Chuli, not Mr. Durr.”  Mrs. Durr came up the stairs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ront and we all said hello and then we all went dow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stairs to see the lower apartment.  The Guv carried 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his shoulder because he thought there would be too man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for me to avoid, as I could not see them.  “Well there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, Mrs. Durr,” said the Guv, “You can store your thing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and work here all day if you like.  You CANNOT se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here, and you cannot pay us any rent.  Then the land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y or Windsor City Council are powerless to object.  Th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 shops here as you know.”  Mrs. Durr seemed to be v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ed.  She played with me, and I gave my second be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r, we always keep our very best purrs for The Family.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w that Mr. Chuli Durr would be able to explain that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when he became older.  Then he was a small kitt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, with his face and tail still white.  Now, at this tim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iting, I understand that he is indeed a most magnific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men of Tom-hood.  Miss Ku recently received a photo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68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ph from him and she described him gustily and in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ai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next morning loads and loads of books were carried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downstairs apartment.  For most of the morning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arriving with great boxes, and grun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ily as they struggled to manhandle those cas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e doors.  Soon after lunch I heard more men co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elephone men;” said Miss Ku.  “She has to have a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ne, doesn't she? ANY dope would know that!”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noise of hammering, and shortly after, the teleph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l rang as it was tested.  “I'm going down to see ever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ll right,” said Miss Ku.  “Wait a minute, Ku,”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, “let the men finish and then we will all go down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.”  It seemed to me that the best thing for me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to have some food as I did not know how long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be.  I wandered off to the kitchen and was fortun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to discover Ma just putting down a fresh supply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ve her a push with my head and rubbed against her legs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of thanks.  What a pity, I thought, that she does not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 Cat like the Guv do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t long after the Guv opened the kitchen door lead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ck stairs.  Miss Ku rushed headlong down —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ily manage the stairs now, knowing each one and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aware that there would be no obstacles.  The Guv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firm about that; he was fanatically particular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ll my ‘routes’ were kept clear and that the furni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lways in the same place.  I suppose that as the Guv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ce been blind for just over a year he knew of my proble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than anyone els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rushed down the stairs and skidded to a halt out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's door.  She opened it and welcomed us in.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ed at the door for the Guv as I did not know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stacles.  He picked me up and carried me in, placing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a big case so that I could sniff all the news.  Som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de messages left by dogs, other smells showed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tom of the box had rested on damp ground.  On one b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read a message from Mr./Miss Stubby Durr.  He/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pleased at having Master Chuli Durr to look after, Mi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 sighed a sigh of happy memories  “Old Stubby, a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ant fellow or fellowess,” she remarked, “Sad to say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got mixed when the sexes were handed out, po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Stubby had both.  MOST embarrassing!  I called at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r House one evening and could hardly keep my eyes off—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, I mean, I didn't know where to look.”  “Yes, yes, Mi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” I said, “But I understand He/She has the sweetest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ures, and Mr. Chuli Durr will be well looked after.”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went out a lot in the Mercury car, seeing all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cal scenery, and going on to Leamington and places lik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.  I loved her to come back and tell me all about it, tell 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ll the things I could no longer see for myself.  One afte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on, when she returned, she was beaming with pleasure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dging me, she said, “Come under the bed, Feef, I'll t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ll about it.”  I rose and followed her under the bed.  T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her we sat down, close to each other.  Miss Ku started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h, and as she washed she talked.  “Well, Feef, we star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and we went all along the fast highway.  We passed a l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fruit and vegetable stands, where people were selling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ff they had grown.  Buttercup went ‘Ooh!’ and ‘Ah!’ 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one.  But the Guv didn't stop.  We drove on and on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some more.  We drove towards the lake and then w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 a factory where they made Fifty Seven Varieties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!  Think of that, Feef, think how YOU would like to 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loose in there!”  I did think about it, and the more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about it the more sure I was that nothing — no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 — could be better than my present home.  Fifty Sev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eties of food perhaps, but here I also had ONE variety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, the best.  The mere thought of it made me purr.  “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went and had a look at the lake,” said Miss Ku, “and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that the water was just as wet as that at Windsor, so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for Home.  At the fruit stands Buttercup went ‘Ah!’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‘Ooh!’ so the Guv stopped and she got out and bou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of those smelly things that go splash when they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ten.  She beamed all the way home and every so oft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ed the fruit smelly things and thought how she w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7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get into them.  Then we turned into Walkervill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ked up the mail and here we ar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 cats should button up your ears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rs. Durr is having her things moved out tomorrow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has the place finished at Dorwin Plaza.”  “OW!” ye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“Will you take me to see it?”  “Sure,” sai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Feef as well if she likes.”  We wandered down the 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knocked at the door.  Mrs. Durr opened it and very civi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ited us in.  We looked in all the rooms and sniffed 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e boxes of books which had been packed up read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fer to the new shop.  “What did she unpack them f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?” I asked.  “Why, you silly Old Woman Cat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, “she had to look at them so she could check off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oices and do something about a catalogue.  ANY sens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would have known that.  Anyhow, I watched her d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”   I went across to Mrs. Durr and rubbed against h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her that I was sorry she had to work so hard.  T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and Ma came down and we all went out into the gar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mell the ros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and Ma were deep in discussion, some days l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osts in this country are so fantastically high that I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get a job.” said the Guv.  “You are not fit to,”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ied Ma.  “No, but we have to live all the same.  I will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mployment Exchange and see what they say.  After a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an write, I have been in Radio, and there are a whole l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ings I can do”  He went out to get the car.  Ma 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him, “Ku wants to go to Walkerville with us to 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il.”  Soon after the Guv drove round to the front doo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 went out carrying Miss Ku.  She got in the car and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nt.  Around about lunch time they returned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u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ome under the bed, Feef,” whispered Miss Ku, “I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you what happened.”  I rose to my feet and walked to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ference Place beneath the bed.  When we were prop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, Miss Ku said, “After we had been for the mail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ove down to the Employment Office.  The Guv got ou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in.  Ma and I sat together in the car.   Much la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came out looking really fed up with everything.   He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his car, started it, and drove off without saying a word. 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ve to that place beneath the Ambassador Bridge — you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, Feef— where we took you.  He stopped the car and sai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 wish we could get out of this country!’  ‘What happened?’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 Ma.  ‘I went in,’ said the Guv, ‘and a clerk at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er sniggered and made goat noises as he fingered 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aginary beard.  I went up to another clerk and told him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ed work.  The man laughed and said I would get onl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boring work the same as any other * * * * * * * * D.P.’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.P?’ asked Ma, ‘What's that?’  ‘Displaced Person,’ repli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, ‘these Canadians think they are God's Gift to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, they think that anyone from another part of the wor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n ex-convict or something.  Well, the man told me that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not even get a laboring job unless I shaved off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rd.  Another clerk came over and said, ‘We don't want n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tniks here, we give our jobs to Canadians.’ ”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stopped and sighed with the greatest sympathy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Guv wears a beard because he cannot shave, his jaw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es have been smashed by the Japanese kicking him wh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risoner.  I wish we could get out of Canada, or at least 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Ontario,” Miss Ku added.  I felt more sorry than I c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.  I knew what it was to be persecuted for no valid reason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got up, walked over to the Guv and told him of my sym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y.  Miss Ku called after me, “Don't say anything t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about it, we don't want to disillusion her abo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a — Oh!  I forgot, she does not understand Cat!” 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t of the day the Guv was very quiet and had little to say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one.  When we went to bed that night I sat by his head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red to him until at last he fell asleep.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fter breakfast of the following morning, the Guv call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and said, “Hey, Ku, we are going to Dorwin Plaz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ee Mrs. Durr's new shop.  Coming?”  “Ho-ly!  Yessir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!” said Miss Ku in some excitement.  “How about you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?” the Guv asked me.  “Not for me, Guv, thank you,’ 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, “I will help Buttercup look after the place.”  Whi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, Ma and Miss Ku visited Mrs. Durr's shop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2                                                                                                                        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took an extra bath and I sat on the Guv’s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ought and though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oops!” yelled Miss Ku as she dashed up the stai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ay, Feef, she's got a very good place — I can't stay I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bite to eat first.”  She dashed through the roo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ttering the rugs, and into the kitchen.  I leisurely jum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he bed and picked a careful way out to her, ‘carful’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want to trip over one of the displaced rugs.  “Yep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ure has got a nice place!” said Miss Ku between mou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s, “She has Cards for all Occasions, Greetings Card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enter prison, Commiseration Cards for w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dope enough to enter Canada, and Sorrow Card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get married.  The Works, Everything.  S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ads of the Guv's books, “The Third Eye”, and “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Lhasa”.  YOU should go, Feef, it’s just up Dougal, 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ilroad tracks, and all the shops on the right is or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rwin Plaza.  The Guv will take you anytime.  French book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, Feef!”  I smiled to myself, and the Guv chuckled beh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“How can my Feef read when she is blind?” he ask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.  “Ow!” she exclaimed in contrition, “I forgo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Biddy couldn't see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became ill.  Very ill.  We thought he wa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, but somehow he managed to cling to life.  One night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watching over him — the others had long since gon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— a Man from the Other Side of Death came and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us.  I was used to these Visitors, all cats are, bu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very special Visitor indeed.  The blind, as I have alre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you, are not blind when it comes to things of the astr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tral form of the Guv left the world body and smil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at the Visitor.  The Guv, in the astral, was wea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e and vestments of a high Abbot of the Lamaistic Ord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purred fit to burst when the Visitor bent over 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kled my chin and said, “What a very beautiful Frie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here, Lobsang.”  The Guv trailed astral fingers i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my fur, sending ecstatic shivers of delight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and replied, “Yes, she is one of the most loyal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the Earth.”   They discussed things and I sh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ceptions to telepathic thought, for one should NE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al the thoughts of others but only listen when so bidden.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hear, though, “As we showed you in the crystal, we wa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o write another book, to be called “The Rampa Story”.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looked sad, and the Visitor resumed, “Wha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it matter if people of the Earth do not believe?  Perhap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ve not the capacity.  Perhaps your books, in stim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ing thought, will help them attain to such capacity.  Ev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own Christian Bible writes to the effect that unless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ome as a little child, BELIEVING .  .  .  !”  The astral bod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Guv, in the shimmering golden Robes of the Hig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, sighed, and said, “as you wish, having gone so far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ed so much, it would be a pity to give up now.”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pattered in.  I saw her astral form jump stra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her body with the shock of seeing te Shining Figure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hee!” she exclaimed, “do I ever feel a creep stealing in li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; will one bow be enough?”  The Guv and the Visito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 her and laughed.  “You are welcome anywhere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y Ku'ei,” said the Visitor.  “And so is my Old Grann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Feef!” said the Guv, putting his arms around me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was more fond of me, probably because he and I ha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ed much through Life's hard blows.  We, the Guv and I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he strongest possible bonds between us.  I liked it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!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n the morning Ma and Buttercup came into the room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how the Guv was.  “Well, you poor souls,” he exclaim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am going to write a fresh book.”  His remarks were met b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ans.  Ma and Buttercup went off to see Mrs. Durr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y some paper, and other supplies.  The Guv stayed in b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sat by him and looked after him.  He was not wel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 to write, but the book just HAD to be written. 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ed on it that day and sat in bed typewriter a-clatter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welve words to each line, twenty-five lines to each pag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 three hundred words to each page, and we will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six thousand words, more or less, to the chapter,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.  “Yaas, that's right enough, I guess,” said Miss Ku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nd don't forget that a paragraph should not be mu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7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han a hundred words,” she added, “or it will ti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stomers!”  She turned away with a giggle and said, “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ght to write a book, Feef.  Keep the Wolf from th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cup can't or the Wolves would come flocking to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 if she unfolded her lurid tale.”  I smiled, Miss Ku wa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 good humor, and that made me happy. 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out a hand and rubbed an ear.  “Yes, you writ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, Feef, and I will type it for you,” he said.  “You must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with ‘The Rampa Story’, Guv,” I replied, “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typed the title so far.”  He laughed and rolled Miss K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as trying to get on his lap in place of the typewri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l over head.  “Come on, Feef!” she called as she spra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feet, “Come and play with me, let the Old Man pl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ckety with the typewriter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was talking to someone, I did not know who.  “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ill,” she said, “his life has been too hard.  I do no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he keeps on living.”  Miss Ku nudged me glumly, “H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doesn't croak, Feef,” she said in a whisper, “he is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ful to have around.  I remember how gentle he was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sister died.  She was not even full grown, and she took 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ied in the Guv's arms.  She was the spittin' image of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 the Fat Barmaid type.  The Guv loved my sister Sue.  O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,” she said, “you have your hooks on the Guv's hear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.  So have I, he admires my brains!”  I jumpe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and went very close.  He stopped typing to fondle me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had time for us cats.  “Don't die, Guv!” I said, “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reak the hearts of all of us.”  I rubbed my head again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arm as I got his telepathic message.  Feeling more at ea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t my way to the foot of the bed and curled u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Letters, letters, letters, were there NO jobs in Canada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they want only laborers?  The Guv applied for job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b, but it seemed, as he said, that Canadians gave job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anadians or to those who had some political or union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uence.  Someone said that there were many jobs in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ltured, more civilized British Columbia, so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to go there and see at first hand what the condi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.  He carefully conserved his strength and it was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d that Buttercup would go as well in order to loo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him.  So the day came, and off they went to see i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couver conditions were better.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re is no joy when a Loved One is away, whe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utes are reluctant to drag on to the sorrowful hours, w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an age of waiting, wondering.  The house was dea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e, even Ma moved quietly as if in a morgue.  The ligh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ne from my soul, I felt the dank tendrils of fear c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wding in, telling me that he would not return, that h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ll, that — ANYTHING that was fearsome and worrying.  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I crouched by his cold, empty bed after jumping up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quite sure that it was not a nightmare.  The blind liv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in themselves, and fears, to the blind, corrod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eze one's soul.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Miss Ku played with forced gaiety.  Ma looked after us, b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thoughts were elsewhere.  There was a chill around whi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ped inexorably through me.  I sat on the telegram he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t, and tried to gain comfort from it.  This is a time which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pass over quickly even in my writing.  It will suffi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that when the door opened and the Guv was back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I felt myself swell again with love; my ancient fram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ready to burst with joy, and I purred so long and lou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almost got a sore throat.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I bumbled around, butting the Guv with my head, rub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ng against everybody and everything.  “Don't be such 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, Feef,” admonished Miss Ku, “one would think you w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young girl cat just out of the litter instead of an old wom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-great-great-grandmother cat; I'm shocked at you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vity!”  She sat primly, with her arms folded neatly in fro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er.  The Guv was telling Ma all about the trip, telling u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, if we listened instead of purring our heads off.  Buttercu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t well, the trip and the different food had upset her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lying on her bed.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took off from Toronto Airport and were in Va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ver in four and a half hours.  Not bad, considering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ance of a few thousand miles.  We flew seven miles hi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the Rockies.”  “What are the Rockies, Miss Ku?” 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7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in a whisper.  “Lumps of big stones with snow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p,” she replied.  “We found Vancouver very friendly, a n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indeed,” continued the Guv.  “But there is much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ployment there.  It is as different from Ontario as Hea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from Hell.  If ever we have the opportunity, that is w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liv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s Ku rushed in, “I think Buttercup is dying,”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ped, “Shall I call the Undertaker?”  The Guv and 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in to her bedroom, but poor Buttercup was only suff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from excitement and change of food and climat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was glad to assure Miss Ku that an Undertaker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required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ok!” said the Guv to Ma, “I saw this in Vancouv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t resist buying it.  It is exactly like Mrs. Durr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ught it for her.”  “Feef!” said Miss Ku in excite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e's got a small porcelain figure of a woman, she IS just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.  Same color hair, same type of face, and 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r also wears a crinoline.  Gee!” exclaimed Miss Ku, “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sure Knock her in the Old Kent Road!”  I had to laug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's slang was truly international; she even kne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t of the French ones!  As we lay in bed that night, with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the Guv, I felt my heart bursting with happiness. 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r did the crash of shunting trains seem threaten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, as each railroad car bumped into the next, edging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, it seemed to say, “He's BACK, ha ha!  He's BA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 ha!”  I reached out and gently touched the Guv's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mine, and then fell a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For the next few weeks the Guv was very busy with “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mpa Story”.  Special Visitors came from the worl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and talked long to him in the night.  As the Guv tell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books, there is no death, “death” is just the proces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reborn into another state of existence.  It is all very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icated for a cat to explain.  But it is so simple, so natur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is one to explain the process of taking successive breath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alking?  How is one to explain the process of seeing?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difficult to explain all that as it is to explain just how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death.  It is as easy to explain what life is as to expl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death is not.  The Guv — and cats — can always see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tral world and speak to the people of the astral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time had come to think of another place in which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.  Windsor offered nothing.  There was no possibility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ployment, and the “Windsor scene” was dull and u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ing.  Few trees graced the area which was mainly i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trial on a very small scale.  The atmosphere was humi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of the great deposits of salt underlying the whole city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Miss Ku so aptly remarked, “Golly!  What a cheesed-of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mp Windsor is!”  We looked at maps, and read books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we decided to move to a place on the Niagara Peni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la.  Ma put an advertisement in newspapers in the hop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taining a suitable house.  Replies came in, and most peop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ouses to rent seemed to think THEIR house was buil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gold bricks, judging by the rents they asked.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told our very nice Windsor Landlady's Cousin that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leaving, and she was flatteringly sad.  Now came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of Great Cleaning.  Buttercup's hobby is playing with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ring vacuum cleaner, and this was a glorious excuse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to get the thing screaming all day long.  The Guv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fined to bed  he had suffered from three attacks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onary thrombosis in the past, and .had suffered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.B. and other complaints.  Writing “The Rampa Story”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aken much from him.  Mrs. Durr came along and sai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a, “I will drive you and the cats any time you wish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Sheelagh can drive Dr. Rampa.”  We could alway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y on Mrs. Durr for things like that; I knew that she w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he full support of Chuli.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were going to take a furnished place and so wanted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l our furniture which was almost new.  No one wanted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y it for cash; Canadians prefer to go to money lenders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m they term “Finance Companies” as that, they think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s the affair rather more reputable.  Having secur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y from these money lenders, the Canadian usually buy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dy things and pays so much a week.  Miss Ku once to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she had seen an advertisement “any car for t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llars deposit”  At last, the Guv and Ma heard of a ver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7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ce young man who was getting married, so they decid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most of the furniture as a wedding present.  Ma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viously made enquiries, and found that the cost of tran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rring the furniture would have been quite prohibitive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take a few specially cherished things and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arrangements with a transport firm.  Miss Ku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very glad that our Saw Horse was going.  We had an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Horse which we used as a Nail File and Jumping Pl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.  We also had an arrangement with the Guv where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ould not scratch the furniture so long as we had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il File.  Visitors sometimes stare when they see the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 among the furniture, but the Guv says “Never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people think, my cats come first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Down in the garden, Miss Ku called out loudly, “Hey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Road Cat, come here!”  Soon the cat came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back door, looked both ways for traffic, and then sli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road.  He stood with his nose pressing again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re fence waiting for Miss Ku to speak.  “We are going aw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,” she said, “Going away where the water flows fast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going to have a house with trees.  You don't have tre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!”  “It must be wonderful to move around as you d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dy Ku'ei!” remarked the Across the Road Cat.  “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in now, but I will send you a telepathogram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to our new house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next morning the Moving Men came for the furni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e were going to take.  Things were carried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 and loaded into a van which Miss Ku said was as big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house.  Soon the big doors closed with a slam, a power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or was started, and our belongings commence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Now we had to sit on the floor like a lot of broody hen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n't bump into anything now — there was noth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get in the way!  “Hey!  Feef, we have not said goodby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attie,” said Miss Ku.  I jumped to my feet and ru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join her at the upper stairs.  Together we dashed u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imbed on the beams which kept the roof of the house 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beams were of walnut, from trees which us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wing on the site when the Indians lived in the area. 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just BEAUTIFUL for sharpening claws; Miss Ku and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 to with a will to hone our claw edges to perfection,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dashed through a small hole near the rising chimne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humans could not get.  “Goodbye; spiders!” call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, “now you can spin some more webs and you won'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ch us!”  We had a final roll in the dust beneath the floo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rds — some had been left up when the electricians came —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we rushed down the stairs again almost out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 car drew up outside.  Miss Ku jumped on to the wind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ll and yelled, “Come on, Ruth, LATE AGAIN AS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UAL!  What's wrong with you, LEAD FEET?”  Mrs.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r came up the stairs and we all said good morning.  T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except the Guv carried little things down the 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ut them into the cars.  The Guv was very unwell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 sort of bed made up in the back of our big car.  But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 was going to drive, as the Guv was ill, and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do the journey in two stages.  Ma, Mrs. Durr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 and I were going to complete the two hund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 something miles in one day.  Soon all was ready for u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.  “Goodbye Guv,” I called, “see you tomorrow.”  “Goo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e Feef,” he replied, “Don't start worrying, everything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right.”  “O-kay!” said Miss Ku, “Let's roll!”  Mrs. Dur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something with her feet and the car moved ahead. 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ilroad bridge, up past Walkerville Post Office,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up, leaving Windsor Airport on our left.  I knew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ict, but soon we were on fresh roads and I had to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d on Miss Ku for informati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Saint Thomas is ahead!” yelled Miss Ku.  Oh!  I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we have a crash, are we dead?  How do we come to m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nt Thomas?  “We are going to have some chow, Feef,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as we get clear of this joint,”  Miss Ku remarked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dawned on me and I blushed at my stupidity; St. Tho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small city.  In Canada a small village is a town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 bigger village is a city.  Still, I suppose the French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ome peculiarities if I but knew the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0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e drove for hours, and at last Miss Ku said, “The sig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telling me we are nearly there — yes — there is the F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e Hotel.  There is water ahead of us, Feef, the other 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lake.”  “Are we there, Miss Ku?” I asked.  “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ief no,” she replied, “we have some more miles to go.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 down aga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car turned left, and sharp right.  The engine slo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opped.  Little crackling sounds came from the h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haust pipes.  For a moment no one spoke, then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Well, here we are, Feef.  Pick up your things.”  Ma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Durr got out of the car and carried Miss Ku and me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ouse.  We were once again at a temporary home.  Now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nxious for the Guv to arrive, but that would no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the morr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578225" cy="2480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MS Mincho;ＭＳ 明朝"/>
          <w:sz w:val="32"/>
        </w:rPr>
        <w:t>CHAPTER TWELVE</w:t>
      </w:r>
      <w:r>
        <w:rPr>
          <w:rFonts w:eastAsia="MS Mincho;ＭＳ 明朝"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must hurry, Feef,” said Miss Ku, “the Guv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cup arrive tomorrow and we must know every inch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lace before they get here.  Follow me!”  She turned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 the way into a room.  “This is the Living Room,” she 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ked; “Jump up here, it is three cats high, and then you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facing a window.”  She led me along, pointing out vario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ems of interest.  Then we wandered into the room whi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going to be the Guv's bedroom and mine.  “I can se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through the trees, Feef,” said Miss Ku.  Just the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ful clatter broke out beneath us, a roaring, grindi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ttering sound filled with many hisses.  We jumped stra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in the air with fright, and coming down I missed the b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ell on the floor.  “Glory Be and Fifty Tomcats!” ex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med Miss Ku, “WHAT WAS THAT?”  Fortunately,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 spoke to Mrs. Durr, “Oh!  That will be the pump I ex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t, all the water is pumped from the lake.”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We sat back at ease, there was nothing to worry about,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memorized the noise.  “There is a grille thing here, Feef,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Miss Ku, “Must be to let the water out if the house ge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ded or something.”  Startlingly there was a muffled ro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us, and hot air beat upon us like a giant's breath. 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and fled to the safety beneath the bed and awai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ults.  “Aw gee!” said Miss Ku disgustedly, “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to it, that is just the heating blower.  I thought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iggest tomcat in all creation was coming after u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Feef!”  Miss Ku gave me a nudge; I had been doz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Feef, there is a little wood outside.  I expect the Old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let us play there when he gets on his hind legs again.”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me feel sad that the Guv was still on the road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and would not arrive until tomorrow.  To distrac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from such thoughts I rose to my feet and wa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, feeling my way very carefully.  From some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 ‘tap-tap’ as a branch, blowing in the wind, kno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roof.  The place was nothing wonderful,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‘run-down’ but it would do for very temporary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odation.  It was not a place that we would want to c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home,’ we would not have lived there permanently even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had been given to u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at night we went to bed early.  Mrs. Durr had to dr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Windsor in the morning.  Miss Ku and I had ho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he was going to stay for a while, but as we though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e realized that her books would be lonely without he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. Chuli Durr was growing into a fine young Siamese T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and would need attention.  In the night the pu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ttered and groaned, and the heating system wheez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ffed.  Outside the trees creaked and swished their lea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night wind which blew off the lake.  Miss Ku cr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 to me once during the night and whispered in a qua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voice, “Gee!  Its a spooky place, Feef, with all these tre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just saw a great big spider looking at me!”  The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last a very long time, when I was beginning to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ould never end I heard faint twitterings from bird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es as they made their food-finding plans for the day. 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a squirrel scrabbled noisily beneath the window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ense that the day was upon u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stirred and reluctantly got up to face a new day, a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which much had to be done in order to get the place cle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 and I wandered around, trying to think of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s we had not already investigated.  We knew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g basement underneath the house, but Ma had told us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not go down there until the Guv came because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pumps and things which whirred and buzz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.  We ambled idly into a front room and jumped on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window sill.  “Well I never! Did you ever?” exclaimed Mi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, “there is a thieving squirrel — no — HUNDREDS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eating our trees! “ She tapped her foot with annoyan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, to distract her, I said,  “What is it like out there,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?”  “Oh, quite a run-down place,” she remarked, “tre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ed pruning, grounds need cleaning, house needs paint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usual run of things in these dumps which are rente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about it in the ads and you think you are going to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lace.  See it, and you wonder how the heap will last f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winter.”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rest of the morning was very hard, furniture to b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around and cleaning to be done and only Miss Ku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e there to tell Ma and Mrs. Durr how to do it.  We w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exhausted when Miss Ku looked out of the window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The Guv and Buttercup have just driven in.”  “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just in time to say goodbye!” said Mrs. Durr, “I must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ting back or I shall be in trouble!”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For the rest of the day we stayed in and worked.  O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ing day the weather was warm and sunny.  The Guv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“Come on, cats, let us go into the garden!”  He pick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up and put me across his shoulder.  Miss Ku was alread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cing with excitement at the door.  We went out, an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put me on the ground at the foot of a tree.  “OW!”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lled Miss Ku, “The trees are so big!”  “I used to climb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s like this, Miss Ku,” I replied, “we had such trees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ce.”  “Garth!” snarled the surly voice of Two House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Cat, “You * * * * * foreign cats are no good nohow.  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d cat there never climbed a tree in her life, only Canadi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can climb — and how!”  He turned, and yelled derisive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o the Caretaker Cat from a local Institution.  “De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eigners think we cats are hicks, they don't do no climbing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s that so Canadian Cat?”  I responded, “Then let me sh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at an old blind cat CAN climb!”  I put my arms out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tched on the tree trunk and walked up as I used to d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ance in the old bad days.  I walked up about twenty fiv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rty feet and then lay at full length along a bran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a came rushing out full of concern, Buttercup came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well, going “tsk!  tsk!  tsk!”  They rushed round the h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here a ladder was stored.  The Guv stood by the tre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could catch me if I fell.  Ma and Buttercup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nning up with the ladder, the Guv grabbed it and pu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trunk.  Slowly he climbed up, gently lifted 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me across his shoulder.  “Silly Old Woman Cat”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dly, “whoever heard of blind cats climbing trees!”  I fe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ry, I could hear his heart thumping, and then I thou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coronary thrombosis.  Still, I HAD shown that stup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ian cat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s Ku lay back and laughed and laughed and laugh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Oh, Feef!” she exclaimed when she could control her mir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 was the funniest sight I've seen in years, you sc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corns out of half a dozen squirrels — they went lea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like mad things.  Two Houses Back Cat took off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ning with One House Up Dog after him.  Are you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ver, Feef!”  She was so amused that she lay on her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olled and rolled and rolled.  “You ought to hav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ins tested, Feef,” said the Guv, “only you have no bra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est.”  Still, it made me feel good to know that a blind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nch Siamese Cat could make Miss Ku laugh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Guv and Ma often took Miss Ku and me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ods and let us play amid the trees.  Knowing that cat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predictable, the Guv kept a ladder close at hand!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nds swarmed with snakes, and Miss Ku was fascin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m.  I was always very careful as I was frightene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ping on one.  There was a Gentleman Ground Hog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d in a hole in the ground near an old old tree.  I spok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many times.  Miss Ku said he used to sit at his front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tch us as we took our exercise.  Of course we kept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ance as we had not been introduced, but we had a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ard for him and he told us much about the plac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local inhabitants of the trees and ground.  “Wa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for the Raccoon,” he said; “he plays a little rough if h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cross, and he will knock the stuffing out of any dog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I must go down and clean up!”  He disappeared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said, “Gee!  What in the name of Tarnation is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coon?”  “I am afraid I cannot tell you, Miss Ku,”  I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.  She sat for a time, then scratching an ear reflectivel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remarked, “Ma collects those animal picture cards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ea Bag Boxes.  I will have a look at them when we go in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coon?  Hmm!”  We went in and Buttercup was dusting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lways kept out of the way when she had a Dusti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od on because there was always a danger that we wou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wept up.  All was dirt before her when she had a duster 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cuum cleaner in her hands.  Miss Ku rummaged round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eard things falling on to the floor.  “What are you doi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?” asked Buttercup a little crossly.  “Come into the bed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, Feef,” said Miss Ku, “don't take any notice of Butt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p, she has A Mood on because the Cleaner lead sai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ker-puff’ and won't work.”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re was a boat thing which the Guv had rented and on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noon, when the sun was hot and high in the sky, he sai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ome on, let's take the cats on the lake.”  “Not me, Guv,” 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 nervously, “Include me out!”  “Oh come on, Feef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be such a sissy!” said the Guv.  Ma carried Miss Ku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carried me.  We went down the path to the lake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got the boat thing ready and held it tightly by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ng rope so that it would not escape.  Ma and Miss Ku g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thing and then the Guv lifted me in.  There was so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cking and a splash or two and I felt us moving.  “I won'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 the motor,” said the Guv, “the noise may be too mu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m.”  We drifted along and Miss Ku sat in the front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g “A seafaring cat am I.”  Unfortunately she had to brea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o say “OW!  I'm going to be seasick!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Guv pulled a piece of string and a motor roared at u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early frightened us into having kittens!  The boat w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t and Miss Ku was so interested she forgot to be sick. 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lled at me, “We are twenty feet from America, Feef, this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nd Island.  This is Grand Boating, too!”  Fortunately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 got itself covered by a cloud and the Guv decided to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home.  I was very glad as I did not like to think of all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around.  I just could not see any sense in flo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in a thing that might sink, it seemed to me that w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trouble without inviting any more.  We went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we had some tea.  Evenings were becoming shor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 all went to bed ear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Miss Ku and I sat on the window sill in the Guv's be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.  Outside there were all the sounds of the night. 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th the floorboards a field mouse said that it must ge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more food for the coming winter.  Suddenly Miss K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uched low and growled deep in her throat.  “Glory B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exclaimed, “there is a huge cat in a striped footb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ersey!”  A very pleasant telepathic voice broke in, “And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e foreign Lady Cats that I have heard about?”  “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, Bud,” replied Miss Ku, “What in Heck are you?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 came again and there was a suspicion of a chuckle in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am Raku the Raccoon, I live here and keep the night f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rowling dogs.”  “Pleased to meet you,” replied Miss K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particularly as there is thick-plate glass between us!”  “O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'd be quite safe with me,” answered Raku the Racco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always respect the interests of tenants.  Now I must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y business.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iss Ku,” I said, “He seems to be a very pleasant, gent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what does he look like?”  She thought for a mo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settled down to wash as she replied, “Well, he looks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whacking great tomcat, biggest tomcat you ever saw.  Big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many dogs.  Stripes all along his tail as if he had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s of wet paint from some cage.  And his claws .  .  .  !”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sed for emphasis, and then added, “He's got claws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ing Buttercup uses to rake up the leaves. Oh!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ant gentleman — if one keeps the right side of hi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ght side is with a brick wall in between.”  The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gain, “Hey!  Before I forget, feel free to use the woo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f you owned the place, you will be very welcome!”  “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 we are most honored,” I replied, “I will ask Ma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ite you to tea sometime.”  “Well!” exclaimed Miss K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uess I must hit the sack.  Busy day tomorrow, the Guv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ing me to Ridgeway — I have some shopping to do.” 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ered off to sleep beside Ma.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The weather was rapidly becoming colder.  Leaves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lling with a continuous dry rustle, and the squirrels, wh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idle through the false warmth of the autumn, w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ting frantically through the piles of leaves in search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orns.  Buttercup raked leaves, talked leaves, and smell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eaves.  Still the leaves came down in endless profusion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moke of burning leaves rose to the heavens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houses in the district and from the great stretches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kland.  The air became colder, now only the Guv went 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his coat.  Buttercup wrapped up — as Miss Ku said —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f she were at a particularly cold North Pole.  One morn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wakened to find snow driving across the lake, piling u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front of the house, and making the roads impassable. 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endous roars and clatters the snow ploughs came out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scraper blades slithering and juddering along the ic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face of the road.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 xml:space="preserve">After the snow, came the freeze-up.  The lake froze,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rby creek became a solid mass of ice.  Crazy fisherm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with special tools and cut holes in the several-feet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ck ice so that they could sit and shiver and preten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ch fish.  Morning after morning the roads were snowed u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raffic was halted.  Great storms raged and howl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the house.  One night the water pump stopped. 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got out of bed at two in the morning and went down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ke carrying a great iron bar and a heavy hammer.  M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up and put on the kettle for tea.  I could hear hammer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sound of breaking ice.  “Miss Ku,” I asked, “What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all about?”  “If the Guv can't break up the ice aroun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intake we shall have no water for the winter.  Y'se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, it is so cold that the lake has frozen.  The Old Man h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ne to dig out the ice and then we shall keep a tap slight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.”  I shuddered, this Canada seemed to be a cold, crue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, with no civilized amenities such as one would h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Europe.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 xml:space="preserve">188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With the coming of the cold, Ma put out food every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wild creatures who otherwise would have die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vation.  Mister the Raccoon was very grateful and ca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window every night.  Mister the Canadian Badger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well, but the most amusing episode was provid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e Rouse!  Buttercup was doing some washing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sement one day when a very pleasant, well-spoken mo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nd sat on her foot.  (Miss Ku says it was a lemm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mouse is good enough for me.)  This Mouse formed a fi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hment for Buttercup and she seemed to be eq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hed to him.  After the monkey episode nothing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prised us about Buttercup.  “We must remember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ners, Feef, and not eat the fellow,” said Miss Ku.  But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 and Mouse Rouse had many pleasant moments tog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basement.  Miss Ku and I assured him that w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arm him, so he took no notice of us but just moo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fter Buttercup.  It was MOST touching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The winter gave way to spring and we were glad to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place and move to another nearer the shops. 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no work available for the Guv.  In desperation he wro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Prime Minister of Canada, to the Minister of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ration, and to the Minister of Labor.  Not one of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care in the slightest; these Ministers appea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even worse than those in other countries.  I suppose t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because Canada is so uncultured, so unfriendly.  Now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 in hopes of making enough money to get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a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MS Mincho;ＭＳ 明朝"/>
        </w:rPr>
        <w:t>I sat in the window of our new Apartment and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ly chat with the Cat who ran a Motel.  I told him of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entures.  “Aw, Feef!” said Miss Ku, “You should writ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!”  I turned it over in my mind, and in the stillnes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, when both of us were awake, I discussed it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.  “Guv!”  I said, “Do you think I could write a book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ure you could, Feef,” he replied, “You are a very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igent Old Granny Cat.”  “But I can't type,” I protes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n you shall dictate it to me and I will type it for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f,” he said.  In the morning we sat down together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the typewriter, the grey Olympia which already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yped “The Third Eye”, “Doctor from Lhasa”, and “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mpa Story”.  Opened the typewriter, and said, “Come 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f, start dictating!”  So, with his encouragement, and wit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Ku to help me, I have at last finished this book. Do you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it ?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302000" cy="4175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MS Mincho;ＭＳ 明朝"/>
        </w:rPr>
        <w:t>190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32"/>
    </w:rPr>
  </w:style>
  <w:style w:type="character" w:styleId="WW8Num1z0">
    <w:name w:val="WW8Num1z0"/>
    <w:qFormat/>
    <w:rPr>
      <w:rFonts w:ascii="Wingdings" w:hAnsi="Wingdings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31:00Z</dcterms:created>
  <dc:creator>Vernon G. Atkinson</dc:creator>
  <dc:description/>
  <dc:language>en-US</dc:language>
  <cp:lastModifiedBy>a</cp:lastModifiedBy>
  <cp:lastPrinted>2001-01-01T22:15:00Z</cp:lastPrinted>
  <dcterms:modified xsi:type="dcterms:W3CDTF">2004-03-02T12:31:00Z</dcterms:modified>
  <cp:revision>2</cp:revision>
  <dc:subject/>
  <dc:title> </dc:title>
</cp:coreProperties>
</file>