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4145915" cy="594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s Dr. Lobsang Rampa lay, desperately ill, in a Canadia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spital, he looked up with pleasure to see his old friend a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or, the Lama Mingyar Dondup, standing by his bedside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it was with some dismay that he listened to the messag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the Golden Figure had brough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Lobsang Rampa’s work on this plane was not, as he thought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pleted; he had to write another book, his eleventh, for the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still more of the mystic truth to be revealed to the worl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re then is that eleventh book.  </w:t>
      </w:r>
      <w:r>
        <w:rPr>
          <w:rFonts w:eastAsia="MS Mincho;ＭＳ 明朝"/>
          <w:i/>
        </w:rPr>
        <w:t>Feeding the Flame</w:t>
      </w:r>
      <w:r>
        <w:rPr>
          <w:rFonts w:eastAsia="MS Mincho;ＭＳ 明朝"/>
        </w:rPr>
        <w:t xml:space="preserve"> is mainl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cerned with answering some of the any questions whi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. Rampa’s readers have put to him over the years.  It cover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subjects as Life after Death, Suicide, Meditation and Quij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ards, and includes many invaluable observations on the moder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world.  Dr. Rampa’s many admirers will be delighted that, despit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the pain and suffering of his illness, he has been spared to wri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fascinating and inspiring book.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FEEDING THE FLAM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It saves a lot of letters if I tell you why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I have a certain title; it is said, ‘It is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better to light a candle than to curse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the darkness.’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</w:rPr>
        <w:t xml:space="preserve">In my first ten books I have tried to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light a candle, or possibly two.  In this,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the eleventh book, I am trying to Feed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the Flame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MS Mincho;ＭＳ 明朝"/>
        </w:rPr>
        <w:t>RACE OF T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</w:rPr>
        <w:t>Copper is this man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</w:rPr>
        <w:t>A man of daytime white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</w:rPr>
        <w:t>Yellow is that man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</w:rPr>
        <w:t>And one of dark night.  .  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</w:rPr>
        <w:t>The four main colour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</w:rPr>
        <w:t>All known as Man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</w:rPr>
        <w:t>Tomorrow's unity will co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</w:rPr>
        <w:t>Forming the Race of Ta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</w:rPr>
        <w:t>Poem by W.  A.  de Munnik of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MS Mincho;ＭＳ 明朝"/>
        </w:rPr>
        <w:t>Edmonton, Albert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  <w:sz w:val="32"/>
        </w:rPr>
        <w:t>CHAPTER ONE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</w:rPr>
        <w:t>The more you know the mor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MS Mincho;ＭＳ 明朝"/>
        </w:rPr>
        <w:t>you have to lear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letter was short, sharp, and very much to the poi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Sir,’ it said, ‘why do you waste so much paper in your books 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likes to read these pretty-pretty descriptions of Tibet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l us instead how to win the Irish Sweepstake’.   The seco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followed the theme very well.   ‘Dear Dr. Rampa’ wro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brash young person, ‘Why do you waste so much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iting about the NEXT life?  Why not tell us how to m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ey in this one?  I want to know how to make money now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ant to know how to make girls do what I want now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ver mind the next life, I'm still trying to live this on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 Man put down the letter and sat back sha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head sadly.   ‘I can write only in my own way,’ he said, ‘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 writing TRUTH, not fiction, so .   .   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g lay heavy on the river.   Trailing tendrils swirl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llowed, redolent of sewage and garlic it swept yell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lers like a living creature seeking entry to any habit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the invisible water came the urgent hoot of a tu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llowed by furious yells in the French-Canadian patoi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head a dark red sun struggled to pierce the odoro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loom.   The Old Man sitting in his wheelchair peered d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stedly around at the clammy building.   Water drip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urnfully from some moldering concrete wall.   A vagr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eeze added a new dimension to the world of smells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red up by the fog - decaying fish-heads.   ‘Pah!’ mutt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ld Man, ‘What a crummy dump!’  With that profou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, he propelled his chair back into the apartmen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stily closed the do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letter thumped through the letter-box.   The Old Ma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pened it and snorted.   ‘No water tonight,’ he said, ‘no he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ther.’  Then, as an after-thought, ‘and it says that for som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urs there will be no electricity because some pipe or some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has burst.’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rite another book’ said the People on the Other Side o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fe.   So the Old Man and Family Old Man went off in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arch of quiet.   Quiet?  Blaring radios, rumbling hi-fi's, a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wling  children  shrieking  through  the  place.    Quiet?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ping sight-seers peering in through windows, banging o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ors, demanding answers to stupid questions.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dump where quiet is not, a pad where nothing is don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out immense effort.   A pipe leaks, one reports it.   Muc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ter a plumber arrives to see it himself.   He reports it to h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perior, the Building Superintendent.   HE comes to see i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 reporting it to ‘the Office’.   ‘The Office’ reports it to h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perior.   He gets on the telephone, a conference is held.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later a decision is reached.   Back it comes from ‘Mon-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al Office’ to the Superior who tells the Building Super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ndent who tells the plumber who tells the tenant tha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Next week, if we have time, we will do it’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A crummy dump’ is how one person described it.   The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ld Man had no such delicate way of describing the place.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tions speak louder than words; long before his tenanc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pired the Old Man and Family left, before they died i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squalid surroundings.   With joy they returned to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ity of Saint John and there, because of the strains and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esses in Montreal, the Old Man's condition rapidly wor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ned until, very late at night, there was an urgent call for a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bulance, hospital .   .   .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gentle snow came sliding down like thoughts falling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the heavens.   A light dusting of white gave the illusio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frosting on a Christmas cake.   Outside, the stained glas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 of the cathedral gleamed through the darkness an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d vivid greens and reds and yellows on the falling snow.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intly came the sounds of the organ and the sonorous chan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human voices.   Louder, from right beneath the window,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the music of a tomcat ardently singing of his Lov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hiss of braking tires on the snow-clad road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tallic clang of car doors slamming and the shuffle of ov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e-clad feet.   A fresh congregation filing in to the even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vice.   Muttered greetings as old friends met, and pass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olitary tolling of a tenor bell exhorting the tardy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rry.   Silence save for the muted buzz of distant traffic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ity.   Silence save for the amorous tomcat singing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ng, pausing for a reply, and commencing all over aga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a broken pane of the cathedral window, smas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a teen-age vandal, came a glimpse of the robed priest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lemn procession, followed by swaying, jostling choir bo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nging and giggling at the same time.   The sound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gan swelled and diminished.   Soon came the drone of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litary voice intoning ancient prayers, the rumbl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gan and again a glimpse of robed figures returning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st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on there came the sound of many footsteps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amming of car doors.   The sharp bark as engines coug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life, the grating of gears and the whirring of wheels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thedral traffic moved off for another night.  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at building lights flicked off one by one until at last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only the pale moonlight shining down from a cloudl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ky.   The snow had ceased, the congregation had gone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 the anxious tomcat had wandered off on the eter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e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Hospital facing on to the cathedral, the night sta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just coming on duty.   At the Nurses' Station, just fac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levators, a lone Intern was giving last-minute instru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s about the treatment of a very sick patient.   Nurses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ecking their trays of drugs and pills.   Sisters were wri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their Reports, and a flustered Male Orderly was expla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hat he was late on duty through being stopped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eding by a policem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Gradually the Hospital settled down for the night.   ‘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eakfast’ signs were fixed on the beds of patients due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erations the next day.   Main lights were extinguish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te-clad attendants moved to a screened bed.   Silently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eled stretcher was moved behind the screens.   Almost i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dible grunts and muttered instructions, and a still figu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irely covered by a sheet was pushed into sight.   On whis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ing wheels the burden was carefully moved into the cor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dor.   Silent attendants stood while the summoned elevato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id to a stop, then, as if controlled by a single thought,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o men moved in unison to propel the laden wheeled stret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er into the elevator and so down to the basement mor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ary and the great refrigerator standing like an immens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ling cabinet, the repository of so many bodies.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hours dragged by as each reluctant minute seeme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athe to give up its brief tenure of life.   Here a patien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eathed in stertorous gasps, there another tossed 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aned in pain.   From a side cubicle came the cracked voic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an aged man calling incessantly for his wife.   The fain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queak of rubber soles on stone flooring, the rustle of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rched cloth, the clink of metal against glass, and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aning voice ceased and soon was replaced by snores ris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falling on the night air.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utside the urgent siren of a fire engine caused many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eepless patient to wonder briefly ‘where it was’ before laps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again into introspection and fear for the future.   Throug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lightly open window came the raucous sound of a lat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veller being heartily sick on the flagstones.   A mutter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rse as someone shouted at him, and a string of Hail Mary'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the alcohol fumes made him retch again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Angel of Death went about His merciful mission,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inging ease to a tortured sufferer, ending at last the useles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uggle of one ravaged beyond hope by cancer.   The ster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rous gasps ceased, there was the quick, painless reflex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itch as a soul left a body, and the attendants with thei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sper-wheeled stretcher moved forward again, and, later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t again.   He, the last one was a man noted in politics.   O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orrow the yellow press would dig in their files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e up with the usual inaccuracies and downright lies—a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.  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a room looking out over the cathedral close, and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ce a sparkling glimpse could be obtained of the sea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tenay Bay, the old Buddhist lay inert, awake, in pa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ing, thinking of many things.   A faint smile flick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his lips and was as quickly gone at the thought of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cident early in the day.   A nun had entered his room, a nu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holy-looking than usual.   She looked sadly at the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ddhist and a tear glistened in the corner of each ey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dly she looked and turned away.   ‘What is the matt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ster?’ queried the old Buddhist, ‘You look very sa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he shrugged her shoulders and exclaimed, ‘Oh!  It is sa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ill go straight to Hell!’  The old Buddhist felt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uth drop open in amazement.   ‘Go straight to Hell?’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wonderingly: ‘Why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Because you are a Buddhist, only Catholics go to Heav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Christians go to Purgatory, Buddhists and 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thens go straight to Hell.   Oh!  Such a nice old man as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straight to Hell, it is so sad!’  Hastily she fled the roo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aving an amazed old Buddhist behind to puzzle it ou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Angel of Death moved on, moved into the room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od looking down at the old Buddhist.   The Old 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red back.   ‘Release at last, eh?’  he asked.   ‘About time too. 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you would never com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Gently the Angel of Death raised His right hand and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to lay it on the head of the Old Man.   Suddenl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air of the room crackled and a Golden Figure appea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blue gloom of the midnight shadows.    The Ange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yed his hand at a gesture from the Visitor.   ‘No, no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is not yet!’ exclaimed a well-loved voice.   ‘There is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 done before you come Hom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 Man sighed.   Even the sight of the Lama M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yar Dondup could not console him for a further pr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gation of his stay upon Earth, an Earth which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eated him so badly through hatred fostered and 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aged by the perverted press.   The Lama Mingy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dup turned to the Old Man and explained, ‘There is y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 book to be written, more knowledge to be passed 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 little task connected with auras and photography: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a little longer’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groaned aloud.   So much always to do, s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w to do it, such a chronic shortage of money—and how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one purchase equipment without money?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Lama Mingyar Dondup stood beside the hospita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d.   He and the Angel of Death looked at each other a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telepathic information was passed.   The Angel nod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head and slowly withdrew and passed on to continu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lsewhere the work of mercy, terminating suffering, sett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ee immortal souls imprisoned in the clay of the flesh body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a moment in that small hospital room there was n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nd.   Outside there were the usual night noises, a stray do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wling about the garbage bins, an ambulance drawing 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Emergency Entrance of the hospital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Lobsang,’  the Lama Mingyar Dondup looked down at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ld Man lying there in pain upon the hospital bed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Lobsang,’ he said again, ‘in your next book we want you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 it very clear that when you leave this Earth you wil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be communicating with back street Mediums, nor guid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those who advertise in the cult magazines.’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hatever do you mean, Honorable Guide?’ said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ld Man.   ‘I am not cooperating with any Mediums or cul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gazines.   I never read the things myself.’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No, Lobsang, we know you do not, that is why I 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ling you this.   If you had been reading those magazines w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not have had to tell you, but there are certain un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upulous people who advertise consultative services, etc.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pretend that they are in touch with those who hav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sed over.  They are pretending that they are gett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vice and healing and all that from beyond this Earth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, of course, is utterly ridiculous.   We want to make i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clear that you are not in any way encouraging tha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ickery or quackery.’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 Old  Man  sighed  with  some  considerable  ex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piration and replied,  ‘No, I never read any of t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4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gazines, neither English nor American.   I consider they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harm than good.   They accept misleading advertis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uch of it is dangerous, and they have such perso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as and such personal dislike of anyone not in their 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tle clique that they actually harm what they pretend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helping.   So I will do as you say, I will make clear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I leave this Earth I shall not return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Reader, Oh, you most discerning of people, may I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attention for a moment?  In fulfillment of my promise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 to say this:  I, Tuesday Lobsang Rampa, do here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lemnly and irrevocably state that I shall not return to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 and act as a consultant for anyone who claims t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 so acting, nor shall I appear at any mediumistic group. 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other work to do, I shall not have time to play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se things which I personally dislike.   So, Reader,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see any advertisement at any time which purport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ply that such-and-such a person is in spiritual conta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Lobsang Rampa, call the Police, call the Post Off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uthorities and have the person arrested for fraud, for tr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use the mails, etc., for fraudulent purposes.   I, when I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nished with this Earth in this life, am moving on a lo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g way.   So there it is, I have delivered that special me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ack in the green-tinted hospital room with a wind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ing out over the cathedral and with its glimps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ters in Courtenay Bay, the Lama Mingyar Dondup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ting what was requir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This, your eleventh book,’ said the Lama, ‘should g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swers to many of the questions you have received, que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s which are just and reasonable.   You have lit the fl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knowledge, and now in this book you need to fe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ame that it may get a hold on peoples' minds and spread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looked grave and quite a bit sorrowful as he went on, ‘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you suffer greatly.   I know that you will be discharg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this hospital as incurable, as inoperable, and with litt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to live, but you still have time to do one or two task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have been neglected by others’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listened carefully, thinking how unfair i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that some people should have all the health and all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ey, they could do anything and get on with their ow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sks in the easiest conditions possible, whereas he ha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ffering, continuous persecution and hatred from the press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hortage of money.   He thought how sad it was tha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as no Medicare in this Province and how expensiv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dical bills were.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or some time the two, the Old Man and the Lama Min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yar Dondup, talked as old friends will, talked of the past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ughed over many incidents which were not funny at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they occurred but were most amusing in retrospect.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n at last there was a shuffling of footsteps as a nigh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derly went about his duties.   The Lama Mingyar Dondup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de a hasty farewell and the golden light faded, and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re hospital room was once again in the blue gloom of earl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ning.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door was pushed open and a white-clad orderly jus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ved in with his flashlight forming a pool of light rou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his feet.   He listened to the sound of breathing,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quietly withdrew and went on about his rounds.   From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ross the corridor came the uproar and cries as the ag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incessantly called for his wife.   Another voice farth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the corridor broke in with a torrent of Ave Maria'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dlessly repeated, monotonously repeated, reminding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ld Man of some of the almost mindless monks who re-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ated  Om  Mani  Padme Hum  incessantly without  a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as to what it actually meant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rom somewhere far away a clock struck the hours, one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o, three.   The Old Man tossed restlessly, the pain wa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ute and made more acute by the strain through which 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just gone.   On the day before he had had a total collapse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even in a hospital a total collapse is a matter of som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cern.   Three o'clock.   The night was long.   From some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6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out in the Bay of Fundy a tug boat hooted as i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others went out to bring in an oil ship waiting to be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the oil refine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shooting star hurtled across the heavens leaving a glow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rail behind it.   From the cathedral tower an owl hoot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, as if suddenly ashamed of the noise 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ing, emitted a squawk of fright and flapped off acro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i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ur o'clock and the night was dark.   There was no mo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, but suddenly the shaft of a searchlight wavered acro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ay and came to rest on a small fishing boat which pro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ly was fishing for lobsters.   The light snapped off and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ght came a tug towing a very large oil ship.   Slowly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oughed through the turgid waters of Courtenay B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owly the bright red light on the port side of the oil shi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into view and moved across the field of vision,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dden behind the Old Peoples' Home standing clo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utside in the corridor there was sudden hushed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tion, whispering voices, the sound of controlled hurr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a new voice, an Intern hurriedly roused from his b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s, an emergency and the need for an immediate oper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ckly the orderly on duty and a nurse got the patient o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heeled stretcher, quickly it was hustled past the doo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down in the elevator to the operating area two floo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ow.   For some minutes there were whispering voice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ustling of starched clothes.   Then all noise stop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ive o'clock.   The Old Man started.   Someone was stan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beside him, a white-clad orderly.   Brightly he said, ‘I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I'd tell you there's no breakfast for you this mor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.   Nothing to drink either.’  Smiling to himself he tur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alked out of the room.   The Old Man lay there m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lling at the crass idiotic stupidity which made it necess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awaken a patient who had just gone to sleep, awaken hi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he could be told there was no breakfast for him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of the most frustrating things is lying in a hospi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d, hungry and thirsty, and having just outside one's op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or an immense contraption stuffed with food - ready pr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ed breakfasts for every patient who could have breakfa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at particular floor.   But the Old Man glanced to h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ght and there it was, ‘No Breakfast’, plain as could be.  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etched out his hand for a drink of water, but—no, n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ter either.   Nothing to eat, nothing to drink.   Others we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ing their breakfast; there was a clatter of dishes and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ise of trays being dropped and slammed around.   Eventu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y the turmoil ceased and the hospital was setting about it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dinary morning business, people to go to the Theatre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they wouldn't see a good show either, people to go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X-ray, people to go to Pathology, and the lucky ones to g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me.   Perhaps the luckiest ones of all were those who ha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sed over to one's ‘true Home.’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lay back in his bed and thought of th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easures of passing over.   The only difficulty is that whe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is dying it is usually the physical breakdown of som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t - some portion of one's anatomy has been invaded by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ead disease, for instance, or something is being poisoned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turally, that causes pain.   But dying itself is painless, the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nothing to fear in dying.   As one is about to die there come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inner peace, one gets a sense of satisfaction knowing th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last the long day has ended, work has ceased, one's task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s either been done, or, for the time being it is being sus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nded.   One has the knowledge that one is ‘going Home.’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ing Home to where one's capacities will be assessed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one's spiritual health will be built up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's a pleasant sensation really.   One is ill, one is in the la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ges, pain suddenly ceases to be acute and there is a numb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ss followed quite speedily by a feeling of well-being,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ling of euphoria.   Then one becomes aware that th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hysical world is dimming and the astral world is brighten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.   It is like looking at a television screen in the darkness;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icture is darkening, there is nothing to distract from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cture on the television screen if everything else is in dark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ss.   That television screen represents the life on Earth, b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t the dawn come, let the rays of the sun come shining in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ndow to impinge on the television screen, and the brigh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ss of the sun will make the television picture disapp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our sight.   The sunlight represents the astral d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the physical world which we term ‘Earth’ fades awa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look faint, their images look faint, they look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adows, and the colours of the Earth disappear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 becomes peopled with gray phantoms.   The sky, ev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brightest day, turns purple, and as one's sight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 fades one's sight in the astral brightens.   Abou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thbed we see helpers, kind people, those who are go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lp us to be reborn into the astral world.   We had atten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we were born into the world which we call Eart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haps a doctor, perhaps a midwife, perhaps even a tax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iver.   No matter who, it was someone to help.   But wai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us to deliver us on to the Other Side are highly exper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ced people, highly trained people, people who are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tely understanding, completely sympathetic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 Earth we have had a hard time, a shocking ti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 is Hell, you know.   We have to go to ‘Hell’ for all sor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ings.   A lot of children think school is Hell too.   Earth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chool of wayward humans.   So, we are in a shaken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tion, and most people fear death, they fear the pain,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ar the mystery, they fear because they do not know wha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happen.   They fear they are going to face some wrathfu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d who will stick a hay-fork into some part of their ana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my and toss them straight down to old Satan who will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randing irons all read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all that is rubbish.   There is no such thing as a wrath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l God.   If we are to love God then we have to love a ki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understanding God.   Talk of fearing God is nonsense,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criminal.   Why should we fear one who loves us?  Do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ar a really kind and understanding father?  Do you fea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ly kind and understanding mother?  Not if you are san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why fear God?  There is a God, very definitely ther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God, a kind God.   But, back to our deathb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body is upon the bed, the sight has just fail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haps the breath is still struggling in the chest.   At las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 fades, ceases and becomes no more.   There is a twitc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journalists would probably call a convulsive shudd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agony.   It's nothing of the kind.   It's painless, or, to be mo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curate, it is a pleasurable sensation.   It's like shrugging ou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a cold and clammy suit of clothes and being able to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arm air and sunlight on one's body.   There is this con-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ulsive jerk, and then the astral body soars upwards.   The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ling is indescribable.   Can one imagine what it is like to b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wimming in champagne with all the little bubbles bounding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st one's body?  What is the most pleasurable holiday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have had?  Have you been on the sands somewhere, just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zing away with the sunlight pouring upon you and the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nds of the waves in your ears, and a gentle scented breez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ffling your hair?  Well, that's crude, that's nothing com-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ed to the reality.   There is nothing which can describe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re ecstasy of leaving the body and ‘going Home’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thought of these things, delved back in his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mories, and knowing what was and what was to be, the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y was passed, the day was endured would perhaps be a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tter statement, and soon night came again.   In this hospital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ere no visitors, no visitors at all.   An epidemic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le area had caused all the hospitals to be closed to visi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rs, so patients were on their own.   Those in public wards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talk to each other.   Those who were in rooms alone,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yed alone - and it was jolly good for meditation, to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t last, a day or two later - it seemed an eternity—the Ol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was sent home.   Nothing could be done, no cure, no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peration, no hope.   And so he decided to do as requested b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se knowledgeable people on the Other Side of life, writ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eleventh book.   And it is going to be answering people'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estions.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or several months past the Old Man had been carefully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bing the forty or so letters which arrived every day, 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cking out those which had questions which seemed to be of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st general interest.   He wrote to a number of people in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erent countries suggesting that they should do a list 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estions they wanted answered, and some very good friends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 xml:space="preserve">20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made.   We must not forget our old friend, Mrs. Vale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rock, but the Old Man wants to thank in particular the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providing questions which will be answered in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ok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s. and Miss Newma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. and Mrs. ‘Yeti’ Thomps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. de Munnik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s. Rodehav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s. Ruby Simmo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Betty Jesse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. Gray Berg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. and Mrs. Hanns Czermak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. James Dod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s. Pi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s. Van As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. John Henders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s. Lilias Cuthber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. David O'Conn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orstmann Ladi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the Old Man was sent home.   ‘Sent home.’  Sim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tle words, probably it means nothing to the aver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, but to one who has never had a home until fair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cently, until fairly late in life, it means quite a thing.   ‘S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me’ - well, it means being with loved ones in famili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roundings where sorrows are not so great, sorrows sha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sorrows halved or quartered.   So, the Old Man was s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me.   Miss Cleopatra and Miss Tadalinka were there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most serious manners to see what sort of strange cre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e came back from the hospital.   There was much wrink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noses, much hard sniffing.   Hospital smells are stran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ells, and how was it that the Old Man was still in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ece instead of having lumps cut off?  He still had two ar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legs, of course he hadn't a tail but he didn't have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.   So Miss Cleopatra and Miss Tadalinka inspec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most gravely and then came to a decision.   ‘I  know,’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 Cleopatra, ‘I know exactly what has happened.  He h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e back to finish the book “Feeding the Flame” before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taken off to feed the flame at the local crematorium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's going to come as sure as eggs is eggs.’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iss, Tadalinka looked very grave indeed, ‘Yes,’ she sai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but if he loses any more weight there won't be anyth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which to feed the flames.   I think they must have star-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d him.   I wonder if we should give him some of our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od.’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iss Cleopatra jumped on the Old Man's chest and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niffed around, sniffed his beard, sniffed his ears, and had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sniff of his mouth.   ‘I think he's underfed, Tad,’ s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.   ‘I think we shall have to have a word with Ma to ge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 stuffed up a bit with food to fill out all those hollows.’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no matter what Miss Cleopatra said, no matter wha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Tadalinka said, no matter how good Ma's intentions,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ld Man was on a diet for the rest of his life, a miserable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rrifying diet, hardly enough to keep body and soul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gether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Miss Tadalinka rushed under the bed to Miss Cleopatra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Say Clee,’ she yelled, ‘you know something?  I've just hear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 talking, he's losing a pound a day, so that means that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o hundred and seventy days he won't weigh anything a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.’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oth cats sat there thinking about it, and then Miss Cleo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ra nodded her head very wisely, with all the wisdom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gacity which comes to a Little Girl Cat four years of age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Ah yes,’ she exclaimed, ‘but you've forgotten one thing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ddy.   The hungrier he is, the sicker he is, the mor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airvoyant he becomes.   Soon he'll be seeing things before i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ens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Phooey to that!’ said Miss Tadalinka, ‘he does already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 at the telepathic messages he sent us from the hospital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ll, it's good preparation for the start of his book.   I think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'd better help him all we can.’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radiator was quite warm and both little cats jump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2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to the sill above the radiators.   There they stretched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ll length, head to tail, and went into the usual stat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rospection before communicating all the thoughts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 to the local cats.   The Old Man?  Well, the Old Man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lad to get in bed.   He lay back for a time and thought, ‘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etched book, suppose I have to write it.   I have to liv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 if I don't eat much nowadays I have to pay for w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eat.   So, on the morrow, he decided, let’s start this bo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 hope that it would be finished, and here it is.   It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rted, you are reading the first chapter, aren't you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Quite a lot of people have written asking things, asking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ner of questions.   Well, it would be a good idea if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ok were devoted to answering what appear to be comm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estions.   People have a right to know, otherwise they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ird ideas such as those who think that death is a terri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, such as those who think there is no after-life.   Well,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amuses me when people say there is no after-life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they don't know about it.   In the same way a per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ing in a remote country area can say there is no Londo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New York, no Buenos Aires because they haven't actu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n it.   After all, pictures can be faked, I have seen a lo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ked pictures about life on the Other Side, and that is qu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ity.   There is a very, very good ‘Other Side’, and it i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pth of absurdity when crooks and perverted ‘seers’ produ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lot of faked stuff.   It's so easy to produce the actual realit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sier in fac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had hoped to get on with the aura research.  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tunately I have had to leave it through lack of mone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now—well—there is no medical health scheme her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like in England, and everything is frightfully expensiv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the aura work will have to be left for oth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is another project which I wanted to develop and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this: it is absolutely possible to make a device which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able one to ‘telephone’ the astral world.   It has actu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done, but the man who did it had such a barrag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ubts, suspicions, and accusations from the press that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t tired of it, he lost heart, and driven by the insane pres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smashed his apparatus and committed suicide.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is quite possible to make a telephone with which to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ephone, the astral world.   Consider speech now; when w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ak we cause a vibration which imparts its energy to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lumn of air, which in turn energizes some receiving app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us, for example, someone's ear, and so they hear the sou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make.   It is interpreted as speech.   No one has ever y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cceeded in standing atop a radio mast and shouting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, and being heard all over the world.   For that the v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ations are transformed into a different form of energy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ssages spoken and transformed into this energy can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d, with suitable apparatus, all over the world.   I liste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gland, Japan, Australia, Germany—everywhere.   I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 heard little America in the South Antarctic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device to telephone the astral is something like that.  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nsforms present day radio waves into something in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ably higher just as radio waves in turn are very m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gher in frequency than is speec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days to come people will be able to telephone t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have newly passed over in much the same way 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can now telephone a hospital and, if he is lucky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nurse is feeling good tempered, can speak to a pati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is recovering from an operation.   So it will be that t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have newly passed over and are recuperating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ain of passing over, just as a mother and baby recuper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birth strains, so while this recuperation process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ing place relatives can telephone a reception area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nd out ‘how the patient is doing’.   Naturally, when ‘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tient’ is quite recovered and has gone to yet other di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sions he or she will be too busy to be bothered by the pet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tle affairs of this Ear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is Earth is just a speck of dust existing for the twink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an eye in what is the real ti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 those who are interested, I have actually seen suc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phone and actually seen it in use.   It's a pity that the idi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s is not subject to censorship because they should not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4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mitted to take foolish actions just for the sake of s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ion, and so inhibit what are real developmen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now let us consider this as a start, and the ending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rst chapter.   We will go on together and see what we can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answer some questions in the seco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  <w:sz w:val="32"/>
        </w:rPr>
        <w:t xml:space="preserve">CHAPTER TWO   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MS Mincho;ＭＳ 明朝"/>
        </w:rPr>
        <w:t xml:space="preserve">Never reply to criticism;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MS Mincho;ＭＳ 明朝"/>
        </w:rPr>
        <w:t xml:space="preserve">to do so is to weaken your case.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was alone at home.   Ma, Buttercup, Mis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eopatra and Miss Tadalinka were out about the ordinar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siness which seems to surround all households, out shop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ng, because even in the best ordered communities there 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ways the inevitable shopping.   Potatoes, soap flakes, variou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 things including—well, let us whisper it—un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ionable requisites without which in modern days w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not easily manage.   So the Old Man was lying back in h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d listening to the radio.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Reception was good.   The program was coming along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 African Service of the B.B.C. very clearly and wit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volume.   Someone was playing the new musical hits.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 Old Man smiled at one piece with the unlikely title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Astral Journey’.   He had to stop his program because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ephone was ringing, the telephone beside his bed.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ith that disposed of, he switched on again in time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r one of the latest hits.   An announcer of the B.B.C., o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c jockey, or whatever he was, announced in a decidedl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ckney voice that he was just going to put on the lates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cord, ‘Without the Night There Would be no Sunshine’.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ithout the night there would be no sunshine.   Did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llow know that he uttered a great truth there?  One has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extremes in order to have anything.   Sometimes from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U.S.A., particularly on a Sunday, there comes by way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hort waves a horrible program sent out by some ga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revivalist missionaries.   The uproar, the ranting, is enoug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urn anyone against Christianity.   And then from a Statio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6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South America just by the Equator there is another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gious revival gang, they fairly hoot about the terrors of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a Christian.   Everyone not a Christian according to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tion, is damned and will go to Hell.   Surely not the way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duct a sane relig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ithout the night there can be no sunshine; without evi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can be no good; without Satan there can be no God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out cold there can be no heat.   Without extremes, h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there be anything?  If there were no extremes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e only a static condition.  Think of when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eathe, you force out your breath, that is one extreme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 to all practical purposes you have no breath with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and you are in danger of suffocating.   Then you tak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eath and you have a lot of air in you, and if you take in to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breath too quickly you are in danger through hyp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ntilation.   But again, if you do not breathe out and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not breathe in, then you have nothing and you ca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me remarkably foolish person in Nova Scotia sent m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lly, badly duplicated, purplish effusion about sinner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an.   Apparently the idea was that I should send th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money as that would help wipe out Satan.   Wipe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an?  Perhaps they were going to get some of the lat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tergents and spread it on a new floor cloth, or someth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ry to rub out old Satan that way.   Anyway all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rbage went where it should go—in the garba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must be negative or there cannot be positive.  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t be opposites or there is no motion.   Everything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ists has motion.   Night gives way to day, day gives way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ight; summer gives way to winter, winter gives way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mmer, and so on.   There just has to be motion, there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o be extremes.   It's not bad to have extremes, it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ans that two points are separated from each other as f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they can be.   So, good old Satan, keep him going for a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without Satan there could be no God, without G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could be no Satan because there wouldn't be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ans either.   The worst ‘Satan’ is the awful driveller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ies to ram some religion down the throat of a person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 religion.   I am a Buddhist, and I definitely resent a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tupid creeps who send me Bibles, New Testaments, O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staments, pretty pictures, purely imaginary of course (or     </w:t>
      </w:r>
    </w:p>
    <w:p>
      <w:pPr>
        <w:pStyle w:val="Normal"/>
        <w:rPr/>
      </w:pPr>
      <w:r>
        <w:rPr>
          <w:rFonts w:eastAsia="MS Mincho;ＭＳ 明朝"/>
        </w:rPr>
        <w:t xml:space="preserve">should it be ‘impurely’?) of Crucifixions, etc., etc., </w:t>
      </w:r>
      <w:r>
        <w:rPr>
          <w:rFonts w:eastAsia="MS Mincho;ＭＳ 明朝"/>
          <w:i/>
        </w:rPr>
        <w:t xml:space="preserve">ad lib, ad   </w:t>
      </w:r>
    </w:p>
    <w:p>
      <w:pPr>
        <w:pStyle w:val="Normal"/>
        <w:rPr/>
      </w:pPr>
      <w:r>
        <w:rPr>
          <w:rFonts w:eastAsia="MS Mincho;ＭＳ 明朝"/>
          <w:i/>
        </w:rPr>
        <w:t xml:space="preserve">nauseam.  </w:t>
      </w:r>
      <w:r>
        <w:rPr>
          <w:rFonts w:eastAsia="MS Mincho;ＭＳ 明朝"/>
        </w:rPr>
        <w:t xml:space="preserve">  I am a Buddhist.   All right, I am an extreme from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ristianity, but Christians are extreme from me as a Bud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hist.   I do not try to get any converts to Buddhism, in fact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st number of people write and ask me if they can becom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ddhists, and my invariable answer is that they shoul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main affiliated with the religion to which they were bor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less there is some great, great overriding condition or ci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mstance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do not like people who change their religion just becaus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is ‘the done thing’, or the newest thing, or because the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 a thrill and have people point them out saying, ‘Look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's a Buddhist!’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ut without the darkness there can be no sunshine.   Yes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r. Announcer with the Cockney voice, you certainly said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 truth there.   Don't let's persecute old Satan so much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's got to live otherwise there is no standard of comparison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there?  If there was no talk of Satan, how would you judg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?  If there was no bad there could be no good.   Obviousl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, because there would be no standard of comparison, be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use one must be able to compare X with Y, then we hav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and bad just as in U.S.A.  and Canada, it seems, ther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to be ‘good guys’ and ‘bad guys’.   The good guys a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ways the red-blooded he-men, all American with Iv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ague suits and the Pepsodent smile, whereas the bad guy 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tomatically the poor Indian who was swindled out of hi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ntry with a lot of specious promises.   But think of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evision program, wouldn't it be dull if there were n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guys who could fight against the bad guys, or if the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no bad guys who could show how good the good guy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lly were?  So, to all you people who write in and say don'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think Satan should be bumped off or rubbed out or ex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municated or sent to Russia, or something, let me sa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8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—No, I think Satan is a good guy in that he provide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ll guy for good, he provides a standard against which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measure good.   So let's drink a toast to Satan, but just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uck let's have some sulfuric acid and brimstone in a gla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ip it upside down, it's safer that w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 Man groaned as he unfolded the letter, ‘I wro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England for a Touch Stone,’ he read, ‘four weeks i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sent them the money, but I haven't had an answer. 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I am being swindle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 Man groaned aloud.   Then he looked at the 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lope and groaned again.   First of all the Old Man is not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way connected or interested in any business concern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nture.   Sometimes a firm will branch out and claim that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associated with Lobsang Rampa, etc., etc.   There is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case, and that is with a firm in England.   They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mission to use the name of The Rampa Touch St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pany.   But, again, the Old Man wants to make it ver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clear that he is not connected with nor interested in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siness enterprise.   There is one firm with whom the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 is extraordinarily displeased because they advertis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il order company using the name of the Old Man's fir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ok, entirely without his permission, definitely with his d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rova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, there it is, that's business for 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the Old Man groaned as he looked at the envelop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e groaned because neither on the envelope nor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tter was there any address.   In the U.S.A.  and Canad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sometimes put their name and address on the 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lope but rarely on the letter where it should be.   In En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nd and Europe the letter sheet itself bears the nam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dress of the sender, and so one can always reply to lett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England and Europe, yet this particular person gro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so bitterly and so libelously about being swindled had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dress to which one could reply.   What should one do then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ignature was just ‘Mabel’, nothing else, no surname,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dress, and the postmark - well, that could not be r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 with a magnifying glass.   So you people who compl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you have had no reply who complain that you ar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ing swindled, ask yourself—Did you really put you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dress on the letter or on the envelope?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little time ago we had a letter and we couldn't read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ngle word of it.   Probably it was in English, but we ju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n't read any part of it, so it had to go unanswered.  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rpose of a letter is to make something known, and if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iting cannot be read the letter fails in its purpose, and i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is no address on it, well, it is just a waste of time.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listening to his programme; the Oversea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gramme of the B.B.C., pondered upon sounds.   A few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ars back music was a very pleasant thing, a soothing 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a rousing thing, but now - what has happened to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ld?  The stuff that is coming from England is like a hord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omcats with their tails tied together.   It isn't music, I don'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 what it is.   But sounds, well, different sounds ar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culiar to different cultures.   People have certain sound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are alleged to do them good, such as the sound of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OM’ correctly pronounced.   Yet there are other sounds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are not socially acceptable.   The sounds of certain fou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tter words, for example, are not socially acceptable,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t perhaps those same sounds are absolutely permissible i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anguage of another culture.   There is a certain four lett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nd which is naughty, naughty, very naughty indeed in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glish, and yet the sound in Russian is perfectly correct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fectly decent, and used many many times a day.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Do not place too great a reliance on sounds.   Many peopl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 almost demented wondering if they are pronouncing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OM’ correctly.   Of itself ‘OM’ is nothing, it doesn't mean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— of itself, not even if you pronounce it as it should b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nounced in Sanskrit.   It is useless to pronounce a ‘meta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hysical word of power’ correctly unless you also think cor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ctly.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Consider this; think of your radio programme.   You hav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rtain sounds which, of themselves, cannot be transmitted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se sounds can only be transmitted if first of all you hav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arrier wave.   A carrier wave is similar to the light you hav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0 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how before you can transmit a cine picture or a televis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cture, or show your slides on a screen.   The slides th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ves, without light, are nothing.   You have to have a l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am as a carrier, and in precisely the same way you hav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a carrier wave before you can transmit your radio pr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m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gain, in exactly the same way the sound of ‘OM’, etc.,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other ‘word of power’ merely acts as a carrier wav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rrect though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o you want it made clearer?  All right.   Suppose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a phonograph record which had nothing but ‘OM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rrectly pronounced,   OM, OM, OM, OM, OM, 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play that record for ever and a day provided it di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ar out first, and you just wouldn't do any good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honograph player, or gramophone, if you happen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England, is an unthinking machine.   OM is useful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one is thinking correctly as well as ‘sounding’ c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ctly.   The best way to improve is to get one's thoughts r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let the sound take care of itsel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unds!  What a powerful thing a sound can be.   It can ad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petus to one's thoughts.   Music, good music, can stir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lift one up spiritually.   It can lead one to a greater belie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honesty of one's fellows.   Surely that is a most desir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ainment in itself.   But music specially designed can mak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bble into a warlike army.   Marching songs can help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rch correctly and with less effort: But now - what's ha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ned to the world?  What's all this stuff worse than jazz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se than rock 'n' roll?  What's happened that you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are trying to drive themselves crazier with discord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cophony which seems to be designed to bring out all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st in them, drive them to drug addiction, drive them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versions, and all the rest of it.   That's what happens,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eople subjected to the wrong sound can have a long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drugs.   Drinking songs can make people desire to dr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, some of the old German biergarten songs were m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ame as salted nuts provided, apparently, by some bar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crease the thirst and enable one to drink more to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er glory of the publicans’ income.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w there are wars, revolutions, and hatreds and dis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bances all over the world.   Man fights against Man,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will get much worse before they get much better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nds, bad sounds, cause it.   Screaming, ranting agitator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using the worst thoughts in the rabble just as Hitler,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st gifted but distorted orator, was able to rouse normal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id, sensible Germans to a frenzy, to an orgy of destructi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avagery.   If only we could change the world by elimin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ing all the discordant music, all the discordant voices wh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ach hate, hate, hate.   If only people would think love a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indness and consideration for others.   There is no need fo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to go on as they are.   It needs just a few determin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of pure thought to produce those necessary sounds i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ic and in speech as would enable our poor sorely strick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ld to regain some semblance of sanity instead of all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ndalism and juvenile delinquency which assails us daily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, too, there should be some censorship of the press fo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ress always, almost without exception, strives to mak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appear more sensational, more bloodthirsty, mo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rrendous than really is the case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hy not all of us have a period of meditation, think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thoughts, thinking and also saying good thoughts?  It'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easy because the power of sound controls the thoughts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y people.   Sound, provided it has a thought behind it.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lay back in his bed, the poor fellow had n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oice.   Miss Cleopatra was lying on his chest with her hea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stling in his beard, purring contentedly she gazed up with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luest of blue eyes.   Miss Cleopatra Rampa, the mos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lligent of people, the most loving and unselfish of peopl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a little animal to most people, although an exceptionall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autiful animal.   To the Old Man this was a definite, intelli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nt Person, a Person who had come to this Earth to do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cific task and who was doing it nobly and with entir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cess.   A Person with whom the Old Man had long tele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hic conversations, and he learned much from her.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2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he electric wheel chair Miss Tadalinka Rampa wa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rled up snoring away, every so often her whiskers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itch and her eyes would roll beneath her closed eyelid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ddy was a most affectionate Person, and Taddy lo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fort,  comfort  and  food  were  Taddy's  main  p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ccupations,  and yet Taddy earned her food and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fort.   Taddy, the most telepathic of cats, did her shar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eeping in touch with various parts of the wor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came a light tap at the door and Friendly Neigh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ur came in and plonked a solid behind with a resoun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thwack’ upon a seat which seemed inadequate to co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ch bulk.   ‘Love your cats, don't you Guv?’ said Friend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ighbor with a smi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Love them?  Good gracious, yes!  I regard them as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ildren, and as remarkably intelligent children at tha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se cats do more for me than humans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y now Tadalinka was alert, sitting up ready to grow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dy to attack if necessary because both little cats can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very fierce indeed in defense of what they regard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responsibilities.   At one apartment a man had tri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ter at night.   Both cats had rushed to the door and near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ared ten years of growth on to the poor fellow, becaus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amese cat in a fury is quite a frightening sight.   They pu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, every hair of their fur stands straight out at right angl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body, their tails fluff out, they stand on tipto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look like something out of the inferno.   They shoul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called cats really because they are unlike cats.   They roa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owl and fume, and nothing is too dangerous for a Siame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 protecting a person or property.   There are many lege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protecting by Siamese cats, many legends origina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East about how this or that Siamese cat protec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portant people or sick people.   But—enough.   No one el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ied to enter our apartment without our knowledge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ry of ‘the fierce Rampa cats’ went the round, and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more frightened of wild Siamese cats than they ar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 dogs, it seem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So it was, or, should it be, now it is, that now with the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so disabled the two little cats are ever alert to rush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defense.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h yes, among our questions, here is a question from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dy who asks about animals.   Where is it now? Ah, here!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Can you tell us what happens to our pets when they leav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Earth?  Are they utterly destroyed, or do they eventuall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incarnate as humans?  The Bible tells us that only human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 to Heaven.  What have you to say about it?’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adam, I have a lot to say about it.   The Bible was writte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long time after the events related happened, the Bible 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the original Writings either.   It is a translation of a trans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tion of a translation of another translation which had bee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-translated to suit some king or some political power, o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 else.   Think of the King James Edition, or thi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dition or that Edition.   A lot of things written in the Bibl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bunk.   No doubt there was a lot of truth in the origina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iptures, but a lot of things in the Bible now are no mo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uth than the truth of the press, and anyone knows what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t of bilge that is.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Bible seems to teach humans that they are the Lord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Creation, that the whole world was made for Man.   Well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has made an awful mess of the world, hasn't he?  Wher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there not wars, or rumors of wars, where is there n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dism, no terror, no persecution?  You will have to move off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Earth if you want an answer to that.   But we are deal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animals and what happens to the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he first case there are many different species of creat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res.   Humans are animals, whether you like it or not human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animals, horrid, uncouth, unfriendly animals, mor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vage than any of the Nature type animals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ecause humans have a thumb and fingers they have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le to develop along certain lines because they can use thei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s to fabricate things, and that animals cannot do.   Ma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ves in a very material world and only believes that whic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can grasp between his fingers and his thumb.   Animals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having thumbs and not being able to grasp a thing i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o hands, have had to evolve spiritually, and most animal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4 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spiritual, they do not kill unless for the absolute necessi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eating, and if a cat ‘terrorizes and tortures’ a mouse—w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s an illusion of the human; the mouse is quite oblivio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it because it is hypnotized and feels no pain.   Do you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Under stress a person's sensations are anaesthetized, so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s of war, for example, a man can have an arm shot o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part from a very dim numbness, he will not feel it unti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ss of blood makes him weak.   Or a person piloting a plan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instance, can be shot through the shoulder but he will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piloting his plane and bring it down safely and only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xcitement has ended will he feel pain.   In the case of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use by that time the mouse doesn't feel anything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orses do not reincarnate as daffodils.   Marmosets do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incarnate as maggots or vice versa.   There are differ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oups of Nature people, each one in a separate isola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shell’ which does not impinge upon the spiritual or astr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istence of others.   What that really means is that a monk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ver reincarnates as a man, a man never reincarnates 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use although, admittedly, many men are mouse-lik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lack of intestinal fortitude which is a very polite way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aining—well, you know wha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is a definite statement of fact that no animal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carnates as a human.   I know humans are animals as we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I am using the accepted, the commonly accepted ter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refers to humans and one refers to animals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ans like to be buttered up a bit, and so one pretends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are not animals but a special form of creature, on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d’s chosen—humans.   So—the human animal never n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incarnates as a canine animal or feline animal, or equ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imal.   And, again, our old friend vice vers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human animal has one type of evolution which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t follow, the—which shall we say?—has a different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necessarily parallel, form of evolution to follow.   So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not inter-changeable entiti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ny Buddhist Scriptures refer to humans coming b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spiders or tigers or something else, but of course that is no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ieved by the educated Buddhist, that started as a mis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standing many centuries ago in much the same way a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is a misunderstanding about Father Christmas, or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little girls being made of sugar and spice and all thing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ce.  You and I know that all little girls are not nice; some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 are very nice, some of them are proper stinkers, but,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rse, you and I, we only know the nice ones, don't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?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hen a human dies the human goes to the astral plane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which we shall say more later, and when an animal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s it, too, goes to an astral plane where it is met by its ow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ind, where there is perfect understanding, where there i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fect rapport between them.  As in the case of humans,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imals cannot be bothered by those with whom they ar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compatible, and now study this carefully; when a perso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loves an animal dies and goes to the astral world, tha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 can be in contact with the loved animal, they can b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gether if there is absolute love between them.  Further, i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ans were more telepathic, if they were more believing, i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would open their minds and receive, then loved animal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had passed over could keep in touch with the humans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 before the humans passed over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Let me tell you something; I have a number of little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who have passed over, and I am still very definitely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much in contact with them.  There is one little Siames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, Cindy, with whom I am in daily contact, and Cindy ha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lped me enormously.  On Earth she had a very bad tim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eed.  Now she is helping, helping, always helping.  She i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ing absolutely as much as anyone on the Other Side ca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for anyone on this Side.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ose who truly love their so-called ‘pets’can be sure th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this life has ended for both, then they can come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gether again, but it's not the same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hen humans are on the Earth they are a disbelieving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ew, cynical, hard, blasé and all the rest.  When they ge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ther Side they get a shake or two which enables them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6    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realize that they are not the Lords of Creation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they were, but just part of a Divine Plan. 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Side they realize that others have rights as well,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get to the Other Side they find that they can talk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tmost clarity to animals who are also on the Other Sid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nimals will answer them in any language they car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e.  It is a limitation on humans that most of them while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 are not telepathic, most of them, while on Earth,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aware of the character and ability and powers of so-cal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animals’.  But when they pass over it all comes clear to the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umans then are like a person born blind who sudde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se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Yes, animals go to Heaven, not the Christian Heaven,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se, but that is no loss.  Animals have a real Heaven,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gels with goose feathers for wings, it's a real Heaven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have a Manu, or God, who looks after them.  What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 can obtain or attain on the Other Side, so can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imal—peace, learning, advancement - anything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Upon the Earth man is in the position of being the dom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nt species, dominant because of the fearful weapons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s.  Unarmed a man would be no match for a determi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g; armed with some artificial method such as a gun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 can dominate a whole pack of dogs, and it is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Man's viciousness that the telepathic power of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nication with animals has been lost, that is the real sto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Tower of Babel, you know.  Mankind was telepathic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neral use, and mankind used speech only in local dialec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communicating with members of the family when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not want the community as a whole to know wha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said.  But then Man lured animals into traps by fal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pathy, by false promises.  As a result mankind los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pathic power as a punishment, and now only a few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is Earth are telepathic, and for those of us who are i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ke being a sighted person in the country of the bli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, madam, to answer the question in your letter brief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No, humans do not reincarnate as animals, animals do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incarnate as humans.  Yes, animals go to Heaven, a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you truly love your pet then you can be together after you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s over IF your love is truly love and not just selfish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nseless desire to dominate or possess.  And, finally on th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bject, animals are not an inferior species.  Humans can do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st number of things that animals cannot, animals can do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st number of things that humans cannot.  They ar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erent, and that's all there is to it— they are different, b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inferior.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w, Miss Cleo, resting so comfortably, looked up with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se limpid blue eyes and sent a telepathic message: ‘To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k, we have to work or we do not eat.’  So saying she ros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cefully and most delicately walked off.  The Old Man,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a sigh, turned to another letter and another question.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Are there Mantras for sending dying animals to higher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lms, and, if so, what are such Mantras?’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e doesn't need Mantras from humans to animals; just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humans have their own helpers waiting on the Other Sid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life to help the dying human to be reborn back into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tral, so animals have their own helpers.  And so there ar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 Mantras necessary to help dying animals enter the astral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ld.  Anyhow animals know by instinct, or by pre-know-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dge, far more about such things than do humans.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e should not wait until an animal is dying before one i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dy to help.  The best way to help an animal is while it i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ive and well on this Earth because animals are beautiful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eatures, and there are no bad or vicious animals unles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have been made bad and vicious by the ill-treatment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scious or otherwise, of humans.  I have known many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s, and I have never known a cat who was naturally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cious or bad tempered.  If a cat has been tormented by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ans, or by human children most likely, then of course i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es adopt a protective fierceness, but soon with a little kind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ss all that goes, and one has a gentle, devoted animal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.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You know, a lot of people are scared stiff about Siames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s, saying how fierce they are, how destructive, how every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8 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bad.  It isn't true, there isn't a word of truth in it, no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d.  Miss Cleopatra and Miss Tadalinka never, never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thing to annoy us.  If something irritates us, then we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, ‘Oh, don't do that, Clee!’ and she doesn't do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.  Our cats do not tear up furniture or draperies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have a pact with them; we provide a very easily ma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ratching post, actually we have two.  They are sturdy post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ongly mounted on a square base, both are covered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vy carpet, not old scruffy carpet on which one has ups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arbage pail, but new carpet, actually off-cuts.  Well,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peting has been securely fixed to the posts and on top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osts there is room for a cat to s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everal times a day Cleopatra and Tadalinka go to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ratch posts, and they have such a long beautiful stret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t makes one feel better just to watch.  Sometimes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walk up the post instead of jumping to the top, an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very good for their muscles and very good for their claw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, we provide the scratch posts and they provide the tr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lity because we do not have to fear for any furniture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draperi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ce I thought of writing a book about Cat Legend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eal story of cats.  I'd love to, but increasing decrepitu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s it improbable that I ever shall.  I would like to tell,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tance, how, on another world, in another system, far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ved from the solar system, there was a high civilization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s.  In those days they could use their ‘thumbs’ as huma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, but, just as humans are doing now, they fell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ce and they had a choice of starting a Round all o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 or going to another system to help a race not y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r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Cats are kind creatures and understanding creature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the whole race of cats and the Manu of cats decid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 to the planet we call Earth.  They came to wat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ans and report to other spheres on the behavior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ans, something like having a television camera watc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the time, but they watch and report not to harm human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to help them.  In the better regions people do not repo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to cause harm but only so that defects may be ov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Cats came to be naturally independent so they woul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swayed by affection.  They came as small creatures so tha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ans could treat them kindly or treat them harshly, a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rding to the nature of the human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Cats are benign, a good influence on Earth.  Cats are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rect extension of a Great Overself of this world, a source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formation where much information is distorted by wor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ditions.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e friendly with cats, treat them kindly, have faith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 knowing that no cat has ever willingly harme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an,  but very very many  cats have  died  to  help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ans.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ll, Miss Tadalinka has just rushed in with a telepathic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ssage, ‘Hey,  Guv,  guess what?  There's seventy-eigh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tters for you today!’  Seventy-eight letters!  It's about time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t down to answering some which are waiting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0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sz w:val="32"/>
        </w:rPr>
        <w:t>CHAPTER THREE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</w:rPr>
        <w:t>The right Path is close at hand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>yet mankind searches for it afa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hat is life like in Lhasa today?  Are novices having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ird eye” opened?  What has happened to all the people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scribe in the first book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Lhasa of 1970 under the terrorist rule of the 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inese is very, very different from the Lhasa of the er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the Chinese invasion.  People are furtive, people lo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their shoulders before venturing to speak to eve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sest acquaintance.  There are no beggars in the stree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; they have either been nailed up by their ears and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g since dead, or they have been sent to forced lab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men are not the happy, carefree people they used to b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in Chinese dominated Tibet women are forcibly ma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Chinese men who have been deported from China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nt to Tibet to be the first colonis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Chinese are guilty of genocide, they are trying to k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ibetan nation.  Chinese men were torn from their fa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lies in China and sent to Tibet to till the hard soil an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rape a living somehow, sent to Tibet to mate with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ing women and to be the fathers of a race of half-breed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lf Chinese and half Tibetan.  As soon as a child is born i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en away from the parents and placed in a commu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me where it is taught as it grows up to hate all th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betan and to worship all things Chine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ibetan men are being dealt with so that they are m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longer, so that they can no longer be fathers: Many me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any women too, have escaped perhaps to India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haps to the higher mountain recesses where the Chinese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oops cannot climb.  The Tibetan race will not die out,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betan race will continue.  It is a tragedy that the hig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nking Tibetans now in India do not stir up interest i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ving Tibet.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t one time I had the fond hope that some of thes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gher-ups would put aside their petty jealousies and pett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treds and they would have co-operated with me.  I hav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g had the great desire to speak as a representative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bet before the United Nations.  I am not dumb, I am no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lliterate, I know the side of the East and I know the side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est, and it has long been my most fervent desire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rve Tibet by appealing to the Free Peoples of the world 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half of the people now enslaved, now facing determin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tempts to extinguish the whole race.  But unfortunately 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been called many things, and those higher-ups, liv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comfort in India, have not seen fit to do much abou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ving Tibet.  However, that is another matter, and is ‘on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’s ambition’ , an ambition, though, which is entirel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selfish for I sought nothing for myself.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y books are true, every single one of them, they ar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solutely true, but unfortunately the press saw fit to attack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, after all it's so much easier and so much more sen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tional for the press to try to pull down a person and tr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make a blood-and-thunder tale out of something which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esn't exist than to admit the truth.  It seems to me, look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ck through the years, that those high ranking Tibetans i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ia, now living there in considerable comfort, are afraid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pport me in the mistaken idea that if they did so the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lose the support of the press.  Who cares about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ss, anyhow?  I don't!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eople I have known in Tibet?  The most highly placed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 have been killed, tortured to death.  For example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bet's Prime Minister was dragged behind a speeding ca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the streets of Lhasa, a rope was tied around on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kle, the other end of the rope was tied to the back of a car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ar was loaded with jeering Chinese, and off it start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lling an eminent man through the streets, turning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2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isting on the rocky road, tearing off his nose, tearing o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ears, tearing off other things, until, raw-red and soa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blood, he was just tossed aside on a garbage heap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gs to devou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omen whom I knew?  Well, their daughters have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blicly raped in front of their families as well.  Many em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nt women have been forced into brothels for Chine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oops.  The list could go on long about such happenings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is no point in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Certain cowardly men of high estate capitulated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inese demands and became lackeys of the Chinese, obe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heir every whim, aping them, fawning upon them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maining in positions of ‘trust’ until their masters tire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 and liquidated the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Yet others escaped into the mountains to continu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ght against the Chinese.  Many, of course, went to Indi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, that's their choice, but again the thought comes - wh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not the Great Ones, safely in India, do someth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lp those who were not saf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Great Temples and at the Potala itself all the g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ets forming the roof have been torn off and carried a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China where, presumably, the gold has been melted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ade into money or something.  Sacred Figures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melted down for their gold and silver content, precio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ewels have been removed and taken to China, and 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, books, manuscripts, paintings and carvings,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tossed upon a great bonfire and the whole lot burnt up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ith it the history of a harmless, innocent country d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ted only to the good of manki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amaseries are now brothels or barracks.  Nunneries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, the Chinese regard them as ready-made brothels.  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ent monuments have been torn down to afford easier pas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e for armored column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hasa now is the capital city of terror, where peopl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rtured and killed without knowing the reason why. 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was beautiful has been destroyed.  Unless alert m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save those things in time, and painfully carry th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f to mountain refuges where they would be stored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ing generations, all that was beautiful has been d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oyed.  Tibet will rise again, there is no final battle until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st battle, and only the last battle is decisive.  Tibet will ris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.  Perhaps there will be some strong man emerge who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be a great Ruler, perhaps he will re-vitalize those wh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 have merely sought safety and comfort in flight.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ibet now is ringed with great roads, great barrack-lik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ildings housing workers who are trying to make some sor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order out of high barren land.  It is not a happy task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the Chinese men, who have been forced against their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wn wishes to be immigrants or colonists, hate the land, hat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eople, all they desire is to return to their own homes,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own families.  But the Tibetans are treated as sub-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ans, the Chinese colonists are treated as prisoners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pt in Tibet against their will, and any who try to escape a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rtured and publicly executed.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eanwhile the nations of the world go about their own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yday business of having a few wars here and there -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orea, Viet Nam, Israel and the Arab countries, Africa,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inese/Russian border, and quite a few other places.  But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there was a suitable Voice perhaps some of the mor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tute nations of the world would listen to a plea for help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an accredited representative of Tibet who could aug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 the spoken word by the written word, who could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pear before the United Nations, who could appear on tele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sion, and who could write and write seeking aid for a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icken people before it is too lat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rom the corridor came a roaring like a town bull on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uble overtime.  A crash at the door and Outsize Neighbo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striding in.  Face flaming like the setting sun h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onked down on a chair with a crash that seemed to shak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uilding.  ‘Know what?’  he bellowed; ‘those — ’s in Hali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x want to put up my rent!'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, propped up in bed, tried to think of som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words to say about ‘Halifax’, but he had to admit tha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 was going up, milk, rent, postal charges, fre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rges, the works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ownstairs in the main lobby the Superintendent, Ang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bichaud, worked hard at cleaning the carpet.  So much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, far too much to do and far too much responsibilit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gus Robichaud is a good man, a loyal man, and one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ccessfully treads the narrow path between doing what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mployers demand and doing as much as he can for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nants.  A rare man, of a type becoming increasingly har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Superintendent's Apartment his Wife, Mrs. Ro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chaud, was fighting to preserve patience and sanity betw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flicting telephone calls.  Mrs. Schnitzelheimer of  102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calling bad-temperedly: ‘I vant ze ‘eat you should tu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 yes, already.  My ‘usband ‘e say ‘e got fried on ‘is sk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eat she is too much, yes.’  No sooner had she hung up wit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d-tempered bang than the phone rang again.   ‘S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’am, you just tell your husband to turn up that heat a l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nto or I phone ,the Boss and make a complaint. 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think I pay for here, eh?  To be refrigerated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Everything going up?  The Old Man guessed that M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bichaud’s pay was not.  What a pity, he thought,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of these Apartment Building owners were so blin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put a man in charge of a building that cost a f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llion to build—and probably pay him hardly enough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eep body and soul together.  Yes, prices were going up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 money for those who already had plenty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ay?  Pay?  The price of everything is going up?  Yes, that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good question.  I am asked why do occultists expect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id for giving advice, for information.  It's wrong to char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occult knowled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l right, Mrs. So-and-So, you go along to your lawyer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your doctor or to your food store, go anywhere you lik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f you expect something you will have to pay for it. 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wyer had to pay a lot of money for this training, h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y lean years as a student, and as a graduate lawyer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vested money and time in knowledge, specialized know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dge, and he expects, and rightly expects, to have an ad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ate return on his investment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Your doctor also had many years of hardship as a medica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udent.  He had to study, he had to walk the wards, and the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had to pass a severe medical examination to see how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he knew and how little he knew.  If he is any good as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ctor he is still studying, still keeping up with current d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lopments, still reading about the results of research.  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nt a lot of money on his studies, invested in the future,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 the lawyer, like a stockbroker, like anyone, he expects t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 an adequate return on his investments.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ry going to a local store and getting free groceries.  Tel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torekeeper it's criminal for him to have so much foo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on his shelves while you have none on yours, tell him tha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's criminal — him with so much food and you with none —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him to charge you.  Do that, and you'll probably find           </w:t>
      </w:r>
    </w:p>
    <w:p>
      <w:pPr>
        <w:pStyle w:val="Normal"/>
        <w:rPr/>
      </w:pPr>
      <w:r>
        <w:rPr>
          <w:rFonts w:eastAsia="MS Mincho;ＭＳ 明朝"/>
        </w:rPr>
        <w:t xml:space="preserve">yourself hustled off to the local mental home as being </w:t>
      </w:r>
      <w:r>
        <w:rPr>
          <w:rFonts w:eastAsia="MS Mincho;ＭＳ 明朝"/>
          <w:i/>
        </w:rPr>
        <w:t xml:space="preserve">non-        </w:t>
      </w:r>
    </w:p>
    <w:p>
      <w:pPr>
        <w:pStyle w:val="Normal"/>
        <w:rPr/>
      </w:pPr>
      <w:r>
        <w:rPr>
          <w:rFonts w:eastAsia="MS Mincho;ＭＳ 明朝"/>
          <w:i/>
        </w:rPr>
        <w:t xml:space="preserve">compos mentis.  </w:t>
      </w:r>
      <w:r>
        <w:rPr>
          <w:rFonts w:eastAsia="MS Mincho;ＭＳ 明朝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genuine occultist or metaphysician - and I am one 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s spent a long time learning and suffering.  As such, whil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gladly do anything we, can to help people, we still hav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ight to live, the right to eat, the right to wear clothes, 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we make a charge.  Ask your doctor, your grocer, or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lawyer if that is not correct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is another question on the same letter; perhaps w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deal with that at the same time; it is pertinent to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marks above.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question is—‘I have been to Vancouver and I live i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itish Columbia.  There is a man there who charges larg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ms of money for answering questions.  He says he is a stu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t of yours, and he works very closely with you and you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vise him whenever he is in difficulties.  This man has take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lot of money from me, and he has given me information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is completely and utterly false.  What have you got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y about that?’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he first case, I am not working with anyone.  I have n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dents whatever.  It is utterly false to say that I am wor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sely with any fortune-teller; I don't believe in fortun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lers.  Too often if one ‘fortune tells’ one induces a perso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what he or she would not normally do, but we will de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at in a mo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you have reason to believe that person is posing 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dent of mine and that person is obtaining money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by falsely pretending to be a student of mine, then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have to do is to go to the local Police Station and s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one in the local Fraud Squad.  Explain things to hi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f you like you can show him this book, show him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ge, where I state most definitely that I have no studen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ever and that I do not work at all with fortune-tellers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one of that il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ell him also that I have no disciples, I do not want d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ples, actually they are a darn nuisance!  But, of cours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's between you and me, Disciples bumble around, ‘Y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ster this, yes Master that,’ they get under foot, they cree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from the woodwork like termites.  So many, many yea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o I decided that I would never have students and I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ver have disciples, and all this makes your fortune-teller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ncouver, British Columbia, sound a bit silly, doesn't it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madam, don't blame me for false information.  I g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ne, I don't even sell any.  I write my books, and here ag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have my positive, my definite statement, that all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oks are true.  I wouldn't swear it on a stack of Bibles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 I am not a Christian and that would not mean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to me than swearing on a bundle of old newspaper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, I repeat, all my books are tru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's unwise, you know, to bother with fortune tellers. 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, each and every one of us comes to this, Earth as studen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a school.  Now supposing you went to College and du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vacation or half day off you puttered over to some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ddy who probably wears great big earrings and a scarf o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head, and you said in effect, ‘Hi, Biddy, what am I g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do next term?  I won't tell you anything, you tell me all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, the old biddy couldn't tell you much, could she? 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n't know what course you were taking, she wouldn'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 what your secret ambitions were, what your weak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sses were.  No!  And the average fortune-teller is much lik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.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w, read this carefully, get it engraved on your memory;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 human can consult the Akashic Record of another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an without ‘Divine Permission’.  And you can take i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Divine Permission is rarer than hair on an egg, so i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say they are just going to buzz off for a moment, hav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look at the Akashic Record and come back with a blue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int of your past life and your future life, just tell them wh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think and if you are wise just call in the Fraud Squad i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 money is involved.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Every one of us is here to do something, and if we listen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tune-tellers who do not really know what they are telling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we might be side-tracked and instead of making a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cess of our life we may be heartily disillusioned, dis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raged, or disenchanted.  The best thing is to meditat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perly, and if you do that you can know an awful lot abou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self - and usually it is quite awful.  You see things whe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have gone wrong through listening to others.  Of course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can listen to others, but you have to make a choice you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lf and go your own way with full responsibility for your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lf.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e of the most foolish statements ever made is to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ffect that no man is an island unto himself.  Silly, isn't it? 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rse everyone has to be ‘an island unto himself’.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you join cults and groups, then you are not being a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ividual you are being just somebody living in a com-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nity.  If you become a member of a cult or group you ar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accepting your responsibility as an individual human.  N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ubt this will cause a considerable uproar among all thos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who advertise metaphysical correspondence courses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you pay high sums for life and get little back, but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le truth is this:  no matter what your mother told you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, no matter what your group leader told you to do, or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gh mystical holder of the symbolic key of the correspon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nce college, when you pass over from this life you, and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one have to answer to your Overself for what you did or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you did not do.  It is utterly futile for you to think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can say, ‘Oh, you can't blame me for that, I only d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my mother told me to do.  If she were here she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l you so herself’  But that is idiotic.  You have to tak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ponsibility, and you alone.  So, if you have to tak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ponsibility, and you most certainly have, then why all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self to be persuaded to do something by a gang of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are out to get your money or out to get a bit of pow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heading a group?  That type of person is not go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nd by you when your Overself is judging your life.  Ag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t me repeat, you, and you alone, have to answer to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self, so you, and you alone should live your lif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 your decisions, and accept or reject responsibilities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you and you alone think f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is useless to listen to Mr. Dogwalloper, the Presiden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Hog's Tooth Metaphysical Society who will tell you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ell you that and tell you something else, and who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l you that if you do as his cult suggests you will ge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erved  seat in  Heaven  with  free  harp  playing less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wn in.  You won't know.  If Mr. Dogwalloper kn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ough he wouldn't talk such a lot of bilge, he would be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sy trying to clear up his own life and preparing for his 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dgment that he wouldn't meddle with your resp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biliti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same way it is stupid to be swayed or influenced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se old women of both sexes who prate and yowl that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join their religious group, telling you how dam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ill be if you don't, telling you how wonderful you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if you do join them.  Well, again, remember that all the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will not answer for you la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oo many people bleat about ‘God's blessing be up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.’  They come pretending that they have direct authori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God to bless one and to give one absolution for th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ready done.  Well, God must be awfully busy!  These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just the same as you, and you, and you—no bette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haps no worse.  They might be deluded, they might think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because they wear their collar the wrong way round, 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they read a book that they automatically hav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ome a saint.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aving a knowledge of metaphysics does not necessaril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 one spiritual, you know.  According to legends ol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tan himself knows quite a trick or two in the metaphysic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ne, but you are not going to call him spiritual, are you, no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right way, that is.  To come down to brass tacks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one can learn metaphysical things, it doesn't matter how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d the person, he or she can learn such things, he doesn'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to be of a certain degree of spirituality first.  But a gre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merciful Providence nearly always, not always but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arly always, arranges matters so that if we get a double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yed villain studying metaphysics he changes first to a once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yed villain and some of the dye washes out, he might eve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a decent fellow beneath.  But don't believe all the adver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sements about the ‘Saintly So-and-So who is now a Swami’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Swami is a Mr., do you know that?  It is no mystical title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little word Swami really carries weight with a lot of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, but don't you be fooled by it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w, I see there is another question here which really w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just answered.  The question is, ‘Tell me why peopl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n't do metaphysical things in groups but should do i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one.’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have already answered that, but perhaps I can add to it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short time ago I was sent some ‘literature’ from a group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wanted me to join them.  They boasted about their vas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asses who were all meditating together.  Did you ever rea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thing more stupid than that – ‘who were all  meditat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gether?’  Well, if they had a scrap of metaphysical know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dge they would know that you can't meditate together.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you know why?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Every human radiates energy, radiates waves, waves of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, waves of prana, and everyone is to some exten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epathic, so if you get a whole group of people all medi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ting about their own affairs—well, they certainly do gum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0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the works and it is impossible to do any worthwhile med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tion for oneself when in a group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You get the same sort of thing in big crowds.  Take a foo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ll crowd, for instance; here you get a few thousand norm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, some of them fairly well balanced, some of them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azy as coots, and they all congregate together.  They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ing about the game, and then something happen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one thinks a certain thing and says a certain thing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e in this crowd you get a sudden group personality,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 mass hysteria.  People get trampled underfoot, immen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mage is done to the football ground buildings, seats co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pse, people come storming out through the gates yel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houting, and roughing up any one in their path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ter, when the crowd breaks up, the responsible ones fee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te dreadful and shamefacedly they wonder what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ened to the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ame thing happens in group meditation.  Everybo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ing on a certain thing can cause the law of Rever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ffort to take place.  I said, ‘thinking about the same thing’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ere fact of meditation, of meditating is enough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 if one is meditating then it is a definite act, and e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meditating adds his or her own grain to the new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med thought form or group personality, and unless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some highly trained people—there rarely are—who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trol things, you get all sorts of nervous illnesses resul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the meeting.  So, again I say, if you want this to be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life on this Round do not join groups or cults, live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wn life, accept your own responsibilities, make your 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cisions.  Oh yes, by all means, consider the advice of other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sider advice, weigh up the different advice you get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decide for yourself.  Then when you have left this Ea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you are in the Hall of Memories with your knees knoc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ogether with fright, and you get the judgment of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self upon your sins of omission and commission,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ght get a few words of praise for yourself, and you m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 out thinking, ‘Yes, yes, I'm glad I followed Lobsa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mpa's advice.  He was right after all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1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ith the closing of the day ‘the Family’ were gather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the Old Man's bed.  Miss Cleopatra was looking out 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hips in the harbor, Miss Tadalinka was sitting on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ld Man's lap.  Ma put down the first pages of the typescrip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she had been reading and almost simultaneously But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rcup put down the copy which she had been reading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ell?’ queried the Old Man, ‘What do you think 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?’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a rubbed her ear and said, ‘It's all right, it made m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ugh so that should be test enough.’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And how about you, Buttercup, what do you think abou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?’ the Old Man said.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uttercup — well, she looked down at the typescript agai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looked up at the Old Man as she said, ‘You repe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self, you know.  That bit about Metaphysicians gett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id, well, you said something like that in  “Beyond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nth”.’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But sure I repeated myself,’ said the Old Man in som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asperation.  ‘How do I know if the person who is read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book has read “Beyond the Tenth”?  And these things,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mind, are so important that surely a repetition is justified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ter all, if you go to school the teacher doesn't say a th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once and expect you to have it for ever and three days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es he?  He repeats it’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a broke in—almost as if to prevent a fight!—‘You sa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no disciples, about not being interested in anything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 about John?’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remembered his blood pressure, remem-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red his various complaints and sat gamely on his safet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lve—if bodies have safety valves—But anyway, he sup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ssed, as so often of late he had had to suppress, 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rious comments which rose almost unbidden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All right, we'll make an exception about John.  All right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'll clear up one or two things which you say are not ade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ately covered so far.’ So—here goes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Every so often one comes across a man or a woman who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s a deep urge to obey spiritual impulses and to improv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2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nature and show that Kharma can be overcome.  Suc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is John Henderson.  We are very fond of John H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son—er, let me qualify that; his hobby is acting and h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very good actor except when he tries to act the role of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rish priest.  His Irish accent is more like the Bronx in N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rk, that, though, is a digression.  John Henderson is a 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 who is trying and succeeding.  I have suggested to hi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st strongly that later, when he is a bit older, he start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iritual Retreat so that he can help those who need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won't be telling fortunes, he won't be trying to delu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one.  Instead, as a truly spiritual person he will be tr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help.  So perhaps in three or four years you will be rea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John Henderson, in the best way of course, that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stoo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tercup said, ‘But how does metaphysics help peopl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more spiritual?  You say that anyone can study met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ysics and usually even the bad ones turn good when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dy metaphysics.  How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ll, before the Communist take-over in Tibet ther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rious inscriptions carved on the lintels of lamasery 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nces, such as ‘A thousand monks, a thousand religions’,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The saffron robe does not a monk make’.  Unfortunat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are many arrant fakers and phonies in occultism,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is hard to disprove and so much appeals to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want to know.  Some of the bums who study met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ysics, or pretend to study metaphysics, gather a litt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ledge and then act as if they were Gods who k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, plus.  Actually most of these people really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that—ignorant bums and nothing more.  They are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uly studying with the intention of progressing, they are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uly studying with the desire to help others.  They are tr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get a fast-talking smattering of occultism so they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 a fast buck.  They are just pursuing a cult or ev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ying to start a fresh cult.  They set out with a gang of s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lled ‘disciples’ and they perpetrate all sorts of spiritu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imes, they lead people astray and they divert people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should be their real task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3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t the present time, within the past very few years, a gre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rde of people have come on the scene, people whom on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justifiably call ‘the great unwashed’.  Most of them a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merely unwashed, they stink with it physically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iritually.  They seem to take a pride in wearing tatter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gs of clothing, and they take an ever greater pride in be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couth and coarse, well, uncouth is being coarse, isn't it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anyway, they are uncouth and they are also coarse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.  Let me tell them, as I so often tell them in letters,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is no virtue in being dirty, in fact with many of them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like to get busy with a pig scraper and remove the fir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w layers of dirt to see what really was benea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w for that question from Buttercup as to why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study metaphysics; in studying metaphysics they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getting back what should be a birth right.  Metaphysic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s a scruffy name, but that is because scruffy people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used the name.  Actually, in years gone by everyon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taphysical ability, that is, everyone was clairvoyan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pathic, but through abusing those powers they los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ility, the ability atrophied.  You get the same sort of 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a person who has to stay in bed a long time.  If a per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confined to bed and not permitted to exercise the leg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erson loses the power of walking, forgets how to do i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hen the illness which caused the poor wretch to stay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d has been cured he or she has to be taught to walk all o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person who has been born blind and suddenly thr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advance in science has been given sight, has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ined in the art of seeing because when you see for the fir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you cannot comprehend what it is that you are see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has to be taught to see things in 3D, one has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ught to be able to judge distances.  On this I have m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al experience because I have been blind, and recov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ing sight suddenly is quite a shoc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people study metaphysics so that they may reg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wers  which  their  ancestors  had  and  lost.  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 does metaphysics help even bad people become less b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4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ore spiritual?  Easy!  When one studies metaphysics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tually raises a person's vibrations, and the highe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's vibrations are the more spiritual he becomes.  So if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 thug suddenly has a change of heart and starts to stu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taphysics, the mere act of studying occult knowled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s him a better man, while reducing his value 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u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MS Mincho;ＭＳ 明朝"/>
          <w:sz w:val="32"/>
        </w:rPr>
        <w:t xml:space="preserve">CHAPTER FOUR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MS Mincho;ＭＳ 明朝"/>
        </w:rPr>
        <w:t xml:space="preserve">Success is the culmination of hard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MS Mincho;ＭＳ 明朝"/>
        </w:rPr>
        <w:t xml:space="preserve">work and thorough preparation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But why do crowds get out of control?’  Buttercup wou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let the question drop.  ‘You say that football crowds get   </w:t>
      </w:r>
    </w:p>
    <w:p>
      <w:pPr>
        <w:pStyle w:val="Normal"/>
        <w:rPr/>
      </w:pPr>
      <w:r>
        <w:rPr>
          <w:rFonts w:eastAsia="MS Mincho;ＭＳ 明朝"/>
        </w:rPr>
        <w:t xml:space="preserve">out of control, well, we know that is so, but </w:t>
      </w:r>
      <w:r>
        <w:rPr>
          <w:rFonts w:eastAsia="MS Mincho;ＭＳ 明朝"/>
          <w:i/>
        </w:rPr>
        <w:t>why</w:t>
      </w:r>
      <w:r>
        <w:rPr>
          <w:rFonts w:eastAsia="MS Mincho;ＭＳ 明朝"/>
        </w:rPr>
        <w:t xml:space="preserve"> do, </w:t>
      </w:r>
      <w:r>
        <w:rPr>
          <w:rFonts w:eastAsia="MS Mincho;ＭＳ 明朝"/>
          <w:i/>
        </w:rPr>
        <w:t>how</w:t>
      </w:r>
      <w:r>
        <w:rPr>
          <w:rFonts w:eastAsia="MS Mincho;ＭＳ 明朝"/>
        </w:rPr>
        <w:t xml:space="preserve"> d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, what mechanism is employed?’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gave a sigh because he wanted to discus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 quite different, but a question is a question, and    </w:t>
      </w:r>
    </w:p>
    <w:p>
      <w:pPr>
        <w:pStyle w:val="Normal"/>
        <w:rPr/>
      </w:pPr>
      <w:r>
        <w:rPr>
          <w:rFonts w:eastAsia="MS Mincho;ＭＳ 明朝"/>
        </w:rPr>
        <w:t xml:space="preserve">there may be many people who are interested in </w:t>
      </w:r>
      <w:r>
        <w:rPr>
          <w:rFonts w:eastAsia="MS Mincho;ＭＳ 明朝"/>
          <w:i/>
        </w:rPr>
        <w:t>why, how</w:t>
      </w:r>
      <w:r>
        <w:rPr>
          <w:rFonts w:eastAsia="MS Mincho;ＭＳ 明朝"/>
        </w:rPr>
        <w:t xml:space="preserve">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tc.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Every person has a magnetic field around him—oh y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turally we include ‘her’ in that, and sad to relate all to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equently the magnetic field around the female of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cies is stronger than that of the male.  Possibly that is wh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female of the species is supposed to be dangerous!  Every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, then, has a magnetic field around the body.  This mag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tic field is not the aura, it is the etheric, and if you find i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icult to visualize think that instead of a collection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you have a collection of bar magnets.  Naturally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ough they will be standing on end the same as people do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let us say the North points up and the South points down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, immediately you have a lot of magnets with their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elds inter-acting, some are stronger, some are weaker, som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perhaps a bit warped, and together they build up quite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midable force and they have a strong effect upon nearb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uctur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a very similar way humans, with their built-in magnet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ract upon each other.  Some of the magnetic fields ar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turbing fields rather opposed to others, and they will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eate a ripple of discontent which can grow and affe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who are normally quite sensible and stable.  In a foo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ll crowd everyone is thinking more or less about the s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, that is, about the game.  Yes, we know that perha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lf the crowd want one side to win, and the other half w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ther side to win, but we can disregard that because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both thinking of substantially the same thing—‘a win’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all the time the game is in progress the magnetic field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increased, and increased, and increased by the posit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s of ‘a win’.  When some player does some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ong one side is overjoyed and gets a surge of power, whi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ther side is despondent and has a reverse of pow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, again, causes a discordant note in what one m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rm the basic frequency of human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Under certain conditions mass hysteria is generat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who are normally quite decent and well behaved l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trol of themselves, and do things of which they are hear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ly ashamed af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You know that everyone has a built-in censor, that ‘litt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ner voice which keeps us on the straight and narrow path’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hen mass hysteria occurs the Kundalini of peopl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fected and the reverse current (note carefully that it i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verse current) surges along the spinal column, ov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wering the good impulses of the Kundalini and ov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wering and temporarily paralyzing the human built-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ns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ith the censor overpowered there is no limit to the d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uction, to the vandalism, and to the outright savagery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a human is capable.  Every fresh act seems to le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wer.  People become oblivious to hurts they receive th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ves, they get bruises, cuts and assorted gashes in the mele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y do not notice the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weaker people fall to the ground and are tramp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.  Panic sets in and the whole mass of people will char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xits or barricades, and by sheer weight of numbers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ash through leaving many injured behind the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the crowd disperses the magnetic build-up fail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7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sipates, and so people ‘come to their senses’.  Those wh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get away to their own homes have time to feel heartil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hamed of themselves at home, whereas those who ar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ted off in a Black Maria or Paddy-Wagon, cool off 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the Police inelegantly term ‘the cooler’.  The cooler,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rse, is a cell where hot tempers soon subside.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h yes, of course, on a lesser degree such things can occur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groups and cult meetings.  You can get much the sam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rt of thing when a whole horde of people get together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agine they are meditating, but they are not, they ar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ilding up quite a reversed current which does more harm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n good.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Ladies and Gentlemen, those of good intention, those wh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y to do good for others, your attention please for some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which is of vital importance to sufferers.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Do you ever try to do so-called ‘absent healing’?  Do you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 dash off a bunch of prayers for those who are afflicted?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you think you are doing a lot of good helping to cure a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at?  As a victim of such very well intentioned efforts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 to utter a shriek of protest on behalf of the sufferers.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upposing one has three, or four, or five, or six people a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ing to do absent healing on to one poor sufferer.  Thes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ee, four, five or six people may have absolutely the pure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ntions but they do not know the exact nature of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llness afflicting the sufferer, they try to cast a blanket cu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, believe me, I have definitely been injured by such so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lled blanket covera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is very, very dangerous to hypnotize a person into be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eving that he has no illness when, in fact, he is almost dy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some complaint.  It is equally dangerous to do thi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sent healing stuff unless you are a qualified doctor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 the nature of the disease and what side effects ther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be from that disease.  Again we have our old friend, o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likely, old enemy, the Law of Reversed Effort, with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to contend.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Under certain conditions if one too ardently desires a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and one concentrates untrained thoughts on a certa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, then instead of getting a positive thing, a posit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ult, one gets a negative result.  When you get five or six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all doing the same thing the suffering of the victim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, I've had some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y strong recommendation based on  the most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tunate personal experience is that none of you try abs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ling without knowing the precise nature of the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int, without knowing what side effects might be expect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out knowing the severity of the complai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ave you ever been in a really populated area and tri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 a  radio program, and there seemed to be sta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ing in from everywhere, each interfering with the oth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the result was nothing but jangled cacophony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hing clear in the whole bunch?  That's what you get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sent healing.  I do a lot of short wave listening, it's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only entertainment now, and sometimes a station will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ammed by Russia or China, and the whining and wai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eirdy-woos make one have to switch off in a hurr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fortunately it's not so easy to switch off when a group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are trying ill-advisedly and in conflict with 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to do absent healing.  Mind you, the people concer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have the highest motives, but unless they are trained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ests or as medical practitioners it's a thing which can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recommend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ther day a taxi driver asked Buttercup a ques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said, ‘Don't you agree that young people today are f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alert and far more intelligent than were their fathers?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tercup had her own comments about that, and probab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were the same as the comments I mak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o I think that young people of today are more aw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n were their parents at a similar ag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, by golly, I don't, I think they are a lot dimmer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some of them nowadays are just a gang of exh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tionists going about with their long hair and their scruff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ttered rags of clothing, and the stench which comes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 is enough to lift one's hat off.  Not only that, but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y of them appear to be downright stupid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9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few years ago, when parents, or—no, let's go farth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ck - when grandparents were teenagers they had to work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had to study, they couldn't go watching television a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ime or blaring hi-fi.  They had to do things, they had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 their own entertainments.  It taught them to think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adays young people do not seem able to make them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lves understood in what should be their own language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are illiterate, downright crummy in fact.  There ar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children nearby of school age and their command o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glish is not a command at all, its a complete disorder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seem to be as illiterate as Hottentots who don t ev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 what school is.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ersonally I think children and teenagers are going lik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because both parents go out to work and ignore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solutely essential requirement that the rising generati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ll be taught by the generation whom they are replac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think, too, that television and the cinema are largely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ame for the illiteracy and the general mental sluggishnes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average teenager.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films, the television shows, well, they show an absol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tely artificial world, an absolutely artificial set of conditions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show wonderful houses, wonderful estates and fan-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stically expensive furnishings.  and the film stars seem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fleets of Cadillacs and hordes of boy friends or girl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iends.  Immorality is not merely condoned, it is actuall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couraged.  Actress Dinah Dogsbody, for instance, boasts of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 many men she has run through and left weak-kneed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haking, while actor Hector Hogwash boasts of having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haps fourteen wives, presumably divorcing them one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ter the other, but anyway, what is the difference betwee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stitution and these actors and actresses who change part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rs almost at the drop of a—well, drop of a hat; I was go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say something different, but perhaps there are ladies read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this.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y answer, then, is that I think the general standard 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ducation is falling rapidly.  I think the education in Europ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far, far higher than it is in the U.S.A. and Canada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in Europe there is still some semblance of parental d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plin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wadays mere children can do a menial sort of job, wor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rt hours and get enough money to run wild, to buy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rts of expensive radios, to buy a car, and almost any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set their mind to.  If they do not have the cash then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on get a credit account and they are hooked for life just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ely as if they were on drug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at is the point of giving people education whe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jor part of that education seems to be teaching them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should have things which they have no possible cha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obtaining?  I think there should be a return to religio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cipline, not necessarily Christian, not necessarily Bu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hist, not necessarily Jewish, but a return to some relig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until the world has some spiritual discipline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orld will continue to turn out worse and worse spec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s of humani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Quite a number of young people write to me and tell me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 an old fuddy-duddy because I do not approve of drug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these young people, sixteen, seventeen or eight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ars of age, they think they know all, they think the who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unt of knowledge is open to them instead of realizing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have hardly started to live, instead of realizing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are hardly out of the eg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am definitely, utterly, and irrevocably opposed to dru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any kind unless they are administered according to stri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dical supervis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a person goes and chucks a dollop of acid in the fac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 person, then the results are apparent, the flesh pee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way, the eyes burn out, acid scores deep grooves in the ch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runs down to the chest, and the result is generally h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ble.  But that is a kindly act compared to what happe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people become drug addic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rugs wrongly used, and all drugs used without medic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pervision are wrongly used, can sear the astral body just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id can sear the physical bod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1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drug addict who dies and passes over to the astral wor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s a truly horrible time.  He has to go to what is in effect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tral mental hospital because his astral body is warp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torted, and it may take a long, long time before the 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killed attention that he can receive can restore that astr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dy to anything like a workable condition.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People rave about this entirely evil drug L.S.D.  Think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number of suicides there have been, the ones that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ported, and think of the ones that have not been report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 of the harm that has been caused in terms of insanit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violence.  L.S.D., marijuana, heroin, all those thing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are all devilishly evil.  Unfortunately young people d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seem able to accept the advice of older people, peop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have the experience.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is true that, for example, L.S.D. will get the astral bod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parated from the physical body, but all too often, un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tunately, the astral body goes down to one of the low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lls, one of the weirdy astral planes, and when it come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ck the subconscious itself is seared with the horrors it h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gone.  So, young people who should be reading this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y away from drugs, never mind if you do think drug X o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ug Y is harmless, if they are taken without medical supe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sion, you might have some idiosyncrasy which will mak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particularly susceptible to those drugs and very quickl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will be hooked beyond hope of recovery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Remember, all these drugs are harmful, and although b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remote chance it might now show on your physical fo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ime being, yet it will show very definitely upon you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tral and on your aura.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y the way, if people do take drugs and they damage thei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tral bodies, then they come under the same category as d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icides, and if a person commits suicide then he or she ha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come back to this Earth to finish his or her sentence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is one way of looking at it, or to complete his or h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ssons, which is another way of looking at it.  Whichever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 you look at it there are no drop-outs from the Heavenly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elds, no drop-outs from this Earth either.  If you gum up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orks this time and do not learn the things which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here to learn, then you come back and back and b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 until you do learn your lessons.  So this drug business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very serious thing indeed and no action taken b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vernment can be in any way too severe to deal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ug problem.  The best way to deal with it is for each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 one of us to decide that we will not take drugs.  In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 we shall not be spiritual suicides, and we shall not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come back to this Earth into steadily worsening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tion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last paragraph I referred to spiritual suicides—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ating the remarks in others of my books—about suicides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ceive an amazing number of letters from people who t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that they are going to commit suicide.  Perhaps they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crossed in love, perhaps they weren't crossed in lo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lived to regret it, but whatever it is I have been appal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the number of people who write to me saying they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to commit suicide.  Let me state once again, as I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ted constantly, suicide is never, never justified.  If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mits suicide one just gets slapped back to this Earth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enter class’ once again.  So, do not think that you can escap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responsibilities by cutting your throat or slashing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ists, or anything like that; you can'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me years ago a boy who was somewhat unstable app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tly committed suicide and left a note to say he was g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come back in a few years' time.  Well, unfortunately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py of one of my books (You — Forever) was found n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, and the press really had a Roman holiday, they w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lirious with joy, they raked up everything they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of and then they called in other people to see if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think of anything else.  And, you know, the most a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zing thing of all is that it was reported in the press t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couraged suicide.  Actually, I have never encouraged sui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de.  I often think I would like to murder press people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fate would be far too good for them.  Let them go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ing their mistakes and let them pay for it after.  I p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nally believe that the majority of press people are su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an.  I personally believe that the press is the most evi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ce on this Earth today because the press distorts thing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ries to whip up excitement or frenzy, tries to driv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to war.  If Government leaders could sit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gether and discuss matters without the press blaring ou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llection of lies and ruining friendly relations, then w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have more peace.  Yes, emphatically, based on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wn experiences, I am firmly of the belief that the press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ost evil force on this world today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mention all this because even the press reported th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y thought he would come back and start again.  Well, tha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right, the boy would have to come back again.  But le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again repeat, I never, never encourage suicide.  As I hav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ted unchangingly for the whole of my life, suicide is nev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ified, and while some Buddhists apparently do it in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ief that it is going to help the Buddhist cause or the caus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peace; I still maintain that suicide is never justified.  So -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strong recommendation is do not even contemplate sui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de, it doesn't help, you will have to come back under wor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ditions.  And if you stick it out here nearly always it'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bad as one fears.  The worst things of all never happe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know, we only think they might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uicides, dead bodies, etc., etc.  Now here is a ques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came only yesterday.  A lady asks, ‘The cloud whi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ys over a body for three days—is it the soul or the astr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dy?  Doesn't the soul leave soon for the Other Side?’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l1, yes, of course.  The soul leaves the body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tting of the Silver Cord just the same as a child is entire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tached from its mother's body as the umbilical cor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detached.  Until that umbilical cord is severed then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ild is in co-existence with its mother.  In the same way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til the Silver Cord is disconnected the astral body is co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istent with the physical body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cloud which hangs over a dead body for three days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is just the accrued energy dissipating.  Look at it i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 way; suppose you have a cup of tea, the tea i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ured out and before you can drink it you are called away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MS Mincho;ＭＳ 明朝"/>
        </w:rPr>
        <w:t xml:space="preserve">64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 tea  stays  hot,  but  becomes  cooler,  and  cool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ooler; so, in the same way, until the body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st all the energy built up during the lifetime,  a clou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vers over the body gradually dispersing over three day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 illustration; suppose you have a coin in your h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tle hand and you suddenly put down that coin, the energ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parted in the form of heat from your hot little h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st all the energy built up during the lifetime,  a clou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vers over the body gradually dispersing over three day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 illustration; suppose you have a coin in your h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tle hand and you suddenly put down that coin, the energ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parted in the form of heat from your hot little h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esn't suddenly disperse, it takes a certain amount of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e heat put in the coin by your hand to go, and fo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in to return to the ordinary temperature surrounding it. 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ame way an astral body can be quite detached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ysical body, but by the principle of magnetic attraction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still sense the charge around the physical body, and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til all that charge has gone it is said that the physical bo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astral body are connect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of the horrors of dying in this part of the world i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rbaric practice over here in North America of embalm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.  It seems to me to be much the same as stuffing chic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s, or something, so in my own case I am going to be crem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d as that is far better than to be handled and mes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ound by the embalmer and his mate.  And, as a certain lady</w:t>
      </w:r>
    </w:p>
    <w:p>
      <w:pPr>
        <w:pStyle w:val="Normal"/>
        <w:rPr/>
      </w:pPr>
      <w:r>
        <w:rPr>
          <w:rFonts w:eastAsia="MS Mincho;ＭＳ 明朝"/>
        </w:rPr>
        <w:t xml:space="preserve">cat said, ‘The Old Man is trying to complete </w:t>
      </w:r>
      <w:r>
        <w:rPr>
          <w:rFonts w:eastAsia="MS Mincho;ＭＳ 明朝"/>
          <w:i/>
        </w:rPr>
        <w:t>Feeding the</w:t>
      </w:r>
    </w:p>
    <w:p>
      <w:pPr>
        <w:pStyle w:val="Normal"/>
        <w:rPr/>
      </w:pPr>
      <w:r>
        <w:rPr>
          <w:rFonts w:eastAsia="MS Mincho;ＭＳ 明朝"/>
          <w:i/>
        </w:rPr>
        <w:t>Flame</w:t>
      </w:r>
      <w:r>
        <w:rPr>
          <w:rFonts w:eastAsia="MS Mincho;ＭＳ 明朝"/>
        </w:rPr>
        <w:t xml:space="preserve"> before he feeds the flame.’  May I for my part s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 hope they will not put on the crematorium do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when I am inside) ‘Frying tonight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lady—I am sure she is a lady because she writes in s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elegant manner—takes me to task somewhat, ‘Why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occultists always say this is so, and that is so, but offer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of?   People must have proof.  Why do you not give proof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y should we believe anything?  God has never said a wo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me, and the astronauts have not seen any sign of heaven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ac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roof!  That's one of the biggest things, but tell me this;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is a sighted person in the country of the blind, how do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give proof that there is sight?  Moreover, how do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e proof when so many people will not believe a 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it's stuck slap in front of their nose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5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have been many very eminent scientists (I can on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 of Sir Oliver Lodge for the moment), quite a numb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famous names have been interested in proof, in scienc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operating with the occult world.  For example, Sir Oliv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dge, a most spiritual man, addressed a very importan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sociation in 1913 in England.  Sir Oliver said, ‘Either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immortal beings or we are not.  We may not know ou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tiny, but we must have a destiny of some sort.  Scienc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y not be able to reveal human destiny, but it certainl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not obscure it.’  He went on to say that in his opinio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resent-day methods of science would not work in secur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proof.  He said also that it was his belief that if reputab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ientists were allowed to work free without all the scoffer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doubters, then they could reduce occult occurrences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hysical laws, and that is obviously very much so.  Peopl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demand proof demand proof in the terms of bricks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nding upon bricks, they want proof while all the tim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are trying to prevent that proof.  People who go in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ccult studies just trying to get a material proof are lik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who go into a darkroom and turn on the lights to se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there is any image on the yet undeveloped film.  Thei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tions definitely inhibit any manifestation of proo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occult world we are dealing with intangi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tters, we are dealing with matters of an extremely high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bration, and the way people go along nowadays is some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like using a pneumatic road drill to excavate in ord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fillings may be put in one's teeth.  Before proof can b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iven in a materialistic sense scientists have to be trained i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can be and what cannot be, it's useless for them 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rge like a bull at a gate, they are not breaking bricks, the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trying to find out something which is as basic as hu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ity itself.  If people will be honest with themselves, if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will stay away from the television screens and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inemas and all that stuff, and if they will meditate properly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they will have an inner awareness that such a thing is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will become aware of their own spiritual natures,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6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assuming that their spiritual nature is not so deba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to preclude any other manifesta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 years in addition to wanting to photograph the aur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I see around every person I have wanted to develop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I have already stated, a telephone which would enabl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dinary people, non-clairvoyant, non-clairaudient peopl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phone the Other Side.  Think what fun it would be loo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up a Heavenly telephone directory and having to ask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formation—Did he go up or down?  I suppose the ne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gions would have an exchange called Brimstone, or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similar.  Anyway, in years to come when scientists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ss materialistic, then it will be that there will be suc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phone.  Actually there has been, but that is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erhaps I should head the next bit ‘Stop press news’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 there has been a telephone call from John Henderso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three thousand miles away.  He has now had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of of people on the Other Side of this life.  A mess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to him and he had the sensation that he was having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d kicked which is what I once told him I would like to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him!  But anyway, he just phoned to say that at last he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T THE MESSAGE.  That message was directed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ther Side and not at all impelled by me.  Some d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haps John Henderson may write a book, he should, and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tells about this occurrence many people will probably s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Well, I never!  I wouldn't like such things to happe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Hi, Guv,’ said Miss Taddy, jerking to a full awake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soundly and noisily asleep for some time.  ‘I've go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estion which any human would like answere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All right, Tadikins, what is it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Miss Tadikins sat down and folded her arms and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Well, it's like this; we cats know what arrangements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on the Other Side, but why don't you tell humans h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plan their life on Earth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ersonally I thought I had dealt with that ad nause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 don't want Buttercup to come jumping at me tell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that I am repeating myself, and after writing so muc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suicide it might be something akin to suicide if I star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again writing about life after death, so perhaps I can ge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 it by calling this answer ‘Life Before Birth’.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 the Other Side of this life an entity has decided th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or she must go to school again to take a special course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haps certain lessons were learned previously and t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turn Home has enabled those lessons to be digested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aknesses to be perceived.  So then the entity who is he o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, sits down and thinks things ov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 Earth many students discuss their future with a co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llor, they discuss what courses are required in order th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shall obtain a certain qualification.  For example,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urse in England wants to become a surgeon; obviously s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s some knowledge of anatomy, so what does she need i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der to enter Medical School?  She discusses what she has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, and then goes to it.  In the same way our he or she on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 Side of life on Earth decides with considerable help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lessons have to be learned, what tasks have to be su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nted, and what difficulties have to be endured.  Then t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le thing is planned very careful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o you play chess?  Well, if you do you will know all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se chess problems which appear in certain magazines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hess board is all set up with pawns and knights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oks, and all that, in certain predetermined positions.  You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or soul have to think and think until your brain nearl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acks and work out a way in which to win that game.  It'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 like that in planning the life to come.  All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stacles are set up, all the conditions are laid down; wha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you have to learn, do you have to learn poverty and how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overcome it?  It's no good going to a rich family, then, 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?  Do you have to learn how to be generous to others, how t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le money?  Then it's no good going to a poor family, 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?  You have to decide what you want to learn, you have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cide what sort of family will best meet your requirements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you coming to a tradesman's family or to a professiona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mily?  Or are you coming as one of a noble family?  It al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pends, you know.  It's like actors on a stage, an actor m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a king in one play and a beggar in another, and it's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ame with life, it depends on what you have to lear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come to the station, to the conditions, to the difficulti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problems and obstacles which you yourself have d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ded upon.  Before you come you set up your problem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much the same manner as a chess problem is set up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left for someone else to solv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you have your problems set up in front of you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tead of just sitting down and scratching your hea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nywhere else which is troubling you at that momen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rying to work it out, you do something about it. 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 about and find the family, the country, the locali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will best enable you to live the problems which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set up and solve them by the mere act of your li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enduring the difficulties and tes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fter all, a student perhaps going to a post-gradu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se, he knows he is going to have some hardships,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s he has to get a certain percentage of marks otherwi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won't pass, otherwise he's got to come back again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s that he'll have to ‘serve’ a certain time in the clas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s, but he knows all these things and he wants to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it because he wants the qualifications or the know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dge that comes after.  So you planned everything, but n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your plans ever included suicide.  If you commit suicid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it means you are a drop-out, it means you failed, and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erson is a drop-out it means he can't advance thr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ck of qualification and through lack of intestinal fortitu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without any exception those who drop out of lif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suicide come back and start all over again wit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esh bunch of problems just tagged on for luc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ext time you look in some newspaper or in some mag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zine, and you see a chess problem all set up so nicely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ack and white squares of print, well just remember you s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problems like that for yourself before you came to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ow are you solving them?  Are you making out all right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not be disheartened, you started it, you know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MS Mincho;ＭＳ 明朝"/>
          <w:sz w:val="32"/>
        </w:rPr>
        <w:t xml:space="preserve">CHAPTER FIVE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MS Mincho;ＭＳ 明朝"/>
        </w:rPr>
        <w:t xml:space="preserve">A hundred men may make a camp;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MS Mincho;ＭＳ 明朝"/>
        </w:rPr>
        <w:t xml:space="preserve">it takes a woman to make a home.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Tsk, tsk,’ said the Old Man to Miss Cleo who was sitt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miring the sunshine coming in through a parting of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rtains.  She turned her head wisely and gazed throug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se beautiful blue eyes.  ‘Tsk, tsk,’ he repeated as if enjoy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the sound.  ‘I wish I were a rich author,’ he said, ‘and ha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extensive reference library.  Do you know how many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oks I have, Clee?’  The Old Man turned his head an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at the only books he possessed, a dictionary, a dia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tics' manual, a medical handbook for ships' captains,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ok about countries' flags, a Payette catalogue about radi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uff from Montreal, a Canadian type catalogue from Tor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to, and, of course, a very large atlas, so large that it ju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takes two men and a dog to lift the thing, it's certain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atlas too large and too heavy for a poor wretch confin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bed.  ‘And that's all this author's library, Clee,’ said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ld Man with that wry laugh.  ‘Rather a pity, though, be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use the number of things people ask, well, it would b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ough to make my hair stand on end if I weren't bald.  Still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is wasting time; we have to get on with our book, Mis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ee, and you and Taddy can go and enjoy the sunshin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le I work for the daily bread.’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rs. Sorock—our old friend Valeria Sorock—asks abou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eep.  Good gracious me, Mrs. Sorock, don't you know wha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eep is?  Anyway, quite a number of people have asked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me thing so let's see what we can do about it.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 the physical plane a body works and builds up a lot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xins, a lot of poisons accumulate in the muscles.  When w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k too hard at a given task using the same muscles, cry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ls form in the muscular tissue and, being wretchedly shar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, they dig in when we continue moving and make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l ‘stiff’, so we soon stop mov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l the organs of the body get suffused with toxins and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ter a time it is necessary for Man to lie down and go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eep so that the body mechanism slows down, becom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most static, and during that period of sleep the toxi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cause tiredness and muscular stiffness, dissipate or d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e so that when we wake up we are as good as new. 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tiffness has gone, all the aches and pains have gone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feel very refreshed, at least they do if they go to b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ly enough and get enough rest, otherwise if people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out drinking they have overloaded the body mech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m badly and they suffer from a hangover.  But we are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cussing drunks and their ilk, we are discussing your att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de towards sleep, you, the sensible peop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on the ordinary physical plane, when we sleep it is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urpose of dissipating toxins and crystals which m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sluggish, tired, and full of aches and pain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there is more to sleep than this.  Just as school childr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 home at the end of the school day, so does the hu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syche have to go home at frequent interval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a human had to stay completely awake all the time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find life insupportable, all manner of strange physic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ifestations would occur.  So he goes into a period of slee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astral world for recuperation.  Think of school chi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en who had to stay in class for twenty-four hours a day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, of course, they couldn't do it, but supposing they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, soon they would not be able to learn anything, soon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e completely insane with fatigue.  The same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ul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uring sleep the physical body is left prone upon a b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st times it's upon a bed, anyhow, enough times in fact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to say ‘prone upon a bed’.  At such times the physical bo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resting there and just sleeping off the effects of existing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t another day.  The driver of the body, the psyche, is a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the body mechanism called the sub-conscious takes over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ll sorts of reflex actions occur in the body.  Often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yes will roll behind shut eyelids, often the body will gasp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groan or snort, and there is much threshing about be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 the body exercises a certain amount during sleep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der that crystals and toxins may be dispersed and dissipa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rapidly.  That is why people are moving quite a lo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they are asleep, and no one ever stays completely im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bile during sleep.  If they did they would have a fresh loa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oxins at the point of contact between the body and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d because all the time the same flesh would be com-                                                                  pressed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ub-conscious during this sleep period is complet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eed from the control of the psyche, and so it, in effe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ders among the memory-file cards something like a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diot boy who can grasp a file card here, or perhaps two o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ee file cards th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If one card only is picked—and remember that we shoul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have put ‘card’ in quotes to show that it's not really a car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we are just using a symbolic item.  If you like, we could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make it clearer say that a memory cluster is tapped—i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memory cluster, then, is tapped we get a dream whic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be quite clear about one specific event.  But if two o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ee memory clusters (let's call them cards and have don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it!) are picked, then the dream becomes a fantasy be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use, purely as an illustration, we can have a dream or ad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nture in which a fish is riding down the road on horseback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the memory picked up may have been of a big fish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superimposed upon it will be the memory of 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 on horseback.  If these two memory cards are super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posed, then we get the distorted impression of a fish o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rseback.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you go in for slide projection with 35 mm transparen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ies you will know that you can get a very clear picture b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ing just one slide in your projector, but if you stick in tw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ides then you get something which never happened, you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2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 one picture superimposed on the other.  And if you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ee slides in, well, then you get confusion.  It's the s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your dreams, the dream is a simple thing, just an ord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ry straight-forward memory, but when it becomes ting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overpowered with a different memory card, then you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ntasy or even nightmare.  You dream of things which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te impossible, things which could never happen,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retained any control of your memory when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syche returns to the body, you will say that you ha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ightma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uring sleep when the psyche is away the built-in cens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body also is sleeping, and so some of the memories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ntasies may be erotic or sadistic, and so we get those t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ble dreams of which people sometimes write in and s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Chee!  Whatever happened to me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is impossible to confuse astral travel with dreams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ightmares because in dreams there is nearly always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consistency, some improbability, there is always some e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ment which is at variance with what you know to be fa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olors may be wrong, or you may, for example, se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with the head of a tiger.  It can be determined, wit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tle practice, that which is a dream and that which is astr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ve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emories of dreams and memories of astral travel foll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ame path into one's awareness when one is awake;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syche comes back and the body awakens it may s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Oh, I had a terrible dream last night.’  Or if the person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ining and knows how to astral travel consciously, then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s back with a complete knowledge of all he has don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dy is still rested, the toxins are still dispersed, bu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syche has retained the information of what happen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stral wor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me school children have a holiday and they are so ex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ted at coming back to school that everything that ha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ned during the holiday completely disappears from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ains or from their memories, and in just the same w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coming back from astral travel may forget com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etely all that happened in the excitement of start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 day.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cannot be too often repeated that if one wants to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mber astral travel, then one just simply must say to on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lf three times before going to sleep, ‘I will sleep sound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restfully, and in the morning I will be aware of all that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done in the astral.’  Repeat that three times befor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ing to sleep, and if you really think what you are saying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f you really mean what you are saying, then you wil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member when you awaken.  There is nothing magical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it, it's just getting through to a rather stupid sub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scious and saying, in effect, ‘Hey Bud, you've got to keep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ert tonight, no playing about and gumming up the work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my memories, you keep out of the way ready for a fres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ad of memories when I return.’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f course the person who is trained in astral travel ca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tral travel when he is fully awake.  It is quite usual for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ined person to sit down in a chair, clasp his hands and p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feet close together and then just close his eyes.  He ca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will himself to leave the body and go anywhere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y fully conscious during the whole period of astral trave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that when the astral body rejoins the physical body the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brought back a completely retained memory of all tha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en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hat takes practice, of course, and a bit of self-disciplin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is not difficult to train oneself to remember all that hap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ned when the body is asleep.  You just have to tell you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b-conscious to shut up exactly as you tell an unruly school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y to shut up.  The first telling is more or less a waste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, at the second telling the sub-conscious jumps to aware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ss, and with the third telling it is hoped that the comm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nks in and the sub-conscious will obey.  But if you do th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a few nights you will find that the sub-conscious doe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ey.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ny people like to keep a notebook and pencil b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dside so that immediately upon awakening in the morn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knowledge of what happened in the night can be writt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, otherwise with the press and turmoil of modern li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is a great tendency to forget what happened.  A po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llow will awaken, for example, and think he is going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te for work, and then next he will wonder if his wife is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od temper and will get his breakfast or if he will hav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 without.  So with things like that on his mind he i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in a mood to remember what happened in the nigh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make a definite practice, keep a notebook and pencil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bedside and the very first thing you do when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waken, write down immediately everything you rememb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night.  With practice you will find it's easy and wit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t more practice you won't need your notebook and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ncil, you will carry out your days on Earth with m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contentment knowing that this is just a hard school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hing more, knowing that at the end of the school ter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ill be able to return Ho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f late there seems to have been a rash of advertisemen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all sorts of firms who purport to teach one sleep lear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.  They want to sell one expensive gizmos and even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ensive taped courses complete with time switch, hea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ones, under-the-pillow speaker, and what-have-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w it is quite impossible for anyone to learn any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thwhile while asleep.  To start with the driver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dy is away, and all that is left is a sort or crummy ca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er called ‘Sub-conscious’, and very extensive researche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eading countries of the world have proved beyo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ubt that sleep learning is not possible, it doesn't wor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you stay awake, that is, if you are slow in going to sleep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you may pick up a few snatches of conversation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apes.  But there is no easy way of learning, you ca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s a button and say, ‘Hey presto’ to a machine,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will not make you a genius overnight.  Instead it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rrupt your sleep rhythm and make you a bad temper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mentionable you-know-wha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5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uppose you leave your car in the garage while you go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house to have your buttered beans on toast, or what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 it is that you have before going to bed.  Well, you wou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quite a bit of an optimist in thinking your car was go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learn through tapes while you were away from it.  The ca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ufacturers admittedly make several lurid and impossibl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aims for their mechanized tin boxes (no, I do not have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), but even the most optimistic of car advertisers woul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lk at saying their cars would learn during the owner’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eep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Your body is just a vehicle, a vehicle whereby your Ov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lf can gain some experience on Earth and on a few oth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sorted planets, so don't give yourself a lot of airs abo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 clever you are, how important you are, and all that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when it comes down to brass tacks or whatever stan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rd of  value you want to use, ‘you’ are just a lump of pro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plasm which is driven around by day by an owner wh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ppens to be your Overself.  You can liken it to the Irish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and his donkey; the donkey stays in the stable by night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no amount of tapes will enable the donkey to speak Eng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sh or even American, yet during the day the owner can b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ught to learn—even American.  It might be worth trying t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ach an Irishman Welsh one day to see if that can b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think actually I deserve a medal for pointing out to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of these things which are designed to take your hard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rned money from you.  Always think, what's behind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vertisement?  Well, obviously, the advertiser wants to ge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money.  It reminds me of the people who advertise how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make a million in, say, three easy lessons, or how to for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st the Irish Sweepstake and win the first prize.  If thes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who could do such things did them, then they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n't bother to advertise, would they?  And if they can 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it, well, they have to make money in some other way, b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tending that they can make millions in a month.  The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if enough people reply to their advertisements, but don 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be one of them, button up your pocket, keep your hand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g shut, keep your mouth shut too, and your ears w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e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h Glory Be, and all the rest of it, now here's a question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'd better get ready to read this carefully.  ‘You sa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b-conscious is stupid, yet in “Chapters of Life” it is sai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very, very intelligent, it seems to be more intelligent th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art of us you say is one-tenth conscious.  Now, tell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aight out, is it stupid or is it super-intelligent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we are going down into basics again, like this, then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o say that the sub-conscious is neither intelligent n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intelligent because it doesn't have intelligence, it'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fferent sort of thing altogether.  The sub-conscious is jus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pository of knowledge, good knowledge, bad knowled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's just a filing system.  It contains all you have ever hear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you have ever seen, all you have ever experienced. 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minds your automatic responses when to breathe i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to breathe out.  It reminds part of you to wriggl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reech if you are tickled, etc.  It's just an automatic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d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ould you say that a librarian is intelligent?  Well, that'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tter of opinion, of course.  I know I tried to deal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se silly librarians at a famous Library in London, the on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put down details, and I tried to tell these peopl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etails they were putting down about me were utter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ncontrovertibly incorrect, but it's such a job convinc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of them, and I am left with the indelible opinion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ecord Library librarians at that famous Library are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lligent.  Anyway, that's a matter of opinion, but let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 that query again just for the sake of answering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estion: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ould you consider that a librarian was a genius? 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consider that a librarian could answer any ques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anything and say what any person has said before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, of course you couldn't, not even if you were a librari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self could you make such claims.  Instead you would s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te correctly, that—no, there is no such knowledge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scious human, but a librarian knows where to find cer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formation.  The best librarians are those who can find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formation fastest.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You and I could go to a library and fumble our wa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certain filing cabinets in search of a book title co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ining matter on the subject of interest.  Then we woul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nd we had to refer to something else, then we would fi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 book was out of print or out of circulation or out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ibrary.  We would waste half a day or more, yet b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king a librarian there is a second during which he has a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solutely blank expression, and then the penny seems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op with a clank, and he or she gets into motion and pro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ces the book with the desired information.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he or she is good at the work, they recommend man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books.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sub-conscious is like that.  As soon as the thinking ‘we’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ires to know something, then the sub-conscious tries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e up with the answer: That is not intelligence, that 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irely automatic, and as it's automatic it can be trained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ined for what?  Well, the answer is simple.  Your sub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scious is your memory.  If you have a poor memory i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ans that your conscious one-tenth is not getting throug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your sub-conscious nine-tenths.   If you have a poo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mory it means that the sub-conscious is falling down o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 job of  providing you  the information which you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mand.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upposing you want to know what Gladstone really sai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ck in the year 18-something-or-other.  Well, you've prob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ly heard it, you've probably read of it, so it's in you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mory and if your sub-conscious cannot bring it out i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ans that there is a fault in a relay somewhere.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me people can reel off a terrible lot of stuff about foot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ll or baseball teams, and give all the winners or whateve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are called for years back, but that is because they ar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rested in the subject, and people cannot remember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in which they are not interested.  Never having seen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otball match or a baseball match, and not wanting to, I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n't the vaguest idea about it.  I thought that a basebal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amond, for instance, was a thing given to prize winners;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ubt somebody will write in to tell me different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you want to cultivate a good memory, then you hav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ltivate your sub-conscious.  You have to be interested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bject, until you are interested the sub-conscious cannot ‘ta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.’  Many of our lady readers will know all about the ma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lm star, how many times he has been married, how m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s he has been divorced, and how many times he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sed  his  beloved-for-the-moment  around  the  worl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's easy, they can do that, but just ask them to go and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standard fine thread from a local shop, perhaps a thre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xteenth standard fine thread, and they'll come back loo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blanker than usua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o train your memory, that is, to train your sub-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ious, you should think clearly about things and assume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rest in those things.  If men are sent shopping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men's things, well, they come back without a sing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in their heads, but if they took an interest in th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their memory would improve.  One can take an inter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asking oneself why a woman wants this, or that, or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else, and the woman can ask herself why a man sh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, for instance, a three-sixteenth bolt of fine thread. 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can get a definite interest, then he or she can rem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you are trying to remember something specific such 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phone number, then try to imagine the person to wh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elephone number belongs, or if you do not know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or cannot visualize him or her, then look at the tel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one number - is it a series of circles or a lot of strokes? 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ample, 6's, 9's, 0's become circles, as do 3's and 2's. 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okes would be 1's, 7's, etc. — and, of course, 4's.  So if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visualize a number by circles or strokes, you can rem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r it.  The best way is to use our old system of thre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Repeat the telephone number three times while hold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ncere conviction that you will always remember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umber.  You can, you know, it's quite easy, nothing difficul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i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9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nother thing which can be done during the period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eep is to approach another person whom one desires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fluence.  Now, sleep learning is useless, that is absolutely 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te of time because you are trying to teach the body some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when the entity that controls the body is out of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dy.  but let us deal with something else - influencing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s.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upposing that Mr. John Brown very much desires to ge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appointment with the firm of the XYZ Manufacturing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pany.  Mr. Brown has heard that this Company is an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tremely good company and that it is definitely desirable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employed by such a firm.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r. Brown has had some good fortune in getting an ap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intment with the personnel manager or someone else i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thority for, say, the following day.  Now, if Mr. Brow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ly wants to sell himself, this is what he will do: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 will get hold of any information he can about the firm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especially about the person with whom he has the inte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ew.  That means that Mr. Brown must make a definite in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ry as to who will do the interviewing.  Then if it is at all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sible he will get a photograph of the interviewer,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 going to bed that night Mr. Brown will sit quite alon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e will visualize himself talking to the interviewer o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orrow.  Mr. Brown will convincingly state (in the priv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y of his bedroom) the reasons why he would be a desirabl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mployee, the reasons why he needs that particular ap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intment, the reasons why he considers he is worth mor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n the firm normally pays.  He says all this to the photo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ph, then he lifts up his feet and tucks them in bed, and 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ts the photograph so that it is facing him as he lies on h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customed side.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r. Brown goes to sleep with the firm, very definite, ver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mphatic intention of getting out of his body and journey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Mr. Interviewer's house.  There he will meet Mr. Inter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ewer out of his body, and Mr. Brown's astral will tell Mr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rviewer's astral all that Mr. Brown has just said in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ivacy of his bedroom.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0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antastic?  Daft?  Don't you believe it!  This really work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the Interviewee (I hope that is right; it means the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is going to be interviewed) plays his cards properly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interviewer will give him the job.  That is sure, tha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finite, it really work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w, you who want a better job or more money,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those words again and put them into practice. 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influence people in this way, but not necessarily for ba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cannot influence a person to do that which he or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not normally do, that is, you cannot influenc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to do an evil or wrong act, which means that som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fellows who write in to me asking how to get power o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rls—well, you can't friend, you can't, and don't t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Yes, innocent readers, ladies of high degree and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tmost purity, I sometimes get letters from ‘gentlemen’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k me to teach them to hypnotize girls or to put spells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rls or to produce the formula of something which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nder girls helpless so that the ‘gentleman’—well,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he do under such circumstances?  Anyway, I tell th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ruth which is that unless they go in for poisoning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not influence another person to do that which the 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's conscience would not normally permit.  So there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.  If your desires are pure or ‘clean’, then you can influe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s, you can influence others to do good but not to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d.  Most people don't need influencing to do bad anyhow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seems to come natura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might be as well here to introduce a question ha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aring on some of the remarks made in previous chapte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question is: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You say that people come to this Earth time after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til the person concerned does his specific task.  You als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 that at times groups of people come for the same p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se.  Can you give any definite illustration on that point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s a matter of fact—yes, quite definitely, yes.  Now, I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cutting some time ago in the Spanish language, and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anish language thing gave a lot of details about a maga-</w:t>
      </w:r>
    </w:p>
    <w:p>
      <w:pPr>
        <w:pStyle w:val="Normal"/>
        <w:rPr/>
      </w:pPr>
      <w:r>
        <w:rPr>
          <w:rFonts w:eastAsia="MS Mincho;ＭＳ 明朝"/>
        </w:rPr>
        <w:t xml:space="preserve">zine called </w:t>
      </w:r>
      <w:r>
        <w:rPr>
          <w:rFonts w:eastAsia="MS Mincho;ＭＳ 明朝"/>
          <w:i/>
        </w:rPr>
        <w:t>Excalibur</w:t>
      </w:r>
      <w:r>
        <w:rPr>
          <w:rFonts w:eastAsia="MS Mincho;ＭＳ 明朝"/>
        </w:rPr>
        <w:t xml:space="preserve"> which had been published some yea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o, apparently, in Durban, South Africa. I have only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, very brief comment on the whole matter, but it seem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agazine published some remarkable proven parallel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tween the life and death of President Lincoln of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.S.A. and President Kennedy of the U.S.A. This will s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equately reply to many querents that I will give all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tails here. Let us do them numerically as then it will be s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eh easier if you want to refer to them or discuss th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your friends.  So here the first one is: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President Lincoln was elected to that Office in the y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60. That, of course, can be ascertained from history books.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— Lincoln became President in 1860, and here is the firs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incidence; Kennedy became President in 1960, a hundre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ars la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It might shake you to know that President Lincoln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sassinated  on  a  Friday.  President  Kennedy was  as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ssinated on a Friday.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3. You may have read that President Lincoln was at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atre enjoying a stage show in the presence of his wife,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was then assassinated in the presence of his wife. Presi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t Kennedy was visiting Dallas, Texas, and he was rid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a car with his wife. He also was enjoying the show, that i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how of public acclaim, etc.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4. President Lincoln was shot in the back while sitting in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x at the theatre. President Kennedy was shot in the back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le sitting in a car.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5. President Lincoln was succeeded by a man called John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n. Johnson became President after President Lincoln, bu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exas President Kennedy was killed and Vice-Presiden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ohnson was sworn in as President of the U.S.A. on board a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ircraft bringing the body of the late President and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ing new President back to the capita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6. But we have not finished with our list of coincidenc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t, not by a long way. The Johnson who succeeded Presi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t Lincoln was a Democrat from South U.S.A., and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yndon Johnson who succeeded President Kennedy also is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mocrat from the South - from Texas. So that is quite 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2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od list of ‘coincidences’, isn't it: Though to show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is more than chance taking a part in things, enough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w that there must be some ‘Divine Plan’ making the 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ty who was President Lincoln perhaps come back as K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dy so that a task could be accomplish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l right, let's get back with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7. Both the Johnsons had been members of the Scn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becoming Presid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8. Lincoln's successor was Andrew Johnson. Now re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d this .  . Andrew Johnson was born in 1808, bu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ohnson who succeeded President Kennedy was born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08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9. Lincoln was assassinated by a rather strange sort of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, a thoroughly dissatisfied sort of person if we ar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ve the report, which is now history, and that assassin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ncoln was John Wilkes Booth and he was born in 1839.  L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rvey Oswald who, it was stated, murdered President K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dy appears also to have been a very dissatisfied sor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, one who had been in trouble all too frequently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born in 1939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0. To continue with our list of ‘coincidences’, Booth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sassinated before he could be brought to trial, but so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swald; Oswald was shot while being moved by the Polic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before he could be brought to tria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1. These coincidences, as you have seen, extend not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Presidents and the assassins, but also to the wive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residents because Mrs. Lincoln, the wife of Presid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ncoln, lost a child while in the White House, and M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ennedy, the wife of President Kennedy, lost a child whi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White Hou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2. Lincoln had a Secretary and that Secretary was cal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ennedy.  Secretary Kennedy advised President Lincol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st strongly not to go to the theatre where he was a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ssinated.  President Kennedy had a Secretary also an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called Lincoln, and Secretary Lincoln strongly advi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ident Kennedy not to go to Dallas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3. John Wilkes Booth shot President Lincoln in the b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le the President was watching a show and then the as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ssin, Booth ran to hide in a store.  But Lee Harvey Oswa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t at Kennedy from a store and ran to hide in a theatre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just read that carefully again and see how very strang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is: One assassin shot in a theatre and hid in a store,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 one shot from a store and hid in a theatre.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14.  L-I-N-C-O-L-N is seven letters, and if you count up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-E-N-N-E-D-Y you will find that that also has seve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tters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15.  If you count John Wilkes Booth you will find that ther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fifteen letters, and if you count Lee Harvey Oswald you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find that that has fifteen letters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16.  It is believed that Oswald killed Kennedy and Oswa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accomplices.  None of this has been actually, definitely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controvertibly proved; it is a matter of circumstantial evi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ce, no one can prove that Booth murdered Lincoln.  I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ame way Oswald, it was stated, had accomplices, but i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s not been conclusively proved that Oswald did murde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nnedy, and it has not been proved that Oswald had ac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plices.  Let's face it quite bluntly—circumstantial evi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ce points clearly at Booth and at Oswald, but again how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of what we could read was actual truth and how much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the press pre-judging and pre-condemning a man?  W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not know and I point out this because it is another co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cidence in the case of two men.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17.  You will remember that the man called Ruby, who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a bit of a fanatic, killed Oswald, he shot Oswald in fron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television cameras, he just pushed his way past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lice, pointed a gun and pulled a trigger.  But Boston Co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tt was also a bit of a fanatic, he too believed that he w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ing right when he murdered John Wilkes Booth.  In both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ses these two men killed the man suspected and accused o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urder of a President, and in both cases it was stat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 second assassin, that is Corbett and Ruby, did so ou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excessive loyalty for the President of the time.  But 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ither case is the actual motive established.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4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another book I wrote about the Overself managing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oup of puppets.  Well, you think about that in the ligh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information, where two Presidents were elected a h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ed years apart, they were both assassinated on a Frid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—look through the list again and see all the differ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incidences.  Now, do you seriously believe that these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just coincidences?  It isn't really possible, you know. 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wn belief is that Lincoln did not do his job, and so he ha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 back to substantially the same job to finish what he d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do befo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nly way to come back was to come back as one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e President of the U.S.A. which is what he did. 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take it that sometimes an Overself has ‘dress rehearsals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puppets, so in the case of Lincoln the stage was se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ropriately enough at a theatre, and a President was a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ssinated.  Nothing was proved against the assumed m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er and the assumed murderer was assassinated by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.  It was all most unsatisfactory, motives were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n and nothing was ever proved against anyone,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haps the Overself got a bit fed up with such a wast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and effort and another arrangement was made fo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ndred years later because in the astral world tim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fferent from here, you know.  The Other Side of dea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tral could have sat down and scratched his metaphoric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d, so to speak, and wondered what to do next.  Well,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ime he had fidgeted around and scratched a bit more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ndred years by Earth time would be slipping b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also wonders what happens now, was that Oversel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isfied with the second attempt, or will there be a third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ally I believe that we shall yet see a President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.S.A. who is actually put in seclusion for being insan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I know all the old jokes about Presidents of the U.S.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mad in any case, and far be it from me to discour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, but this time it is a serious matter, and I believ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too long we shall see a President of the U.S.A.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s to be relieved of his duties because he is too insan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tinue.  I also believe that we shall see another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fficult thing; I believe that we shall see many most impor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t and influential members of the U.S. Government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cted for Communist activities—for giving aid and comfor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enemy and for selling out their own country.  Som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ho are fairly young will see all that because it is g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happen.  There are going to be some truly horrendou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happening to the U.S.A.  So keep your radios switched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in the next few years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sz w:val="32"/>
        </w:rPr>
        <w:t>CHAPTER SIX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</w:rPr>
        <w:t>Time is the most valuable thing 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>man can spe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 Man was in his new bed, the new hospital b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 motor which lifted the head-piece up and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hich, by pressing a button, adjusted the height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d.  Up and down he went playing with the thing some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ke a child with a new toy, perhaps, but it's not so easy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cannot get about at all, when one has to lie in bed, a b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is so low that one is prevented from even looking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window.  Now the Old Man had a bed, the heigh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could be adjusted by an electric motor.  He though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self as a submarine surfacing for a look at the wor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Hey!’ yelled Miss Cleopatra, ‘how the heck do you th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are going to jump on the bed if you keep alter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ight like that, how do you think we can judge our d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nce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 Man came back to the present with quite a jerk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astily set the bed to go its lowest.  Miss  Cleopatr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mped up and stood on the Old Man's chest full of indi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tion.  ‘You trying to get rid of me?’ she asked.  ‘Do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 to make it difficult, so I can't come and stand on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est, hey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No, of course not, Cleo,’ replied the Old Man, ‘but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, if you stand up here on my chest you can look o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stupid balcony outside our window and you can se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ips in the harbor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ogether they lay there looking out over the harb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sest was a ship unloading nickel ore, beyond that w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ssian ship very deep in the water astern but with the bow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 out showing that all the forepart had yet to be loaded.  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ttle farther, two berths farther on, actually, a South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orean ship was loading wood pulp for Korea.   ‘Don't know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y they want to come here for wood pulp,’ said the Ol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, ‘there's plenty of trees in South Korea.’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Oh well,’ said Buttercup, ‘probably they want to do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rter or something, and they want to buy wood pulp from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ada in exchange for something else.’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uttercup was definitely the expert when it came to ship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hipping, Buttercup was a specialist when it came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ip's flags.   The unusual South Korean flag defeated her fo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a few moments, but — anything else, Panama, Monrovia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 the old Red Ensign, she could distinguish it miles off!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iss Taddy looked up, ‘What are you doing, Guv?’ sh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ked in a rather puzzled fashion.   ‘Have you got so sick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are talking to yourself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No, of course I'm not talking to myself, I'm just ma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notes for a book.   Can't I make some notes, can't I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ak without you interfering, Taddykins?’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addykins shook her head in puzzled amazement and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curled up in a nice compact ball and dropped off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eep again.   Suddenly Miss Cleo's ears pricked up an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ddy jerked to full awareness.   Outside a strident voic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, ‘Well, I looked in the papers today and I saw m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roscope wasn't so good so I thought, well, I thought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self, if you didn't have a job to do, Old Girl, you'd b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tter staying off and being in bed, but you can't do tha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you gotter earn a living, when you gotter man to keep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you?’  The voice passed on accompanied by the mumbl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some other woman, probably belching out some drivel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her own troubles.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Ah yes,’ said the Old Man, ‘that reminds me; that's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estion which I had here.   Let's see, where is it?’  He riffl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a pile of letters and triumphantly came up with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ired one.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ostmark, well somewhere in one of the far Islands; sub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ect, what is it? ‘Dear Sir, I enclose a dollar and my birth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te.   Please send me a full horoscope and life rea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mediately, and send it to me by return by airmail.   If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any change keep it for someone who didn't send a pos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rg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w, what do you think of that?  Someone thinks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roscopes grow on trees.   They are not so easy as that,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es time.   But here is another question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hat do you really think of horoscopes?  Do all the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who advertise do it for a racket?  A horoscope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ver been right for me.   What's the truth of it all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ll, the truth of astrology is this; given the right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tions, astrology can be completely accurate and successfu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.   .   .   given the right condition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et me first of all warn you against all this run-of-the-m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vertising offering to do your horoscope for a coupl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llars or a few shillings.   What you get is a few prin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eces of paper which purport to be a horoscope, bu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ff is hardly worth putting out for garbage, and in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sidered opinion the same can be said for all this rot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alleged to come from computers, it just isn't wor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ey.   Astrology is not just a mechanical process.   Astrolog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a science and an art, one cannot do it altogether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ience, art is necessary, and one cannot do it altogether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t because science is necessa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o do a horoscope properly - really accurately, that is —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necessary to have the precise time of birth and the actu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cation of birth.   Then it is necessary to spend many d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king out various aspects, etc.   It cannot be done su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ssfully for five or ten dollars, what you get from that so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ing is just a rough, very rough, guide, which can app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ousands of different people.   I will not do a horoscop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anyone for any price because I do not believe in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ing their horoscopes done.   If people have a horoscop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e they feel that they just have to do everything the h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scope says, and a horoscope is not an absolutely cast iron s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conditions.   A horoscope is a set of possibilities.   By know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a person's astrological make-up one can describe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c person's appearance should be like, one can describ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the person's character should be like, and the ho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scope sets the limits of what the person can be. Fo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ample, one person can have a certain horoscope whic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ys that he cannot rise above the station to which he w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rn, but that he can do certain things with immens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ffort.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second person could have a horoscope which say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he will rise above his station and he will progress ver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pidly with hardly any effort at all. If you really want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 what the horoscope is like consider it in this light; it 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specification, an infornled guess of what a person's capa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lities are.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o make it clearer let us take two cars. The `horoscope' o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Rolls-Royce car can say that the car will be very silent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fast, very comfortable, that it will have a certain maxi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m speed and it will use so much petrol every few miles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horoscope of the second car perhaps—are there still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ris Minor's in England?—will say that it is a low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wered car, very very suitable for local jaunts, that it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ximum speed is such-and-such a figure, that it doesn't us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petrol, and it is a very nice little car for getting abou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 traffic.  Well, people are like that,  they have thei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cifications only we call them horoscopes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horoscope will not tell the eager young lady, you know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ne who is anxious to get a husband in a hurry, that s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go out and meet `Mr. Right' under the third lamp-pos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she turns to the left or to the right, or that she will meet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rk haired young man who is busy tying his shoe laces,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will be love at first sight. That's not horoscopes at all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's not real astrology, that is fake fortune-telling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are very very few really genuine, really capabl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trologers advertising. They don't have to advertise. Thei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me, their accuracy, is passed by word of mouth, and if yol1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 you can fill in a coupon and send it off with fifty cent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five shillings and get a life reading—well, think again,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are one of the gullible ones who really deserve to b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9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ght in the sucker trap for thinking you can get some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cheaply.  You only get what you pay f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will not do horoscopes for any sum of money.  If I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 I do them free under very special circumstances, but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considered opinion no horoscope which costs less tha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ndred dollars is worth having because it means th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who did the horoscope just did not spend en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and take enough trouble, so all you have is just a f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rks on a piece of pap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my own case my past was foretold by astrology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tterly stupendous accuracy.  Everything that was foret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me has happened, sadly enough a few things extr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happened, a few things which the astrologer didn't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ound to discussing, and all the wretched ‘extras’ were b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, too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o answer a question, then, ‘Is astrology genuine?’  I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, yes, astrology can be very genuine, it can suggest wha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's life will be like, it can indicate probabilities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are probabilities only.  So do not take astrology to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iously unless you get an absolute gem of an astrolog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knows exactly what he is doing and who is complet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thical, that is, one who tells you the truth, the whole trut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nothing but the truth.  So many people, so many astro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gers, have their ‘information’ and put in quite a few sto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agraphs because they know what people want to hea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w here is another one, ‘My daughter's husband i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strange sort of man, he doesn't believe in the s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as those in which I believe, he doesn't believ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ccult things.  What can I do to make him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nly answer that one can give here is to state 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finitely that nothing can be done to help in the way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the lady means.  If a person is not yet ready to stu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ccult subjects then it is definitely wrong to try to for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ccult things at hi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Everyone has a right to free choice, and whichever cho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make is entirely their own affair, and their own resp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bility.  If Billy Bugsbottom decides that ‘occult stuff is all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t of hogwash’, then why should one try to persuade Bil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gsbottom anything different, it's his belief and his choic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t is definitely wrong to influence a person.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are so many people who write in asking how the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do a Mantra to compel some pour wretch to do some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which they just would hate to do, and I repeat a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useum that it is wrong to influence another person.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erhaps the person has some definite reason for not want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study astrology or occultism or how to play snakes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dders.  In the same way it is quite wrong to expect a perso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agree with us in everything we do.  You should hear how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ercup and I agree to differ.  There are many thing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I know from actual experience to be fact, but Butte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p is entitled to her own opinion and if my beliefs are no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ways her beliefs, that is her choice and I do not influenc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 at all.  The crummy press often print articles saying tha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ercup is a disciple of mine; they couldn't be farth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the truth!  She is not a disciple of mine, nor is she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ddhist.  To start with I have no disciples and never ha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, and secondly I believe it is wrong for people to switc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des and become a Buddhist when they really want to be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ristian, or a Christian when they really want to be a Bud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hist.  Being a bit biased on the matter, I always say th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a person is ready they will become a Buddhist auto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tically because the real Buddhism just means obeying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w of doing unto others as you would have them do un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.  Of course I am not meaning some of these peculia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lts in England and in the U.S.A. who now call themselve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ddhist ‘temples’.   That is not my idea of Buddhism at all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eal Buddhist doesn't have to go out and get converts.  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 a real Buddhist.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hile on the subject of astrology, because we are, more o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ss, let us have a look at two other systems.  Now, grapho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gy, which is the science of reading character from hand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iting, is a thing which I thoroughly endorse when done b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expert.  Graphology is not fortune-telling, it is instead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st accurate method of determining a person's character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92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tentialities, and all the rest of it.  Of course one has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expert at such things.  Too many beginners or outr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kes base their conclusions on just one or two points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ndwriting, but one has to have about seven confirma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one can say with absolute certainty, without any f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contradiction at all, that this is so or that is s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andwriting tells character and ability and all that.  I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in any way possible to forecast the future from han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iting and no reputable graphologist ever claims that it i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ideal use for graphology is in assessing a person's abili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a certain job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me years ago ‘Ma’, to whom we now refer as ‘Ra'ab’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graphology for certain industrial firms, and she did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ccessfully.  Firms would supply her with the handwri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people who applied to the firm for employment,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'ab would quite accurately suggest which applican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ost suitable and give an assessment of his characte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iliti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h, by the way, perhaps I should say how ‘Ma’ has su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nly become ‘Ra'ab’; well, the cats thought that the fir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me  (Ma) would remind people too much of Dina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ipdry's Ma, the charlady, and so we used instead a n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she used in a previous life, Ra'ab.  That is one of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famous digressions, by the way, never mind, it's better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a digression than no book, or don't you think so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is particular book there are going to be many d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ssions and there are going to be many repetitions; I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looking through a whole series of questions, and I s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t is quite essential to have repetitions even if one or tw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you do not like it.  So you are being warned now that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be a few repetitions.  I can safely warn you now that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so far into the book and, I hope, have bought the bo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tead of borrowing it from some library.  A poor wretc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uthor doesn't get any royalties on books supplied to a L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ary, you know, and every book read from the Libr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lves is a loss of income, that is, a loss of food,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uthor.  People write to me and tell me that they have r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t of one of my books in a Public Library and now would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ease tell them the answers to a lot of questions, or, if I wi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nd them a complete set of my books, each autographe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ith a photograph of me, they will try to find time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d the books.  Hopeful little souls, aren't they?  So - now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you've got so far and presumably have bought this book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t me say that, yes, there are going to be a few repetition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it's all in a good cause.  I hope repetition will enable you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get all this in your sub-conscious.  You had to practic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etition before you could do the multiplication tables,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am trying to do something for you, help you by placing th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ledge into your sub-conscious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are many firms who choose applicants largely on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asis of the handwriting, and so it's to your own interes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brush up on your handwriting.  You might get a better job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more money that way.  You might also get an assessmen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character from a good graphologist because that will help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to overcome any weakness in character and to streng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those which are already strong.  But never, never believ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you can have your ‘fortune’ told from your hand-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iting.  You cannot.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e of the original systems for telling a person's past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sent and future is by palmistry, reading all those que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rks on the palm.  Again, if one really knows how to do it i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just about infallible.  In brief and assuming that you a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ght handed, then your left hand will indicate what you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nned to do in this life, and will indicate the equipmen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which you came, that is, are you artistic, are you a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odder, are you quick tempered or stolid?  The left h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ls what one planned, but the right hand shows what on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s actually achieved up to date.  The average practition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give quite a good assessment of character from the line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hands and fingers, but it needs to be a far more tha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verage practitioner to be able to tell truthfully of the pas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fe and the probabilities for the future.  Now, let me stres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point again; the ‘probabilities.’  There is nothing on th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rth that can say definitely and incontrovertibly what will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9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en to a person, there is no science, no art, no skill,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vice which will say what is going to happen to a per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yond any shadow of doubt.  Truthful practitioners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mit that they can tell only probabiliti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ake, by way of example, some poor fellow who falls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a plane without a parachute; well, anyone would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ified in saying that he is virtually dead as soon as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rts to fall because as soon as he stops falling there i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rrid splat, and he has left his mark on the Earth.  But, wa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moment - he may not fall on something hard.  Ther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te a few cases of people falling out of aeroplane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viving to tell the tale—which they do!  In my own case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ll out of a plane when it was on fire, I fell about a thous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t, and I sustained very severe spine injuries which cau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certain amount of curvature of the spine.  Other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fallen safely, there was one poor fellow who fell out of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ne and hit a haystack and his only real danger wa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ar of being suffocated before watchers could take him ou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g him out from the bottom of the haystack.  He got a bum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two and a king size fright, but he was no worse of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nother well known case happened in Switzerland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lot had to leave his plane and he left without his par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ute, it seems, and he fell through the cold Swiss ai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nded in a deep snowdrift.  His only danger was in freez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death, and people had to dig frantically to dig him ou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is only trouble was feeling a bit chilly.  So you see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trologer would have said that the fellow would meet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th in an air accident because the probability would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but the actuality wasn’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any soothsayer, clairvoyant, astrologer, palmist, etc.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tc., ad lib, tells you such a thing will definitely be, then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b your money and run for it.  You can be told pro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ilities but always, always keep in mind that they are pro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lities only and nothing more, nothing at all more.  If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keep your head and use a little bit of will-powe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agination, the probabilities can be overco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is a classic example of that.  Do you know it?  We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crates, one of the very wise men, had his horoscope pr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ed, it seems, when he was a very young man.  The ho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scope indicated that he would be a most enthusiastic thu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murderer and would engage in all forms of villainy wi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 elan.  The young Socrates exclaimed to himself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ek equivalent of ‘Bud, that's for the birds; I'm chang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st,’ and decided to do something about it.  So he channel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his energies into knowledge, into philosophical works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now he is revered as one of the great Sages, he has mad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indelible mark on the pages of time whereas if he ha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sat down under the weight of an unfavorable hor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scope he might have just left his imprint on the Crooks'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lendar of Crime.  So there it is, even if an astrologer or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lmist tells you something which frightens you enormously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member, you can overcome it, you can always sidetrack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d things.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y letters which I receive I gather that most of you hav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impression that authors such as I recline in plush sple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ur and have a whole gang of secretaries waiting with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ted breath to hurry to do one's bidding.  I gather that man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you think that an author such as I has a Rolls-Royc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cking at the door, ready to take me out.  It's not so, it'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so at all.  Actually I am reclining in some discomfort i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hospital type bed and, at the moment, through disabilities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tc., I am not able to type, so Buttercup the Benevolent 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yping for me as she has typed most of my books - typ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 well too, by the way, But do you know what sort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estions I get?  Admittedly you know about some of them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do you know about the questions which I do not nor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lly answer?  How would you, for example; answer thi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estion.  ‘Tell us about such things as casting shadow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standing in sunlight?’  Question.  ‘Is there really suc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thing as distance and is the globe really spheroid?’  Ques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.  ‘What is the meaning of right this and right that?  Doe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mean one should eat only with the right hand?’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at last question is quite sensible, you know.  You migh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 that some sort of nut or kook sent it in, but if you think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9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it seriously there is a lot of sense to it.  What i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aning of right this and right that?  Well, we know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doing things the right way and avoiding wrong,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it is right to do good instead of to do wrong, but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know that our hands have polarity?  One hand is po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ive and one hand is negative.  If you read back a few par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phs to where we dealt with palms you will see th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ft hands deals with the abstract, that is, things before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to this Earth, how we planned things, wherea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 hand is the practical hand, the hand which says h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r we have achieved our objectiv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same way some of the Arabs of a few years ago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very definite ruling about hands.  The left hand was kn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the ‘dirty hand’, and that hand could be used only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rty tasks such as dealing with certain aspects of one's toile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the right hand was the ‘clean’ hand, and one could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e the right hand when dealing with food.  All foodstuff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uched with the right hand although one could pick up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p or a glass with the left hand.  It would be quite interes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o investigate the matter further and see how m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fference it made to one's digestion when one touched f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 right hand only, and then, perhaps a month lat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uch food with the left hand on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right hand is the correct hand for holding a dagger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word, or shaking hands with a person.  In the old d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used to carry a knife or dagger in the right hand 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ans of warding off attackers, so when they met a frie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would extend the right hand to show that they had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ife hidden, to show that they came in friendship.  And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had the start of the custom of shaking hands—shak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's hand and you can see that he is not holding a knif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st his palm with his thumb, and if he has any weap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cealed in his sleeve—well, shake them ou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rom the same source there is another question.  It i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How does the Silver Cord connect the physical,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self, and the astral at the same time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ilver Cord, like everything else, is a vibration,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ans that it is also a source of energy.  The Cord does no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cessarily have to go to just one other object, that is, it 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limited to connecting body and soul together.  Exten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ons can be taken from it in just the same way as you ca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extensions taken from your telephone.  If you have a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ephone in your living room, then it's no great difficulty t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an extension to your bedroom.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is ordinary common sense to realize that the Overself 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ource of each  person's energy, the source of each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's being, and the Overself, you can say, has each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an on a leash.  So just as you can have a dog on a leash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you can have ten dogs all on leashes, so you can have a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self connected to an astral and to a physical body.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is really nothing to answer in that question except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y that if you have a dog, let us say a big dog, at the end of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ash it is quite easy to connect a small dog to the leash of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g dog and that would correspond to the Overself, th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tral, and the physical.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rough writing books I have come into contact with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perfectly horrible people, some real ‘kooks’ who migh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 be classed as mental home drop-outs.  They are in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 minority, but I have also come into contact with som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markably nice people.  For example, there are two ver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ce ladies in British Columbia, Miss and Mrs. Newman;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are truly trying to make a success of life and I consid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y are achieving success.  They have sent some ques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s and here in this chapter I am going to reply to just on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questions for the special reason that it fits in so well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here is an answer to a specific question from Miss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rs. Newman.  The question is, ‘Will you please explain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mosexuality in much the same way as you explained a1-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holics in “Beyond the Tenth”?’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ur Overself, as I have explained, is getting experience o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rth.  The Overself itself is too big, too powerful and to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gh-vibrating to come to Earth, and so it has to emplo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se lumps of protoplasm which we in our ignorance think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the highest form of existence anywhere.  We humans ar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9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hunks of meat supported on a bony framework and pr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lled around by grace of the Overself, but inevitably hitch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s occu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metimes a car manufacturer says to himself (in effec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course) ‘Oh, glory be, I've connected the brakes back-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e-frontways on such-and-such a car.  Let's call it back.’ 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ices go out to car owners and the cars have to be recal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factory for certain things to be put righ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hurly-burly of getting from the astral world to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 we call Earth, mix-ups occur.  Being born is a trau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tic experience, it's a most violent affair, and a very del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e mechanism can easily become deranged.  For example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by is about to be born and throughout the pregnanc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ther has been rather careless about what she was ea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hat she was doing, so the baby has not received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might term a balanced chemical input.  The baby m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short of a chemical and so development of certain gla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y have been halted.  Let us say the baby was go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 as a girl, but through lack of certain chemicals, the ba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actually born a boy, a boy with the inclinations of a gir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parents might realize that they've got a sissified litt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etch and put it down to over-indulgence or someth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may try to beat some sense into him one end o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to make him more manly, but it doesn't work; i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lands are wrong, never mind what sort of attachments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ck on in front, the boy is still a girl in a boy's bod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puberty the boy may not develop  satisfactorily, 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, he may to all outward appearances.  At school he m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 appear to be one of the limp-wristed fraternity, bu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or fellow can't help tha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he reaches man's estate he finds he cannot ‘d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that come naturally’, instead he runs after boys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.  Of course he does because all his desires are the desir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a woman.  The  psyche itself is female, but through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fortunate set of circumstances the female has been su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ied with male equipment, it might not be much use but i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ll there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9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male then becomes what used to be called a ‘pansy’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as homosexual tendencies.  The more the psyche 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male, the stronger will be the homosexual tendencies.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a woman has a male psyche, then she will not b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rested in men but will be interested in women, becaus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 psyche, which is closer to the Overself than is the physi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l body, is relaying confusing messages to the Overself a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verself sends back a sort of command, Get busy, d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stuff.'  The poor wretched male psyche is obviously re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lled by the thought of ‘doing his stuff’ with a man, and s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e interest is centered on a female, so you get the spec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cle of a female making love to a female and that's what w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ll a lesbian because of a certain island off Greece whe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used to be ‘the done thing’.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is quite useless to condemn homosexuals, they are no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llains, instead they should be classed as sick people, peop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have glandular troubles, and if medicine and doctor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the brains they were born with then they would do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 about that glandular defect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fter my own experiences of late I am even more con-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nced that Western doctors are a crummy lot of kooks jus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to make a fast buck.  My own experiences have bee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mentionably and adjectivally deplorable, however we a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discussing me now, we are discussing homosexuals.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a lesbian (woman) or a homosexual (male) can find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ympathetic doctor, then glandular extracts can be give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certainly improve the condition a lot and make lif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arable, but unfortunately nowadays with the presen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eed of doctor who seems to be out to make money only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, you have to search a long way to get a good doctor.  Bu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is useless to condemn a homosexual, it is not his fault o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 fault.  They are very very unhappy people because the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confused, they don't know what has happened to them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know that people are sneering at them, and they can'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lp what is, after all, the strongest impulse known to ma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woman—the reproduction impulse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ad shrinkers alias psychologists are not much help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ly because they take years to do what the average per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do in a few days.  If it is clearly explained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mosexuals that they have a glandular imbalance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can usually adjust.  Anyhow, the laws are being a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ded to cater for such cases instead of subjecting them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ch fierce  persecution and imprisonment for what is tru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illne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are various ways of helping such people.  The firs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ep sympathy with the sufferer should explain precis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has happened.  The second is the same as the first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 addition that the victim should be  given 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dicament which suppresses the sexual urge, the sexu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ive. The third—well, again, matters should be explain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 qualified doctor can give hormone or testrone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ections which can definitely help the body in the matter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xual adjust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vital thing is that one should never, never condem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mosexual, it's not his fault, he is being penalized for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he hasn't done, he is being penalized for some faul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ture; perhaps his mother had the wrong sort of foo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haps the mother and the child were chemically in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tible.  However, whichever way you look at it, hom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xuals can only be helped by true understanding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ympathy, and possibly with the judicious administration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ug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see here a question which actually we have alrea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swered.  Perhaps I had better answer it again.  The que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 is, ‘How did the misconception occur that occultis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not charge for their services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answer is not far to seek.  In the Far East most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desperately poor, they do not have televisions and ca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private aircraft and split level homes.  Sometimes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have food and a few clothes, sometimes peopl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r East do not see money during the whole of their lifeti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tead they make their purchases by barter, they exchan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duce, eggs and all that, or even labor, for the things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.  So if a peasant wants the services of an occultis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asant will not think of giving money to the occultist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 he doesn't have any, so instead he will provid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ccultist with food, grain for example or fruit, and again, if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doesn't have any eggs or grain or fruit to spare, then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do work for the occultist, mend his robes for exampl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ve a new bowl.  If he had accommodation the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asant will clean his accommodation.  It may be a cav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hillside and in that case the person who has us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ccultist's service will clean the cave so many times,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weep up the old grass and strew the floor with fresh grass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will provide firewood and will do all necessary work.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's still payment, though, isn't it?  If he gives food, if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ives labor, it's still payment.  But actually the warn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st payment was a different matter altogether becaus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arning is against unscrupulous Westerners who ad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tise services they cannot really perform, and who are ju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to make unreasonable charges.  Some of the adver-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sements I have seen are truly too fantastic to be believed.  I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ikes me as most hilarious to think of a fellow packing h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ief case and perhaps an overnight case and dashing off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the astral to read somebody's Akashic Record, always of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rse, for a high fee.  Such things are impossible, they a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te impossible because there is a very strict occult law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effect that no person can see the Akashic Record 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 person who is alive.  If you want to know wha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ppened five hundred years ago, then that is a differen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tter, that is history and you can consult the Akashic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cord in that case just as you can go to film libraries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ck out historical films.  But just as many things ar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assified nowadays, you cannot report the speed of a certai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ne or you cannot say how fast a certain shell goes, well, i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the same way you just cannot see or discuss the Aka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ic Record of a living person.  After all, the Spirit World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know, doesn't exist solely for some of these cranky ad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tisers; think of that when you read some of the adver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sements, and have a laugh with me, will you?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2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sz w:val="32"/>
        </w:rPr>
        <w:t>CHAPTER SEVEN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</w:rPr>
        <w:t>Injure others and you injur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MS Mincho;ＭＳ 明朝"/>
        </w:rPr>
        <w:t>yourself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ay had been very pleasant, a clear blue sky an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rmer temperature than had been during the past f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eks.    There were signs that the winter had ended an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ring was really thinking about peeping around the corn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calendar and bringing warmth and sunshine and n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fe to those jaded and defeated by the frigid winter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ad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valleys snow was still thick and would remain so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haps a few weeks more, but in the higher ground expo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warming rays of the sun the snows were fast mel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rickling riverlets came rushing down to swell the Sa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ohn Riv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ay had seen many birds flying by, signs that sp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coming, birds returning to their old haunts; a who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vey of ducks went by, soon after a huge black-back seagu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come sweeping in from the sea to land on the roof an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er about and utter raucous cri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evening had turned chilly.    There was a hint of s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air.    Suddenly, unexpectedly there came the dru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g of hailstones beating rapidly upon the windows, boun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off the balconies, and, for a few moments, carpet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ad with a white icy shee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 Man thought, ‘Oh, poor Mr. Robichaud, he'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o get busy again in the morning!’  During the day M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bichaud had been very busy sweeping aside puddle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lting snow, brushing away gravel thrown down by ci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ucks in an attempt to provide traction for motor traffi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now the hail had come driving fresh gravel into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nt of the building and adding to the work of an alread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overworked man.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evening sped by and lights in the city went out one b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.  In the Hospital the lights were ever on, always ready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mergencies, always ready by day and by night.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turned his head and looked out of th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 over the balcony; down in the Harbor there w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ll activity.  The Russian ship loading grain for Russia wa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ll a blaze of light.  There was the clank of machinery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hissing of high pressure stea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Closer there was the terrible blare, and blare, and blar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 as one of the Canadian National infernal diesel engine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attered along the rails over the level crossing, hooting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aring as if the world had gone mad.  ‘I wonder that no on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s told the engineer that there are signal lights on the cross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,’ thought the Old Man, because it does seem insane how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Canada locomotives go along to the constant blare 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rens and the incessant clanging of bells.  It's something lik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gang of very small children playing with toys in the noisies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 possible.  Canada, even more than the U.S.A., shoul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known as the Land of Noise and Bustle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lifted his gaze again beyond the level cross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and the endless procession of freight cars obstructing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ad.  In the Harbor tugs were coming to a Liberian ship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had just recently unloaded seven thousand tons 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ckel ore.  Earlier the ship had been arrested for non-pay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 of dues in the U.S.A.  It had steamed away from a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cific coast port apparently without the little formality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ying harbor dues, but the telephone was much faster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n a ship and telephone messages had raced all across from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acific coast of the U.S.A. to the East coast of Canada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earlier in the day Police officials had marched aboar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hip and served an arrest order to the Captain.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rantic work had resulted in a bond being posted and now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hip was free to move, so tugs were coming to tow her o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ernwards, tow her out backwards into the deep water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4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nnel and then, with her pointing in the right directio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 she would steam possibly for Australi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Pilot was already aboard, the Pilot boat was g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beyond the buoys waiting for the ship which woul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ow and the Pilot boat would sidle along and take of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lot, and then the ship would be free to move away on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w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hip went out silently, no hooting, no clanking,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sing of steam, the ship stole away as if she were asham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being arrested through the perfidy and bad faith of m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nd, mankind as exemplified by those who should have p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ills incurred for their servi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l over the city the sleeping people were leaving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ysical bodies and going up into the astral worlds,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lver Cords were stretched out like skins of silk, self-illum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ted, shiny, twitching and jerk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 Man smiled to himself because from one ro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the soft snores of Buttercup.  ‘She'd never believe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racket she is making!’ thought the Old Man.  Suddenly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tral form appeared through a wall and off she sho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aight up and then away in the direction of the U.S.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her astral out of her body the snores increas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rom another room Ra'ab was doing a bit of snoring to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had gone off earlier to an astral Cat Land where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e met by some truly beloved little people,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'ei, Mrs. Fifi Greywhiskers, Miss Cindy, Long Tom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rd Furhead, and others.  Ra'ab had the benefit that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ware of when she was going to the Land of the Astr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s, but probably Ra'ab was not aware of how stertoro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snores would be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ittle Girl Cat Cleopatra was sleeping away as w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ide Ra'ab.  She too was off to the Land of the Astral Cat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Fat Cat Taddykins was on duty, she would be on du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til 4 o'clock in the morning, and Fat Cat Taddykins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ting on the shelf just above the radiator where she got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armth, all the beautifully heated rising air.  One ar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dangling over, the other was supporting her chin. 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nd quarters were facing one way and her head quarter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facing another way, a position that only a cat cou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opt.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ar out in the Bay of Fundy a fishing boat suddenl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ashed its searchlight.  It wavered around for a moment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, as suddenly, was extinguished and there was no trac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a little fishing vessel was anywhere about.  Yet all ov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ay there were fishing vessels with their lines out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their nets, hoping to get fish and that were not con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minated by the mercury in the water flowing from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.S.A., from some big industrial plant in the U.S.A. whic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discharged much poisonous effluvia into the stream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sing by their boundaries.  And yet there was a fresh sourc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poison because an oil tanker had broken up and sunk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neath the waves off the coast of Nova Scotia, and oil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isoned birds and fish were being swept shorewards all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.  So the fishermen of New Brunswick were out abou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business rather gloomily, knowing that their livelihoo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at stake because of the criminal manner in which Ma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lluted the sources of Nature.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sky had a few clouds scudding across, there seemed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quite a wind coming up.  The three flags away on the hil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flapping madly and the halyards were slapping agains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asts as if in unison with the waving of the flags.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ver the hill beyond Mispec the full moon suddenl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led with amazing rapidity straight up into a clear patch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ky, casting a pale brilliance over the whole scene, dimm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treet lights, dimming the lights along the new bridg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 the Saint John River, and as the moon rose the shaft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lver light sped rippling along the sea all the way from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pec point to the Harbor, brilliant fingers touching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shing vessel here, lighting a buoy there, silvering a strip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nd and breaking up in ripples as it encountered the wake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speeding tug.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turned suddenly and a sharp, tearing,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enching pain gripped him inside, a pain that left him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sping and almost retching with the sudden agony of it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6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in, his constant companion for a long time past, p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was becoming even more frequent and even more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nse, pain which pointed with inexorable fingers at the ca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dar  showing  how  the  journey  through  life 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gressing, showing how soon it must e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 the shelf above the radiator Fat Cat Taddykins st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, peered intently at the Old Man, muttered to herself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trotting into where Ra'ab was still asleep.  So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lver Cord attached between Ra'ab's astral and physic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vered and started to reel in, it reeled in with increas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pidity until the astral body came as well.  Seconds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'ab came in to see what could be done for the Old Ma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what could be done?  The Old Man had been in a st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permanent amazement since having ‘medical treatment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Canada.  In his ignorance he had thought that the fir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ty of a doctor was the relief of suffering, that is what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been taught.  He had been taught that first of all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lieve the suffering, then you try to cure what caused it. 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—well, he saw the other side of the story, not a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 but as the pati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 Man had had much pain and he and Ra'ab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ked the doctors for some pain relieving tablets, or an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.  First they had been told, ‘No, we do not want to g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yet, it might disguise the symptoms.’  But in the mean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ld Man still had his pain, still had his suffering,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antime the Old Man had been taken to hospital as a de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ate emergency, and a compassionate nurse at the fir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spital had done what the doctors did not seem abl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n came the second emergency and another hospita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verdict that nothing could be done.  So, know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nothing could be done to cure, the Old Man and Ra'ab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Buttercup just could not understand why it was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hing could be done to relieve suffering, to ease the pai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give rest for, to ask yet again, is not the doctor's first tas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elief of suffering?  And if he cannot cure the cause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ely he can give relief while there is still lif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7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 Ra'ab looked around helplessly - what was there th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could do?  There wasn't anything, she had no drugs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hing.  So once again she just had to sit and watch and giv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hing else except sympathy and understanding.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on there came Cleopatra who did the feline equivalen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handsprings in the hope of distracting attention from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in, in the hope of providing some light relief, and Cleo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ra and Taddykins both purred away to show how the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stood how bad all this suffering was.  Two little peop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to the average man or woman in the street woul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pear to be just two very very beautiful little animals, b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ose who know them these two little people are peopl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art, intelligent, highly civilized and entirely sympathetic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understanding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nd so the Old Man lying in his bed of pain still won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ed why the local medical fraternity did not seem to hav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rd of pain relievers, or, if they had, why did they not us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, why did they not use such methods of giving relief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who truly was in considerable distress?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w the sky darkened, the moon was extinguished by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ack lowering clouds.  A sudden haze came over the far se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ped rapidly landwards, the first pattering drops of rai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t the window panes and a blast of air shook the building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on the storm burst in all its fury, the howling, shriek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 and torrents of rain interspersed with hail.  Down i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drowning out all memory of a pleasant day, hiding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rbor under a veil of rain.  Lights in the streets show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as a ghostly greenish-blue as the sodium lamps vainl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ove to penetrate the water fog and the beating rain.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drumming of the rain was monotonous, the  shriek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wind howling around the corners of the building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shing against the windows, making the doors rattle, it re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nded the Old Man of how things seemed to be insid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.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night seemed endless, it seemed that every minut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an hour, and every hour was a day.  Ra'ab, at the Ol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's request, went back to bed.  Cleo stayed for a time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she too went back to bed.  Taddykins resumed her p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shelf until 4 o'clock in the dark and gloomy morn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4 o'clock Miss Cleopatra came back into the room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mped up by Taddy.  Briefly they touched noses and Tad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mped off leaving Miss Cleopatra to settle down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most the same position that Taddy had adopt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utside the first traffic was beginning to move, ear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kers going to the docks.  Down below a man started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, perhaps he was going to the dry dock to see wha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ening.  A lonely tug hooted away as if lost in the r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darkness.  There was no sign of the lighthouse, the r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pletely obscured its rays, but faintly could be hear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urnful lowing of the fog hor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hours dragged on.  At last dim gray light appea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the Mispec hills, a dim gray light which did littl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pel the gloom for it just showed a thoroughly unpleas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, everything saturated with water.  Water teeming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ooftops, water streaming down the roadways, and su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nly squalls obliterating the sight of the bridge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rb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ore hours passed on, and more people began to sti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'ab came back, shortly after Buttercup came.  Another d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start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Harbor looked almost empty.  A Blue Star freigh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just turning into the stream ready to go out.  She to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nxious to leave us.  The Russian ship was still there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faint plume of steam coming from its exhaust, and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D.O.T.  wharf men were boarding one of the re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lled ships that went out to take supplies to the lightho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eepers and provide service to the light buoys and the sou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oys.  In the middle of the Harbor a solitary tug was m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less, a figure at the stern seemed to be hauling in o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shing line.  Perhaps the tug men were trying to catch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eakfast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inevitable, incessant mail came pouring in.  On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 with the Old Man feeling like something the c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ought in, seventy-eight letters came, nearly all of th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people who wanted something, nearly all of them with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the elementary courtesy of a reply stamp.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One woman wrote so gushingly, ‘Oh, Dr. Rampa, I hav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told that you are going to die and I thought I must ge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help before it was too late for me.  Will you do this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—you must do this for me before you die.’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eople wrote in and wrote in, the Old Man did his best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swer reasonable questions.  Buttercup worked hard and ac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rately typing the letters which the Old Man was now n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ger able to do, but there was no let-up from people.  S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y of them, no sooner had they received a reply than the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nt back a whole shoal of questions ‘before it was to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te’.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e ‘lady’ in Toronto sent seven letters all by one delivery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parently she wrote a letter of several pages and then whe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'd got it all ready and posted she thought of other thing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wanted to know, and so on, and so on, until seven letter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arrived.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had many strange experiences with letters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woman in Ontario wrote really inflammatory letters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aged to get hold of the Old Man's address.  She got i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uch with the Police and said it was desperately necessar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contact Dr. Rampa, it was a matter of life and death. 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our good-natured, well-intentioned local Police sent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lice car to where the Old Man lived, to where the Ol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was ill, and the Policeman had a very stern order.  ‘You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t phone this number immediately, it's a matter of lif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death.’  The same woman sent Special Delivery letters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egrams — everything.  And at last the Old Man couldn'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ck it any longer, ‘at last’ was caused by a letter from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an saying that unless the Old Man would be her ‘friend’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would commit suicide and she enclosed three pages wit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the same thing repeated, ‘Die (name), Die (name), Di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name).’  The Old Man could take no more so he got in touc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the Police in the district in which she lived, and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lice went along to see her about these letters of an ‘am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ory’ nature.  Now from that quarter at least, there has been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0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ace, it is understood, though, that the poor unfortun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liceman who had to call upon her returned to the S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siderably shaken by the experien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the Old Man was at Habitat he was in bed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ight quite seriously ill.  At round about midnight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a thunderous knocking at the door.  Ra'ab hurr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her room and the Old Man managed to get out of b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nto the wheel chair, and to grasp something in case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n unwanted intruder.  But at the door were tw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ench-Canadian policemen, and in decidedly shaky Englis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demanded to see Dr. Rampa.  One of the policemen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the fraud squad, the other was a police driver. 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ed to know all sorts of things, all manner of ques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to be answered, and at midnight.  At last the Old 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ed to know what it was all about, why were they as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many questions, and the two policemen looked at 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and one walked to the telephone, then in a gabbl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ench-Canadian spoke to his Superintendent.  After repla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he telephone their manner changed completely.  He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a man in the Middle West States of the U.S.A.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phoned the Montreal Police Headquarters saying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 desperate emergency and would the Police please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ct Dr. Rampa, address unknown, and get him to call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rtain number in that Middle West American Stat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relaying the message to the police on patrol the inf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tion was somewhat garbled, and because a fraud squ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 took the message he thought he was coming to se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Man on a matter of fraud, and so he acted accordingl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ever, at last matters were straightened out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lice left.  Apologies were a bit late, well after midnigh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fter rousing and distressing a very sick m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ame thing happened when the Old Man liv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nt John previously.  The Police were phoned by some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ddy in Montreal.  She said it was a matter of life and deat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o the police came up like eager beavers thinking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going to save a life.  The phone call was made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pid clot of a woman just wanted the Old Man to tell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sband that she shouldn't have any sex life with him!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cidentally, although considerable expense was involve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oman and her husband have not made any attempt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ay that expense.  That's what usually happens, som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 just thinks that the Old Man is made of money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he is just dying to rush to their aid and to pay them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pleasure.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Quite recently a man wrote from Asia.  He wrote to sa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he wanted to do good for mankind, and he thought 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become a doctor, so he instructed the Old Man 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nd money immediately for this would-be doctor's first-clas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ir fare to Canada.  He told the Old Man that he (the Ol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) should have the honour of providing board and lodg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and pay all expenses for this would-be doctor.  He end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writing, ‘I can never repay you but at least you will know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 am doing good for others.’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Yet another case at Habitat was when a man came late a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ght complete with his luggage.  He just came to the doo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banged and banged until he got an answer.  He came a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ay from India, and he said, ‘I have come to live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as your son.  I will cook for you.’  And he tried to push h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 in—complete with luggage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was thinking about these things, thinking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some of the humans who wrote in, thinking of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an who wrote to say that her book was all ready,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ok which the Old Man had dictated to her telepathically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now she wanted a letter written by him saying that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blisher was to take it and give the royalties to her.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most entertaining book could be written about some of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emarkable letters which are sent, but really the Ol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in the short time remaining is far more interested 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swering questions which it is hoped will help people.  S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y  questions  are  quite  sensible,  questions  such  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: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hy is it that we never remember the tasks we are sup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ed to do when we are on this Earth?  Why do we have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ss forward blindly without knowing what we are doing?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you tell me that?'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2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ll, yes, certainly, there is nothing very remark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it.  If people knew beforehand what they had to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would concentrate exclusively on that thing, and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in a very one-sided knowledge or experien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am often told that I liken the Earth life to a school. 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course I do, it is a school, a school for humans.  And so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back to our school explanation, consider this;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dy at school, but then you have to take an examina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You have to take an examination.  Yes, an examinatio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nd out how much you know.  You go to the examin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 without knowing what the questions are going to be. 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knew the questions before you went to the examin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, then it would just not be an examination at all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 you would just swot up a few sentences on a very f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bjects, and obviously you would pass the examination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se - but you wouldn't know anyth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school one has to learn a broad field of knowledge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make sure that one does learn an adequately broad fiel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ledge examinations are set for some future date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dents know that there is going to be an examination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bviously they do not know the exact questions.  Thus i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the examinations, and not specialize in just one or tw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em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upposing a surgeon, or rather, surgeon-to-be, was ta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examinations and he had been slack throughout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dies, supposing that someone had told him the preci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ture of the questions.   If the surgeon-to-be was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rupulous and unprincipled he would concentrate only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nswers to those questions and, of course, would pa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cum laude’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you might be his first patient.  Supposing you went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kidney operation and all he could do was remove an a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ndix — would you feel happ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ould you feel happy in dealing or flying with an air pil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, by knowing the answers to the exact examination que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s and knowing little else, had managed to get a job? 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se you wouldn'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3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You are kept from knowing what your task is in this life s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you do your best (or at least it is hoped that you will!)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hole field of life.  You might have a task that you hav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be kind to cats; well, if you knew what you had to do you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ght be very kind to cats, sickeningly so, in fact, but you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ght be so wrapped up in the cat theme that you would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haps unwittingly cause anguish to dogs or horses by com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etely and utterly neglecting them.  No, Mrs. Questioner, i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providential that humans do not know their task on Earth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they did it would make them unbalanced and one-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ded.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ut do not get the idea that everyone who writes is a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mkopf or clutterhead, such would be absolutely incorrect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have become acquainted with some extraordinarily nic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.  Valeria Sorock, for one.  She was the first to greet m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we arrived from Ireland, since that we have been firm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iends and Valeria Sorock has an absolutely wonderful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rtue; she is completely and utterly reliable.  I am not at al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bile and if there is anything in particular that I need,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rse always something which is extremely difficult to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tain, then Valeria Sorock is the one to locate it.  We liv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te a long way apart physically, but we are very clos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iritually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Let me salute Valeria Sorock here for her unfailing con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ncy, for her loyalty, and for the immense effort she puts i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do any kindness.  She is not a wealthy woman by any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ans at all, in fact she has to work hard and travel man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les to earn what is truly a mere pittance, yet Valeria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rock can always afford the time to do anything and to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lp.  So—Valeria—my thanks to you and my undying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iendship to you in return for the friendship you hav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ways given me.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are quite a number of people who are definitely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ve average, very definitely above average, and it's a sa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that these people most times are not at all well en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ed with this world's goods.  Most times these people ar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decent and so modest that they definitely underrate thei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wn abilities.  I am thinking now of two very brilliant peopl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. and Mrs. Czermak.  They are having a difficult time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, in my opinion, they do not ‘sell themselves’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r. Czermak is a man whom anyone could be prou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, a man of the better type, a man with a first-class brai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ho excels at something which always defeats me 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gures!  Figures that go 1- 2 - 3, etc., not the type that one</w:t>
      </w:r>
    </w:p>
    <w:p>
      <w:pPr>
        <w:pStyle w:val="Normal"/>
        <w:rPr>
          <w:rFonts w:eastAsia="MS Mincho;ＭＳ 明朝"/>
          <w:color w:val="FF00FF"/>
        </w:rPr>
      </w:pPr>
      <w:r>
        <w:rPr>
          <w:rFonts w:eastAsia="MS Mincho;ＭＳ 明朝"/>
        </w:rPr>
        <w:t>looks at although I have no doubt that Mr. Czermak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ssibly beat me at looking at tho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n there is Mrs. Czermak, a truly very, very gif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indeed.  She has most extraordinary artistic abilit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ramics, photography, anything in the artistic line seem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child's play to her.  She puts the brakes on her own pr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ss, though, by tending to be too much of a perfectionist.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ne cannot have perfection in this world, and if one strives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oo much for utter perfection then one wastes too much time</w:t>
      </w:r>
    </w:p>
    <w:p>
      <w:pPr>
        <w:pStyle w:val="Normal"/>
        <w:rPr/>
      </w:pPr>
      <w:r>
        <w:rPr>
          <w:rFonts w:eastAsia="MS Mincho;ＭＳ 明朝"/>
          <w:color w:val="000000"/>
        </w:rPr>
        <w:t>on the unattainable</w:t>
      </w:r>
      <w:r>
        <w:rPr>
          <w:rFonts w:eastAsia="MS Mincho;ＭＳ 明朝"/>
          <w:color w:val="FF00FF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on we shall be dealing with two questions, one from M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zermak and one from Mrs. Czerma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Yes, people write to me with all sorts of strange problem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longest letter I have received from any one per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written on a piece of paper 9 inches wide by 13 feet 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ches long.  It was all one continuous sheet of paper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le thing was closely typed.  So, as I say, that is the long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tter I have had.  What would you do with it?  So did I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n, of course, there's John Henderson.  I became a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ainted with him following a letter or two that he wrot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.  John Henderson is a very nice fellow, very capable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's ‘going places’.  It is my hope that later he will be abl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fold his spiritual wings and write a book or two, star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iritual Retreat, and do whatever people on the Other S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ggest that he should d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Yes, I make some very nice acquaintanceships. 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who write in haven't the vaguest interest in met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ysics, but what does it matter, what does it matter if on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rested in metaphysics or not?  In fact, it might be a 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dea now to answer a question from Mr. Hanns Czermak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ys, ‘Yes, I do have a question, Dr.  Rampa.  What is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st important thing a person should or can do to develop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 latent occult abilities he or she might possess?  I am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king this because I seem to have trouble getting start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 things you describe so clearly in your books.  Obv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sly I am doing something wrong  and I am wonder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ther there isn't a way of preparing one's mind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dy.’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ctually, it doesn't really matter if you do astral travel 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, consciously, that is, because everyone does astral travel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time of sleep.  But if you find difficulty in doing som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, then are you sure, really sure, that you want to do it?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re you sure that there is not some bar imposed, let us say, b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iculties in a past life?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upposing a person - oh, not you, of course!—had been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ch in a past life.  Supposing you had been burned at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ke or bumped off in some equally interesting way, then i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came back to this life with more or less of an interest i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ccultism you might have some ingrained fear that if you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rted again you would end up at the stake or at the end of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pe, and so your sub-conscious would clap the brakes o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you would make no progress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nly way one can proceed if one finds real difficult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settling down to occult work is: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editate on the problem.  Do you really, sincerely desi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astral travel or to do clairvoyance or read the cards or d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thing in that field?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you do, if you can say ‘Yes’, then ask yourself why you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 to do it.  You must clear up all these problems first.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next thing to ask yourself is, do you fear that you will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out of the body and will not be able to get back, are you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raid that some strange entities will attack you if you ge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of the body?  If so, remember that no harm whatsoever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 harm of any sort can happen to you if you are not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raid.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you are sure that you really want to do occult work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the best thing is to devote a certain time each day, ev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lf an hour of an evening, to thinking about it.  And the b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 is to imagine as strongly as possible that you are d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you want to do, because when you can get over to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b-conscious that you want to get out into the astral he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taphorically, unlock the gate and set you free.  Think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ub-conscious as a sort of idiot, a high-grade idiot, if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ke, who obeys orders quite literally so that if at some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past you have said, ‘Gee!  For Pete's sake don't let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 out of the body!’ then the subconscious will obey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junction until you can overpower its one-track min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place the obsolete order by anoth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remember that if you think you are not making pr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ss, you definitely are so long as you are aware of thing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y strong advice to you is that if you are experienc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bstacles or difficulties, then just do not bother, wait unti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settle themselv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I was studying morse many years ago I was war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‘the hump’.  Well, this mysterious ‘hump’ bothered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til I reached a speed of twenty-three words a minute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matter how much I tried, no matter how many hour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actice I put in, I could not get over that ‘hump’.  It pro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 a mountain in the way of my progress towards a fas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se sending and receiving spe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day I uttered some really naughty words with f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ur.  I said, in effect, ‘Oh well, if I can't go any faster I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't.’  Later in the day I sat down at the old morse key ag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found that I could go much faster, in fact I could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arly thirty words a minute.  I had got over the ‘hump’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been trying too hard, and I think probably you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ying too hard, Mr. Czermak, and you, and you, and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so are trying too hard.  If you are meeting obstacles do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 on like a bulldozer, take it easy, think about thing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ill find that the path of least resistance has enabled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get over the hump, and you will be surprised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ul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ll, I think that in the interests of domestic harmony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reply to a question from Mrs. Czermak is this s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pter as that in which I replied to a question from h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sband, otherwise I could be accused of separating hus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nd and wife, or something like that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re is what Mrs. Czermak writes.  ‘A question; well, b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ime it's too late to submit them I know I will be full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.  Right now there is only one problem that is still ver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with me, and maybe other people might profit too if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would be kind enough to say a few words on the topic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's time, or rather, shortage of time.  There are only so man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urs in the day and they just are not sufficient to do all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I want to do.  I surely don't shirk work but what i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st frustrating is that not only is there not enough time fo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e more or less mundane things that one wants to do, bu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never seems enough left for the spiritual things on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s to learn.  If it's meditation I don't seem to hav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ough energy to get up extra early either on Saturday o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nday, instead of sleeping an hour later, and if it's astra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vel I seem to fall asleep as soon as I hit the pillow.’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siness firnls, factories, and very large of ices have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me trouble, that is why they often call in experts who cal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selves ‘Time and Motion’ people.  Everyone has three o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ur times as much time as they think they have, but usuall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waste time in much the same way as people wast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ter and so now there is a shortage of water throughou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, drinking water, that i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ime and motion experts study how people do thing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as an example, if you go to the kitchen how many th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you bring back with you at one time? Do you bring b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or two things when you know perfectly well that r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ter you will have to go back for two or three things more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people will only make an intelligent appraisal of th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have to do, then they will have adequate time in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do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best way to proceed is to write down on a shee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per all the things you want to do on any given day.  To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the things which are not really necessary, and pla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maining things so that you go the shortest way about th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do not have to make two or three journeys when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sufFce.  Some people have shopping to do, so they das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ound to the corner store and get one thing, then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turn to the kitchen and find they are short of salt or sug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something else, so back they go again.  They are runn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all the ti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thers, perhaps, have letters to mail, and they mak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cial journey to mail those letters whereas, if they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ited a little longer, they could mail the letters when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shopp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can divide up the day just the same as at schoo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ssons were divided up — so long for Geography, so long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tory, so long for Arithmetic, so long for recreation and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g for meals.  If people only set about their tasks in a s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ble manner they would have ample time in which to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Mrs. Czermak's case, she has a highly intelligent hu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nd who would gladly assist her in planning her days. 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sk which he is well fitted to undertake very successfull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the answer is, if people would plan their days proper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tick to the plan, there would be adequate time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.  This is the Voice of Experience because I pra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se what I preach—suecessfully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  <w:sz w:val="32"/>
        </w:rPr>
        <w:t xml:space="preserve">CHAPTER EIGHT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MS Mincho;ＭＳ 明朝"/>
        </w:rPr>
        <w:t xml:space="preserve">If you don't scale the mountain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you can't view the plain.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resting in his bed was looking out across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ity, looking out at some new building being built, and at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large hotel, the leading hotel in the whole city.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iss Cleo and Miss Taddy were busy sleeping.  They ha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a disturbed night because the Old Man had been ver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well and, of course, it definitely takes two Siamese cats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age things when the Old Man is particularly unwell.  S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were catching up on their sleep, moving about in thei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eep as all the best people do, twitching a bit, but happy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close to each other.  The Old Man thought of them wit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solute love, thought of them as he would have thought o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own children, for these were very high entities in animal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m, little people who had come to do a job and who we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ing that job magnificently.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heir four short years of life they had had quite a bit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ving about, quite a bit of travel, and quite a bit of hard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ip, hardship largely brought on by the incessant press per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cution.  The Old Man lay there in the gloaming think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it all, thinking of conditions at Montreal, and how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had left before their tenancy had ended.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y had made arrangements for accommodation in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ity of Saint John but when it was too late to change any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the person still in the apartment found he was unabl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leave, so The Family had no alternative to staying ex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nsively in an hotel; the Admiral Beatty Hotel was truly 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of a home from home as any hotel could be.  It was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a happy hotel where everyone is satisfied with the General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0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ager, a man with years and years of experience, a 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knows all the problems and, better still,  know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swers to the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hotel one of the bell boys, Brian, was always 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lpful and most courteous, and being a cat lover he re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ll for Miss Cleo and Miss Taddy, and that pair, being flir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ke most girls, really played him up, purred for him, rubb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st him and, like most girls, made him think that 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nly on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rs. Catherine Mayes.  The Old Man had a lot of difficul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diet, and the menu of a hotel is not designed for t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are sick and limited to certain foods.  Mrs. Cather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yes went out of her way at all times to make sur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 was as good as could be.  Now that The Fami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in an apartment they still welcomed Mrs. Mayes 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sit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the lights in the Harbor were becoming mor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numerous.  Ships were coming in ready to dischar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cargoes at the next working day.  Two Russian ship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 one from Liberia, one from India, and one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yprus, all moored up along the wharves, all laden dow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 down to their plimsoll line, and a gently swaying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hanging of the tid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Pilot Boat was just coming away from a newcom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s red signal lamp blinking and bobbing.  Soon it tur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 and went into its slipway so the Pilots could wait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next ship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own at the level crossing the infernal trains hoot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ared away, making such a commotion as would get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person clapped straight into prison for disturb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ace, yet these unmentionable railway workers seem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it was their prerogative and sacred duty to wreck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ing of a whole city.  The Old Man wondered wh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ty Council didn't get off their behinds and pass that lon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tected law prohibiting the blaring of sirens from trai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ing through the cit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1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ut the Old Man thought, it's useless to do idle gaz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a book has to be written, so he thought he wou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to do what the City Council should do, he though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would have to ‘get off his behind’ and get to work.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Going through all the questions, one of the most amaz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is the number of people who write ‘tell us about lif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ter death and about dying’.  I am almost ashamed to retur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at subject which I have dealt with so many times, I am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most ashamed to tell Ra'ab that I am writing about deat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, and I am almost frightened to think of Buttercup'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ny glare when she tells me that I am repeating myself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then, Miss Newman, or perhaps it is Mrs. Newman, ask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life after death, and another letter here wants ‘a com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ete but understandable knowledge of the so-called afte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ath state’.  Riffling through these questions I find more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people asking about life after death.  Well, I seem to b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led out, it seems that I shall have to write about life aft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ath, and if you don't want to read it, go through thes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ges with your eyes shut until you come to a part you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.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Let us consider what happens at the onset of death.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sually a person is ill and as a result of that illness some par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body, essential to the continuance of life on Earth, 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sing its ability to function properly.  It may be the heart, le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s pretend that it is a heart case which we are discussing.  So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our heart case we can say that the heart muscle has turn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a fibroid mass, it can no longer pump blood in adequat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antities through the brain, and so the faculties becom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ll.  As the faculties become dull the will to live diminishe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re is less stimulation for the heart to continue it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bored pumping.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comes a time when the heart can no longer con-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nue.  Before that stage is reached the person is in a stat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he does not have the energy to feel pain, he is half 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world and half in the next, he is in the state of a bab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is half out of the world which is his mother and half 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orld which we call Earth.  On the Other Side of death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lpers are ready.  As soon as the heart ceases there is a jerk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, no, that is not a jerk of pain, there is no death agony,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quite stupid fiction.  The so-called ‘death agony’ is mer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reflex action of nerves and muscles which, freed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trol of the ‘driver’ of the body just twist and twitch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erk—well, as the name implies—uncontrollably.  M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think that it is agony but of course it is not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ccupant of the body has left, and should there be gri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es of the face, that is merely the twitching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cl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body, bereft of its occupant, may twitch or ut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sps for a short time.  There may be the rumbling of orga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in the body, but all that is just like an old suit of cloth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ttling down after they have just been thrown on a chair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a bed, there's nothing to it, the body is now just garb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dy to be buried or burnt, it doesn't matter which real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newest occupant or inhabitant of the astral world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mer driver of the body, will be met by helpers ready to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thing they can to assist in the process of acclimatiz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sometimes happens unfortunately that a truly ignor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will not believe in life after death, so what then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a person definitely refuses to believe in the life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th he or she is in a state of complete hypnosis, aut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ypnosis, and even on Earth there are many cases of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blind just because they think they are, there are m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ses of people who are deaf only because they have wis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selves deaf perhaps to escape the noise of a nagg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fe, and such cases are attested by the medical pr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ss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a person will not believe in anything after death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person is enveloped in a thick, black, sticky fog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lpers cannot help him, they can't reach him because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n't let them, he repulses everything they want to do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because he is so convinced that there is no such thing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after life that he believes he is having unpleasant nigh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r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course of time the person begins to realiz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must be something in this life after death business aft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; why does he hear voices, why does he sense people nea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, why does he hear perhaps music?  With dawning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areness that there might just possibly be something aft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ath, the thick black fog lightens and becomes gray, ligh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filter in, he can see dim figures moving about, and he ca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r more clearly.  So, gradually, as his prejudices and in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bitions break down, he becomes more and more aware tha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 is happening around him.  People constantly tr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help him, they try to tell him that they want to help, the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vite him to accept that help, and as soon as he does fee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he will accept help, then the fog disperses and he ca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all the glory of the astral world, colors such as Eart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cks, brightness and lightness, and very very pleasant su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undings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ur poor friend, who is only just beginning to realize th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is life after death, is taken to what we might call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spital, or rest home, or recuperation center.  There b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rious rays his mental inhibitions are further dispersed, h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irit body is strengthened and made healthy, and it is als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urished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ings are explained to him, he is in much the same pos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ion as a new-born baby except that he can understand a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s said to him and he can reply whereas a baby has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arn even to speak.  So the person hears an explanation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life on the Other Side is like.  If he wants to argu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it he just cannot, people will not argue with him, he 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left to think about what he has been told, and when 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freely accept that which he has been told, the ex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nation continues.  He is never persuaded of anything, he 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ver forced to do anything, he has a right of choice.  If 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esn't want to believe then he has to stay in a somewha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tic condition until he will believe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any there are who pass beyond the Earth to the next lif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the firm, absolutely unbreakable conviction that thei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wn particular religion is the only one which can exist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se poor wretches are in much the same position because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helpers on the Other Side know quite well that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not help the newcomer if their mere appearance shatt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lifelong belief, so, let us suppose a person is a very str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holic believing in angels and devils and all the res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pantomime.  Then, when they get to the Other S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do indeed see the Pearly Gates, they see an old fell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a beard and a whacking great ledger in which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all the sins are being record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Everything is done to put on the sort of show th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od, ignorant Catholic wants to see.  He sees angels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apping wings, he sees people sitting on clouds pla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rps, and for a time he is quite satisfied thinking he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ched Heaven.  But gradually it dawns on him that all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esn't ring true, the people do not fly in the right rhyth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beating wings, etc., etc.  Gradually it dawns on the new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r that all this is a stage show and he begins to wond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is behind it all, what is behind the drapes and the s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ece, what are things really like, and just as soon as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gins to think that way he begins to see ‘cracks’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cade of the Heavenly Crowd.  Soon there comes a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he cannot stick the pantomime any longer and he cr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for enlightenment.   Quickly  the  angels with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apping wings fade away, quickly the harpists sitting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nightshirts on a cloud beat it, quickly highly train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ghly experienced helpers show the newly awakened new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r the reality instead of the illusion, and the reality is f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ater than the illusion ever could be.  It is a sad fact that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y people see a few pictures in the Bible and they ‘t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 for gospel’.  Well, book illustrators are employ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llustrate the Bible as well, rememb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 matter what religion it is, if there are adherents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ve unswervingly in the legends and, let us say, fantasi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at religion, then that is what they see when they le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arth and enter the astral plan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the newcomer can realize the nature of the wor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is in, then he can proceed further.  He goes to the Hall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mories and there, alone, he enters a room and he see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le of his Life, everything he has done, everything he h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ied to do, and everything he wanted to do.  He sees every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that happened to him, and everything that he though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le upon the Earth, and he, and he alone, can make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dgment of whether his life was a success or a failure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, and he alone, can decide whether he will ‘go back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llege’ and start the Course all over again in the hope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sing successfully next time.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is no mother or father or best friend to stand by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ke the blame for anything that he has done wrongly, he 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alone, entirely alone, more alone than he has bee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nce he stood in that place before, last time.  And he judg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self.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 devils, no Satan waiting with twitching tail and fier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eath, nobody is going to jab pitchforks into him, and as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the flames, well, they don t even use such things for c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l heating!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ost people emerge from the Hall of Memories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derably shaken and remarkably glad of the help an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ympathy which their helpers, waiting outside, offer.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comes a period of adjustment, a period when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wcomer can think over all that he has seen, think over al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istakes he has made, think over what he is going to d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it.  It's not a matter to be decided in a few minutes, a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ner of things have to be considered.  Is it worth go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ck and starting all over again, or would it be better to sta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few hundred years in the astral waiting perhaps for mo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itable conditions to come along?  But then, thinks the new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er, he doesn't know about all the suitable conditions o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they are likely to come along.  So he is invited to go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lpers who will discuss everything with him, and who wi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vise him without putting any pressure whatever on him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all times he has complete freedom of choice, freedom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cision, no one is going to force him to do anything.  If 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s to go back and do a bit of hell-raking on Earth, that 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choice, and his choice only.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any newcomers are not aware that they can pick up all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ustenance, all the nourishment they need from the ai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the vibrations around them.  They think of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ly life, they think of all the choice foods they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liked to have had but perhaps couldn't afford, so,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want it they can have it.  No matter what type of foo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is there for the asking.  If they want fat cigars or th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garettes or stinking pipes, yes, they can have those as wel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thes—you'll never see such a medley of clothes and co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mes as you will on the astral plane!  Anyone can wear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yle of clothes he desires and it's not considered at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ong, no one cares, it's the other person's affair.  So if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llow wants to get himself done up as a hippy with a loa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t on each hand, he can do so, the pot there won t hurt hi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only hurts when he's on the earth because astral po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tirely harmless; Earth pot is horribly dangerou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the newcomer soon tires of doing nothing, he so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res of just kicking his heels and watching the astral wor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 by.  Even if he was a lazy slob on Earth, one who just li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hang around street corners and utter wolf whistles, w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 that sort of fellow soon tires of doing nothing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mosphere of the astral plane.  He asks for work, and he ge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.  What sort of work?  There are all manner of things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e.  It's impossible to say what sort of work he does just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's impossible to say what sort of work a person would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e on Earth if they went to Timbuktu or Alsace L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ine suddenly.  They do work within their capabiliti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cessary work, and in doing the work they find consider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isfaction and stabili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all the time they have the nagging thought, the na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ng wonder of what to do.  Should they stay in the astral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t longer?  What would other people do?  They ask ag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gain, and they are told again and again, alway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me thing they are told, and never is there any attemp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uade them to do  anything,  the choice is entir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last they decide they can't hang around any longer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decide they cannot be a drop-out from the school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rth, they must go back, do their lessons properly and pas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examinations.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y make their decision known and then they are take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a special group of people who have vast experience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very, very remarkable instruments.  It is determin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the person has to learn, it is determined how best 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y learn it—go to a poor family, will that help?  Or shou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go to a rich family?  Should he be a white man or a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lored man, or should he be a woman, colored or white?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depends on the sort of mess he made of his last life, it d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nds on how hard he is prepared to work in the coming life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depends on what he has to learn.  Anyhow, the adviser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well qualified to help him, they can suggest - and the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ggest only—the type of parents, the type of country, a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onditions.  Then when he has agreed to the condition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rtain instruments are brought into play and the necessar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ents-to-be are located.  Alternative parents are located 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, and these parents are observed for a short time.  Then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everything proves satisfactory, the person who is ready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incarnate goes to a special home in the astral world.  The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goes to bed, and when he wakes up he is in the process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ing born into the Earth.  No wonder he makes such a com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tion and lets out wails of despair!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any people, entities, decide they do not want to retur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Earth just yet, and so they stay in the astral worlds whe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have much work to do.  But before discussing them le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s deal with a special class of people who have no choice;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icides.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a person has willfully ended his or her life on Eart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 the allotted number of years, then that person has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turn to Earth as fast as possible in order to serve out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expired time, just as if they were a convict who had es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ped and had been recaptured, and had had a bit tacked o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an extra punishment.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suicide gets into the astral world.  He is met, received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as if he were an ordinary legitimate person coming back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 recriminations, nothing of that type at all.  He is treat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cisely the same as other entrants.  He is allowed a reas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le time in which to recover from the shock of leav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ysical body probably violently, and entering the astra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he has recovered sufficiently he has to go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ll of Memories, and there he sees all that has ever ha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ned to him, he sees the flaws which really made hi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mit suicide.  And so he is left with the awful feeling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wful knowledge would be a better term, that he has to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to Earth and live out the unexpired ter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ossibly the suicide is a person of poor spiritual calib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ssibly he lacks the intestinal fortitude to go back on Eart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e thinks he is just jolly well going to stay in the astr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nobody can do anything about it.  Well, he is wr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because it is a law that a suicide has to return to Earth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f he will not return of his own free will, then h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pelled to g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he is willing to return, then, at a meeting with speci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nselors, he is advised of how many days or years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remaining to him on his Earth ‘sentence’.  He has to l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all that time on Earth, he also has to live out all the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has elapsed since he committed suicide and before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ing to Earth again.  So, perhaps it took a year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aighten him out and get him to decide that he had to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to Earth, thus he gets a  year added to his life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Conditions are found on Earth so that he can retur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counter substantially the same type of conditions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d him to take his life before, and then at the appoin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he is put to sleep and awakens to the act of be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r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he proves recalcitrant and just will make no move to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to Earth, then the counselors decide for him on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tions which would meet his case.  If he will not go fre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the conditions are a bit tougher than if he did go freel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, again at the appointed time, he is put to sleep with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having any choice whatever in the matter, he is pu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eep and when he wakes up he is back on Eart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9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is often the case that a baby who is born and di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haps a month or two after is the reincarnation of a pers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committed suicide rather than perhaps face two o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ee months of agony when they were dying from in-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rable, inoperable cancer.   The sufferer may have taken h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wn life two or three, or perhaps six months or a year befo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would naturally have died.   But he still has to come back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erve out all the time which he tried to short-circuit.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is sometimes thought that pain is a useless thing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ffering is a useless thing.   It is sometimes thought that it 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to kill off a human who is incurable, but do thes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who advocate such a course really know what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fferer is trying to learn?  His very suffering, the very natu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his illness may be something about which he desired to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arn.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eople often write to me and say, ‘Oh, Dr. Rampa, with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your knowledge how is it that you have to suffer so?  Wh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n't you cure yourself and live for ever?’  But, of course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's nonsense.   Who wants to live for ever?  And people wh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ite in with statements like that, how do they know what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 trying to do?  They don't, and that's all there is to it.  If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 is investigating a certain subject then often tha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 has to undergo a considerable amount of hardship i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der to do the work properly.  These people who wander off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bring aid and sustenance to lepers, for instance, well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don't know how the leper feels or how the leper thinks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might be helping the leper's physical being, but the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ll are not lepers.  Its the same with T.B., or cancer, or eve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ingrown toenail.  Until one actually has the complaint o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ondition then one quite definitely is not qualified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 any discussion on the complaint or condition.  It alway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uses me that Roman Catholic priests who are not marrie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ho, presumably never have children, never become a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ther, that is, except in the spiritual sense, dare to advis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en about having children and all that.  Of course man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se Catholic priests go away for vacations and they ge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know quite a lot about women.  We saw that in Mon-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al!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30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is definitely wrong, then, to commit suicide.  You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postponing the day when you can be free of Earth legi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ately, you've got to come back like an escaped convi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has been recaptured, and you are hurting no one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self, and it's yourself you think about, isn't it?  That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of the things that has to be overcome, to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rdinary average person who is not too good an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o bad stays in the astral world for a varying period of ti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is not true that everyone stays there for six hundred, o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sand, or two thousand years; it depends entirely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ditions which prevail in the case of each and every ind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dual.   here is an average time, but then there is an av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e man-in-the-street and an average woman-in-the-stree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average time is just—well, just a figu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are many tasks to do in the astral world.  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help those who are coming to join the astral worl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people act as guides to them, and this  ‘guide’ 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hing to do with spiritualist séances or old ladies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they have a Red Indian guide or a Chinese Mandar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ide or a Tibetan Lama guide.  What these old lad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ually have is an overdose of imagination.  Actually,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 was counted up and if everyone who claim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an Indian guide or a Tibetan guide was listed,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wouldn't be enough Indians or enough Tibetans to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und, and in any case these people on the Other Side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acups so some old biddy can give a reading, it doesn't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ude speaking through a tin trumpet or moving a bi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eesecloth.  All that stuff, which of course is utterly useles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s from a bit of nervous energy on the part of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ually hysterical operator.   People on the Other Side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o much to do looking after their own affairs to com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 and poke about in dark rooms breathing dow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cks of people who are there for a delicious thrill.  The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s who do go to these séances from the Other Side ar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ture Spirits of a lower type called Elementals. 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there just for some fun, to see what a lot of sa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se humans are to believe anything and everything tha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ld to them.  Don't you, my dear friends Reader, go in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guff, because guff it is.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ame goes for this Ouija Board stuff.  People will ge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ija Board and play about with it, and some Elementa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is always dashing about like a mischievous monkey, wi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what is being done, and he will definitely influence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ding.  Now you might think there is no harm in that, bu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is no good in it either, and definitely there is gre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rm in these Ouija Board readings if an Elemental cause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essage to be given to sound highly plausible but whi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just something extracted from the victim s own sub-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ious.  A person's whole life can be affected for the worse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ieving in this Ouija Board messages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nother great source of misinformation is when the Ouij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ard is moved in accordance with the collective thought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eople who are gathered around.  Often it will be im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lled by wishful thinking and, again, will give a mess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can be positively harmful by being misleading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fest thing is - have nothing whatever to do with Ouij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ards and nothing whatever to do with séances.  Remember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came to this Earth deliberately not knowing the exac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rpose of your visit, and if you try to find out too m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out very, very exceptional cause, then you are lik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udent going to the examination room who manages to stea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opy of the examination papers first.  That is just pla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eating, and it doesn't help at all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job which has to be done in the astral world i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ceive those who come during the hours of sleep.  People a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riving at all times because when it is daylight in one par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world it is night in another part, so there are a co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nt stream of people going to the astral world during thei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eep period, and they are like children returning from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hool.  Just as children like to be greeted by their parents 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iends, so do these night travelers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ir traffic has to be directed, they have to be put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uch with those whom they desire to meet, and many 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 desire information and counseling during what, upo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rth, is night.  They want to know how they are doing and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2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they should do on the morrow.  This does occupy a l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ime for a lot of peop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n there are other entities in the astral world who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reincarnating to Earth again, they are going on - g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, going up to an even higher plane of existence. 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 time they will ‘die’ very peacefully, very painlessly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stral world.  They will, in fact, just vanish to the astr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 and will appear in a higher plan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are more and more people coming to the Eart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and more people being born to the Earth, and m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quirers wonder why that should be so.  The answer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 is just one speck of dust amid billions of specks of dus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hen people ask me why the population of the Earth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creasing I tell them the truth, which is that peopl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ing to Earth from other more nebulous planes of exis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ce.  Perhaps a person comes from a two dimensional wor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omes to Earth as his first experience in a three di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sional world, so he starts his round of existence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ee dimensional world which we call Earth.  And all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there are more and more people coming as Ea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omes more and more of a qualified school of hardshi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s the purpose of Earth, you know, to teach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rdship and how to endure it and how to overcome i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do not come to Earth to have a very enjoyable tim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come to learn so that all the information they learn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passed on to the Oversel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fter this world there is the astral plane, and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tral plane, in the fullness of time, one is born upward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fferent planes of existence until at last the fully evol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tity merges with the Overself.  That is how the Oversel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ow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, having grown quite a lot, the Overself decides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is much more to learn, then fresh puppets are p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on some world and the whole process of cycles of lif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rted all over again, and each time when the puppets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pleted their cycles they return purified to the Overself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, again, grows through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a person is living in the astral, that is, whe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 has ‘died’ to Earth, then that particular entity enter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the full life of the astral world and is not just a visitor 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those who return to the astral world during that tim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their body is asleep on the Earth, and, being full-ti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mbers of the astral world, they behave as ordinary peopl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on the Earth.  That is, at the end of an astral day the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eep.  The astral body which, of course, is quite solid to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in the astral world, goes to sleep, and, again,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syche leaves the astral body at the end of its Silver Cor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goes into a yet higher plane.  There it learns things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will be of use on what we might term the lower astral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the spirit returns to the astral body.  Do not think tha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astral world is the highest world, do not think that it i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ven; it is not.  There are many, many different cycles or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nes of existence.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hile in that world which we call ‘the astral world’ w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have a family.  We live in much the same way as peopl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ve down here except that there are not quarrels because i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astral you just cannot meet people with whom you ar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compatible.  So that if you get married in the astral, the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cannot have a nagging partner.  This is not generally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stood by people on Earth; while in the astral worl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cannot meet those who were your enemies on Earth, an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family—well, your astral family are as solid to you a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people on the Earth to you.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umans are not alone in the astral world, animals go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too.  Never, never make the most tragic mistake of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ing that humans are the highest form of existence; the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not.  Humans are just another form of existence.  Human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 in one way, animals think in another way, but ther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entities who, compared to humans, are as much abov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humans as the humans are above the earthworms, and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 these People know that they are not the ultimate form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evolution.  So forget all about being a superior creatur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concentrate on doing the best job you can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nimals go to the astral plane, animals go higher as the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rit it just as humans do.  One of the big difficulties with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3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hristian religion is that they think humanity i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ghest form of evolution possible, they think that all cre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es were made for the satisfaction of Man, and that has 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ome terrible conditions.  The animal world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imal Manus have been incredibly tolerant knowing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ans have been misinstructed by their religious leader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their priests who really rearranged Christianity to g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selves adequate pow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ccept it as fact, then, that in the astral worlds you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find cowering dogs or scared cats.  You will instead fin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tner who is in every way the equal of a human and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communicate with a human with utter ease by tel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th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ny people have asked about bodies, will a body app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 just a bunch of gas, or what?  And the answer is, no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dy will appear as solid to you in the astral as is that lum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me at which you now push about on two bony stem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two people should collide in the astral, well, they ge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mp just the same as when two people collide on the Ea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n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is great love in the astral world, physical love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 as spiritual love but; of course, on a scale whic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d limited to Earth thoughts cannot comprehend whil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arth body.  There is no such thing as ‘frustration’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tral world because love is completely satisfactory at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s and for both partn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me people have written in asking for a description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d.  God is not just the Head of a big Corporation,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, He's not just an old fellow who wears a long be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arries a lantern on the end of a staff.  God is a gr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ce which can be comprehended and understood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is out of the Earth body and in the astral world. 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ent upon the Earth one is in a three dimensional wor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ost people could not understand, let us say, the d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ription of a nine dimensional objec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Each world has a Manu in charge of the world.  You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 that the Manu is like one of the Gods on Olympus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roughly described in Greek legends.  Or if you wanted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more up to date you can say that the Manu is like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neral Manager of the branch of a big firm.  Under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neral Manager of that branch—because this world is on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branch, after all—we have departmental managers who, —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terms, would be called the Manus of different continent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of different countries.  These under managers are re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onsible for running, let us say, the U.S.A.  or Germany o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gentina, and so on, and just as human managers hav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erent temperaments so do the Manus, and so the countr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cerned gets a  different national characteristic.  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rmans, for example, are quite different from the Italian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Italians are quite different from the Chinese.  That 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the ‘Manager’ of that department happens to b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ffer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Manus, no matter how glorious they seem to be,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puppets of the Great Entity or Overself which mak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‘God’.  That Great Overself uses Manus as puppet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the same way as the human Overself may use a who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nch of humans in order to gain experien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nother question which is so frequently asked is, ‘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tral body apparently has some sort of substance to it.  If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s molecules, no matter how thinly dispersed, these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subject to destruction or injury through heat, cold,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llision.  If this were so some discomfort and pain in al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hysical sense could exist.  How would the astral fare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cinity of a physical star?’  Well, when one talks of mo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cules one is talking of substances which are in the Ea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ne.  A molecule is a physical thing, a piece of matter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we are talking about the astral plane we are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tely away from the low grade vibration which compris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 upon this Earth.  A physical body on the Ea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receive injury from another physical body, but a phys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l body in the astral cannot in any way be damaged b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ysical body of the Earth, the two things are complet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utterly different.  One can say, just purely as an exam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not a very good example at that, one can say that a rock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36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 light do not interact upon each other.  If we throw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ck up into the sky it doesn't hurt the sun.  So in the s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 anything that happens on the Earth does not hurt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tral body, but what does hurt people in the astral i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ass stupidity displayed by humans on the Earth in tr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ump each other off, liquidate each other in various pa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l ways, and generally behave like a lot of complet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ane people instead of entities who are upon Earth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arn something.  The way people of Earth as going on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ent time is much the same as the way the students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eck million dollar computers are going on.  It's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ans grew up, and it's time students learned that they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a school or college to learn from people who know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n they d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  <w:sz w:val="32"/>
        </w:rPr>
        <w:t xml:space="preserve">CHAPTER NINE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MS Mincho;ＭＳ 明朝"/>
        </w:rPr>
        <w:t xml:space="preserve">Remember, the turtle progresses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MS Mincho;ＭＳ 明朝"/>
        </w:rPr>
        <w:t xml:space="preserve">only when he sticks out his neck.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Glory be!  I thought I had put behind me all discussion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trals, deaths, and all that sort of thing, and now here'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 load of questions all bearing on the same thing.  Fo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ample, ‘Does an atom explosion which incinerates thou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nds of human bodies simultaneously cause pandemonium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 astral plane, or how does it affect or disturb them?’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does not do a thing to harm them physically, but i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rtainly causes an awful flap because thousands of peopl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going to come to the astral world in one awful huddle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y of them will be scared sick, many will be insane wit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ck, so all available helpers are rushed to help those wh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pouring in and are in a very distressed state.  The scen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tually, would be very much like that when there is a tru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d calamity on Earth such as an earthquake or someth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least as disastrous where helpers and volunteer helper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sh to use any means possible to lend assistance. 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swer then is nobody in the astral world is harmed b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etonation of the bomb, but they are very much upset b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extra work in trying to care for so many people all at on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because, while such an event will have been foreseen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t all these ‘foreseeings’ are probabilities and not necessari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tual events which are just bound to occur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next one asks, ‘How do the Manus of nations super-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se the affairs of their nation?  Do they work through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ited  Nations  Representatives,  through the heads of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tions their cabinets and advisers, or how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the United Nations was as had been hoped, that woul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3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been the way for a Manu to work, but here is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that you have to consider very seriously, it may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tasteful to you, it may even be thoroughly shock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, but nevertheless it is actual fac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is particular world is not a very advanced world, actu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y it is a penitentiary world, a hell, a hard school - call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you will—and many of the Manus in charge of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 are themselves learning!  As they gain experienc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they become successful, then, just like a departmen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ager, they get promoted, and if the General Manag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make a success of things in his small branch then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ght well be promoted to a much larger branc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really is necessary to look at things with an open mi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o remember that when on the Other Side in the astr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does not sit on a cloud and strum a banjo or pluck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ings of a harp; one has to wor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you are in the kindergarten class at school you m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that the great big ‘grown-ups’ of twelve years of ag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class higher are real Gods who do nothing except tell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achers where to go, and these twelve and fourteen y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s might think that the sixth-formers or thirteenth grader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whatever you want to call them, are truly Gods of C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ion.  But these Gods of Creation still have to do homework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ll have to attend classes, still have to gain experience. 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, people come to this Earth to gain experience, Man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 after this world (more or less) in order to gain exper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ce, and if there are a few fights between countries, well, it’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aching humans and it's teaching Manus as we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higher states, that is, with much more advanc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s, Manus can get together and discuss things amicab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that there are no wars and no particular crime, but tha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too advanced for the hoodlums of the Earth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 people are here to learn the hard way because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n't learn in the soft way, the kind way.  If a chap com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ong and takes a swipe at you with a club or shows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nest desire to bonk you on the noggin and lay you ou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, it's useless to say, ‘I pray, my dear fellow, that you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indly desist from these unwelcome attentions.’   Instead i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are wise you will kick him where it will do most harm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let out a hoot for the poli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 the Manus of this world are learners.  They are learn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just as you are, and when they have learnt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aighten up things a bit they will move on to something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tter.  But, cheer up, you have to stay only about sevent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ars or so to a lifetime, the poor Manus have a longer se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nce than that by far.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w here is a little question tucked in, ‘It is understoo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 line of the Thirteenth Dalai Lama was all the sam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l.  Could the Thirteenth be now in the Land of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lden Light and still reincarnate in the Fourteenth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ll, that is the easiest question of all to answer becaus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Fourteenth Dalai Lama himself seems to have spilled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ans to the press and admitted that he is not a re-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carnation of the Great Thirteenth, which is just as wel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the Great Thirteenth is a very active entity inde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astral world doing very much good, and, I believ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ther sad that the present ‘leaders’ in exile in India are no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ing much to aid suffering Tibet.  But I dealt with that a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length in an earlier chapter of this book so perhaps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not gild the lily or repeat myself when I nee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.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nother person writes in referring to ‘My Visit to Venus’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let me state here and now that I definitely, definitely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finitely do not recommend that ‘book’.  It is just a few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ges containing some articles which I wrote years ago,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contains some — well, I consider them off-beat - illus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tions not done by me.  This book containing parts of m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k and filled out with a lot of blurb was published entire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out my permission and entirely against my wishes.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same applies to a record, ‘The Power of Prayer.’  I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finitely do not recommend it.  The quality is exceedingl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or and it was never meant to be reproduced as a record.  I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just something that I made many, many years ago,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I left North America to go to South America I was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40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formed that this record had been made without my p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ion, without my desire, during my absence from the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en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If you want a real record then purchase the Medi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cord which I made specially for a record.  This was ma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cially to help people meditate, and it may be obtai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: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r.  E.  Z.  Sowter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3 Ashby Road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oughborough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eicestershire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Engla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ill tell you that Mr. Sowter has world rights for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cord and for Touch Stones and many other things, an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the only person who has my full permission and agree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ell my records and Touch Stones.  He also sells vario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things of my desig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at is a free advertisement for Mr. Sowter who is a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cent man and who is trying to do goo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is book is not meant to be a catalogue of nice people,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not meant to be a catalogue of crummy dopes on the ou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e of sanity either, but I cannot let the book be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ted without mentioning a very pleasant family indeed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s. Worstmann and her two daughters.  You may rec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one of my books was dedicated to Mrs. Worstmann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pleasant, very highly educated woman whom it i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asure to know, and I have known her for several year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n her while her husband was still alive on this Eart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have been in touch with him now that he is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Side.  Mrs. Worstmann, then, is one of the more 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ghtened types.  Certainly she was enlightened enough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wo talented daughters, Luise who is a nurse in on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etter London hospitals; she is a good nurse, but sh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od at so many things.  She is artistic—well, I am not g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list all her virtues, they are too many to put down on the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ges.  I want to mention, also, her sister, Therese,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4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lented one.  She also is a nurse, and she is very anxious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in as a surgeon, she has all the capabilities for it, every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except the money in fact.  I have been looking arou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see if there were any Insurance Schemes which woul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able a highly gifted young woman to get training as 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rgeon.  Unfortunately I have not yet found any su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rce, so if any of you, my Readers, know how to rais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ey whereby an entirely capable young woman can pa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her training at Medical School, then now is your chanc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do goo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make it clear, I make it absolutely clear, that this you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dy has the ability to do some good for the world as a su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on, and it seems rather dreadful that she may be depriv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opportunity of doing that good through lack of mone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finance hex training.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Dealing with a surgeon-to-be, let us deal with heart trans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nts.  I have a question here, ‘What about the current ras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heart transplants and  other radical surgery insert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eign organs, plastic valves, and tubing, etc.  into a body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a purely material, physiological standpoint this seem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be considered an almost miraculous scientific break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, but does it do the trick?  Will the use of variou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emicals counteract the normal tendency of the body 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ject any foreign material introduced into it this way?  Or 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rejection inevitable simply because the substituting of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lthy new organ into a body to replace a diseased member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n't result in proper meshing between the still disease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theric of the organ in question with the artificially intro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ced material counterpart?  And, furthermore, is there any-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really gained for the individual being operated upon i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has a few months or even years of invalidism added to h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sent stay on Earth, unless he really uses the time gain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by to learn some really worthwhile lessons which woul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wise have been deferred to another incarnation?’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ll, that's a mouthful, certainly!  Many hundreds of cen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ies ago in the days of Atlantis people could do trans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nts.  It was possible in those days to graft on an arm or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42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g, possible to replace hearts and kidneys and lungs, but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 providential act of Nature that a civilization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such things came to an end.  They tried replacing brain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y produced amoral monst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asically there is nothing very difficult in replacing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t.  It is just a mechanical procedure.  You have to cut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heart and you have to trim the replacement hear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actly fit the ‘pipes’ which are left.  Any competent surge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do such an opera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physical world one has a semi-invalid.  After a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one does such a radical operation certain small bl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ssels and nerves cannot be rejoined, the whole struct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omes impaired and so a very sick man is given an ad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ckness - impairment of his body.  But still such a per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go on for an indefinite number of years, go on living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fe of semi-invalidis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astral world, however, there are two people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suffering greatly by being ‘cross-mixed’.  One person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lf in the astral, that is, he goes to the astral world du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eep only, and the other person is right in the astral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his heart or other organ is still living he has a sor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ympathetic attachment through the Silver Cord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who now has that org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You sometimes get two radios; you switch on two radio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same room, perhaps on the same programme, and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switch off one then it does make slightly more volum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econd there is some interaction between the two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se are only radios, only things which some set of girls p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gether while they were talking about their latest  bo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ends and how mini their mini skirts would be the nex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ason.  When you get to living humans the interaction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, much stronger, and it definitely, very definitel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pairs the efficiency of a person living in the astral worl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even ‘sympathetically’ connected to the body of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is my firm belief that replacing organs like this is t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bly, criminally wrong, and really people should not perm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4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abuses of Nature.  The reflections from the donor'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rt show up in the aura of the recipient, and the tw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may not have been compatible.  The fact that on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be colored and the other white has nothing to d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it.  The basic rate of vibration, that is, the frequency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ch person, has everything to do with it, and I certain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pe that such transplants can be outlawed.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is a different matter if one is replacing an organ with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ynthetic organ because that is no worse than a person wear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glasses or a hearing aid or clothing, no worse than us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rutch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believe that medical scientists should be encouraged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vise artificial organs which could safely be used o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ans, then there would be no cross-linkage between tw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ities which causes a handicap to both entities until bot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free of their Silver Cords and living in the astral world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, to answer this specific question, I am definitely oppos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organ transplants.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re is another question which should be of general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rest.  It is:—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Information or directions on how a few people work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votedly could bring about a change in the course of worl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fairs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a few people would definitely think ‘in step’ on a specific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bject, then whatever they think about could actually be so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adays people cannot hold a thought for more than a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cond or two.  If you doubt that, try it yourself, try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 about one specific subject while watching the second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 of your watch.  You will find, if you are honest, tha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attention will waver and wander far more rapidly tha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would believe possible.  Your attention will only sta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or less constant if you are thinking about something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with yourself, something you want, something you wan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do, something which affects you deeply.  Anything els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as bringing help to another person whom you hav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t—well, you cannot hold the interest for very long.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eoples' thought is not constant, and no one thinks of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4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me thing at the same time with the same intensity. 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like a mass of people milling about, all walking but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of step, whereas if people could think ‘in step’ then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indeed accomplish miracles.  If you want to think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further, consider an army of men, consider a regimen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ldiers marching over a bridge.  If those men march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ep across the bridge they would destroy it, and for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son the men are instructed before going on to the brid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‘break step'.  So they go over walking just as a disorder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bble would walk, not in step, not in rhythm, and s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ilding up effect of many men walking in step is destroy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isn't the force there any longer, and the bridge i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mag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you could get a number of men marching absolutely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ep they would destroy any bridge that could be made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one kept up the marching they could destroy a buil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so because the constant pounding down and lifting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uild up such a series of vibrations that the amplitu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degree of vibration would increase and increase beyo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oint where the natural elasticity of the bridge or buil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could encompass it, and then the bridge would just sha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r like a broken gla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one could get—oh, half a dozen people, and get them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definitely, deliberately in waves of the correct patte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could topple governments, or build governments,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make one country pre-eminent over all other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could do things which now would be regarded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tterly impossib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is perhaps fortunate that it is not too easy to get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ink in unison at exactly the right frequency becaus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am telling you this quite seriously, it is not a joke,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had a gang of crooks who were trained in thinking c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ctly they could think open a bank vault.  Dear me, wha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ty I haven't a nice little gang; it would be very pleasan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a nice load of money, wouldn't it?  Still, it is truly qu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ssible, and in fact in Atlantean days it was an everyd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ccurren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45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Catholic chants are a relic of those bygone days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nts which some think are only two thousand years ol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they are still chants which have been built on the orig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al songs of power of the Sumerians and the Atlanteans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haps I should put it the other way round, Atlanteans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merians because, of course, the Atlanteans are the oldes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ivilization of the two.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hose days it was possible to lift massive chunks of ston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thought, by having a trained mass of priests thinking 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ame time under their conductor so that the stone wou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ft straight up in the air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you think that is too fantastic remember that you ca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 a sound which will break a glass.  If you sustain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nd you can break a glass or break a window, and though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just another form of sound, that is, a vibration, everyth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a vibration, and if you set the right vibration in motio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can accomplish anythi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nother question; ‘Readers are wondering when will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roper time for the free world to know of the Tim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psules.’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proper time is not yet.  The proper time is not until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end of this civilization, the end of this civilization as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 it at present.  Later—oh, not in your lifetime, so don'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ry:— much later there will be earthquakes which wil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lly shake the crust of the Earth and these Time Capsule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be thrown up to the surface ready to be opened.  The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quite a number of them.  One tremendous capsule is i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gypt; I suppose technically it is a capsule, but actually it 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vast chamber deep beneath the shifting sands of the Egyp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an Desert.  The Chamber is an absolute museum of arte-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cts which existed tens of thousands of years ago—yes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tens of thousands of years ago’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are aircraft of a very very different type than thos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use now, aircraft which work by anti-gravity so that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wer of the motor is not expended in supporting the weigh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is used just to propel the vehicle forward.  I will tell you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te truthfully that I have seen such an aircraft.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46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device would be especially of interest to the hous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fe or to the person who has to carry weights.  It is a sor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ndle which attaches to whatever has to be carried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one just catches hold of the handle as when on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rying a basket.  If the parcel or bundle is heavy the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ndle is depressed more, if the parcel is not very heavy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handle is not very far depressed.  Each of these devic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constructed so that no matter whether the parce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ighed a ton or ten pounds, the person had no more th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a pound of effort to expe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nti-gravity was a perfectly ordinary, perfectly comm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in centuries long past, but the priests of that day,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so were the leaders of the armies, got a bit cross with 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, and each side tried bigger and better weapons th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ther, with the result that they blew their whole civ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zation in the air, and it came down as a radio-active du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ater, when these Time Capsules are opened, television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ee dimensions will be seen, and not just 3-D by mean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o cameras or two lens, but a thing in which there app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 actual people, miniature size, of course, acting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ys, dances, and even debat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hotography too was different in those days, ther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such things as the flat photographs which we now se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 was in the ‘solid’, more 3-D than 3-D itself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arest thing is the very, very crude holograms with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ientists are just experimenting in which you can al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 behind the object you had photographed.  Well,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s of Atlantis you could look behind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undreds of centuries ago there was the mightiest civ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zation the world had seen up to that time, but ther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ch a cataclysm that people became almost dement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se that were left, and they had to start just about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avage state and the present so-called Age of Science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rely reached what would be called the kindergarten st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Atlantis was at its pea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ny people disbelieve in Atlantis which, of course,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utterly foolish.  They are like the fishermen who go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4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shing and because they don't catch anything they say, ‘Oh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are no fish in the seas any more, they have all di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f.’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Yes, there was an Atlantis, and there are living remnant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Atlantis still, deep underground in a certain part of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ld, and let me make clear here that that part of the world   </w:t>
      </w:r>
    </w:p>
    <w:p>
      <w:pPr>
        <w:pStyle w:val="Normal"/>
        <w:rPr/>
      </w:pPr>
      <w:r>
        <w:rPr>
          <w:rFonts w:eastAsia="MS Mincho;ＭＳ 明朝"/>
        </w:rPr>
        <w:t xml:space="preserve">is </w:t>
      </w:r>
      <w:r>
        <w:rPr>
          <w:rFonts w:eastAsia="MS Mincho;ＭＳ 明朝"/>
          <w:i/>
        </w:rPr>
        <w:t>not</w:t>
      </w:r>
      <w:r>
        <w:rPr>
          <w:rFonts w:eastAsia="MS Mincho;ＭＳ 明朝"/>
        </w:rPr>
        <w:t xml:space="preserve"> Mount Shasta.  Don't believe all the hooey you read 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told about Mount Shasta; this is just an ordinary are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has been over publicized by people who wanted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 not just a fast buck, but a whole sack of them.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wish I could tell you some of the things I absolutely,     </w:t>
      </w:r>
    </w:p>
    <w:p>
      <w:pPr>
        <w:pStyle w:val="Normal"/>
        <w:rPr/>
      </w:pPr>
      <w:r>
        <w:rPr>
          <w:rFonts w:eastAsia="MS Mincho;ＭＳ 明朝"/>
        </w:rPr>
        <w:t xml:space="preserve">definitely </w:t>
      </w:r>
      <w:r>
        <w:rPr>
          <w:rFonts w:eastAsia="MS Mincho;ＭＳ 明朝"/>
          <w:i/>
        </w:rPr>
        <w:t>know</w:t>
      </w:r>
      <w:r>
        <w:rPr>
          <w:rFonts w:eastAsia="MS Mincho;ＭＳ 明朝"/>
        </w:rPr>
        <w:t xml:space="preserve">, but there are certain things which cannot b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ld at present.  I know the actual truth about the sub-         </w:t>
      </w:r>
    </w:p>
    <w:p>
      <w:pPr>
        <w:pStyle w:val="Normal"/>
        <w:rPr/>
      </w:pPr>
      <w:r>
        <w:rPr>
          <w:rFonts w:eastAsia="MS Mincho;ＭＳ 明朝"/>
        </w:rPr>
        <w:t xml:space="preserve">marines </w:t>
      </w:r>
      <w:r>
        <w:rPr>
          <w:rFonts w:eastAsia="MS Mincho;ＭＳ 明朝"/>
          <w:i/>
        </w:rPr>
        <w:t>Thresher</w:t>
      </w:r>
      <w:r>
        <w:rPr>
          <w:rFonts w:eastAsia="MS Mincho;ＭＳ 明朝"/>
        </w:rPr>
        <w:t xml:space="preserve"> and </w:t>
      </w:r>
      <w:r>
        <w:rPr>
          <w:rFonts w:eastAsia="MS Mincho;ＭＳ 明朝"/>
          <w:i/>
        </w:rPr>
        <w:t>Scorpion</w:t>
      </w:r>
      <w:r>
        <w:rPr>
          <w:rFonts w:eastAsia="MS Mincho;ＭＳ 明朝"/>
        </w:rPr>
        <w:t xml:space="preserve">, and I know what happen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m and why.  The story, if it could be told, would mak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ld chills run up and down your spine, but the time is no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t.  There are many things which could be told, but - well 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se books circulate everywhere, many, many people rea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, and there are many people who should not be awa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certain people know what is really going on.  You can       </w:t>
      </w:r>
    </w:p>
    <w:p>
      <w:pPr>
        <w:pStyle w:val="Normal"/>
        <w:rPr/>
      </w:pPr>
      <w:r>
        <w:rPr>
          <w:rFonts w:eastAsia="MS Mincho;ＭＳ 明朝"/>
        </w:rPr>
        <w:t xml:space="preserve">take it, though, that the mystery of the </w:t>
      </w:r>
      <w:r>
        <w:rPr>
          <w:rFonts w:eastAsia="MS Mincho;ＭＳ 明朝"/>
          <w:i/>
        </w:rPr>
        <w:t>Thresher</w:t>
      </w:r>
      <w:r>
        <w:rPr>
          <w:rFonts w:eastAsia="MS Mincho;ＭＳ 明朝"/>
        </w:rPr>
        <w:t xml:space="preserve"> and the       </w:t>
      </w:r>
    </w:p>
    <w:p>
      <w:pPr>
        <w:pStyle w:val="Normal"/>
        <w:rPr/>
      </w:pPr>
      <w:r>
        <w:rPr>
          <w:rFonts w:eastAsia="MS Mincho;ＭＳ 明朝"/>
          <w:i/>
        </w:rPr>
        <w:t>Scorpion</w:t>
      </w:r>
      <w:r>
        <w:rPr>
          <w:rFonts w:eastAsia="MS Mincho;ＭＳ 明朝"/>
        </w:rPr>
        <w:t xml:space="preserve"> is a stranger thing than you would ever believe.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But you seem so very interested in animals,’ said 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tter, ‘and yet you say that you do not believe in vegetaria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m.  Why?  How do you reconcile the two, a love of animal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 dislike of vegetarianism?’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believe most firmly that Man has a body which at thi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ge of existence needs meat for its sustenance.  Now, let m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l you something.  Countless years ago—years and year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years ago—there was a form of Man who was entirely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getarian.  He was so busy eating that he had no time fo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thing else.  It never occurred to him to eat meat, and s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he could deal with the tremendous bulk of vegetables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uit and nuts necessary he had an additional organ, the las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stigal remnant of which is the appendix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experiment was a complete failure.  The Gardeners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Earth found that vegetarian Man was inefficient becaus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48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ake in the necessary amount of cellulose matter to en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to do any worthwhile work was quite a prohibit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tter.  He would have to be eating all the time, eating for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g that there would not be any time left for him to do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structive work.  And so the Gardeners of the Earth scra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d that type of Man, or, if you don t like the word ‘scra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d,’ let us say that through evolution mankind turned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meat-ea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have to face basic facts, and one of the basic facts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; all vegetable matter is cellulose supported.  Now,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agine lace curtains, a nice openwork net, and then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ff the holes with paste stuff containing food substan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pposing you had to eat the lace curtains in order th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od value packed in the holes could be absorbed into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dy.  It sounds a bit fantastic, doesn't it?  But that's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you do when you eat a lot of lettuce or cabbage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vegetable or fruit stuff.  What you are eating is a cellu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se sponge, the holes of which are packed with food, bu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onge material takes up a lot of room and so to get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equate amount of food one has to take a quite excess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lk of cellulose, and the poor wretched body cannot dig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llulose, you know, it has to be excret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all my life I have never, never met a vegetarian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do any hard work.  Of course if he was sitting on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hind all day letting other people do the work, then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ubt he could get by, but he wouldn't be very bright.  If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chance he was bright then you could take it that if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ed naturally he would be a darn sight brigh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Quite truly have you ever seen a navvy or a person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es hard manual work who could live on vegetable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uits only?  You haven't have you, now you come to think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let us get back to our animal business.  I am truly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imal lover, I love all animals, and I can assure you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imals know they have to die sometime and it helps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wn Kharma if they can die for a useful purpo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nimals who are raised for food are looked after, they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4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ed carefully, any sickness is treated.  The herd is ver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efully supervised so that there are only healthy animals.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he wild state you get animals who are diseased o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unted, or who have been injured in some way, or eve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se who have some disease such as cancer or lung troubl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y just have to drag out a miserable existence.  Sup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ing an animal breaks a leg, then it has to live out a real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erable existence until it dies in pain and starvation, ye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 herd animal would be cared for immediately.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no one killed any animals then soon the world would b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run with animals of every type.  There would be cattle i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rge numbers, and the greater the number of cattle then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er the number of predator animals which Nature her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lf would provide to keep down the number of cattle.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humans eat meat, then it's to their advantage to kill a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imal painlessly and quickly.  In killing an animal for foo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is also keeping down the numbers of animals and keep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them in check so that in growing to uncontrollabl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umbers and in running wild the stock does not becom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graded.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w whether we like it or not, humans also have to b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pt in check so far as their numbers are concerned.  If the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too many humans then inevitably there is a big war or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rious earthquake, or some sort of plague or illness whic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ries off large numbers of humans.  That is just the Ga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ers of the Earth thinning out the ranks, cutting down o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rplus people; people, after all, are just animals of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erent type.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nd all the people who fairly yowl with anguish at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of a person eating a piece of beef, well, how abou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ting a live lettuce?  If one eats a piece of beef or chicke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riginal owner of the flesh is no longer able to feel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tes, yet people go and eat live lettuce, eat live pears, so how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they reconcile their so-called humanitarian principles?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cience, cynical and skeptical though it be, has now dis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vered that plants have feelings, plants will grow bette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they are tended by people who are sympathetic to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50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.  Plants respond to music.  There are instruments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indicate how much pain a plant is enduring.  You m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hear a cabbage shriek when you tear off its outside leav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no, because it has no vocal chords and yet there are instru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s which can record that shriek of pain as a burs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tic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is is not fairy tale stuff, it's actual fact, it's stuff that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investigated and proved and proved again.  In resear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boratories in Russia, England and the U.S.A. it has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v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you pick some berries and stuff them in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uth, well how about the feelings of the plant?  You do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 and tear a lump off a cow and stuff it in your mouth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?  If you tried to the cow would soon object, but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lant cannot make its pain known you think you are a jo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nderful humanitarian when you eat plants instea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at which cannot feel the pain of being eate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Quite frankly I believe that vegetarians are a lot of crank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rackpots, and if they would only come off their stup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itudes and remember that the Gardeners of the Ea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signed their bodies for certain food, then they would b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t better in their mental heal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you have a car you wouldn't drain the sump and fill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with water, would you, and say you couldn't possibly 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il because it might come from the Earth somewher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rt somebody underground.  If you try to run your body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od for which it is not designed you are being just the s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a person who won't use oil in the sump of his car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tead uses salt wa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we are going to be logical and if we are going to say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getarianism is good, then how about the practice of us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t flowers in one's rooms?  Plants are living entitie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you cut flowers you are cutting off the sex organ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lants and sticking them in vases, and actually huma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e shockingly unhappy if their sex organs were cut o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tuck in vases for some different race to enjo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et me digress here to say that when I was in hospital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ceived a very pleasant surprise.  A group of very kind ladi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far away as the Pacific coast of the U.S.A.  had wired to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rist in the city of Saint John to have some plants deliver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me at the hospital.  I appreciated it very much indeed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adies did not give any address but I was able to locat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!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personal choice—I do not like cut flowers.  It seems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such a pity to cut them off.  Instead I very much prefer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plete plant, here one has a living thing which is grow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not just dying.  I often think people who send grea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nches of cut flowers—well, why not cut off the heads o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all children and impale them on sticks and put those in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om!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ave you ever thought of the state this old Earth of our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in?  It's quite a mess, you know.  Compare it to a garden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, if the garden is properly maintained there are no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eds or anything like that, all pests are kept in check, the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no blight on the trees and the fruits are full and healthy.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lants have to be thinned out, the sickly ones have to b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moved.  Every so often fruit trees have to be pruned, some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s there are grafts taken.  It is necessary to carefull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pervise the garden and to prevent cross-pollination be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een undesirable species.  If the garden is maintained as i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be it becomes a thing of beauty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ut let the gardeners go away, let the garden remain idl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a year or two.  Weeds will grow and will choke and kill of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ore delicate plants, unchecked pests will come,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ight will appear on the trees.  No longer will there b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und, film fruits, but soon they will be shriveled, wrinkl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with all sorts of brown spots.  A sadly neglected garden 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tragic sight.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r let us go from the garden to livestock.  Have you ev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n wild ponies on a moor, or wild cattle where the graz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poor?  They become stunted, some of them suffer from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ckets, many suffer from skin diseases.  Generally they are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tty pathetic sight, little dwarf creatures, unkempt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, very wild.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52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ook at a well maintained stock yard.  Here you see ped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e animals carefully bred, faults bred out of them in fa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get fine pedigree horses or excellent pedigree cows;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healthy, they are large and substantial looking,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ear glad to be alive, and you can look at them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asure knowing that they are not going to start away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in fright.  They know they are looked af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w think of the Earth, think of the people here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ck is getting poorer and poorer.  People are becom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vicious, people are listening to more depraved ‘music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atching ever more obscene pictures.  Now it is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ger an age when beauty and spirituality count, no long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people love good music, love good pictures, everything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torn down.  You cannot get a great man without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onic clot trying to say unkind things about him.  On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reatest men of modern times, Sir Winston Churchi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bably saved the world from being under the clou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munism, yet even Sir Winston Churchill had his d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ctors just because of the spirit of evil which pervade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mosphere nowaday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garden which is the Earth which is our world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ne to seed.  Weeds grow apace.  You can see them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eets with their long hair and dirty complexions, and if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't see them you can jolly well smell them yards off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aces need pruning, stock needs replenishing and so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come the time when the Gardeners of the Earth c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for their periodical inspection and find conditions 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 quite intolerab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mething will be done about it.  Mankind will not be lef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go to bad seed as it has of late.  There will come a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all the Races of Man will unite, when there will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ger be black people and white people and yellow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red people; the whole world will be peopled by ‘the R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an’, and that will be the predominating color—t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ith the coming of the Race of Tan there will be m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esh life injected in the human race.  People will again valu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etter things of life, people will again value spiritu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and when mankind gets spiritual to a sufficient deg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will be possible for mankind once again to talk by tel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thy with ‘the Gods’—the Gardeners of the Earth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At present Man has sunk in the slough of despond, sunk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own lack of spirituality, sunk so low that his basic v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ations are reduced to such an extent that he cannot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rd telepathically by any creature higher, not even by hi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llows.  But the time will come when all that will be rem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died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am not trying to sell you Buddhism, nor Christianit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r Judaism, but I am saying quite definitely that there wi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to be a return to some form of religion because onl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ligion can give one the necessary spiritual discipline whic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convert an unholy rabble of humanity to a disciplin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iritual group of people, who can carry on the race instea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having it ploughed under and a fresh set of entities plac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e.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w, in the present state of dissonance, even Christian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ght against Christians.  The war in Northern Ireland be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een Catholics and Protestants—it doesn't matter who i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ght or who is wrong, they are both alleged to be Christian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are both alleged to follow the same religion.  Does i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tter whether one sect crosses himself with the left h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le another does it with the right hand?  It's much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me as one of the stories in Gulliver's Travel’s where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of one mythical country went to war about which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d of an egg should be opened first, the small end or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oad end!  How can Christianity possibly try to conver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 nations, other religions, when Christians fight agains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ristians,  because both Catholics and  Protestants a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ristians.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54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sz w:val="32"/>
        </w:rPr>
        <w:t>CHAPTER TEN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MS Mincho;ＭＳ 明朝"/>
        </w:rPr>
        <w:t>The gem cannot be polished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>without friction, nor Man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MS Mincho;ＭＳ 明朝"/>
        </w:rPr>
        <w:t>perfected without trial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reakfast was soon over.  One doesn't take long to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me a breakfast consisting solely of one fifty gram boi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gg, one piece of bread, and five grams of butter.  The tw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ps of tea permitted did not take long ‘going dow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tch’ eith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 Man pressed the button on the left-hand sid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ed and a motor whirred, and the back section lifted up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a forty-five degree inclination.  ‘Oh!’ smiled Cleo, ‘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love it when that thing goes up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ell, I have to work now, and you wretches mustn't d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b me again.  You know what fun we had yesterday, do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end of Miss Cleo's tail twitched with amusement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sauntered off to her accustomed place on the windows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 over the radiat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hat fun yesterday?’ asked Ra'ab.  ‘I don't remember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n yesterday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 Man looked up and said, ‘I tried to do som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ok in the afternoon, and Fat Cat Taddy said I must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it.  She said I didn't look well enough and when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n't stop she told me again and then she kept jump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me and slapping m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Good for her,’ said Ra'ab, ‘she's just looking after you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Yes, sure she's looking after me, but she kept on jump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me and trying to push things out of the way, she tri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t on my chest so I couldn't work, and if I don't get o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this book who is going to pay all the doctor's bills?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5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thought with considerable gloom of all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still making money out of him; Secker &amp; Warburg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instance, first published The Third Eye—oh, abo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fteen years ago, they published it in hardback form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they sold the rights to a paperback firm, and ever sinc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cker &amp; Warburg have been taking fifty per cent of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yalties on the paperback edition.  And the same th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ppens with Doubleday in the U.S.A.  There are other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blishers who are dipping their hands in and, as the Ol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said, it's no wonder he never had any money whe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ere so many people, including the tax collectors, wh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trying to get a share of the money that he earned.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 Old  Man  thought  always  in  the  kindest  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rms about Corgi of England because throughout a lo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sociation there has never been any disagreement, nev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word of dispute between Corgi and him.  He though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considerable affection of his Agent, Mr. A. S. Knight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firm of Stephen Aske, a painfully honest man who ha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ways done his best and, as stated, the Old Man had a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siderable affection for him.  That all came about becaus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former Agent with whom the Old Man was dealing said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If you know of a better Agent, find him.’ And the Old Ma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d just that—Mr. Knight.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ut now was the time to work once again, the time to pas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a few more bits of information to people who would ap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ciate it.  The Old Man turned over his papers and Fat C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ddy raised her head and glowered, and sent the stro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epathic message, ‘No larks now, you cannot do too muc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once or this time Cleo and I will both jump at you.’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ing said that she curled up comfortably and await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rther developments.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Quite a lot of questions came to the Old Man, quite a lo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letters.  People wanting things, wanting help, wanting sug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stions, but most of the people wanted the Old Man 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ree with them so they would be justified in their ow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nds.  So many people wrote in about love affairs, ask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ld Man to decide between that person or some oth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5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, asking if they would be happily married, and all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t of it, but most of the people did not want any adv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meant doing anything, they just wanted to be tol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were doing satisfactorily and needn't make any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ffort, they wanted to be told that fate was too hard on th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at they were worthy of the deepest sympathy and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e up and don't do anything, you can't fight against fa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can, you know, if you want t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eople come to Earth with a very carefully worked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n of what they are going to do.  They are fired with 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usiasm and determination, they know exactly how su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ssful they are going to be in the forthcoming life.  So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t out on the journey to Earth like Crusaders full of zea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they get down to Earth, and when they have a f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ars experience behind them, inertia or lethargy sets i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get disillusioned with life which is a more polite way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ing downright lazy, which is actually the truth. 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y to evade their responsibilities, try to shirk the plan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, and they only approved because, remember, nothing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ced upon a person, a person comes to learn certain thing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experience certain things, but they are not made to. 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me way a student who goes to a University — well,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n't have to go, he doesn't have to learn certain th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less he wants to.  If he doesn't learn then he won't ge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sired qualifications and that's all there is to it; it's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oi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eople ask for advice and guidance, they absolutely v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they wil1 follow the advice, but then they go on in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st erratic way, a way that is something like trying to dr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ig to market.  Have you ever driven a pig to market?  No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, it's like this; you have two long sticks in your ha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you get behind the pig, and then you try to drive hi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ward in a straight line and the stick in each hand i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e him a little tap if he doesn't keep to the prescrib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se.  Nowadays, of course, pigs get driven in truck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rket which is altogether too easy, but people try to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 except the obvious.  People cannot underst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 Path is here, right beside them, right in front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, the Path is within reach.  People won't believe that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think they have to travel to some exotic country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k the Path there, they think they have to go to Tibet a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 a Guide, or become a Buddhist.  The number of peopl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claim they have Tibetan Lamas as Guides—well, ther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isn't the population in Tibet.  And the number of peopl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write to me and tell me that they are going to Tibet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udy in a Lamasery indicates that so few people really rea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ruth; they can't go to Tibet, the Communists are ther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amaseries are closed.  It's just silly to think that becaus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person is all fired up with enthusiasm that he can go charg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off leaping across the oceans and landing with a plonk i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rjeeling, and then making his way on an outstretched r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pet to the nearest Lamasery.  What do you think the Com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nists are there for?  They are there to stop religion, the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there to kill off lamas, they are there to enslave innocen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, and they are doing it because there doesn't seem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anybody who is going to lead the Tibetan people out of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ilderness, out of the darkness of Communism and in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ight (such as it is) of the free world.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should be emphasized once again that if people seek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vice and receive advice, and then ignore advice, then the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much worse off than if they did not seek help in the firs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se because when the Path is pointed out to them, whe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are told what they really should do after having invit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ggestions, then, well, they add a bit more to their Kharm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they do not do it.  So if you do not want to do anyth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your state, about your dissatisfaction, do not seek advice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wise you are just adding on a bit to your own load.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w here is another question; ‘The idea has been glean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efforts to bring about healing of the sick may be ill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justed, interfering with the Kharma the patient is work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f, and such helper may be subsequently burdened with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ient's Kharma.  If this was true, what about the practic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hysician, what a load of Kharma he must get.  Is one sup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ed to try and help and heal or not?’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58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oor old Kharma takes a beating once again!  Not ever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is due to Kharma, you know.  People tell me that I m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a terrible Kharma to have such a difficult life, but it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that at all.  For example, if you go out and do some h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k, dig a ditch or run a mile, that may be hardship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people but you may be doing it because you like it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you are studying something.  You may dig a ditch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 if you can discover some better way of doing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ny people come to this Earth with a definite plan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will have a specific illness, it might be T.B., it might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cer, it might even be chronic headache.  No matter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is, that person can come with a definite plan to have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finite illness.  A person may come as a mentally sick per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be doing an extremely good job of studying ment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ck people.  It doesn't at all mean that because a person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ally sick that they are burdened down with Kharma;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ontrary, they may be coming so that they can study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rst hand mentally sick people and then when they retur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ther Side they can help through the astral world t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are sick upon the Ear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physician or surgeon is in a special category.  He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lp those who need to be helped, he can operate on t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otherwise would die, and the sufferer, if he or she c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 intention of studying illness, would be able to stu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 the suffering of such illness may be alleviat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et me make this statement; so-called ‘faith healers’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emendous harm by setting up conflicting vibrations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ith healer may be full of good intentions, but then the ro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Hell is paved with good intentions, people say, and unl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aith healer knows the exact cause of an illness i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finitely, definitely harmful to start up all this so-cal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ling business.  It just sets up a jangle in the aura which,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o frequently, makes the condition wor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se ‘miracle cure’ cases it is sadly all too frequen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erson did not have the illness in the first case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rely had a neurosis.  Some people can delude themselv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years, they can go into a state of auto-hypnosis—y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've got cancer, yes, they've got T.B., yes, they've go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ything.  They can go to a doctor's waiting room, hear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w other patients discussing their symptoms, and then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urotic person copies the whole bunch and gets one ‘illness’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ter another.  Now, if a faith healer can come along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cure’ that often there is a serious breakdown after it.  Quit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ankly I have no time and no patience with these faith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lers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you are ill go to a recognized doctor.  If you need oth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cialized attention a qualified doctor will advise it and te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where and how to get it, but to just send a sum of money       </w:t>
      </w:r>
    </w:p>
    <w:p>
      <w:pPr>
        <w:pStyle w:val="Normal"/>
        <w:rPr/>
      </w:pPr>
      <w:r>
        <w:rPr>
          <w:rFonts w:eastAsia="MS Mincho;ＭＳ 明朝"/>
        </w:rPr>
        <w:t xml:space="preserve">to somebody who advertises in the </w:t>
      </w:r>
      <w:r>
        <w:rPr>
          <w:rFonts w:eastAsia="MS Mincho;ＭＳ 明朝"/>
          <w:i/>
        </w:rPr>
        <w:t>Tom Cat Times</w:t>
      </w:r>
      <w:r>
        <w:rPr>
          <w:rFonts w:eastAsia="MS Mincho;ＭＳ 明朝"/>
        </w:rPr>
        <w:t xml:space="preserve"> about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ith healing — well, that really is insane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recognized doctor naturally does not add to his Kharm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helping to cure the sick.  This business of Kharma is s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eadfully misunderstood.  It doesn't at all mean that if you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going to help a person you are going to take all his hard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ips on to your own back.  It means that if you do an ill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rvice to a person, then you have to pay back.  If, throug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viciousness, or your violent temper let us say, you shoo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person and impede the accomplishment of the task which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was doing, then you have to pay by having your own pat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peded.  Forget about hellfire and damnation because the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no such thing, no one is ever, ever abandoned, no one i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, ever condemned to torments.  The only suffering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rment that you will experience when you leave this Eart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when you enter the Hall of Memories and see what stupi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you have done, and that is easily overcome; if you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lly do your best now while you are still upon Earth, you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be assured that your visit to the Hall of Memories wi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be so bad after all.  Of course your face will be red, but—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, no wonder, eh?  Think of some of the things you hav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ne, think of some of the things you haven't done.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re is a question about telepathy.  ‘Could more detail b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iven regarding the means of reaching the octave for tele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hy between animals and Man.  How can cat wavelength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intercepted, for instance?’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you want to talk telepathically with animals you hav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60   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 in complete rapport with those animals, you have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le to think as they do, you have to love them, and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o treat them as equals.  Most people regard animals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inferior species of life, they think of animals as dumb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ucks or dumb creatures who just cannot speak and, the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e, haven't any brains.  Let me tell you that many huma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that deaf humans are mentally bereft.  If you had 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deaf, or if people thought you were deaf, you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ten hear them discussing you, saying, ‘Oh, he's a bit wea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head, he doesn't know what we're saying, don’t b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him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nimals are in every way the equal of the human anima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are just in a different shape, they think along differ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nes, and because they think along different lines their basi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velength is differ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let me give you another cause for thought; can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pathise with a fellow human?  No?  Do you know why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out the years humans have distrusted human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ans try to conceal their actions from humans.  Ther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more or less the intent of deceiving fellow humans,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try sub-consciously to make the wavelength of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transmission at variance, with the thought tran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ion of other humans then they can't pick up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s.  If there was true ‘brotherly love’ on this Ea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one would be telepathic to each other.  It is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ans who are not telepathic, or rather, only humans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not use telepathic abili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speak to my cats quite as distinctly, quite as easily as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ak to any human.  I speak to that Big Fat Cat Taddyki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he gets my message with absolute clarity and I rece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reply, and often the Beauty Queen Cleo will come rush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out of another room so that she can take part in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cussion.  Womanlike she likes to have the last wor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you want to talk telepathically with animals you hav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love them, you have to treat them as equal, you hav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ize that they think rather differently from humans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are no less intelligent because of tha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n Englishman and a Spaniard construct their sentenc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6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erently, but then so do a German and a Frenchman. 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sic message is the same, but the actual construction 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erent.  It is even more so between human and cat.  You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so have to take into consideration that the cat's viewpoin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ings is different from that of a human.  So unless you ca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 as a cat much of the messages you would receive wou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somewhat incomprehensible to you.  As an illustration,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given a message about something I wanted—this wa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I lived in Montreal.  I got an actual picture of the shop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the article was for sale, but, of course, the picture w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a cat's-eye view of a few inches from the ground,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that peculiar angle I just could not get the name of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p because of the extreme elongation of the letters of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me seen from near-ground level.  Only when the cat,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cially to oblige me, jumped on top of a car could I actu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y read the name through the cat's eyes.  Yes, I got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ticle and it was quite satisfactory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are many such instances.  I wanted something for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search and no shop could supply me, so Miss Taddy, ou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ghly gifted telepathic cat, sent out a general call on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s' telepathic wavelength and we received the desired in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mation from a French-Canadian cat.  So here in New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unswick we have received a message from a cat in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vince of Quebec, and an urgent telephone call reall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uly did locate the thing that I wanted.  I had no idea wher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get it, but by contacting cats I was soon in possession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article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have a friend living many thousands of miles away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receiving telepathic messages he has been sav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trouble.  Miss Taddy was in touch telepathically wit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at who lives near my friend, and this cat who was quite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telepath himself was able to inform Taddy of certa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.  Then I got in touch with my friend and gave him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formation, and he confirmed that everything was actuall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I said.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people would practice telepathy they could soon put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ephone companies out of business.  Perhaps you and I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62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get together and set up a special telepathic teleph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munications system and make ourselves rich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re is another question which possibly is a little bela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, like most other things in this book, will be out of pla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I say about the question let me say some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lse :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is book I have deliberately had questions ‘higgl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ggly’, otherwise too many people would just run to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estion in which they were interested, or that section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they were interested, and ignore the rest of the book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would then write and complain to me that I ha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lt with such-and-such a thing which they had not r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they forgot to turn the pag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re is the question; ‘It is the spirit that survives, isn't it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when a person has a mental affliction does that me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t is more than a physical impairment, something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not be left behind when we pass into another existenc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will a person automatically be free of it as soon a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irit gets out of the body, just as one wouldn't feel a brok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g, for instance, on the astral plan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ny people come down here with a deliberate men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fliction.  They come down to see at firsthand what it is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 mentally impaired.  It doesn't mean that their Khar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faulty at all, that is nothing to do with it.  You might s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a horse who has a handicap in a race has Kharma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would be absurd, wouldn't i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some races I understand that horses who are consist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nners have a handicap in that they have to carry cer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ights which are assumed to slow them up a bit and g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horses a chance.  Mind you, I know very little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rses, I have never yet found the brake pedal on a hors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I do know which is the front end and which is the r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d.  The front end bites and one also has to avoid the r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d for various other reasons which we need not detai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 horse would be accused of having Kharma when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ries handicap weights.  In the same way no human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accused of having Kharma when he or she comes to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6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rth with a deliberate derangement or malfunction of som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gan, and if a person should come here as a raving lunatic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would have no effect whatsoever on the astral body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insane part is shed when the astral body ‘goes home’.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addition to the class of person who comes with a delib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rate affliction that he may study the matter, there are thos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, through mischance, are injured perhaps through a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ther having a faulty diet, or possibly through a midwif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doctor using instruments in a faulty manner.  For an illus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tion let us say that a doctor uses instruments and damag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kull, then the person may have a definite mental impai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 as a result of that damage.  But it's not necessarily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's Kharma ‘paying him back’.  It could be an accident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mischance, and nothing more.  Nor does it mean that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or wretched doctor has got a load of Kharma added be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use some things are accidents, and it does not mean that i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person has a definite, unavoidable accident, he is going t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saddled with Kharma.  There is such a lot of miss-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ception about Kharma.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person who comes down and is injured through a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plete mischance gets ‘credits’ because the failure of th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fe was not of his making.  If he is very badly impaired, th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, if he is what we term a human vegetable, then the astra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self will go and take up residence elsewhere, and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an vegetable will then continue to tick over throughou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est of the life, getting neither better nor worse.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is no way known on Earth whereby an action o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rth can make an astral entity insane.  The nearest one ca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e to it is when one takes drugs excessively.  If one take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ugs to excess, then the astral entity is very definitel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fected, not to the extent of being violently insane of cours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it does cause a bad nervous condition, and that has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red by quite a long sojourn in an astral hospital.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uch the same conditions prevail when a person is a rea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and out alcoholic because through his drunkenness 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s loosened the bonds between the astral and the physica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as actively encouraged lower grade elementals to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64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ack the Silver Cord, or even to take over the physic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dy completely.  This causes a very severe shock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tral and, again, while it does not cause insanity it do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 shock.  The shock is akin to that which you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erience if you were asleep and a whole gang of row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ds beating drums and sounding trumpets jumped on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d, not just appeared in your room, but actually jumped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bed.  You would suffer a severe shock, your skin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ome pallid, your heart would race and you would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lpitations, and generally you would begin to shake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.  Well, when you had beaten up the kids and tos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 out you would be perhaps an hour or two before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lly recovered.  But if your astral body had got into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dition through an alcoholic state or through excess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ing of drugs, you might be several years in the astr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covering from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at brings me to another question which is, ‘What is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powers that live on the astral plane at times affec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ilver Cord’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et us visualize the prevailing conditions.  Suppose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sitting on top of a building, perhaps in a very beautifu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nt house, with a nice roof garden; we were lolling at ea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at the same time keeping contact with a person r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on the ground level, we were keeping contact throug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like, a pair of telephone wires connected to a heads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us and a headset and mouthpiece on the person r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on the ground floor.  We are picking up his impress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listening in to all that he says and hears.  Our teleph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res are such that they can pass through trees and wal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out being disturbed, but they can be disturbed by a c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in type of enti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own below, also, there is a gang of hoodlum kids, yel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oping around.  They keep on trying to catch this tel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one cable, and when they do catch it they try to break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even lay it on a stone on the ground and give some hear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shes at it with another stone.  Although they cannot brea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, they can cause considerable bruising and disturbance. 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6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so impedes the poor wretch who is trying to talk and mov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w let us put it in astral terms.  We are down here on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rth—unfortunately—and our Silver Cord stretche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wards to the astral world.  If we are weak or afraid, that i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our authority is not respected, then any low grade elemen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l through whose territory our Silver Cord passes can take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b at it and do to it, or try to do to it, much the same as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ildren on Earth tried to do to the telephone wires.  Perhap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cannot actually touch it, but they can impress signal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on it by magnetic induction in just the same way as on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speak into a microphone attached to a tape recorder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messages spoken into the microphone are magneticall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pressed on the tape which is passing through the record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head.  Now supposing we are making a tape recording;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are busy doing our best diction, making our best com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ition, and we are quite proud of the job we are making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someone sneaks up behind us and shouts ‘BOO:’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the microphone.  It causes a disturbance, it shakes u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siderably, and it leads to irritation on the person's par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listening to the recording.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children respect one—and for that one has to reall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are the daylights out of them—they will not do such thing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to try and shout into microphones, etc.  In the same way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must absolutely and utterly show that one is not a bi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raid of the elementals.  The elementals work hard at try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make astral traveling humans afraid of them, they blow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selves out, they put on their fiercest looks and the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tter the most outlandish cries one can imagine.  Actually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ower astral, the world of the elementals, is very muc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 the really insane ward at the local hospital.  However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vided one maintains discipline, and it's easy, and pr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ded that one is not afraid of these stupid elementals,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s easier still, then there is never any cause to worr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interference from astral entities.  Remember that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hing whatever can upset you or disturb you or hurt you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66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less you are terrified.  If you are terrified, then your ow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te of fright, and that only, will cause your chemicals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set.  If a person receives a bad fright it upsets one's di-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stion in the physical, and—well, that's all there is to it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really cannot be hurt, but you cannot be even disturb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refuse to be frightened or intimidat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w here is a question which was asked by a mother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estion is, ‘When children go to the Other Side do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ow up or do they stay as children?  How do the paren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their child?  Do they grow before their eyes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other, no, I won't mention your name because I did no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k you in time, and I will not mention any name excep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 person's actual permission.  So — Mother, you've g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all wrong.  Now read this carefully; people are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Side, that is, in the astral.  They are not children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are not old people, they are of just what one might ter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average, indeterminate age, because on the Other S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ars are different.  But, anyway, this person, an adult let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, decides to go back to Earth; he cannot go back as a fu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own adult, can he?  He has to go through the usual ch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ls, one might say, and so this person goes to sleep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he wakes up he is in the process of being born as 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b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n he grows a bit and, let us for the purpose of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llustration say that, when he is—oh, what shall we say?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he is ten years of age he dies and is buried.  The astral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leased from the body and goes back to the Other Si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he says, in effect, ‘Well, that was a short stay, thank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odness.  Now what do I do next?’  On the Other Side h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a child any longer, but supposing that for some ver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important reason he has to get in touch with those wh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his parents on Earth, it would be no good giving th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impression of himself as an adult, as one perhaps old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n the parents.  So he impresses upon their sub-conscio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ght a vision of himself as a child, and the fond parent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joice at having seen the spirit of their ten year old boy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6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all the way from Heaven to say, ‘Hi folks,’ or whatev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was that he wanted to say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are many authentic cases where people have mat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rialized back on Earth for some special reason, and,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rse, if they want to be recognized, and that after all is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in reason for materializing, then they have to materializ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a pattern which is readily recognizable to the people wh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ew that person before his death.  So always the perso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terializes as a very healthy specimen of the age group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he belonged when he passed over.  He always look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beautiful than the Earth-child was, and that rejoice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arents' hearts.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the parents really do love ‘the child’ they can meet 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astral, and first ‘the child’ appears as just that, as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dentical child which died to Earth and was reborn to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tral.  But as soon as the parents can recognize this, the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‘child’ reappears as his natural self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You must remember that although you have a mother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 father in this life they are not necessarily the sam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ther and father you will have in six hundred years time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may have been the mother or the father, depending o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sex, of course, in a previous life.  Actually people o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rth are just like a lot of actors coming to a stage; they tak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clothes to suit the role they are going to play.  So if a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ity has to learn something as a woman it would be useles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that entity to come to Earth as a man, so instea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comes as a woman, and as a woman to a class which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enable her to learn those things which she came to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arn.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I wonder how it is that so many beings come to this worl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the first time and encounter hunger, poverty, injustice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tc., when they don't have any previous debts and becaus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harmic justice shouldn't be negative for them.’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ll, they have to come somehow, haven't they?  It i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possible for a person coming to Earth for the first time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e as a king or a queen.  You can say they are ‘new boys’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w boys at school, you know, the newest of new boys, mos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68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s have rather rough conditions, they are usually s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by older boys and until they have ‘worked their way in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are not necessarily popular with the teachers eith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one sets out as an apprentice one gets all the worst job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do, cleaning tools, cleaning equipment, sweeping floo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ll the rest of it, and because they are only apprentic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do not have much money, they might even feel hung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occasion.  It doesn't mean that their Kharma is at faul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if they have just come to Earth for the first tim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they don't have much Kharma, do the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we have to start somewhere.  A person comes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-bound for the first time, and nearly always that per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a member of some savage race, some really savage tri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he gets the rough corners knocked off and gets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ining, no matter how rudimentary, of how humans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is unheard of for a person to come to, let us say, Europ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North America, as a first incarnation.  He might come 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mber of one of the savage backward tribes such a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rica or Australia, one of those places where so-called civ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zation has hardly touched.  Then he has to live accord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quipment he has, that is, is he a good natured person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he nasty natured?  If he is good natured then he will get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te well.  If he is unpleasant he wouldn't get on in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ciety at all.  So, even in the very savage tribes a 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tured person makes out better than a bad natu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ater the person incarnates into more and more advanc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cieties.  By that time, of course, he has acquired a bi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harma, not merely against him but also in his favor. 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y have the utterly foolish notion that Kharma is o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sion, and it's not so at all.  It's like a bank account.  If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a person good, then you have money in the bank.  If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a person some ill, then in effect you have lost money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ank and so you are in debt.  If you are in debt you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d Kharma.  If you have money in the bank, then you hav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edit balance and that credit is good Kharma.  If you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6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kharma you can do things that you want to do and you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also trade on your good kharma so long as you do not d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much ‘horse trading’ that your good kharma or you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edit balance disappears and you get into debt, becaus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you've got to work hard to get out of debt.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It is said that we reincarnate many times but the time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y in the astral plane varies according to the degree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olution we have reached. The number of people will prob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ly have to decline or be stabilized in the future, so wh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ppens to all the souls who cannot come down to this mat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rial world to continue their reincarnation?  Or will the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o remain in the astral for longer than their kha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ly pernlits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there again, you see, this talk about kharnla.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not have to reincarnate because of their kharma,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incarnate because they want to learn something more.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't necessarily go to college to pay somebody else, you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college because you want to learn something. In jus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me way you come to Earth because you want to lea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. If you wanted to pay off  kharma, then you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y off  kharma by staying in the astral. There is a lot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e there, and in doing good for others you do pay o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harxna, but if you just stay in the astral—well, you rem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as you were’, and you are perhaps a drop-out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hool of Earth. If you want to progress more you c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to Earth and have some additional lessons in hardship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olerance, in patience and all that sort of thing. Get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te clear, you do not come down to Earth just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one else says you have to, you do not come dow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 and have some suffering just because you have m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haved yourself. You come to learn, and if conditions ar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t hard then it's no good blaming poor old kharnla for it, it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you choose yourself, it's the conditions you set up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self. Too many people take a rather peculiar satisfae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saying, ‘Oh, I couldn't help it, my kharma was again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f course there is kharma, but then of course ther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70 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nk accounts. If you have something to sell or some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other people want, then you can get in money. 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people have something that you want, then you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pay out for it and that means that you lose money.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me way with kharma, if you do good to others then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banking good kharma, but if you do ill to others then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losing your good and getting a debit of bad khar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has to be paid off sometime somewhere, not neces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ily upon this Earth. Remember there are quite a lo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flferent worlds, and you will go to different worlds just as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hool you had to go from class to class or grade to gra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7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MS Mincho;ＭＳ 明朝"/>
          <w:sz w:val="32"/>
        </w:rPr>
        <w:t xml:space="preserve">CHAPTER ELEVEN 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MS Mincho;ＭＳ 明朝"/>
        </w:rPr>
        <w:t xml:space="preserve">A man has to hold his mouth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 xml:space="preserve">open a long time before a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MS Mincho;ＭＳ 明朝"/>
        </w:rPr>
        <w:t xml:space="preserve">roasted partridge flies into it.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snorted in the throes of pre-occupation, a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se letters, all these questions, how to put within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pass of one book answers which would really help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, because that is the purpose of a book, isn't it? 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lp or to amuse.  And this isn't an edition of comic cuts, it'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ant to help, so let's get on with the first question.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I am not at all clear on this Kharma business.  So every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we do affects someone else, does it?  We must get a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ful lot of Kharma without knowing why we've got it.’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, that is not true at all.  People have the weirdest idea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Kharma, perhaps they haven't read my books prop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rly.  I sometimes get a letter from a person who writes s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ppily, ‘Oh, Dr.  Rampa, I read “Wisdom of the Ancients”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st night, tonight I am going to read “Chapter of Life”. 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aged to go through “You – Forever” in two hours.’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, of course that is just a waste of time, it doesn't d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one any good, and it doesn't do an author any good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 that his books are being skimmed like that.  Thes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oks are meant to be studied.  Kharma is of vital import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ce to all of us, and in my books you have an opportunity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ing what Kharma is all about.  It means, in brief, that i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do something wrong you pay for it.  If you do someth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, something pays you.  As I have said before, it is like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nk account.  You are like a storekeeper who has good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d on the shelves.  If you sell something that is good the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get paid by good, if you sell something that is bad you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 paid by having an overdraft.  Now get this quite clear;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7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ever you do does not necessarily and automatic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an effect on any other person or creature.  It depe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tirely upon the circumstances.  If, for example, you tak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gger and stick it into a person, then, of course, you are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ing a good deed, are you?  In that ease, then, you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Kharma against you.  But if you do something which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effect, a bad effect upon a person you have never he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, an effect which you certainly did not anticipate, then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not have to come back and pay off that person.  I advi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, though, to read my books more thoroughly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ill know a lot more about Kharm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Question:  ‘What are we doing down here, anyhow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we leave here what is our objective, not just pla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in the astral, but what do we really want to do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nd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verself cannot of itself experience desire, suffering,</w:t>
      </w:r>
    </w:p>
    <w:p>
      <w:pPr>
        <w:pStyle w:val="Normal"/>
        <w:rPr/>
      </w:pPr>
      <w:r>
        <w:rPr>
          <w:rFonts w:eastAsia="MS Mincho;ＭＳ 明朝"/>
        </w:rPr>
        <w:t xml:space="preserve">pleasure, etc., </w:t>
      </w:r>
      <w:r>
        <w:rPr>
          <w:rFonts w:eastAsia="MS Mincho;ＭＳ 明朝"/>
          <w:i/>
        </w:rPr>
        <w:t>as we know it on Earth</w:t>
      </w:r>
      <w:r>
        <w:rPr>
          <w:rFonts w:eastAsia="MS Mincho;ＭＳ 明朝"/>
        </w:rPr>
        <w:t>, and so it is necess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e Overself to have some other method of gain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ledge.  People upon Earth are just extensions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self which can gain knowledge.  For example, supp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have a bag and you cannot get inside the bag and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not see inside the bag.  If you can get it open enough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 your hand in, your hand, which is an extension of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senses, can feel around inside the bag and can ‘tell’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ain what there is inside.  In much the same way the Ov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f gains information through the extensions called hu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the Overself has sufficient knowledge, whe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self is so advanced that no more knowledge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 cycle is desired, then it calls home all the puppe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are humans, and they all merge again into the Ov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f, they become united in ‘Oneness’; that is the ultim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m of existence because although it seems to be just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tity, each part of the entity lives in rapport with the 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t.  You have heard of twin souls—well, on the Earth pla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is impossible for twin souls to get together, but when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turn to the Overself twin souls are reunited to form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7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fect whole; and they live in a state of very great bliss unti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occurs to the Overself that perhaps there is yet a high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m of knowledge which could be investigated.  And then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self sends out puppets, not on the Earth plane, but o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super super plane, and the whole cycle is repeated. 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ppets gather in the knowledge throughout a period which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us is eons of time.  Again, when sufficient experience o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ledge has been garnered the Overself calls in th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ppets, twin souls are again united in an even greater stat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bliss.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w here is a question from Miss Newman.  She says,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How should animals be destroyed so that death is painles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ir astral body is not harmed?’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best way is to inject some drug which causes th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imal to lose consciousness, and then the method of dis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ing of the animal is not so important because there woul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no pain.  If an animal is made unconscious first, then i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be killed by some very rapid death-producing drug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does not cause pain for the astral nor for the Overself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is only distress to the astral when the physical is to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ed by a slow killing.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w here is something, this is a question from a young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whom we call ‘Argie’.  He will recognize himself.  He is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markably brilliant young man who is his own worst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emy.  He is a young man with truly unusual talents, and 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not using those talents to the best advantage because 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s to rebel against all authority.  Argie has had a roug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, mostly of his own making.  We will give two question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Argie.  The first: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Genius in children ; how does a child become a genius?’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most cases the entity on the Other Side, before com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ck to Earth, realizes that there is some special and specific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sk to do.  It realizes that after a certain number of years i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the entity) may leave, and may perhaps leave a ‘caretaker’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its place, so the entity makes plans whereby it comes dow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Earth and is born into a body with a memory and an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7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ility to do that which has to be done.  For example,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tity may decide that something has to be done abou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rtain form of music, so it comes down with a memory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almost intact.  Then, just about as soon as it can speak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ve of its own volition, the entity finds it can compose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y, and then it is said, ‘We have a genius, we have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fant prodigy.’  Most times the poor wretched child is stu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front of a cine camera or something, or dumped on a st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make money for people who do not know what it's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, and the child is so busy making money that the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ited memory peters ou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ose cases where there are no stage shows and no c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ws the child may play divinely, and may compose exqu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e music, and then when he reaches a certain age, let us s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enty years of age, the entity realizes that his task is d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e lets some other entity take over while he, the origi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ccupant, moves on.  This is called transmigration of soul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t is far far more common than is generally suppos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gie has a second question, and here it is: ‘Why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groes rarely need tuition to play musical instruments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egroes are a special type of people.  Their basic v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ations are such that they are ‘in tune to the music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heres’.  Often a Negro can hum music which he has n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d before, often he can just pick up a musical instru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play it because that is his basic make-up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You get certain classes of people such as North Europea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are very cold and very analytical.  They are very frig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ir attitude.  That is their make-up.  But if you ge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tin type of people they are warm in their make-up, qui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mile, quick to pass a joke.  They can see the funny sid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- particularly if the misfortune happens to some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lse.  That is their make-up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egroes, for many years, have had a hard life, a lif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ecution, and the only thing which has sustained th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s been their musical make-up, their ability to derive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lation and solace from ‘religious music’.  As such it is pa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7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ir birthright, part of their heritage, part of their basic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-up.  Negroes are usually very, very musical becaus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basic frequency is such that they sub-consciously pick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music from other sources in much of a way similar to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or wretched man wearing a hearing aid who sometime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cks  up  transmissions from  the  local  radio  taxi  cab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pany!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ll, let's get on with it; here is a question, ‘I am a lov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ther of a five year old boy, and your books, true as the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, scare me for what my son and all the other young chil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en will have to suffer owing to events bigger than them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lves.  I can see him torn into pieces by atomic bombs and all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im pictures like those.  His life lines on both his hands ar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ruptly interrupted at an age of about thirty to forty.  I ca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nd some consolation in your books for what concerns m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ath, but has ever a mother of any religion rejoiced at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ath of her only son?’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w, you are pre-supposing that your son will inevitabl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killed or maimed in a forthcoming war, but remember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f you give him a good education and let him specializ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something he can be one of those protected.  It is a sa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that ‘cannon fodder’ is usually the person who i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sily replaceable, whereas if a man is a specialist of use t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country he will be protected.  So give your son a reall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education.  And in the matter of the hand lines, pleas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assured that if these are the only indications of the ter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nation of his life, then they mean nothing except possibl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hange of career.  You should never take it as definite th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ath will occur unless there are about seven confirming in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cations.   Too  often  palmists  are  guilty  of  crimina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gligence in saying that a person is going to die, etc., etc.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it just means that they are going to change job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nge location.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You always state that death and after death are painles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art from the suffering at our own judgment, but in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rdo Thodol and specifically in the Chonyd state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ffering seems to be atrocious.’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76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Bardo Thodol was not written in English, it was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nslated into that language by some creepish Christi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altered things a bit to make it tie in with the Christi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f of hellfire and damnation.  There is no hellfir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mnation, that is all a misconception fostered by priest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lster up their own power in much the same way as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guided parents frighten their children by threaten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ll in a policeman if they don't behave.  Of course w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happy when we are judging ourselves, it really does g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a pain when we see what stupid clods we have been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f-contempt can be quite hellish, in fact, and well justif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escription of ‘hellfire’.  As one who has total recall I t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most emphatically that there is no torture, no atrocio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in, no ferocious suffer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Spirits who haunt old houses, have they not been rebo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t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pirits who haunt old houses have nothing to do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rrent entities.  For example, a person dies in tragic circu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nces, and much energy is generated, but the person can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a completely different plane and even be reborn whil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ergy which was generated will be dissipated in the form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untings.  Its much the same as heating a piece of metal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heat remains in the metal, although gradually fading;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te a time after the source of heating has been remov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e is a thought for you—it is quite possible for a per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dies in extremely difficult circumstances to have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ergy as a thought form which haunts a place, and eve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unt the new-born incarnation who caused all the trou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first cas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Are humans ever reborn as animals? The Bardo seem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pretty incoherent in the matter, or may be I don't und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n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, humans are never reborn as animals, and animals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ver reborn as humans.  Nothing that you can do can tur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bbage into a cow, nor can you change a rhinoceros into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se, but I have dealt with this enough on prece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g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77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hat is nervous force, anyway?  What's the good of tell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us about nervous force if we have no idea what it is?’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ervous force is the power which generates the etheric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nervous force properly directed can rotate a paper cyli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, as I say in one of my books.  Everybody, whether anima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human, is a generator of electricity, even the Earth has it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gnetic force, its magnetic field if you prefer to call it that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just as a radio programme has to have a carrier wave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pport it, so does a human have to have an etheric con-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sting of nervous force or energy which propagates the aura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in its turn originates from certain cells in the brain. 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od we eat goes into the blood, and some of that food wel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xed with oxygen goes to highly specialized brain cells,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vides the food for the generation of an electric curren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powers the thought impulses.  This is nervous force.  I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find it difficult to believe, remember that you can get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vice consisting of a zinc case with a few chemicals and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bon rod inside it.  If you connect that to a piece of wir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side a glass bulb from which air has been withdrawn you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 a light, don't you, an electric light.  So you get electricit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chemical reaction, and in the human you get electricit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chemical reaction provided by the food we eat.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have a letter here from Mr. H.  Mr. H. writes, ‘I hav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closed two questions which you may care to answer.  I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be very interested in the answer to question one,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like to expand it a little.  In addition to the matter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al responsibility, which I think very important, I am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fused on the matter of personal identity.  This really boil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to the definition of the word “I”.  While I can see tha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many ways “I” am not the same “I” that I was twent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ars ago and presumably will not be the same as twent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ars hence, yet I retain a sense of identity between thes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rious I's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However, if an Overself can operate ten puppets wha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ppens to the sense of “I”, and when all puppets are dea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es the Overself then continue to operate ten astral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ppets, and continuing the thought into the future, wha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7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ens if the ten puppets half succeed in liberating th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ve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On a more particular note I have often wondered why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necessary for you to pick such an arduous route for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ourney to the West.  Would it not have been possible for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go to a university in India or Europe, and could not fu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been deposited in the West for your use?  Many of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oubles seem to have stemmed from a lack of money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ll, Mr. H., let's see what we can do to answer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eries.  Actually I think most of them have already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swered in this book or in previous books, but let us wr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an imaginary let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Dear Mr. H.  You really are in a state of confusion, are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?  Much of your confusion arises from the fact that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s to write in three dimensional terms and attempt to d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ribe the operation of an Overself working, say, in a n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mensional plane of existen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You say that you think a puppet loses personal identit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of course, if you think about it, that is not the ca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Look at that matter like this: Forget all about any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side the body, and assume for the purpose of this explan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 that the body is “compartmental”.  The brain, the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presents the Overself and everyone knows that the br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rects the hands, the fingers, etc.  The fingers repres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ppets and the brain can suggest that the fingers do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, but the fingers are still separate entities or separ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dividuals, they can feel and they can become highly skill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fact at times they seem to work of their own voli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The heart is another mechanism which cannot be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olled (except in abnormal cases) by the brain—Overself,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 if the brain, representing our Overself, got in a b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mper, then conceivably it could stop the heart from bea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and that would destroy the entire mechanism of bra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self and the organs-puppets.  So, you see, the actu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self provides the substance from which the hu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trals are made, and each entity or human body has fu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trol and full choice of action always provided that s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7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tion will not jeopardize the Overself-human organism.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Take a big firm with many branches.  There you have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irman of the Board of Directors or a President.  You hav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y departmental heads, and many general managers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ff all the district branches, and all these people work wi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own responsibility while working within the frame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k of company policy.  They do not have to tell the chai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of the Board of Directors every little thing, nor do the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to telephone him every moment about decisions which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are qualified to make.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The chairman of the Board of Directors or the Presiden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ll him what you wish, represents the Overself, and all t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partmental heads and managers are the puppets.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You ask what happens when the puppets die, is the Over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lf, derived of its ten or so puppets, immobilized, you say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t me ask you a question; what happens if one of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anch managers retires or is removed for some particula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son?  The firm or branch does not close down.  Instead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esh manager, or puppet, is appointed.  And anyhow in thi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pter and possibly the chapter before I have already dis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ssed how puppets return to the Overself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Yes, I could have taken an easy way.  I could have gone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university, I could have had sacks of gold all arou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, but tell me, Mr. H., what sort of knowledge would I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gained then?  I would be the reflection of other peoples'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ledge, some of it which is, admittedly, faulty.  I woul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have gained the knowledge of life which I have at pre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nt and which is very painfully firsthand, believe me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who go to a University and learn everything the sof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 merely learn the opinion of others from printed page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may be years out of date.  In a University a studen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y not dare to question the precepts of another.  One i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ught that it is impossible to do a thing except in the wa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cified in the text book, but the people who have not bee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a University just go ahead and do the impossible th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way.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Royce of Rolls-Royce, Edison, Ford, and thousands 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8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very intelligent men did not go to a Universe, so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not know that the thing which they wanted to do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mpossible”, they did not know that such a thing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mpossible” because they lacked the education (!) to r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ext books which really are the opinions of other peopl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o Royce, Edison, Ford and others just went ahea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vented the things which text books would say were “impo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ble”.  So attendance at a university can be a drawbac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That should straighten out a few questions for you, M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., and I hope that you now find your thoughts are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ttle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nother question asks why we have illness and how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be possible to detect illness through the aura.  Well, illn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disease come either from within or without.  When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s from without a germ or virus can be caught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 person and it is not the ‘fault’ of a body that catch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we have a case of illness from within, that is,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isease comes from within, the body chemicals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fected because everything comes from thought, wh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lectricians call  electro-motive  force comes  into  pla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is electric impulses.  When we think we gener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lectricity.  The electricity is thus the electro-motive for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causes our muscles to work, or even upsets our bo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emistry.  If a person is frustrated, worried, sad, bad t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ed, etc., or has an abnormal emotion, their thoughts g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ate an electric current which is defective.  It may not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necessary correct wave form, and because the electri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rrent is defective it causes wrong messages to go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lands and the glands' secretion change to cope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ong thoughts and the wrong messages caused by t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ong thoughts.  After a time the most susceptible par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fected by the changed secretions, or changed chemical ba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ce of the body.  It may be the muscles that are affect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o one gets, perhaps, muscular dystrophy, or it might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 to do with the bones, it might be arthritis, or,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wrong message causes a disturbance in the stomac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8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astric juices may become too acid, too strong, and the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might have an ulcer.  Closer to home, if the messages ar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 localized and affect the brain, then there might be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ain tum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the chemistry can be studied then it can be corrected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rmone treatment or some other appropriate treat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disease can be cured if it is caught in time.  If to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damage has been done, then it can't be cured but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alleviated.  The person should remedy the thing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motion that caused the damage in the first place by get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more balanced outlook, by controlling the emotions, or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changed set of circumstances such as fresh job, fresh par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r, etc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l these things can be seen in the aura.  What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ens to a body can be seen in the aura.  Looking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ura is like looking at radar pictures.  You can see land o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rm disturbance which is quite beyond ordinary sigh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ther an illness starts from ‘within’ or ‘without’ it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detected from the aura.  If one catches an infection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other person then it takes a certain time for that illn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manifest substantially in the physical, yet in the aura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xact instant when the infection took place it shows qu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early, it shows like lines of stre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the illness is caused from ‘within’ then a periodic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amination of the aura will show the danger of an illn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te a long time before the body is seriously affected, and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illness can be cured almost before it has become app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connection with this, I have been working on suc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tter for a whole lifetime and the biggest difficulty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getting people to part with their clothes.  There w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rtain noble lady in England with whom I was discuss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atter.  We were only talking about it, and this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ble lady, who had been married and has a family of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wn, said, ‘Oh You want nude bodies.  Most definitely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do everything to oppose anything which require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man to remove her clothing or to expose certain por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8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her body.’   I, with great restraint, refrained from remin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he noble lady that even she had to expose a cer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rtion of her body so that her babies could be bor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8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MS Mincho;ＭＳ 明朝"/>
          <w:sz w:val="32"/>
        </w:rPr>
        <w:t xml:space="preserve">CHAPTER TWELVE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MS Mincho;ＭＳ 明朝"/>
        </w:rPr>
        <w:t xml:space="preserve">If you don't believe in others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MS Mincho;ＭＳ 明朝"/>
        </w:rPr>
        <w:t xml:space="preserve">how can you expect others to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 xml:space="preserve">believe in you.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lay back on his bed.  The evening sun wa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setting behind the low hills sending its last rays gleam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on the placid water of the Saint John River.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ff to the left the paper factory was still belching ou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rious clouds of smoke and steam as it did twenty-fours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y, obscuring the sky and polluting the atmosphere.  In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iver poured all the waste products making an incredibl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ench in the air of Saint John, a stench about which every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complained, and about which no one did anything.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snows were melting fast.  This was spring, the start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ring, but now with the fast setting sun dipping behind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lls birds were scurrying along in droves hurrying to ge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me to their perches while the light yet held.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Directly below the window Sinjin, a telepathic cat, wa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nging a lonely song, inviting all the cat ladies of the neigh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urhood to come and be welcomed by him.  His voice ros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fell, quavering with the intensity of his emotion.  From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to time he stopped, raised his head high, and even s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right on his back legs like a rabbit while he listened in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ntly for any calls that his invitation was being accepted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appointed that he had no such intimation, he dropped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fours again and with his tail twitching with emotion 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rted all over again like an old-time London costermonger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ying his wares, but nothing of ‘any old iron, any old rags’;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was a different cry: ‘love for free, come quick, I'm wait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’. 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84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Cars drove up with a roar and a clatter and store keep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ir assistants drove into the parking lot with m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lan and got out of their cars with great slamming of doo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alling of ‘Goodnight—goodnight’, before hurrying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teps in the constant fight to get room in the el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t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 Man lay back and thought of the past,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difficulties of this life, thought of the few, f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asures and the many, many hardships.  A hard life, yes,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.  But, praise be, the last time on this round, the la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on this Earth.  And now, he thought, I have just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eared up all that has to be done, cleared up all those emp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rners, turned out the attics, even tossed out the g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Not so, not so,’ said a most familiar and well-loved voi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The task is not yet ended, you have done more than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to do, but—the task is not yet ende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 Man turned on his side and there right clos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was the super-astral figure of the Lama Mingy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dup, smiling and with a brilliant gold radiance.  ‘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te startled me,’ said the Old Man, ‘and I wish you'd tu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lights low, it reminds me of when I was in England,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don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Oh, what was that?’ asked the Lama Mingyar Dondu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Is it something which I do not know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I think it must be,’ said the Old Man, ‘let me tell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it.  I was in a building in South Kensington late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ight, and I was sitting in the dark thinking, just thin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things, just meditating, and for some reason I ha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lled the blinds.  Suddenly there came a tremendous knoc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at the door down below.  I started back to awarenes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down to see what was the cause of the commo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o big beefy London bobbies were there.’  ‘Sir,’ said one—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geant I saw by his stripes—‘what are you doing in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ilding?’  ‘Doing?’ I replied.  ‘I don't think I was doing an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.  I was just sitting thinking as a matter of fact.’  ‘Well,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plied the Sergeant, ‘we were called here in a great hur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8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you were shining very bright lights out of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.’  ‘Oh,’ I replied, ‘I most certainly was not, but if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been is that a crime?’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The sergeant looked at his subordinate, and shrugging h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ers said, “Well, it might be, you know.  You might b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gnaling to a crime gang to show that the road is clear o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.”  Then he came to a decision.  “I want to searc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lace.”  I said, “have you a search warrant?”  “No,” 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lied, “but if you do not give me permission to search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ce I can leave the constable here to watch you while I g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get the necessary warrant.” 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So I just shrugged my shoulders and said, “All right,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you like, look where you like.”  So the two policeme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dered around, looked at everything, and most extra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dinary of all, they pulled out the drawers of my desk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inside.  I don't know what they thought they woul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nd there.  But anyway, after about three quarters of an hou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appeared satisfied, and as they were leaving the se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ant said, “Don't do it again, sir, please.  It makes too muc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k.” And off they went.’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Lama Mingyar Dondup laughed, ‘Whatever you do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bsang,’ he said, ‘you seem to attract the wrong sort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tention.  I can't think of anyone else who would be almos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rested just for showing his aura when he was thinking.’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The Old Man was looking a bit gloomy as he said, ‘So you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 my task is not finished, eh?  What haven't I don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?’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Lama Mingyar Dondup replied, ‘You've done every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.  It's not a question that you have left anything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one.  You have done more, much more than you cam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e to do, but it so happens that through the failure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s there is still more to do.’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hat?’ asked the Old Man.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Lama Mingyar Dondup looked down his nose an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ied not to smile as he said, ‘There may be another book t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 the twelfth.  We shall have to think about it.  It wou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rtainly be appreciated.  But there is another little task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8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has to be done, something in connection with an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ntion which may yet burst upon this startled worl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 some time the Old Man and the Lama Mingy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dup discussed things, but this is not the place to discl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that was said.  The Old Man, sick almost to death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expenses mounting through medical bills, and 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tal expenditures, wondered how he was going to stick it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 a few months longer.  At last the super-astral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ma Mingyar Dondup faded, and the failing daylight to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once ag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ime.  What a strange thing is this artificial time. 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travel from the astral world here and back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inkling of an eye, and yet down here on this Earth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bound by the clock and by the motion of the su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trolling the clock.  Here in New Brunswick the sun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tting.  A few thousand miles away John Henderson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ll be busy at his work about in the middle of the afterno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so far away Valeria Sorock, that paragon of loyalty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actitude, would probably just be leaving her offic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bably thinking of her tea.  Yes, most certainly,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ld Man, Valeria would be thinking of her tea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weakness was that she thought too much of food!  ‘I sh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o talk to her about her diet,’ thought the Old Ma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sel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other direction the WorstMann ladies would pro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ly be at home very late in the evening, perhaps listen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adio, perhaps studying, and perhaps one of them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to go on night du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here the ladies Taddy and Cleo were having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ing play, chasing around with a favorite toy,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vorite toy was a nice, soft, woolly belt from a dress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wn.  The Old Man thought of Taddy and Cleo, though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 since they were born they had been treated as hu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ildren, how everything had been done to make them fee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they were entities as important as any humans,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sk had been most fruitful, the results had been most gra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ying, for these two little people were indeed real peopl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8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midnight until midday Miss Cleo was mentioned first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from midday until midnight Miss Taddy's name wa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ioned first and so they were assured of quite equa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atment without any trace of favoritism.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iss Taddy, ample, plump, and comfortable looking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ves to crouch down behind one of the scratch pads whil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extremely beautiful, very slender, very graceful Mis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eo bounces up and down and does wildly improbabl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line gymnastics.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ut the night was growing darker, the air was grow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lder and there still was a nip of frost about.  Outside the r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thermometer was dropping, outside people on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ad were well muffled up.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had been looking forward to this day,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y when the eleventh book would be ended and he coul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sh aside all thoughts of writing and say, ‘Never any more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's all over, no more writing, my time on Earth has jus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finished.’  But now with the visit from the super-astr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Lama Mingyar Dondup—well, the Old Man though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n't one's task ever ended is one driven along like a ricke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car until it finally falls to pieces?  I'm just about in piec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, he thought.  But there it is, what will be will be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a task has to be done, it will not be done unless ther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one there to do it.  So, thought the Old Man, I must t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hang on a little longer, and as for writing another book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knows?  It might be good to make the number in En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sh up to twelve.  He thought, ‘I would like to tell everyon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one throughout the world, that all these books are tru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 related in these books is true, and that i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finite statement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we come to the end of what is not a perfect day after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the task is not ended, the final battle is not yet wo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is more to be done, and little time and little heal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which to do it.  We can but t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re and now let me offer my most grateful thank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s. Sheelagh Rouse, alias Buttercup, for the immense c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8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ork she has devoted to typing my books, care and wor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is appreciated perhaps more than she knows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et me offer my thanks to Ra'ab for the extreme car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curacy with which she has checked everything and ma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uly worthwhile suggestions.  She has aided my tas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nd finally, but by no means least, let me thank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dalinka  and  Miss Cleopatra  Rampa  for  the  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agement and entertainment they have given to 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se two dear little people have made it worthwhil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tinue a little longer for never in the whole of their f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ars of life have they shown any spite, any bad temper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even any irritation.  If humans were as equabl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weet-natured as these two there would be no trouble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, no wars.  Then it would indeed be the Golden Age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people must yet wa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nd so at last we come, in this book, to the time when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say ‘The End’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89</w:t>
      </w:r>
    </w:p>
    <w:sectPr>
      <w:type w:val="nextPage"/>
      <w:pgSz w:w="12240" w:h="15840"/>
      <w:pgMar w:left="263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3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ersonalComposeStyle">
    <w:name w:val="Personal Compose Style"/>
    <w:basedOn w:val="Fuentedeprrafopredeter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24:00Z</dcterms:created>
  <dc:creator>Vernon G. Atkinson</dc:creator>
  <dc:description/>
  <dc:language>en-US</dc:language>
  <cp:lastModifiedBy>a</cp:lastModifiedBy>
  <dcterms:modified xsi:type="dcterms:W3CDTF">2004-03-01T14:24:00Z</dcterms:modified>
  <cp:revision>2</cp:revision>
  <dc:subject/>
  <dc:title>  </dc:title>
</cp:coreProperties>
</file>