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69030" cy="582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</w:tblGrid>
      <w:tr>
        <w:trPr/>
        <w:tc>
          <w:tcPr>
            <w:tcW w:w="4968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ctor From Lhas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NTEN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uthor’s 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Into the Unknow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hung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Medical D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Fl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he Other Side of Dea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lairvoy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Mercy Fl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hen The World Was Very Yo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Prisoner Of The Japane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How To Breat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he Bom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ampa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ampa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  <w:sz w:val="28"/>
        </w:rPr>
        <w:t>Author's Forewor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/>
      </w:pPr>
      <w:r>
        <w:rPr>
          <w:b w:val="false"/>
        </w:rPr>
        <w:t xml:space="preserve">WHEN I was in England I wrote </w:t>
      </w:r>
      <w:r>
        <w:rPr>
          <w:b w:val="false"/>
          <w:i/>
        </w:rPr>
        <w:t>The Third Eye</w:t>
      </w:r>
      <w:r>
        <w:rPr>
          <w:b w:val="false"/>
        </w:rPr>
        <w:t>, a boo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is true, but which has caused much comment.  Lette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e in from all over the world, and in answer to reques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rote this book, Doctor from Lhasa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y experiences, as will be told in a third book,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 far beyond that which most people have to endur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xperiences which are paralleled only in a few cases in</w:t>
      </w:r>
    </w:p>
    <w:p>
      <w:pPr>
        <w:pStyle w:val="Rampa"/>
        <w:rPr/>
      </w:pPr>
      <w:r>
        <w:rPr>
          <w:b w:val="false"/>
        </w:rPr>
        <w:t xml:space="preserve">history.  That, though, is not the object of </w:t>
      </w:r>
      <w:r>
        <w:rPr>
          <w:b w:val="false"/>
          <w:i/>
        </w:rPr>
        <w:t>this</w:t>
      </w:r>
      <w:r>
        <w:rPr>
          <w:b w:val="false"/>
        </w:rPr>
        <w:t xml:space="preserve"> book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als with a continuation of my autobiograph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am a Tibetan lama who came to the western world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ursuance of his destiny, came as was foretold, and e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ured all the hardships as foretold.  Unfortunately, wester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ople looked upon me as a curio, as a specimen wh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ould be put in a cage and shown off as a freak from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known.  It made me wonder what would happen to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ld friends, the Yetis, if the westerners got hold of them—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they are trying to do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Undoubtedly the Yeti would be shot, stuffed, and put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me museum.  Even then people would argue and say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were no such things as Yetis!  To me it is strang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yond belief that western people can believe in televisio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in space rockets that may circle the Moon and retur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yet not credit Yetis or “Unknown Flying Objects,” o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fact, anything which they cannot hold in their hand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ull to pieces to see what makes it work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now I have the formidable task of putting into ju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few pages that which before took a whole book, the detail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my early childhood.  I came of a very high-rank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amily, one of the leading families in Lhasa, the capital of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bet.  My parents had much to say in the control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ntry, and because I was of high rank I was given sev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aining so that, it was considered, I should be fit to tak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y place.  Then, before I was seven years of age, in accord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ce with our established custom, the Astrologer Priests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bet were consulted to see what type of career would b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pen to me.  For days before these preparations went fo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rd, preparations for an immense party at which all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ading citizens, all the notabilities of Lhasa would come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hear my fate.  Eventually the Day of Prophecy arriv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r estate was thronged with people.  The Astrologers came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rmed with their sheets of paper, with their charts, and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l the essentials of their profession. Then, at the appropri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e time, when everyone had been built up to a high pit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excitement, the Chief Astrologer pronounced his find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s.  It was solemnly proclaimed that I should enter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masery at the age of seven, and be trained as a priest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as a priest surgeon.  Many predictions were made about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y life; in fact the whole of my life was outlined.  To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eat sorrow everything they said  has come true.  I sa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sorrow” because most of it has been misfortune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rdship, and suffering, and it does not make it any easier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n one knows all that one is to suffe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entered the Chakpori lamasery when I was seven year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age, making my lonely way along the path.  A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trance I was kept, and had to undergo an ordeal to se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f I was hard enough, tough enough to undergo the train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is I passed, and then I was allowed to enter.  I we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rough all the stages from an absolutely raw beginner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in the end I became a lama, and an abbot.  Medicine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surgery were my particular strong points.  I studied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se with avidity, and I was given every facility to stud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ad bodies.  It is a belief in the west that the lamas of Tibe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ever do anything to bodies if it means making an open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belief is, apparently, that Tibetan medical science 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udimentary, because the medical lamas treat only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xterior and not the interior.  That is not correct.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rdinary lama, I agree, never opens a body, it is again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 own form of belief.  But there was a special nucleu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mas, of whom I was one, who were trained to do oper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2          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s, and to do operations which were possibly even beyo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cope of western scienc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passing there is also a belief in the west that Tibet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dicine teaches that the man has his heart on one sid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e woman has her heart on the other side.  Not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ld be more ridiculous.  Information such as this h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 passed on to the western people by those who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 real knowledge of what they are writing about, becau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me of the charts to which they refer deal with astr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dies instead, a very different matter.  However, that h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hing to do with this book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y training was very intensive indeed, because I ha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ow not only my specialized subjects of medicine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rgery, but all the Scriptures as well because, as well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ing a medical lama, I also had to pass as a religious on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a fully trained priest.  So it was necessary to study f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wo branches at once, and that meant studying twice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rd as the average.  I did not look upon that with any gre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vour!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it was not all hardship, of course.  I took many trip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he higher parts of Tibet—Lhasa is 12,000 feet abo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a level—gathering herbs, because we based our medic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aining upon herbal treatment, and at Chakpori we alway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at least 6,000 different types of herb in stock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betans believe that we know more about herbal treatm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n people in any other part of the world.  Now that I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  around  the  world  several  times that belief 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engthen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 several of my trips to the higher parts of Tibet I fle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man-lifting kites, soaring above the jagged peaks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gh mountain ranges, and looking for miles, and mile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ver the countryside.  I also took part in a memorab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xpedition to the almost inaccessible part of Tibet, t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ghest part of the Chang Tang Highlands.  Here, we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xpedition found a deeply secluded valley between clefts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 rock, and warmed, warmed by the eternal fires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earth, which caused hot waters to bubble out and flow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to the river.  We found, too, a mighty city, half of it ex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sed in the hot air of the hidden valley, and the other hal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ried in the clear ice of a glacier.  Ice so clear that the o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3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rt of the city was visible as if through the very clearest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ter.  That part of the city which has been thawed out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most intact.  The years had dealt gently indeed with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ildings.  The still air, the absence of wind, had saved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ildings from damage by attrition.  We walked along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reets, the first people to tread those streets for thousands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ousands of years.  We wandered at will throug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uses which looked as if they were awaiting their owner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ntil we looked a little more closely and saw strang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keletons, petrified skeletons, and then we realized that 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a dead city.  There were many fantastic devices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dicated that this hidden valley had once been the home of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civilization far greater than any now upon the face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arth.  It proved conclusively to us that we were now 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vages compared to the people of that bygone age: But in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s, the second book, I write more of that cit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hen I was quite young I had a special operation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called the opening of the third eye.  In it a sliver of har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od, which had been soaked in special herbal solution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inserted in the centre of my forehead in order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imulate a gland which gave me increased powers of clai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oyance.  I was born markedly clairvoyant, but then, aft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operation, I was really abnormally so, and I could se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ople with their aura around them as if they were wreath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flames of fluctuating colours.  From their auras I c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vine their thoughts; what ailed them, what their hopes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fears were.  Now that I have left Tibet I am trying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terest western doctors in a device which would enab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y doctor and surgeon to see the human aura as it real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s, in colour.  I know that if doctors and surgeons can se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aura, they can see what really affects a person.  So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looking at the colours, and by the outline of the mov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nds, the specialist can tell exactly what illnesses a pers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s suffering from.  Moreover, this can be told before there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y visible sign in the physical body itself, because the aur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ows evidence of cancer, TB, and other complaints, man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nths before it attacks the physical body.  Thus, by hav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ch early warning of the onset of disease the doctor c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eat the complaint, and cure it infallibly.  To my horro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very deep sorrow, western doctors are not at all inte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sted.  They appear to think it is something to do with magic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stead of being just ordinary common sense, as it is.  An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gineer will know that high tension wires have a coron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ound them.  So has the human body, and it is just 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rdinary physical thing which I want to show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pecialists, and they reject it.  That is a tragedy.  But it w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me in time.  The tragedy is that so many people mu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ffer and die needlessly, until it does com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Dalai Lama, the thirteenth Dalai Lama, was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tron.  He ordered that I should receive every possib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sistance in training,  and in experience.  He direc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I should be taught everything that could be cramm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o me, and as well as being taught by the ordinary or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ystem I was also instructed by hypnosis, and by variou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ther forms which there is no need to mention here.  So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m are dealt with in this book, or in The Third Ey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thers are so novel, and so incredible that the time is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ipe for them to be discuss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ecause of my powers of clairvoyance I was able to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a great assistance to the Inmost One on various occasion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as hidden in his audience room so that I could interpr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person's real thoughts and intentions from the aura. 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done to see if the person's speech and thoughts talli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rticularly when they were foreign statesmen visiting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alai Lama.  I was an unseen observer when a Chin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legation was received by the Great Thirteenth.  I was 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nseen observer, too, when an Englishman went to see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alai Lama, but on the latter occasion I nearly fell dow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my duty because of my astonishment at the remarkab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ress which the man wore, my first, very first sight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uropean dress!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training was long and arduous.  There were temp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rvices to be attended throughout the night as well 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roughout the day.  Not for us the softness of beds.  We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lled ourselves in our solitary blanket, and went to sleep 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floor.  The teachers were strict indeed, and we had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udy, and learn, and commit everything to memory. 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d not keep notebooks, we committed everything to mem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ry.  I learned metaphysical subjects as well.  I went deep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to it, clairvoyance, astral travelling, telepathy, I we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ough the whole lot.  In one of my stages of initiation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isited the secret caverns and tunnels beneath the Potala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verns and tunnels of which the average man knows noth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.  They are the relics of an age-old civilization which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most beyond memory, beyond racial memory almost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the walls were the records, pictorial records of thing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flow in the air, and things that went beneath the earth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another stage on initiation I saw the carefully preserv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dies of giants, ten feet, and fifteen feet long.  I too,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nt to the other side of death, to know that there is n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ath, and when I returned I was a Recognized Incarnatio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a rank of an abbot.  But I did not want to be an abbo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ed to a lamasery.  I wanted to be a lama, free to mo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out, free to help others, as the Prediction said I woul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, I was confirmed in the rank of lama by the Dalai Lam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mself, and by Him I was attached to the Potala in Lhasa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n then my training continued, I was taught variou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ms of western science, optics, and other allied subject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t, at last the time came when I was called once again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Dalai Lama, and given instruction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e told me that I had learned all that I could learn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bet, that the time had come for me to move on, to le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 that I loved, all that I cared for.  He told me that speci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ssengers had been sent out to Chungking to enroll me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student of medicine and surgery in that Chinese cit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was sick at heart when I left the presence of the I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st one, and made my way to my Guide, the lam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ngyar Dondup, and told him what had been decid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I went to the home of my parents to tell them al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at had happened, that I was to leave Lhasa.  The day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ew by, and the final day came when I left Chakpori, w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the last time I saw Mingyar Dondup in the flesh, and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de my way out of the city of Lhasa, the Holy City,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he high mountain passes.  And as I looked back the la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ng I saw was a symbol.  For from the golden roof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otala a solitary kite was fly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  <w:sz w:val="32"/>
        </w:rPr>
        <w:t>CHAPTER 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/>
      </w:pPr>
      <w:r>
        <w:rPr>
          <w:b w:val="false"/>
        </w:rPr>
        <w:t xml:space="preserve">                          </w:t>
      </w:r>
      <w:r>
        <w:rPr>
          <w:b w:val="false"/>
          <w:i/>
        </w:rPr>
        <w:t>Into the Unknown</w:t>
      </w:r>
    </w:p>
    <w:p>
      <w:pPr>
        <w:pStyle w:val="Ramp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EVER before had I felt so cold, so hopeless, and 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serable.  Even in the desolate wastes of the Chang Ta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ghlands, 20,000 feet or more above sea level, wher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it-laden, sub-zero winds whipped and cut to blood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ined tatters any exposed skin, I had been warmer th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w; there the cold was not so bitter as the fearsome ch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felt at my heart.  I was leaving my beloved Lhasa.  As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urned and saw behind me diminutive figures on the gold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ofs of the Potala, and above them a solitary kite dipp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bobbed in the slight breeze, dipped and bobbed as i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say, “Farewell, your days of kite flying are over now,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more serious matters.”  To me that kite was a symbol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kite up in the immensity of blue, held to its home by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n cord.  I was going off to the immensity of the wor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yond Tibet, held by the thin cord of my love for Lhasa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as going to the strange, terrible world beyond my peac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ul land.  I was indeed sick at heart as I turned my bac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pon my home and with my fellows rode off into that gre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known.  They too were unhappy, but they had the co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lation of knowing that after leaving me at Chungki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1,000 miles away, they could start off home.  They w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turn, and  on their journey back they would  hav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eat consolation of knowing that every step they too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ought them nearer to home.  I had to continue ever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strange lands, to strange people, and to stranger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anger experience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prophecy made about my future when I was sev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ears old had said that I should enter a lamasery and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ained first as a chela, then on to the state of a trappa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so on, until in the fullness of time I could pass the ex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mination of a lama.  From that point, so the astrologer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id, I was to leave Tibet, leave my home, leave all that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ved, and go out into what we termed barbarian China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would journey to Chungking and study to become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ctor and surgeon.  According to the Priest Astrologers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be involved in wars, I would be a prisoner of strang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oples, and I would have to rise above all temptation, 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ffering, to bring help to those in need.  They told me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y life would be hard, that suffering and pain and ingrati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ude would be my constant companions.  How right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!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 with these thoughts in my mind-not by any mean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eerful thoughts—I gave the order to carry on forwar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a precaution when we were just beyond sight of Lhas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dismounted from our horses and made sure that they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comfortable, that the saddles were not too tight, n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et too loose.  Our horses were to be our constant friends 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journey, and we had to look after them at least as we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we looked after ourselves.  With that settled and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consolation of knowing that our horses were at eas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remounted and resolutely set our gaze forward, and rod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was early in 1927 when we left Lhasa and made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low, slow way to Chotang on the river Brahmaputra. 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had many discussions as to the mast suitable rout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is, by way of the river and Kanting, was reco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nded as being the most suitable.  The Brahmaputra is a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iver which I know well, having flown above one of i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urces in a range on the Himalayas when I had be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rtunate enough to fly a man-lifting kite.  We, in Tibet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garded the river with reverence, but nothing like the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verence with which it was regarded elsewhere.  Hundre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miles away where it rushed down to the Bay of Bengal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was deemed to be sacred, almost as sacred as Benare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was the Brahmaputra, so we were told, which made the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y of Bengal.  In the early days of history the river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wift, and deep too, and as it rushed down almost in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aight line from the mountains it scoured away at the sof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il and made the wonderful bay, the glorious bay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llowed the river through the mountain passes into Sika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he old days, the happy days, when I was very you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kang was part of Tibet, a province of Tibet.  The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itish made an incursion into Lhasa.  After th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ese were encouraged to invade and so they captu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kang.  With murderous intent they walked into that par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our country, killing, raping, and pillaging, and they too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kang to themselves.  They staffed it with Chinese official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ficials who had lost favour elsewhere were sent to Sika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a form of punishment.  Unfortunately for them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ese government gave them no support.  They ha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age the best way they could.  We found that th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ese officials were mere puppets, helpless men, inefec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ual, men at whom Tibetans laughed.  Of course, at tim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pretended to obey the Chinese officials, but that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re politeness.  When their back was turned we went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wn wa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ur journey continued day after day.  We made our hal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nvenient to bring us to a lamasery where we could sta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night.  As I was a lama, indeed an abbot, a Recogniz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carnation, we were given the very best welcome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monks could manage.  Furthermore I was travell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der the personal protection of the Dalai Lama, and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deed counted heavil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made our way to Kanting.  This is a very famou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rket town, well known for its sale of yaks, but particu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rly famous as an exporting centre for the brick-tea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found so palatable in Tibet.  This tea was brought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a, it was not just ordinary tea leaves but more or less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emical concoction.  It had tea, bits of twig, soda, salt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tre, and a few other things in it because in Tibet food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the plentiful commodity that it is in some other part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world, and our tea had to act as a form of soup as we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drink.  In Kanting the tea is mixed and made into block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r bricks as they are more commonly called.  These brick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such a size and weight that they could be loaded up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rses, and later upon the yaks which would carry them ov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high mountain ranges to Lhasa where they would be so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 market and transported throughout Tibe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ea bricks had to be of special size and shape, but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so had to be specially packed so that if a horse stumbl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a mountain fold and tipped the tea into a river no har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be done.  These bricks were packed tightly into a gre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de, or, as it is sometimes called, a raw hide, and were th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quickly dipped in water.  After this they would be put on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cks in the sun to dry.  As they dried they shrank, they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rank amazingly, and they absolutely compressed the co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nts.  In drying they took on a brown appearance and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as hard as bakelite but very much stronger.  Any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se hides when dried could be rolled down a mountai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de and land safely and unharmed.  It could be tipped into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river, and perhaps stay there a couple of days.  Wh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ished out and dried everything would be intact, no wat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have entered so nothing would be spoilt.  Our brick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ea in their dried hide cases were among the mo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ygienic packages in the world.  Tea, by the way, was often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sed as currency.  A trader who had no money with hi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uld break off a lump of tea and barter it.  There was never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y need to bother about cash while one had tea brick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Kanting impressed us with its businesslike turmoil.  We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used only to our own Lhasa, but here in Kanting there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peoples from a lot of countries, from as far away 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pan, from India, Burma, and the nomad people fro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yond the Takla mountains.  We wandered in the marke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lace, mixed with the traders and heard the strange voic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e different languages.  We rubbed shoulders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nks of the different religions, of the Zen sect, and other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en, marveling at the novelty of it all, we made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y to a small lamasery on the road beyond Kanting.  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were expected.  In fact, our hosts were getting ra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rried that we had not arrived.  We soon told them that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been looking in the market place, and listening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rket gossip.  The abbot in charge made us very welco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listened with avidity to our tales of Tibet, listene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news we gave, for we came from the seat of learni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otala, and we were the men who had been in the Cha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ang Highlands and seen great marvels.  Our fame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deed preceded u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Early in the morning after we had attended the service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temple we took to the road again on our horses, carry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small amount of food, tsampa, with us.  The road was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re earth track high up on the sides of a gorge.  Down b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w there were trees, more trees than any of us had ever se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fore.  Some were partly hidden by the mist set up by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pray of a waterfall.  Giant rhododendrons also covere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rge while the ground itself was carpeted with varied-hu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owers, small mountain flowers which scented the air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dded colour to the scene.  We, though, were oppressed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serable, miserable at the thought of leaving home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ppressed by the density of the air.  All the time we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etting lower and lower, and we were finding it more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re difficult to breathe.  There was another difficulty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we were afflicted; in Tibet where the air is thin wat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ils at a lower temperature and in the higher places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ld drink tea which was actually boiling.  We kept our te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water on the fire until all the bubbles gave warning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was ready to drink.  At first, in this lower land, we suffe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eatly from scalded lips as we tried to gauge the temper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ure of  the water.  It was our habit to drink the tea stra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e fire.  We had to do so in Tibet otherwise the bitt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ld would rob our tea of all heat.  At that time we had n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owledge that the denser air would affect the boiling poin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r did it occur to us that we could wait for the boiling wat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cool with no danger of it freez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were seriously upset by the difficulty in breathing, b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weight of air pressing on our chests and on our lungs.  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irst we thought it was emotion at leaving our beloved Tibet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t later we found that we were being suffocated, drown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y air.  Never before had any of us been below 1,000 fee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hasa itself is 12,000 feet high.  Frequently we were liv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even greater heights, as when we went to the Chang Ta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ghlands where we were above 20,000 feet.  We had hear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ny tales in the past about Tibetans who had left Lhas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go and seek their fortunes in the lowlands.  Rumor sai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they had died after months of misery with shattered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ungs.  The old wives' tales of the Holy City had definite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de much ado of the statement that those who left Lhas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go to the lower lands went to their painful deaths.  I kne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there was no truth in that because my own parents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en to Shanghai where they had much property, they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en there and had returned safely.  I had had little to d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my parents because they were such busy people and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ch a high position that they had no time for us childre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y information had been gleaned from servants.  But n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was seriously perturbed about the feelings we were ex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riencing; our lungs felt scorched, we felt that we had ir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nds about our chests keeping us from breathing.  Ea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eath was a shuddering effort, and if we moved too quickly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ins, like pains of fire, shot through us.  As we journey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, getting lower and lower, the air became thicker and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mperature warmer.  It was a terrible climate for us. 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hasa, in Tibet, the weather had been very cold indeed, b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dry cold, a healthy cold, and in conditions like that te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rature mattered little, but now, in this thick air with s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uch moisture, we were almost at our wits' end to keep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oing.  At one time the others tried to persuade me to ord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 about-turn, a return to Lhasa, saying that we would 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e if we persisted in our foolhardy venture, but I, mindfu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he prophecy, would have none of it.  And so we journey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.  As the temperature became warmer we became dizzy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toxicated almost, and we seemed to have trouble with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yes.  We could not see as far as usual, nor so clearly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judgment of distances was all wrong.  Much later I fou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explanation.  In Tibet there is the purest and cleanest ai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he world, one can see for fifty miles or more, and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early as if it were but ten.  Here, in the dense air of the low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nds, we could not see so far, and what we could se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storted by the very thickness of the air and its impuritie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many days we journeyed along, getting lower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wer, travelling through forests containing more trees th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y of us had ever dreamed existed.  There is not much wo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ibet, not many trees, and for a time we could not resi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etting off our horses and running to the different sort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ees, touching them, smelling them.  They were all so strang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us and in such plentitude.  The rhododendrons of cour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familiar because we had many rhododendrons in Tibe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hododendron blossom was, in fact, a luxury articl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od when properly prepared.  We rode on, marveling at a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saw, marveling at the difference between this and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me.  I cannot say how long we took, how many days 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w many hours, because such things did not interest us 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.  We had plenty of time, we knew nothing of the scur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bustle of civilization, nor if we had known would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car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rode about eight or ten hours a day and we stayed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ights at convenient lamaseries.  They were not all of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wn form of Buddhism, but no matter, we were always wel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me.  With us, with the real Buddhists of the East, there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 rivalry, no friction or rancor, and a traveler was alway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lcome.  As was our custom we took part in all the servic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le we were there.  We lost no opportunity of convers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the monks who were so keen to welcome us.  Man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the strange tales they told us about the changing co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tions in China; about how the old order of peac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anging, how the Russians, "the men of the bear,"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ying to indoctrinate the Chinese with political ideals,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us, seemed completely wrong.  It seemed to us that w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Russians were preaching was “What is yours, is mine;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at is mine is staying mine!”  The Japanese, as well,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told, were making trouble in various parts of China.  I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ppeared to be a question of over-population.  Japan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oducing too many children, and producing too little foo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-they were trying to invade peaceful peoples, trying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eal from them, as if only the Japanese matter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t last we left Sikang, and crossed the border in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zechwan. A few days more, and we came to the banks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river Yangtze.  Here, at a little village, we stopped la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e afternoon.  We stopped, not because we had got to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stination for the night, but because there was a mill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rong ahead of us, a meeting of some sort.  We edged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y forward, and, all of us being rather bulky, we had n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fficulty at all in pushing our way to the front of the group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3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tall white man was there, standing on an ox cart, gesticu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ting, telling of the wonders of Communism, trying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xhort the peasants to rise up and kill the landowners. 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waving about papers with pictures on, showing a sharp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eatured, bearded man, calling him the Savior of the worl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t we were not impressed with the picture of Lenin, n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the man's talk.  We turned away in disgust, and carri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 for a few miles more to the lamasery at which we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oing to stay the nigh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were lamaseries in various parts of China as we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the Chinese monasteries and temples.  For some peopl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rticularly in Sikang, Szechwan, or Chinghai, prefer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rm of Buddhism of Tibet, and so our lamaseries were t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teach those who were in need of our assistance.  We never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ught converts, we never asked people to join us, for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lieved that all men were free to choose.  We had no love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hose missionaries who went about ranting that one had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join such and such a religion to be saved.  We knew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n a person wanted to become a lamaist they would b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me so without any persuading on our part.  We knew how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had laughed at missionaries who came to Tibet, wh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e to China; it was a standing joke that people w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etend to be converted just to get the gifts and the othe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-called, advantages which the missionaries were dispens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.  And another thing, Tibetans and the old order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ese were polite folk, they, tried to cheer the missio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ies, tried to make them believe that they were having so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ccess, but never for one moment did we believe what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telling us.  We knew that they had their belief, but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eferred to keep our ow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traveled on and followed the course of the riv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angtse, the river which I was later to know so well, becau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s was a pleasanter path.  We were fascinated in watc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vessels on the river. We had never seen boats befo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though some of us had seen pictures of them, and I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ce seen a steam ship in a special clairvoyant session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had had with my Guide, the Lama Mingyar Dondup.  B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is detailed later in this book.  In Tibet our boatmen us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racles.  These were very light frames covered with yak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kin, and they would carry perhaps four or five passenge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sides the boatman. Often an unpaying passenger would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goat which was the boatman's pet, but which also did i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are on land because the boatman would load his 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rsonal belongings, his bundle or his blankets on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at's back while he would shoulder the coracle and climb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rocks to avoid the rapids which otherwise would wrec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 boat.  Sometimes a farmer who wanted to cross a riv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uld use a goatskin or a yak-skin which had legs and o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penings sealed off.  He would use this contraption in mu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ame way as Westerners use water-wings.  But now,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interested to see real boats with sails, lateen sail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apping in the win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e day we drew to a halt near some shallows.  We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rigued; two men were walking in the river with a long n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tween them.  Ahead of them two more men were beat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water with sticks and yelling horribly.  We thought at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rst that these were madmen, and the ones with the n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following them to try to take them into custody. 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tched, and then, at a signal from one of the men,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amor stopped and the two with the net walked togeth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 that their paths crossed.  Between them they drew ta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two ends of the net, and dragged it ashore.  Safely up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 the sandy banks they tipped the net out and pounds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unds of shining, struggling fish dropped to the groun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shocked us because we never killed.  We believed that i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very wrong to kill any living creature.  In our own rivers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ibet fish would come to touch a hand stretched in the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ter toward them.  They would take food from one's hand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y had no fear whatever of man, and were often pet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t here, in China, they were just food.  We wondered h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se Chinese could claim to be Buddhists when they s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latantly killed for their own gai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 had dallied too long; we had sat by the side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iver for an hour, perhaps two hours, and we were unab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reach a lamasery that night.  We shrugged our shoulder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resignation and prepared to camp by the side of the path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little to the left, however, was a secluded grove of tre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the river running through and we made our way ther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dismounted, tethering our horses so that they could fe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 the quite—to us—luxuriant herbage.  It was a simp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tter to gather sticks and to light a fire, then we boil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r tea, and ate our tsampa.  For a time we sat around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ire, talking of Tibet, talking of what we had seen on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ourney, and of our thoughts for the future.  One by one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mpanions yawned, turned away and rolled themselv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to the blankets and fell asleep.  At last, as the glow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mbers turned to blackness, I too rolled in my blanket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lay down, but not to sleep.  I thought of all the hard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ips I had undergone.  I thought of leaving my home 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age of seven, of entering a lamasery, of the hardship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severe training.  I thought of my expeditions to the High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nds, and further North to the great Chang Tang High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nds.  I thought also of the Inmost One, as we called the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lai Lama, and then inevitably of my beloved Guide,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ma Mingyar Dondup.  I felt sick with apprehension, heart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oken, and then it seemed as if the countryside was lit up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if by the noonday sun.  I looked in amazement, and I sa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Guide standing before me.  “Lobsang! Lobsang!”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xclaimed, “Why are you so downhearted?  Have you fo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tten?  Iron ore may think itself senselessly tortured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urnace, but as the tempered steel blade looks back it know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tter.  You have had a hard time, Lobsang, but it is all f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good purpose.  This, as we have so often discussed,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rely a world of illusion, a world of dreams.  You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y hardships yet to face, many hard tests, but you w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iumph, you will overcome them, and in the end you w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ccomplish the task which you have set out to do.”  I rubb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eyes, then it occurred to me, of course, the Lama Ming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ar Dondup had come to me by astral travelling.  I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ten done things like that myself, but this was so unex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cted, it showed me so plainly that he was thinking of 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 the time, helping me with his thought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some time we communed with the past, dwell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pon my weaknesses, and feeling, with a transient war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low of happiness, the many happy moments when we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 together, like father and son.  He showed me, by ment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ictures, some of the hardships to be encountered and—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re happily—the eventual success which would come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 in spite of all attempts to prevent it.  After an indete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nate time, the golden glow faded as my Guide reitera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 final words of hope and encouragement. With them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predominant thoughts, I rolled over beneath the sta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he frozen night sky, and eventually fell asleep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next morning we were awake early and prepared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eakfast.  As was our custom we held our morning servi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I, as the senior ecclesiastical member, conducte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en we continued our journey along the beaten ear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ack by the side of the riv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bout midday the river bore away to the right and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th went straight ahead; we followed it.  It ended at what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us appeared to be a very wide road.  Actually, as I know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w, it was in fact a second class road, but we had nev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fore seen a man-made road of this type.  We rode alo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, marveling at the texture of it, marveling at the comfor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not having to look out for roots to avoid, not having to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ok for pot-holes.  We jogged along thinking that in two 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ree more days we would be at Chungking.  Then, some-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ng about the atmosphere, something unexplained, mad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s glance at each other uneasily.  One of us happened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ok up to the far horizon.  Then he stood upright in 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irrups in alarm, wide-eyed and gesticulating.  “Look!”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id.  “A dust storm is approaching.” He pointed ahead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re there was most certainly a grey-black cloud approach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at considerable speed.  In Tibet there are dust clouds;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ouds of grit-laden air travelling at perhaps eighty miles 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ur or more, from which all people except the yak mu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elter.  The yak's thick wool protects it from harm, but 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ther creatures, particularly humans, are lacerated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de to bleed by the stinging grit which scratches the fac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hands.  We were certainly disconcerted because this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first dust storm we had seen since leaving Tibet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looked about us to see where we could shelter.  B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did not appear to be anything suitable for us.  To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nsternation we became aware that the approaching clou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accompanied by a most strange sound, a sound strang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n any of us had ever heard before; something like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mple trumpet being played by a tone-deaf learner, or,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ught miserably, like the legions of the devil march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pon us.  Thrum-thrum-thrum, it went. Rapidly the roa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creased and became stranger and stranger.  There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atters and rattles with it.  We were almost too frighten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do anything, almost too frightened to think.  The du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oud sped toward us faster and faster.  We were terrifi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almost paralyzed with fright.  We thought again of the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ust clouds in Tibet, but most certainly none had ever co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us with a roar.  In panic we looked again to find so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ace of shelter, same place where we should be protec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is terrible storm which was coming upon us. 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rses were much quicker than we at making up their min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re to go; they broke formation, they reared and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cked.  I had an impression of flying hooves, and my hor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ave a most ferocious whinny, and seemed to bend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ddle.  There was a strange tug, and a feeling that som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ng had broken.  “Oh, my leg is torn off!”  I though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my horse and I parted company.  I sailed throug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ir in an arc, and landed flat on my back at the sid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road, stunned.  Rapidly the dust cloud came nearer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saw inside it the Devil himself, a roaring black monste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aking and shuddering.  It came and it passed.  Flat on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ck, head awhirl, I saw my first motor vehicle, a batte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ld ex-American lorry, travelling at its noisy top spee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riven by a grinning Chinese.  The stench from it!  Devil'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eath, we called it later.  A mixture of petrol, oil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ure; the load of manure which it carried was gradual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ing bounced off, some of it was being jolted over the sid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land with a splat beside me.  With a clatter and a roa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lorry whizzed by, leaving clouds of choking dust, and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ume of black smoke from the exhaust.  Soon it became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aving dot in the distance, weaving from side to sid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road, the noise abated and there was no soun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looked about me in the silence.  There was no sign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companions; perhaps even worse, there was no sign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horse!  I was still trying to disentangle myself becau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broken part of the girth had twisted round my leg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n the others appeared, one by one, looking shamefac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 highly  nervous in  case any  other of these roar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mons should appear.  We still did not quite know w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had seen.  It was all too quick and the clouds of du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obscured so much.  The others sheepishly dismounte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helped me to brush the dust of the road off my garment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last I was presentable again but-where was that horse?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y companions had come from all directions, yet not 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hem had seen my mount.  We looked about, we calle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looked in the dust far any sign of hoof marks, but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uld find no trace whatever.  It seemed to us tha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retched animal must have jumped into the lorry and be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rried off.  No, we could find no trace whatever and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t down by the side of the road to discuss what to do.  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my companions offered to stay at a nearby hut, so I c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ve his horse, and he would get back on his companions'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turn, when I should have been left at Chungking.  But I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have none of this.  I knew as well as he did that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nted a rest and it did not solve the mystery of the miss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rs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y companions' horses whinnied and from a nearb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inese peasant's hut a horse whinnied in reply.  It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on stifled as if by a hand over the nostrils.  Light dawn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pon us.  We looked at each other and prepared for insta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ction.  Now, why should a horse be inside that poverty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ricken hut?  That ramshackle building was not the ho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a man who would own a horse.  Obviously the horse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ing concealed from us.  We jumped to our feet and look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bout us for stout clubs.  Finding no suitable weapons ab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cut them from the nearby trees, and then we set off to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hut, a determined troop, suspicious of what was hap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ning.  The door was a rickety affair with thongs for hinge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r polite knocking produced no reply.  There was dead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lence, not a sound.  Our rude demands for entry elicited n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sponse.  Yet, previously a horse had whinnied and i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nny had been suppressed. So we made a fierce onslaugh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 that door.  Far a short time it withstood our efforts, then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the thong hinges showed signs of parting and the do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lted and appeared to be on the point of collapse, it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stily thrown open.  Inside was a wizened Chinaman, 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ace contorted with terror.  It was a wretched hovel, filthy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e owner was a tattered rag-bag of a man.  But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not what interested us.  Inside was my horse with a ba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und its muzzle to keep it quiet.  We were not at all pleas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the Chinese peasant and indicated our disapproval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 uncertain manner.  Under the pressure of our interrog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 he admitted that he had tried to steal the horse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s.  We, he said, were rich monks and could afford to lo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horse or two.  He was just a poor peasant.  By the loo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him he thought we were going to kill him.  We must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oked fierce.  We had traveled perhaps eight hundred mil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we were tired and rough looking.  However, we had n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pleasant designs upon him.  Our combined knowledg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ese was entirely adequate to enable us to convey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m our opinion of his act, his probable end in this life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 undoubted destination in the next.  With that off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nds and most certainly on his, we resaddled the hors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ing very careful that the girth band was secure, and aga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set off for Chungk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at night we stayed at a small lamasery, very small. 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six monks in it, but we were given every hospitalit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night after was the last night of our long journey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e to a lamasery where, as the representatives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most One, we were greeted with that courtesy which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come to consider as our due.  Again we were given fo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accommodation; we took part in their temple service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alked far into the night about events in Tibet, ab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journeys to the great Northern Highlands and ab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Dalai Lama.  I was very gratified to know that ev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re my Guide, the Lama Mingyar Dondup, was we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own.  I was interested too to meet a Japanese monk wh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been to Lhasa and studied our form of Buddhism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s so different from that of the Ze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was much talk of impending changes in China,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volution, of a new order, an order in which all the land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wners were to be thrown out and illiterate peasants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2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 take  their  place.  Russian  agents  were  everyw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omising wonders, accomplishing nothing, nothing co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ructive.  These Russians, to our mind, were agents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vil, disrupting, corrupting, like plague destroying a bod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incense burned low and was replenished.  It burned l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gain and again, and was replenished.  We talked on;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lk was full of foreboding for the dire changes which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king place.  Men's values were distorted, matters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ul were not considered to be valuable nowadays, but on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ansient power.  The world was a very sick place.  The star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lled high in the sky.  We talked on and at last one by 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lay down where we were to sleep.  In the morning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new our journey would come to an end.  My journey f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time being, but my companions would return to Tibe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aving me alone in a strange unkind world where migh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right.  Sleep did not come to me easily that last nigh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 morning after the usual temple services and a very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ood meal we set out again on the road to Chungking,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rses much refreshed.  Traffic was more numerous now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rries and various forms of wheeled vehicles abound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r horses were restive, frightened.  They were not accus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med to the noise of all these vehicles and the smell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rnt petrol was a constant irritant to them.  It was inde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 effort to stay in our high peaked saddle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 were interested to see people working in the fields,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rraced fields, fertilized with human excreta.  The people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clad in blue, the blue of China. They all seemed to b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ld, and they were very tired.  They, moved listlessly as i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fe was too great a burden for them or as if the spirit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ushed and there was nothing more worth living and striv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for.  Men, women and children worked together. 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de on, still following the course of the river which we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joined some miles back.  At last we came in sight of the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gh cliffs on which the old city of Chungking was buil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us this was the very first sight of any city of note outsid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bet.  We stopped and gazed in fascination, but my gaz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ld not a little dread of the new life which lay ahead befo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ibet I had been a power in the land through my rank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2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ough my accomplishments and my close association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Dalai Lama.  Now, I had come to a foreign city as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udent.  It reminded me all too vividly of the hardship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early days.  So it was not with happiness that I gaz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the scene ahead.  This, I well knew, was but a step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long, long track, the track which would lead me to hard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ips, to strange countries, stranger even than China,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st where men worshipped only gold 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efore us stretched rising ground with the terraced fiel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inging precariously to the steep sides.  At the top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ise grew trees, which to us who had seen so few until rec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ys seemed to be a forest.  Here, too, the blue-clad figur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rked on in the distant fields, plodding along as thei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mote ancestors had plodded before them.  One-wheel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rts drawn by small ponies rumbled along, laden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arden produce for the markets of Chungking.  They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queer vehicles.  The wheel came up through the centr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cart, leaving space on each side for the goods.  One su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ehicle which we saw had an old woman balanced on 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de of the wheel and two small children on the oth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Chungking!  End of the journey for my companions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rt of the journey for me, the start of another life.  I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 friendship for it as I looked at the steep gorges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wirling rivers.  he city was built on high cliffs quite thick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othed with houses.  From where we stood it appeare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 an island, but we knew better.  We knew that it was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, but was surrounded on three sides by the waters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ivers Yangtse and Chialing.  At the foot of the cliffs, wash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the water, was a long wide strand of sand, tapering of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a point where the rivers met.  This was to be a spot we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own to me in later months.  Slowly we mounted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rses and moved forward.  As we got nearer we saw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eps were everywhere and we had a sharp pang of hom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ckness as we climbed the seven hundred and eighty step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he street of steps.  It reminded us of the Potala.  And so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came to Chungk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2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/>
      </w:pPr>
      <w:r>
        <w:rPr>
          <w:b w:val="false"/>
        </w:rPr>
        <w:t xml:space="preserve">                                 </w:t>
      </w:r>
      <w:r>
        <w:rPr>
          <w:b w:val="false"/>
          <w:sz w:val="32"/>
        </w:rPr>
        <w:t xml:space="preserve">CHAPTER TWO </w:t>
      </w:r>
    </w:p>
    <w:p>
      <w:pPr>
        <w:pStyle w:val="Rampa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Rampa"/>
        <w:rPr/>
      </w:pPr>
      <w:r>
        <w:rPr>
          <w:b w:val="false"/>
        </w:rPr>
        <w:t xml:space="preserve">                                     </w:t>
      </w:r>
      <w:r>
        <w:rPr>
          <w:b w:val="false"/>
          <w:i/>
        </w:rPr>
        <w:t xml:space="preserve">Chungking </w:t>
      </w:r>
    </w:p>
    <w:p>
      <w:pPr>
        <w:pStyle w:val="Ramp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 went along past the shops with brilliantly lighted wi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ws, and in those windows were materials and goods of a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ind which we had never seen before.  Some of them we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en pictured in magazines which had been brought to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hasa over the Himalayas from India, and before reach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India from the U.S.A., that fabled land.  A you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inese came hurtling towards us on the weirdest thing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ever seen, an iron framework with two wheels, one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ont, one behind.  He looked at us and could not take 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yes away.  Through this he lost control of the framework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front wheel hit a stone, the thing turned sideways, and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rider went straight over the front wheel to land on 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ck.  Some elderly Chinese lady was almost swept off h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eet by him.  She turned round and berated the poor fellow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o we considered had already suffered enough.  He got up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oking remarkably foolish, and picked up his iron fram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rk with the front wheel buckled.  He put it across 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ulders and went on sadly down the hill; the street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eps.  We thought we had came to a mad place, becau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veryone was acting most peculiarly.  We went slowly along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rveling at the goods in the shops, trying to decipher w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ice they would be, and what they were for, becau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though we had seen the magazines from America none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s had understood the slightest word, but had entertain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rselves with the pictures alon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urther along we came upon the college which I was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tend.  We stopped, and I went inside so that I could repor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y arrival.  I have friends still in the hands of the Co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unists, and I do not intend to give any informati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23               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reby they can be identified because I used to be mo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imately connected with the Young Tibetan Resistan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vement.  We most actively resisted the Communists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bet.  I entered, there were three steps.  I went up these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o a room.  Here there was a desk at which a you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ese was sitting on one of those peculiar little platform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wood, supported by four poles and with two more pol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a crossbar to support the back.  What a lazy way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tting, I thought, I could never manage like that!  He look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quite a pleasant young fellow.  He was dressed in blue lin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most of the Chinese were.  He had a badge in his lape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indicated that he was a servant of the college.  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ght of me his eyes opened quite wide, his mouth star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open as well.  Then he stood up and clasped his han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gether while he bowed low, “I am one of the new studen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re,” I said.  “I have come from Lhasa, in Tibet, with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tter from the Abbot of the Potala Lamasery.”  And I prof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red the long envelope which I had treasured so careful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uring our journey, and which I protected from all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igors of travel.  He took it from me, and gave three bow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en, “Venerable Abbot,” he said, “will you sit d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re until I return?”  “Yes, I have plenty of time,” I sai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I sat down in the lotus position.  He looked embarrass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fidgeted nervously with his fingers.  He stepped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ot to foot and then swallowed.  “Venerable Abbot,”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id, “with all humility, and with the deepest respect, ma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suggest that you get used to these chairs because we u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m in this college.”  I rose to my feet and sat down mo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ingerly on one of those abominable contraptions.  I thou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I still think—I will try anything once!  This t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emed to me to be an instrument of torture.  The you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 went away and left me sitting.  I fidgeted, and fidget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on pain appeared across my back, then I got a stiff nec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I felt thoroughly out of sorts with everything.  Why,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ght, in this unfortunate country one cannot even s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operly as we did in Tibet, but here we have to be propp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p from the ground.  I tried to shift sideways and the chai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2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eaked, groaned, and swayed, and after that I dared not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ve again for fear that the whole thing would collaps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young man returned, bowed to me again, and sai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The Principal will see you, Venerable Abbot.  Will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me this way.”  He gestured with his hands and made for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 to go ahead of him: “No,” I said, “you lead the wa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don't know which way to go.”  He bowed again and took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lead.  It all seemed so silly to me, some of these foreig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rs, they say they will show you the way and then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xpect you to lead them.  How can you lead when you just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n't know which way to go?  That was my point of view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it still is.  The young man in blue led me along a corrid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en knocked at the door of a room near the end.  With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other bow he opened the door for me and said, “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enerable Abbot, Lobsang Rampa.” With that he sh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door behind me and I was left in the room.  There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 old man standing by the window, a very pleasant old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n, bald and with a short beard, a Chinaman.  Strangely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was dressed in that awful style of clothing which I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en before, that they call the western style.  He had on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lue jacket and blue trousers and there was a thin white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ripe going through.  He had on a collar and a coloured ti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I thought what a sad thing that such an impressive old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entleman has to get rigged up like that.  “So you are Lob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ng Rampa,” he said.  “I have heard a lot about you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am honored to accept you here as one of our student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have had a letter about you in addition to the one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ought and I assure you that the previous training which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have had will stand you in very good stead.  Y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uide, the Lama Mingyar Dondup, has written to me. 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new him well some years ago in Shanghai before I went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America.  My name is Lee, and I am the Principal here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had to sit down and answer all sorts of questions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st my knowledge of academic subjects and my knowledg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anatomy.  The things that mattered, or so it seemed to m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Scriptures, he tested not at all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I am very pleased with your standard,” he said, “b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are going to have to study quite hard because here,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2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ddition to the Chinese system, we teach according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merican method of medicine and surgery, and you w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to learn a number of subjects which were not previ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sly in your curriculum.  I am qualified in the Uni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tes of America, and I have been entrusted by the Boar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rustees with training a number of young men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test American methods and co-relating these methods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it conditions in China.”  He went on talking for quite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me, telling me of the wonders of American medicine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rgery, and of the methods used for diagnosis.  He went o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Electricity, Magnetism, Heat, Light and Sound, all th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bjects you will have to master in addition to the ve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rough culture which your Guide has given you.”  I look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him in horror.  The first two, Electricity and Magnetism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ant nothing to me.  I had not the vaguest idea what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talking about.  But Heat, Light and Sound, well,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ght, any fool knows about those; you use heat to he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r tea, you use light with which to see, and sound w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speak.  So what else is there to study about them? 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dded, “I am going to suggest that as you are used to har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rk, you should study twice as hard as anyone else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ake two courses together, take what we term the Pr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dical Course at the same time as the Medical Train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your years of experience in study you should be ab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do this.  In two days' time we have a new Medical Clas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rting.”  He turned away and rustled through his paper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he picked up what from pictures I recognized as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untain pen—the very first I had ever seen—he mutte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himself, “Lobsang Rampa, special training in Electricit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in Magnetism.  See Mr. Wu.  Make a note he gets speci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tention.”  He put down his pen, carefully blotted what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written, and stood up.  I was most interested to see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used paper for blotting.  We used carefully dried san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t he was standing up looking at me.  “You are well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dvanced in some of your studies,” he said.  “From our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scussion I should say that you are even in advance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me of our own doctors, but you will have to study tho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wo subjects of which, at present, you have no knowledge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touched a bell and said, “I will have you shown arou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2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aken to the different departments so that you will ha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me impression to carry away with you this day.  If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re in doubt, if you are uncertain, come to me, for I ha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omised the Lama Mingyar Dondup to help you t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ull extent of my power.”  He bowed to me, and I touch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y heart to him as I bowed back.  The young man i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lue dress entered.  The Principal spoke to him in Ma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arin.  He then turned to me and said, “If you will acco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ny Ah Fu, he will show you around our college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swer any questions you may care to put.”  This time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ng man turned and led the way out, carefully shutt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Principal's door behind him.  In the corridor he sai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We must go to the Registrar first because you have to sig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r name in a book.”  We went down the corridor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ossed a large hall with a polished floor.  At the far side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was another corridor.  We went along it a few paces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into a room where there was a lot of activity.  Clerk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very busy apparently compiling lists of names, whi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ther young men were standing before small tables writ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ir names in large books.  The clerk who was guiding me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id something to another man who disappeared into 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fice adjoining the larger office.  Shortly after, a short, squ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inaman came out, beaming.  He wore extremely thick   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lasses and he, too, was dressed in the Western style.  “Ah, “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said, “Lobsang Rampa.  I have heard such a lot ab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.”  He held out his hand to me.  I looked at it.  I did not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now what he wanted me to give him.  I thought perhap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was after money.  The guide with me whispered, “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ust shake his hand in the Western style.”  “Yes, you must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ake my hand in the Western style,” the short, fat m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id.  “We are going to use that system here.”   So I took 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nd and squeezed it.  “Owe!” he said, “You are crus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bones.” I said, “Well; I don't know what to do. 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bet we touch our hearts, like this.” And I demonstrat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said, “Oh, yes, but times are changing.  We use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ystem.  Now shake my hand properly, I will show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w.” And he demonstrated.  So I shook his hand, and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ght, how utterly stupid this is.  He said, “Now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ust sign your name to show that you are a student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2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s.”  He roughly brushed aside some of the young men wh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at the books, and wet his finger and thumb, then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urned over a big ledger.  “There,” he said, “will you sig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r full name and rank there?”  I picked up a Chinese p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signed my name at the head of the page.  “Tuesda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bsang  Rampa,”  I wrote,  “Lama  of Tibet.  Priest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rgeon  Chakpori  Lamasery.  Recognized  Incarnatio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bot Designate.  Pupil of the Lama Mingyar Dondup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Good!” said the short, fat Chinaman, as he peered d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my writing.  “Good!  We shall get on.  I want you to loo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und our place now.  I want you to get an impression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 the wonders of Western science there are here.  We sha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et again.”  With that he spoke to my guide, and the you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llow said, “Will you came with me, we will go along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cience room first.” We went out and walked brisk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cross the compound and into another long building.  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was glassware everywhere.  Bottles, tubing, flasks—a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equipment that we had seen before only in picture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young man walked to a comer.  “Now!” he exclaim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Here is something.” And he fiddled about with a bras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ube and put a piece of glass at the foot of it.  Then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wisted a knob, peering into the brass tube.  “Look 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!” he exclaimed.  I looked.  I saw the culture of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erm.  The young man was looking at me anxiously.  “What!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en't you astounded?” he said.  “Not at all,” I repli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We had a very good one at the Potala Lamasery giv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he Dalai Lama by the Government of India.  My Guid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Lama Mingyar Dondup, had free access to it and I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sed it often.”  “0h!” replied the young man, and he look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st disappointed.  “Then I will show you something else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he led the way out of the building and into anothe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You are going to live at the Lamasery of the Hill,” he sai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but I thought you would like to see the very latest faciliti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are enjoyed by students who are going to live in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opened a room door and I saw first white-washed wall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en my fascinated gaze fell upon a black iron fra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a lot of twisted wire stretching from side to side.  "W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s that?” I exclaimed.  “I have never seen anything like that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fore.”  “That,” he said, with tones full of pride, “that 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2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bed.  We have six of them in this building, the most moder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ngs of all." I looked.  I had never seen anything like i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A bed,” I said.  “What do they do with the thing?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Sleep on it,” he replied.  “It is a very comfortable th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deed.  Lie on it and see for yourself.” I looked at him,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oked at the bed, and I looked at.  him again.  Well,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ught, I must not show cowardice in front of any of th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inese clerks and so I sat dawn on the bed.  It creak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groaned beneath me, it sagged, and I felt that I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oing to fall on the floor.  I jumped up hastily, “Oh, I a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o heavy for it,” I said.  The young man was trying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nceal his laughter.  “Oh, that is what it is meant to do,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answered.  “It's a bed, a spring bed.” And he flung hi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lf full length on it, and bounced.  No, I would not do that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was a terrible looking thing.  I had always slept o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ound, and the ground was good enough for me.  The you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n bounced again, and bounced right off and landed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crash on the ground.  Serves him right, I thought, as I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lped him to his feet.  “That is not all I have to show you,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said.  “Look at this.”  He led me across to a wall w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was a small basin which could have been used f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king tsampa for, perhaps, half a dozen monks.  “Look 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,” he said, “wonderful, isn't it?”  I looked at it.  It con-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eyed nothing to me, I could see no use in it.  It had a ho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 bottom.  “That's no good,” I said.  “It has a hole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.  Couldn't make tea in that.” He laughed, he was real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mused at that.  “That,” he said, “is something even new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n the bed.  Look!” He put out his hand and touched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ump of metal which was sticking up from one side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te bowl.  To my utter stupefaction water came out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metal.  Water!  “It's cold,” he said.  “Quite cold.  Look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he put his hand in it.  “Feel it,” he said.  So I did. 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water, just like river water.  Perhaps a bit staler,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melled a bit staler than river water, but—water from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iece of metal.  Whoever heard of it!  He put his hand 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picked up a black thing and pushed it in the hole,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bottom of the basin.  The water tinkled on; soon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lled the basin but did not overflow, it was going som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2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re else, through a hole somewhere, but it wasn't fall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the floor.  The young man touched the lump of met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ain and the flow of water stopped.  He put his two han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he basin full of water and swirled it about.  “Look,”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id, “lovely water.  You don't have to go out and dig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t of a well any more.”  I put my hands in the water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wirled as well.  It was quite a pleasant sensation, not hav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get down on hands and knees to reach into the depth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me river.  Then the young man pulled a chain an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ter rushed away gargling like an old man at the pai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death.  He turned round and picked up what I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ght was somebody's short cloak.  “Here,” he said, “u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s.’  I looked at him and I looked at the piece of clo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had handed me.  “What is this for?”  I said, “I am ful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ressed.” He laughed again.  “Oh, no, you wipe your han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this,” he said.  “Like this,” and he showed me.  He pass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cloth back.  “Wipe them dry,” he said.  So I did, but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rveled because the last time I had seen women to spea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in Tibet they would have been very glad of such a pie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cloth to make something useful from it, and here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spoiling it by wiping our hands on it.  Whatever w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mother have said if she could have seen me!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y now I really was impressed.  Water from metal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sins with holes in that could be used.  The young man l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way quite jubilantly.  We went down some steps and in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room which was underground.  “Here,” he said, “this 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re we keep bodies, men and women.”   He flung open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or and there, on stone tables, were bodies all ready to b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ssected.  The air smelt strongly of strange chemicals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been used to prevent the bodies from decaying.  A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me I had no idea at all of what they were, because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bet bodies would keep a very long time without deca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cause of the cold dry atmosphere.  Here, in swelter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ungking, they had to be injected almost as soon as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dead, so that they could be preserved for the fe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nths which we students would need to dissect them. 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ved a cabinet, and opened it.  “Look,” he said.  “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test surgical equipment from America.  For cutting up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odies, for cutting off arms and legs.  Look!”   I looked 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3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l those gleaming pieces of metal, all the glasswork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l the chromium, and I thought, well, I doubt if they c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 things any better than we did in Tibe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fter I had been in the college buildings for about thre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urs I made my way back to my companions who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tting somewhat anxiously in the quadrangle of the build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.  I told them what I had seen, what I had been do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I said, “Let us look around this city, let us see w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rt of a place it is.  It looks very barbaric to me, the sten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e noise is terrible.”  So we got on our horses again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made our way out, and looked at the street of step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all the shops.  We dismounted so that we could go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ok, one by one, at the remarkable things there were f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le.  We looked down streets, down one street at the e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which there seemed to be no further road, it seemed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d abruptly at a cliff.  It intrigued us so we walked dow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saw that it dipped steeply and there were further step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ading down to the docks.  As we looked we could see gre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rgo vessels, high-stemmed, junks, their lateen sails flap-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ing idly against the masts in the idle breeze which play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the foot of the cliff.  Coolies were loading some, go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oard at a jog-trot with long bamboo poles on their shoul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rs.  At each end of the poles were loads carried in basket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was very warm, and we were sweltered.  Chungking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ed for its sultry atmosphere.  Then, as we walked alo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ading our horses mist came down from the clouds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it came up from the river, and we were groping ab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if in darkness.  Chungking is a high city, high and som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at alarming.  It was a steep stony city with almost tw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llion inhabitants.  The streets were precipitous, so precipi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us indeed that some of the houses appeared to be caves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mountainside, while others seemed to jut out an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verhang the abyss.  Here every foot of soil was cultivate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ealously guarded, tended.  There were strips and patch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owing rice or a row  of beans or a patch of corn, b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where was ground wasted or idle.  Everywhere blue-cl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gures were bent over, as if they were born that way, pick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 weeds with tired fingers.  The higher class of peop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3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ved in the valley of Kialing, a suburb of Chungking, w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air was, by Chinese standards, though not by our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althy, where the shops were better and the ground mo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rtile.  Where there were trees and pleasant streams. 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no place for coolies, this was for the prosperous busines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, for the professional, and for those of independ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ans.  The Mandarin and those of high caste lived her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ungking was a mighty city, the biggest city any of us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r seen, but we were not impress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suddenly dawned upon us that we were very hungr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were completely out of food, so there was nothing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 but go to an eating place, and eat as the Chinese di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went to a place with a garish sign which said that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ld provide the best meal in Chungking and with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lay.  We went and sat down at a table.  A blue clad figu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e to us and asked what we would have.  “Have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sampa?” I said.  “Tsampa!” he replied.  “Oh, no, that mu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 one of those Western dishes.  We have nothing like that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Well, what have you?” I said.  “Rice, noodles, shark'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ns, eggs.”  “All right “ I said, “we will have rice ball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odles, shark's fin  and bamboo shoot.  Hurry up.”   He                                                                                                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urried away and in moments was back with the food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nted.  About us others were eating and we were horrifi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the chatter and noise they were making.  In Tibet,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lamaseries, it was an inviolable rule that those wh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eating did not talk because that was disrespectful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od and the food might retaliate by giving one strang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ins inside.  In the lamaseries when one ate, a monk alway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ad aloud the Scriptures and we had to listen as we at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re there were conversations going on around us of an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xtremely light type.  We were shocked and disgusted. 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e looking at our plates the whole time in the mann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escribed by our order.  Some of the talk was not so ligh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cause there was much surreptitious discussion abou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panese and the trouble they had been making in variou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rts of China.  At that time I was quite ignorant of it. 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not impressed, though, by anything to do with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ating place nor with Chungking.  This meal was notab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ly for this; it was the first meal that I ever had to pa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3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r.  After we had had it we went out and found a place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courtyard of some municipal building where we c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t and talk.  We had stabled our horses to give them a mu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eeded rest and where they could be fed and watered, b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use on the morrow my companions were going to set 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ce again for home, for Tibet.  Now, in the manner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urists the world over they were wondering what they c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ke back to their friends in Lhasa, and I too was wonder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at I could send to the Lama Mingyar Dondup.  We dis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ussed it, and then as if on a common impulse we got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r feet and we walked again to the shops and made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urchases.  After that we walked to a small garden where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t and talked and talked.  It was dark now.  The even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upon us.  The stars began to shine vaguely through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light haze, for the fog had gone leaving just a haze.  Onc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ain we rose to our feet and went again in search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od.  This time it was seafood, food which we had nev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before and which tasted almost alien to us, most u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easant, but the main thing was that it was food, becau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were hungry.  With our supper complete we lef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ating place and went to where our horses were stabl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seemed to be waiting for us and whinnied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easure at our approach.  They were looking quite fresh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felt quite fresh too as we got upon them.  I was nev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good horseman and certainly I preferred a tired hor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a rested one.  We rode out into the street and took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ad to Kial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left the city of Chungking and we passed throug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tskirts of that city an the road to where we were go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stay the night, to the lamasery which was going to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home by night.  We branched to the right and went up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ide of a wooded hill.  The lamasery was of my 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rder and it was the nearest approach to going home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bet as I entered and went into the temple in time for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rvice.  The incense was wafted round in clouds an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ep voices of the older monks and the higher voices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colytes brought a sharp pang of homesickness to me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thers seemed to know how I felt for they were silent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left me to myself.  For a time I stayed in my pla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33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fter the service had ended.  I thought, and thought. 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ght of the first time I had entered a lamasery temp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fter a hard feat of endurance, when I was hungry and sic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heart.  Now I was sick at heart, perhaps sicker at hear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n I had been the time before, for then I had been to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ng to know much about life, but now I felt I knew to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uch of life, and of death.  After a time the aged Abbot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charge of the lamasery crept softly to my side.  “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other,” he said, “it is not good to dwell too much up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ast when the whole of the future is before one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rvice is ended, my brother, soon it will be time for ano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rvice.  Will you not go to your bed for there is much to be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ne on the morrow.”  I rose to my feet without speak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accompanied him to where I was to sleep.  My co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nions had already retired.  I passed them, still forms roll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ir blankets.  Asleep?  Perhaps.  Who knows?  Perhap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y were dreaming of the journey they had again to unde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ke and of the pleasurable re-union which they would have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the end of that journey in Lhasa.  I, too, rolled mysel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my blanket, and lay down.  The shadows of the mo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ngthened and became long before I slep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was awakened by the sound of temple trumpets, b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ongs.  It was time to rise and to attend the service onc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gain.  The service must come before the meal, but I was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ungry.  Yet after the service with food before me I had n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ppetite.  Mine was a light meal, a very light meal becau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was feeling sick at heart.  My companions ate well, dis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ustingly well, I thought, but they were trying to get re-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forced for the journey back which they were this day to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mmence.  With our breakfast over we walked around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ttle.  None of us said much.  There did not seem much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could say.  Then at last I said, “Give this letter and t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ift to my Guide, the Lama Mingyar Dondup.  Tell him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ll write to him often.  Tell him that you can see h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uch I miss his company and his guidance.”  I fiddled about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side my robe.  “And this,”  I said as I produced a packag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this is for the Inmost One.  Give it also to my Guide, he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ll see that it is conveyed to the Dalai Lama.”  They took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from me and I turned aside quite overcome with emoti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3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I did not want the others to see, I did not want the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see me, a high lama, so affected.  Fortunately they too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quite distressed because a sincere friendship had sprung up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tween us, notwithstanding—according to Tibetan stand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rds—the difference in our rank.  They were sorry for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rting, sorry that I was being left in this strange wor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they hated while they were going back to beloved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hasa.  We walked for a time amid the trees looking a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ttle flowers carpeting the ground, listening to the birds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branches, watching the light clouds overhead.  The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me had come.  Together we walked back to the old Chi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masery nestling amid the trees on the hill overlook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ungking, overlooking the rivers.  There wasn't much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y, there wasn't much to do.  We fidgeted a bit and fel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pressed.  We went to the stables.  Slowly my companion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ddled their horses and took the bridle of mine, mi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had brought me so faithfully from Lhasa, and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w—happy creature—was going back to Tibet.  We ex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anged a few words more, a very few words, then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t on their horses and moved off towards Tibet leaving 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nding,  gazing down the road  after them.  They g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maller and smaller, They disappeared from my s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ound a bend.  A little cloud of dust which had be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ccasioned by their passing subsided, the clip-clop of thei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rses' hooves died in the distance.  I stood thinking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st and dreading the future.  I do not know how long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ood in silent misery but I was brought from my despo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nt reverie by a pleasant voice which said, “Honourab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ma, will you not remember that in China there are tho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o will be friends with you?  I am at your service, Honou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le Lama of Tibet, fellow student of Chungking.”  I turn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lowly and there, just behind me, was a pleasant you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ese monk.  I think he rather wondered what my attitud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uld be to his approach because I was an abbot, a hig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ma, and he was just a Chinese monk.  But I was deligh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see him.  He was Huang, a man whom I was later prou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call a friend.  We soon got to know each other and I 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rticularly glad to know that he too was going to be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3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dical student, starting on the morrow, as was I.  He, too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going to study those remarkable things, Electricity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gnetism.  He was, in fact, to be in both of those cours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I was going to study, and we got to know each o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ll.  We turned and walked back towards the entranc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lamasery.  As we passed the portals another Chi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nk came forward and said, “We have to report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llege.  We have to sign a register.”  “Oh, I have done 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,” I said, “I did it yesterday.”  “Yes Honourable Lama,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other replied.  “But this is not the studentship regist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you signed with us, it is a fraternity register becau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 college we are all going to be brothers as they are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merican colleges.”  So together we turned down the path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ce more, along the lamasery path, through the tree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path carpeted with flowers, and we turned into the ma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ad from Kialing to Chungking.  In the company of th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ng men who were of much the same age as I, the journey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d not seem so long nor so miserable.  Soon, once again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came to the buildings which were to be our day-ti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me and we went in.  The young clerk in the blue lin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ress was really pleased to see us.  He said, “Ah, I was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ping you would call, we have an American journalist 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o speaks Chinese.  He would very much like to meet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gh lama of Tibet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 led us along the corridor again and into another room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room which I had not previously entered.  It appeared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 some sort of reception room because a lot of young m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sitting about talking to young women,  which 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ught rather shocking.  I knew very little about women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se days.  A tall young man was sitting in a very low chai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was, I should say, about thirty years of age.  He rose as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entered and touched his heart to us in the Eastern wa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of course touched mine in return.  We were introduced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m, and then, for some reason, he put out his hand.  T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me I was not unprepared and I took it, and shook it in the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pproved manner.  He laughed, “Ah, I see that you a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stering the ways of the West which are being introduced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Chungking.”  “Yes," I said, “I have got to the stage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tting in the perfectly horrible chairs and of shaking hands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3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was quite a nice young fellow, and I know his na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ill; he died in Chungking some time ago.  We walked into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grounds and sat down on a low stone wall where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lked for quite a time.  I told him of Tibet, of our custom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told him much about my life in Tibet.  He told m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merica.  I asked him what he was doing in Chungking,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 of his intelligence living in a sweltering place like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n apparently there was no particular reason for him to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said that he was preparing a series of articles for a ve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mous American magazine.  He asked if he could menti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 in it, and I said, “Well, I would rather that you did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cause I am here for a special purpose, to study to progres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o use this as a jumping-off point for further journey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o the West.  I would rather wait until I have done som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ng notable, something worthy of mention.  And then,’ 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nt on, “then I will get in touch with you and give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s interview which you so much want.”  He was a dec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ng fellow and understood my point.  We were soon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quite friendly terms; he spoke Chinese passably well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had no particular difficulty in understanding each oth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walked with us part of the way back to the lamaser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said, “I would very much like sometime, if it can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ranged, to visit the temple and to take part in a servic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am not of your religion,” he said, “but I respect it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ould like to pay my respects in your temple.”   “All right,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answered, “you shall come to our temple.  You shall tak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rt in our service and you will be welcome, that I promise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that we parted company because we had so much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 preparing for the morrow, the morrow when I was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gin this fresh career as a student—as if I had not be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udying all my life!  Back in the lamasery I had to sort 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things, see to my robes which had been travel-stained;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going to wash them because, according to our custom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attend to our own clothing, to our own robes, to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wn personal matters, and did not employ servants to d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dirty work for us.  I was also later going to wear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othes of a Chinese student, blue clothes, because my 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mastic robes attracted too much attention and I did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3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nt to be singled out for publicity, I wanted to study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ace.  In addition to the usual things such as clothes-wash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we had our services to attend, and as a leading lama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to take my share in the administration of these servic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cause, although during the day I was to be a student, ye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the lamasery I was still a high-ranking priest with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bligations that went with that office.  So the day drew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 end, the day which I thought was never going to en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day when, for the first time in my life, I was complete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utterly cut off from my own peopl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e morning—it was a warm sunny morning—Hua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I set off down the road again to a new life, this ti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medical students.  We soon covered the short journ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went into the college grounds where there seemed to b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undreds of others milling around a notice board.  We car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ully read all the notices and found our names were togeth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 that at all times we should be studying together. 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ushed our way past others still reading, and made our wa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the classroom which had been indicated to us.  Here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t down, rather marveling—or I did—at all the strang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ess of the fittings, the desks, and all that.  Then, after w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emed to be an eternity of time, others came in, in sm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oups, and took their places.  Eventually a gong sound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mewhere and a Chinaman entered, and said, “Goo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rning, gentlemen.”  We all rose to our feet because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gulations said that that was the approved method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wing respect, and we replied, “Good morning,” back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him.  He said he was going to give us some written paper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we were not to be discouraged by our failures because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s task was to find out what we did not know, not h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uch we knew.  He said that until he could find the exact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andard of each of us he would not be able to assist u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papers would deal with everything, various question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l mixed up, a veritable Chinese broth of knowledge deal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with Arithmetic, Physics, Anatomy, everything relat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medicine and surgery and science, and the subjects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necessary to enable us to study medicine, surgery and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cience to higher levels.  He gave us clearly to underst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38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if we did not know how to answer a question then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ld put down that we had not studied to that point b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ive, if we could, some information so that he could asses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exact point at which our knowledge ended.  Then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ang the bell.  The door opened and in came two attendan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den with what seemed to be books.  They moved among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s and distributed these books.  They were not book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ctually, but sheaves of questions on paper and many shee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paper upon which we were to write.  Then the other 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e and distributed pencils.  We were going to use pencil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not brushes on this occasion.  So, then we set to, read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ough the questions, one by one, answering them as be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could.  We could see by the lecturer's aura, or at least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ld, that he was a genuine man and that his only intere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to help u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y Guide and Tutor, the Lama Mingyar Dondup,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iven me very highly specialized training.  The result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pers which we were given in about two days' time show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in very many subjects I was well in advance of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llow students, but it showed that I had no knowledg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atever of Electricity or Magnetism.  Perhaps a week aft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examination we were in a laboratory where we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be given a first demonstration because, like me, som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others had no idea of the meaning of those two dreadfu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unding words.  The lecturer had been giving us a tal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out electricity and he said, “Now, I will give you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actical demonstration of the effects of electricity, a harm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ss demonstration.” He handed me two wires and sai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Hold these, will you, hold them tightly until I say; ‘l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’.”   I thought that he was asking me to assist him in 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monstration (he was!) and so I held the wires, although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rather perturbed because his aura showed that h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ntemplating some form of treachery.  I thought, well pe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ps I am misjudging him, he's not a very nice fellow any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w.  He turned and walked quickly away from me to 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wn demonstration table.  There he pressed a switch.  I sa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ght coming from the wire and I saw the aura of the lectur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tray amazement.  He appeared to be intensely surpris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Hold them tighter,” he said.  So I did.  I squeezed the wire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3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lecturer looked at me and really rubbed his eyes. 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astounded, that was obvious to everyone, even any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out the ability to see the aura.  It was obvious that t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cturer had never had such a surprise before.  The oth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udents looked on in open-mouthed wonder.  They c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t understand what it was all about.  They had no ide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all what was intended.  Quickly the lecturer came back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me after switching off and took the two wires from m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said, “There must be something wrong, there must b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disconnection.”  He took the two wires in his hand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nt back to the table with them.  One wire was in his lef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nd, the other was in his right.  Still holding them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retched forth a finger and flicked on the switch.  Then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rupted into a tremendous “Yow!  Switch off, it's kill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!”  At the same time his body was knotted up as if 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s muscles were tied and paralyzed.  He continued to ye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scream and his aura looked like the setting sun.  “H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ery interesting,” I thought, “I have never seen anything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pretty as that in the human aura!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continued shrieks of the lecturer soon brought peop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unning in.  One man took a glance at him and rushed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table and switched off the switch.  The poor lectur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ropped to the floor, perspiring freely and shaking. 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oked a sorry sight; his face had a pale greenish tinge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.  Eventually he stood up clasping the edge of the desk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You did that to me.” I replied, “I?  I haven't done a th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told me to hold the wires and I held them, then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ok them from me and you looked as if you were going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e.”  He said, “I can't understand it.  I can't understand it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answered, “What can't you understand? I held the things,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at are you talking about?”  He looked at me: “Didn'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really feel anything?  Didn't you feel a tingle or an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ng?”   “Well,” I said, “I felt just a pleasant bit of warm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hing more.  Why, what should I feel?”  Another lecture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one who had switched off the current said, “Will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y it again?”  I said, “Of course I will, as many times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like.”  So he handed me the wires.  He said, “Now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m going to switch on.  Tell me what happens.”  He press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witch, and I said, “Oh, it's just a pleasant bit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4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rmth.  Nothing to worry about at all.  It's just as if I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hands fairly close to a fire.” He said, “Squeeze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ghter.”  And I did so, I actually squeezed it until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uscles stood out on the backs of my hands.  He an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evious lecturer looked at each other, and the current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witched off.  Then one of them took the two wires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 and put cloth around them, and he held them light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his hands.  “Switch on,” he said to the other.  So the o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cturer switched on, and the man with the wires wrapp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cloth in his hands soon dropped it.  He said, “Oh, it'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ill on.”  In dropping the two wires fell free of the clo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ouched.  There was a vivid blue flash, and a lump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lten metal jumped from the end of the wire.  “Now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blown the fuses,” said one, and he went off to do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pair somewher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ith the current restored they went on with their lectu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out Electricity.  They said they were trying to give me tw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undred and fifty volts as a shock to show what electricit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ld do.  I have a peculiarly dry skin and two hundred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fty volts hurt me not at all.  I can put my hands o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ins and be quite unaware of whether they are on or no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oor lecturer was not of that type at all, he was r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rkably susceptible to electric currents.  In the cours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lecture they said, “In America if a man commits murde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r if the lawyers say that he is guilty of murder, the man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illed by electricity.  He is strapped to a chair, and the cu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nt is applied to his body and it kills him.”  I thought ho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ery interesting.  I wonder what they would do with m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ugh I have no desire to try it seriousl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4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/>
      </w:pPr>
      <w:r>
        <w:rPr>
          <w:b w:val="false"/>
        </w:rPr>
        <w:t xml:space="preserve">                             </w:t>
      </w:r>
      <w:r>
        <w:rPr>
          <w:b w:val="false"/>
          <w:sz w:val="32"/>
        </w:rPr>
        <w:t xml:space="preserve">CHAPTER THREE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Rampa"/>
        <w:rPr/>
      </w:pPr>
      <w:r>
        <w:rPr>
          <w:b w:val="false"/>
        </w:rPr>
        <w:t xml:space="preserve">                                  </w:t>
      </w:r>
      <w:r>
        <w:rPr>
          <w:b w:val="false"/>
          <w:i/>
        </w:rPr>
        <w:t xml:space="preserve">Medical Days </w:t>
      </w:r>
    </w:p>
    <w:p>
      <w:pPr>
        <w:pStyle w:val="Ramp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 DANK, grey fog came down from the hills above Chung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ing, blotting out the houses, the river, the masts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ips down below, turning the lights in the shops to orang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ellow blurs, deadening the sounds, perhaps even improv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appearance of part of Chungking.  There was the slithe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sound of footsteps and a bent old man came dimly in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ght through the fog, and was as quickly lost to view agai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was strangely silent here, the only sounds were muffl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unds.  The fog was as a thick blanket deadening all.  Hua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I had finished our classes for the day, and it was n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te evening.  We had decided to go out from the colleg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e dissecting rooms, and get a breath of fresh ai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stead we had got this fog.  I was feeling hungry; appar-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tly so was Huang.  The dampness had got into our bon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chilled us.  “Let us go and have some food, Lobsang.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know a good place,” said Huang.  “All right,” I answer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I am always ready for something interesting.  What ha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got to show me?”  “Oh, I want to show you that we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Chungking can live quite well in spite of what you say.”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turned and led the way, or rather he turned and grop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lindly till we reached the side of the street and were ab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identify the shops.  We went down the hill a little way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en through an entrance which appeared to be remark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bly like a cavern in the side of a mountain.  Inside the ai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even thicker than outside.  People were smoking, belch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great clouds of evil smelling fumes.  It was almost the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irst time I had seen such a number of people smoking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was quite a novelty—a nauseating one—to see people   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burning brands in their mouth, and smoke trickl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42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t of their nostrils.  One man attracted my fascinated gaz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was producing smoke not just from his nostrils, but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 ears.  I pointed him out to Huang.  “Oh, him,” he sai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he's stone deaf, you know.  Had his ear-drums kicked i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's quite a social asset with him.  No eardrums to imped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moke, so he sends it out of his nostrils and out of 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ars too.  He goes up to a foreigner and says, ‘Give me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igarette and I'll show you something you can't do’.  Keep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m in smokes, that.  Still that's nothing.  Let's get on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food.  I'll order the meal,” said Huang.  “I am we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own here and we shall get the best at the lowest price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suited me fine.  I had not eaten too well during the pa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w days, everything was so strange, and the food so utter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ien.  Huang spoke to one of the waiters who made not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a little pad, and then we sat down and talked.  Fo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been one of my problems.  I could not obtain the typ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food to which I was accustomed, and I had to eat, amo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ther things, flesh and fish.  To me, as a lama of Tibet,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truly revolting, but I had been told by my seniors 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otala in Lhasa that I would have to accustom mysel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alien foods, and I had been given absolution from the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the type of food I should consume.  In Tibet we,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iests, ate no meat but—this was not Tibet, and I ha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ntinue to live in order to fulfil my allotted task.  It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ssible to obtain the food I wanted, and so I had to e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revolting messes brought me and pretend that I lik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m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ur lunch arrived.  A half-tortoise surrounded with se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lugs, and followed by a dish of curried frogs with cabbag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aves around them.  They were quite pleasant but I w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much preferred my own tsampa.  So, making the be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ings, I had my meal of curried frogs well suppor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noodles and rice.  We drank tea.  One thing I have nev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uched in spite of all exhortations from those outsid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bet have been intoxicating liquors.  Never, never, nev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our belief there is nothing worse than these intoxicat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rinks, nothing worse than drunkenness.  Drunkenness,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nsider, is the most vicious sin of all because when the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ody is sodden with drink the astral vehicle—the mo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43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piritual part of one—is driven out of the physical and has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leave it as prey to any prowling entities.  This is no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ly life; the physical body is just one particular manifes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tion, the lowest manifestation, and the more one drink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more one harms one’s body in other planes of existenc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is well known that drunkards see “pink elephants”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urious things which have no parallel in the physical worl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se, we believe, are the manifestations of some evil entity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me entity who is trying to make the physical body d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me harm.  It is well known that those who are drunk a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t “in possession of their right senses.”  So—I have not 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y time touched intoxicating drinks, not even corn spirit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t even rice win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Lacquered duck is a very nice form of food-for tho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o like meat, that is.  I much preferred bamboo shoots;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se are unobtainable in the West, of course.  The neare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bstitute to it is a form of celery which grows in a certa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uropean country.  The English celery is quite different and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s not so suitable.  While discussing Chinese food it is pos-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bly of some interest to say that there is no such dish 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op suey; that is just a name, a generic name for Chinese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od, ANY Chinese food.  If anyone wants a really goo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inese meal they should go to a first class all-Chinese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staurant and have ragout of mushroom and bamboo shoo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they should take a fish soup.  After that, lacquer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uck.  You will not have a carving knife in the real Chin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staurant, but the waiter will come along with a sm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tchet and he will chop up the duck for you into suitab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zed slices.  When these are approved by you they will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rapped up with a piece of young onion into a sandw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unleavened bread.  One picks up these small sandwich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devours each at a mouthful.  The meal should end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tus leaves, or, if you prefer, lotus root.  Some peop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efer lotus seed, but whichever it is you will need adequa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quantities of Chinese tea.  This is the type of meal we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hat eating house so well known to Huang.  The pri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surprisingly reasonable and when eventually we rose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ntinue our journey we were in quite a blissful stat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4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eniality, well padded, and well fortified with good foo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 out again and face the fog.  So—we made our way up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treet, along the road to Kialing, and when we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rt way along that road we turned right into the path lead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 up to our temple.  It was service time when we got back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Tablets were hanging limply against their poles t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no breeze, and the clouds of incense were just hang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tionless too.  The Tablets are of red material with go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ese ideographs upon them.  They were the Tablet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Ancestors and were used in much the same way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mbstones are used to commemorate the dead in Wester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ntries.  We bowed to Ho Tai and Kuan Yin, the god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od living and the Goddess of compassion, and went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y into the dimly lit interior of the temple for our servic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fter which we were unable to face our evening meal, b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stead rolled ourselves into our blankets and drifted of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sleep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was never any shortage of bodies for dissectio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dies in Chungking at that time were a very easi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btained commodity.  Later, when the war started, we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have more corpses than we could deal with!  But thes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se which were obtained for dissection, we kept in 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derground room which was carefully cooled.  As soon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could obtain a fresh body from the streets, or from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spital, we used to inject into the groin a most powerfu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sinfectant that served to preserve the body for so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nths.  It was quite interesting to go down into the bas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nt and see the bodies on slabs, and to notice how i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ariably they were thin bodies.  We used to have quite hea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sputes as to which of us should have the thinnest.  The f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dies were a great trouble in dissecting, there was so mu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bor with so little result.  One could go on cutting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utting, dissecting out a nerve or an artery and have to dis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ct away layer after layer of fatty tissues.  Bodies were n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short supply at all.  Frequently we had so many on h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we kept them in tanks, in pickle, as we called it. 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urse it was not always easy to smuggle a body int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spital because some of the relatives had strong opinion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bout such things.  In those days young babies who had di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abandoned in the streets, or those adults whose famili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45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too poor to pay for a satisfactory funeral left the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t in the streets under cover of darkness.  We medica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udents, then, frequently went out in the early morning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ick the best looking bodies, and, of course, the leanest!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could have had a whole body to ourselves often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rked two to a cadaver, one doing the head, the oth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ing the feet.  That was more companionable.  Quite fr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quently we had our lunch in the dissecting room if we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udying for some examination.  It was no uncommon thing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see a student with his food spread out on the stoma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a cadaver while his text book, which he was reading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be propped up against the thigh.  It never occurr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us at that time that we could obtain all sorts of curiou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mplaints through infection from dead bodies.  Our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incipal, Dr.  Lee, had all the latest American ideas;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me ways he was almost a crank for copying the Ameri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ns, but no matter, he was a good man, one of the most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illiant Chinamen that I have met, and it was a pleasu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study with him.  I learned a lot and passed many examina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ons; but I still maintain that I learned far more morbi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atomy from the Body Breakers of Tibe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ur college and the attached hospital were at the far e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he road away from the docks along from the street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eps.  In fine weather we had quite a good view across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iver, across the terraced fields, because it was in a ver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ominent position, a prominent landmark, in fact.  Towar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harbor in a more business section of the street was 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ld, old shop looking as if it were in the last stages of deca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woodwork appeared to be worm-eaten, and the pai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flaking from the boards.  The door was ramshackle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ickety.  Above it there was a cut-out wooden figure of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audily painted tiger.  It was so arranged that it arched i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ck over the entrance.  Yawning jowls with ferociou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oking teeth and claws which were realistic enough to strik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error into anyone's heart.  This tiger was meant to sho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irility—it is an old Chinese emblem for virility. 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op was a beacon for rundown men, and for tho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o wished to have greater vigor with which to pursu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ir amusements.  Women, too, went here to get certa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4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mpounds, extract of tiger, or extract of ginseng roo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n they wanted to have children and for some reas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pparently could not.  Extract of tiger or extract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inseng contained large quantities of substance which help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n and women in such difficult times, substances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only recently been discovered by Western science wh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il it as a great triumph of commerce and research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ese and the Tibetans did not know so much ab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dern research, and so they have had those compoun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three or four thousand years and have not boasted u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uly about it.  It is a fact that the West could learn so mu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e East if the West was more co-operative.  But—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urn to this old shop with its fierce tiger carved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inted above it, with a window full of strange look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wders, mummies and bottles of coloured liquids.  This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hop of an old style medical practitioner where it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ssible to obtain powdered toad, the horns of antelop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ound to powder to act as an aphrodisiac, and other strang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ncoctions.  Not often in these poorer quarters di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tient go to the modern surgery of the hospital for treat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nt.  Instead he went to this dirty old shop in muc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me way as his father had done, and perhaps as his father'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ther before had done also.  He took his complaints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hysician in charge, who sat looking like an owl with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werful lensed spectacles behind a brown wooden barrie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would discuss his case and the symptoms, and the old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hysician would solemnly nod his head and with finger tip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uching he would ponderously prescribe the necessar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dicine.  One convention was that the medicine had to b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loured according to a special code.  That was an unwritt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w from time before history.  For a stomach complai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medicine provided would be yellow, while the patie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ffering from a blood or a heart disease would have r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dicine.  Those afflicted with bile or liver complaints 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ven with excessively bad temper would have a green medi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ine.  Patients who were suffering from eye troubles w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ve blue lotion.  The interior of a person presented gre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oblems regarding which colour to use.  If a person had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in inside and it was thought to be of intestinal origi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4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dicine would be brown.  An expectant mother had only—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 she was told—to take the pulverized flesh of a turtle and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baby would be born painlessly, easily, almost before she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aware of it, and so her day's work would not be inte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ered with.  One injunction was ‘Go home, put an apr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round you, between your legs, so that the baby shall n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rop and strike the ground, and then swallow this pulveriz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lesh of a turtle!’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old, unregistered Chinese doctor could advertise, 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s he did in a most spectacular manner.  Usually he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large sign, an immense painted sign above his house,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w what a wonderful healer he was.  Not only that, b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his waiting room and surgery would be found gre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dals and shields which wealthy and frightened patien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given him to testify to the miraculous way in which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coloured medicines, powders and potions, had cured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of unknown and unspecified disease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poor dentist was not so lucky, the older sty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ntist, that is.  Most of the time he had no particular hou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which to see patients, but he saw them in the street.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victim sat down on a box and the dentist carried 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 examination, his poking and probing, in full view of 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ppreciative audience.  Then, with a lot of strange ma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euvres and gesticulations, he would proceed to extrac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ulty tooth.  ‘Proceed’ is the right term because i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tient was frightened or excessively noisy it was not alway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asy to do an extraction and at times the dentist would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sitate to call upon bystanders to hold the struggl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ictim.  There was no anaesthetic used.  The dentist did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dvertise as the doctors did with signs and shield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dals, but instead around his neck he wore string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eeth which he had extracted.  Whenever he had extrac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tooth, that tooth would be picked up, carefully cleane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a hole drilled through it.  It would then be threaded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a string to add one more testimony to the skill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ntist who had pulled so man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used to annoy us considerably when patients on wh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had lavished much time and care, and to whom we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iven the very latest treatment and prescribed expensi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4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rugs, crept surreptitiously into the back entrance of the o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ese doctor's premises for treatment by him.  We claim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we cured the patient.  The quack claimed that he cur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t the patient said nothing, he was too glad to be fre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 ill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s we became more and more advanced in our studi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walked the wards of the hospital we had on frequ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ccasions to go out with a full qualified doctor to tre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ople in their own homes, to assist at operations.  Som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mes we had to descend the cliffs to inaccessible place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rhaps to some place where some poor unfortunate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llen over and shattered bones or lacerated flesh almo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yond repair.  We had visits to those who had float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mes upon the rivers.  In the Kialing river there are peop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o live on house-boats, or even rafts of bamboo cove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matting on which they erect little huts.  These sway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bobbed at the bank of the river, and, unless we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reful, particularly at night, it was remarkably easy to mis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e's footing or to stand firmly upon a loose piece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mboo which merely sank beneath one.  Then one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t at all cheered by the laughter of the inevitable crowd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mall boys who always gathered on such unfortunate occa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ons.  The old Chinese peasants were able to put up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 amazing amount of pain.  They never complained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y were always grateful for what we could do for them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used to go out of our way to help the old people, pe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ps help to clean up their little hut, or prepare food f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m, but with the younger generation things were not s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leasant.  They were getting restive, they were getting strang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deas.  The men from Moscow were circulating amo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m, preparing them for the advent of Communism. 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new it, but there was nothing we could do except to stand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y and watch helplessl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ut before we became so qualified we had an enormous 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mount of study to do, study a whole diversity of subjec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as long as fourteen hours a day.  Magnetism as well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lectricity, to quote just two.  I well remember the fir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cture I attended on Magnetism.  Then it was a subjec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most entirely unknown to me.  It was perhaps as inte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4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sting in its way as that which I attended on Electricit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lecturer was not really a very pleasant individual, b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re is what happen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uang had pushed his way through the crowd to re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tices on the board to see where we should go for the next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ass.  He started reading, then, ‘Hoy, Lobsang,’ he call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cross to me, ‘we've got a lecture on Magnetism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fternoon.’  We were glad to see that we were in the sa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ass because we had formed a very sincere friendship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lked out into the quadrangle, across and into a class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om next door to that devoted to Electricity.  We entered.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side there was a lot of equipment much the same, i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emed to us, as that dealing with Electricity proper.  Coil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wire, strange pieces of metal bent roughly to a horse 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e shape.  Black rods, glass rods, and various glass 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xes containing what looked like water, and bits of wood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ad.  We took our places and the lecturer came in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lked ponderously to his table.  He was a heavy ma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avy in body, heavy in mind.  Certainly he had a ve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od opinion of his own abilities, a far greater opinion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 abilities than his colleagues had of them!  He too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 to America, and whereas some of the others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utorial staff had returned knowing how little they real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ew, this one was utterly convinced that he knew every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ng that his own brain was infallible.  He took his pla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for some reason picked up a wooden hammer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apped violently on his desk.  “Silence!” he roared, althoug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had not been a sound.  “We are going to do Magn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sm, the first lecture for some of  you on this absorb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bject,” he said, he picked up one of the bars bent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ape of a horse-shoe.  “This,” he said, “has a fie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ound it.”  I immediately  thought of grazing  horses. 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id,  "I am going to show you how to outline the field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magnet with iron dust.  Magnetism,” he went on, “w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ctivate each particle of this iron which will then dra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itself the exact outline of the force which motivates it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incautiously remarked to Huang  who was sitting behi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, “But any fool can see it now, why tamper with it?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lecturer jumped up in a furious temper.  “Oh,” he sai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the great lama from Tibet—who doesn't know the fir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ng about Magnetism or Electricity—can see a magnetic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5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eld, can he?”  He stabbed a finger violently  in my direc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.  “So, great lama, you can see this wonderful field c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?  The only man in existence who can perhaps,” he sai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neeringly.  I stood up.  “Yes, Honourable Lecturer I c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e it very clearly,” I said.  “I can also see the ligh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ound those wires.”  He took his wooden hammer agai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ought it down with a succession of resounding crash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his desk.  “You lie “ he said “no one can see it.  If 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e so clever come and draw it for me and then we will se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at sort of a mess you make of it.”  I sighed wearily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went up to him, picked up the magnet and went t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lackboard with a piece of chalk.  The magnet I put fl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 the board then I drew around it the exact shape of the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lue-ish light which I could see coming from the magnet. 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rew, also, those lighter striations which were withi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ield itself.  It was such a simple matter for me, I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en born with the ability, and I had had the ability i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eased in me by operations.  There was absolutely dead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lence when I had finished, and I turned round.  The lec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urer was watching me and his eyes were quite literal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lging.  “You've studied this before,” he said, “it's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ick!”  “Honourable Lecturer,” I replied, “until this da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have never seen one of these magnets.”  He said, “Well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do not know how you do it, but that is the correct fiel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still maintain that it is a trick.  I still maintain that in Tibe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learned only trickery.  I do not understand it.”  He took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magnet from me, covered it with a sheet of thin pager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on to the paper he sprinkled fine iron dust, with a fing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tapped on the paper and the dust took up the exact shap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hat which I had drawn on the blackboard.  He looked at 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, he looked at my drawing, and he looked back a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tline in the iron filings.  I still do not believe you, m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om Tibet,” he said.  “I still think that it is a trick.” 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t down wearily and propped his head in his hands, th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explosive violence, he jumped up and shot out 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nd to me again.  “You!” he said, “you said that you c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e the field of that magnet.  You also said, ‘And I can se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light around those wires’.”  “That is so,” I repli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5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I can.  I can see them easily.”  “Right!” he shout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me, “now we can prove you wrong, prove you a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fake.”  He wheeled round, knocking over his chair           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his temper.  He hurried to a corner, bent dow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a grunt picked up a box, with wires protruding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coil from the top.  He stood up and placed it o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ble in front of me.  “Now,” he said, “now, here is a very  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teresting box known as a high-frequency box.  You dra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field of that for me and I will believe in you; t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are, you draw that field.”  He looked at me as if to sa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I'll dare you to.” I said, “All right.  It's simple enough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t us put it nearer the blackboard, otherwise I shall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ing it by memory.”   He picked up one end of the tab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I picked up the other and we moved it right up clo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he blackboard.  I took the chalk in my hand, and turn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way to the board.  “Oh,” I said, “it's all gone.” I look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amazement because there were just wires, nothing els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 field.  I turned towards him, his hand was on a switch. 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switched off the current, but there was a look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solute stupefaction on his face.  “So!” he said, “you real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n see that!  Well, well, how remarkable.”  He switched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ain and said, “Turn away from me and tell me when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s on and when it is off.”  I turned away from him and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le to tell him, “Off, on, off.”  He left it off then and s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his chair in the attitude of a man whose faith has r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eived a crushing blow.  Then, abruptly, he said, “Clas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smissed.”  Turning to me, “Not you.  I want to speak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alone.”  The others muttered with resentment. 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come for a lecture and they had found some interes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y should they be turned out now?  He just shooed the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t, taking one or two by the shoulders to hustle them mo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quickly.  The lecturer's word was law.  With the classro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mptied he said; “Now, tell me more of this.  What sort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ick is it?”  I said, “It is not a trick.  It is a faculty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I was born and which was strengthened by a speci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peration.  I can see auras.  I can see your aura.  From it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ow that you do not want to believe, you do not want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lieve that anyone has an ability which you have not. 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5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nt to prove me wrong.” “No,” he said, “I do not wa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prove you wrong.  I want to prove that my own traini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own knowledge is right, and if you can see this aur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surely all that I have been taught is wrong." "Not 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,” I replied.  “I say that all your training goes to pro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existence of an aura, because from the very little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have already studied of Electricity in this college,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dicates to me that the human being is powered by elec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icity.”  “What utter nonsense!” he said.  “What absolu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resy.”   And he jumped to his feet.  “Come with me t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incipal.  We will get this thing settled!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r. Lee was sitting at his desk, busily engaged wit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pers of the college.  He looked up mildly as we entere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ering over the top of his glasses.  Then he removed the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see us the more clearly.  “Reverend Principal,”  bawl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lecturer, “this man, this fellow from Tibet says that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n see the aura and that we all have auras.  He is try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tell me that he knows more than I do, the Professor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lectricity and Magnetism”   Dr.  Lee mildly motioned f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s to be seated, and then said, “Well, what is it precisely?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bsang Rampa can see auras.  That I know.  Of what d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complain?”  The lecturer absolutely gaped in astonish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nt.  “But, Reverend Principal,” he exclaimed, “do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lieve in such nonsense, such heresy, such trickery?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Most assuredly I do,” said Dr. Lee, “for he comes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ghest in Tibet, and I have heard of him from the highest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 Chu looked really crestfallen.  Dr. Lee turned to me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id, “Lobsang Rampa, I will ask you to tell us in your ow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rds about this aura.  Tell us as if we knew nothing what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ver about the subject.  Tell us so that we may understand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perhaps profit from your specialized experience.”  Well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was quite a different matter.  I liked Dr. Lee, I lik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way he handled things.  “Dr. Lee,” I said, “when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orn it was with the ability to see people as they real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.  They have around them an aura which betrays ever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luctuation of thought, every variation in health, in mental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r in spiritual conditions.  This aura is the light caus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the spirit within.  For the first couple of years of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fe I thought everyone saw as I did,but I soon learned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was not so.  Then, as you are aware, I entered a lam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53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ry at the age of seven and underwent special train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at lamasery I was given a special operation to make 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e with even greater clarity than that which I had seen befor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t which also gave me additional powers.  In the day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fore history was,” I went on, “man had a Third Ey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ough his own folly man lost the power to use that s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at was the purpose of my training at the lamase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Lhasa."  I looked at them and saw that they were tak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in very well.  “Dr. Lee,” I went on, “the human body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rrounded first of all by a bluish light, a light perhaps 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ch, perhaps two inches thick.  That follows and cove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whole of the physical body.  It is what we call the etheric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dy and is the lowest of the bodies.  It is the connecti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tween the astral world and the physical.  The intensit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blue varies according to a person's health.  T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yond the body, beyond the etheric body too, there is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ura.  It varies in size enormously depending on the sta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evolution of the person concerned, depending also up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tandard of education of the person, and upon 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ghts.  Your own aura is the length of a man away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,” I said to the Principal, “the aura of an evolved ma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human aura whatever its size, is composed of swirl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nds of colours, like clouds of colours drifting o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ning sky.  They alter with a person's thoughts.  There a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zones on the body, special zones, which produce their 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rizontal bands of colour.  Yesterday,” I said, “when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rking in the library I saw some pictures in a book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me Western religious belief.  Here there were portray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gures which had auras around their heads.  Does this me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eople of the West whom I had thought inferior to u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development can see auras, while we of the East cannot?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se pictures of the people of the West,” I carried o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had auras only around their heads.  But I can see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rey around the head, but around the whole body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ound the hands, the fingers and the feet.  It is a t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I have always seen.”  The Principal turned to Po Chu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“</w:t>
      </w:r>
      <w:r>
        <w:rPr>
          <w:b w:val="false"/>
        </w:rPr>
        <w:t xml:space="preserve">There, you see, this is the information which I had befor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5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knew that Rampa had this power.  He used this power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half of the leaders of Tibet.  That is why he is study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us so that, it is hoped, he can assist in the develop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a special device which will be of the greatest benefi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mankind as a whole in connection with the detecti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cure of disease.  What caused you to come here to-day?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asked.  The lecturer was looking very thoughtful. 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plied, “We were just commencing practical Magnetism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before I could show anything, as soon as I spoke ab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ields, this man said that he could see the fields around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gnet which I knew to be utterly fantastic.  So I invited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m to demonstrate upon the blackboard.  To my astonish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nt,” he went on, “he was able to draw the field o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lackboard, and he was able also to draw the current fie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a high frequency transformer, but when it was switch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f he saw nothing.  I am sure it was a trick.” He look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fiantly at the Principal.  “No,” said Dr. Lee, “indeed i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no trick.  It was no trick at all.  For this is known to 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the truth.  Some years ago I met his Guide, the Lam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ingyar Dondup, one of the cleverest men in Tibet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, out of the goodness of his heart, underwent certain test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t of friendship for me, and he proved that he could d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me as can Lobsang Rampa.  We were able—that is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pecial group of us—to make some serious researches into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matter.  But, unfortunately, prejudice, conservatism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ealousy prevented us from publishing our findings.  It is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ng which I have regretted ever since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was silence for a time.  I thought how goo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was of the Principal to declare his faith in me. 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cturer was looking really gloomy as if he had receiv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 unexpected, unwelcome setback.  He said, “If you have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s power, why are you studying medicine?”  I replied, “I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nt to study medicine and I want to study science 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ll so that I may assist in the preparation of a devic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milar to that which I saw in the Chang Tang Highlan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ibet.” The Principal broke in, “Yes, I know that you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one of the men who went on that expedition.  I sh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ke to know more about that device.”  “Some time ago,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said, “at the instigation of the Dalai Lama a small part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5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us went upwards into a hidden valley in the mounta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anges in the Chang Tang Highlands.  Here we found a cit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ting back to long before recorded history, a city of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gone race, a city partly buried in the ice of a glacier, b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re the glacier had melted in the hidden valley, w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was warm, the buildings and the devices contained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ildings were intact.  One such apparatus was a form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x into which one could look and see the human aura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from that aura, from the colours, from the gener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ppearance, they could deduce the state of health of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rson.  More, they could see if a person was likely to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fflicted in the flesh by any disease because the probabili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es showed in the same aura before it was manifest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esh.  In the same way, the germs of coryza show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ura long before they manifest in the flesh as a comm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ld.  It is a far easier matter to cure a person when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e only just tinged with a complaint.  The complaint,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sease, can then be eradicated before it obtains a hold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rincipal nodded and said, “This is most interest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 on.”  I went on: “I visualize a modern version of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ld apparatus.  I would like to assist in the preparation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similar device so that even the most non-clairvoya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ctor or surgeon could look through this box and c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e the aura of a person in colour.  He could also have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tching chart and with that chart he would be able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ow what was actually wrong with the person.  He w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 able to diagnose without any difficulty or inaccuracy 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.”  “But,” said the lecturer, “you are too late.  We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X-rays already!”  “X-rays,” said Dr. Lee.  “Oh, my dea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llow, they are useless for a purpose such as this. 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rely show, grey shadows of the bones.  Lobsang Ramp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es not want to show the bones, he wants to show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fe-force of the body itself.  I understand precisely what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ans and I am sure that the biggest difficulty with which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will be confronted will be prejudice and professiona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ealousy.”  He turned to me again, “But how could 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lp in mental complaints with such a device?”  “Reverend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incipal,” I said, “if a person has split personality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ura shows very clearly indeed because it shows a du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56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ura, and I maintain that with suitable ,apparatus the tw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uras could be pushed into one—perhaps by high frequenc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lectricity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ow I am writing this in the West and I am finding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is much interest in these matters.  Many medical m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he highest eminence have expressed interest but invari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bly they say that I must not mention their name as it w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ejudice their reputation!  These further few remarks ma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 of interest: have you ever seen power cables during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light haze?  If so, particularly in mountain areas,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ll have seen a corona round the wires.  That is, a fai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ght encircling the wires.  If your sight is very good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ll have seen the light flicker, wane and grow, wane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ow, as the current coursing through the wires alters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larity.  That is much the same as the human aura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ld people, our great, great, great-ancestors, evident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ld see auras, or see halos, because they were ab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paint them on pictures of saints.  That surely, cannot b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cribed by any one as imagination because if it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magination only why paint it on the head, why pai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an the head where there actually is a light?  Modern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cience has already measured the waves of a brain, meas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red the voltage of a human body.  There is, in fact, 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ery famous hospital where research was undertaken year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go into X-rays.  The researchers found that they were tak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pictures of a human aura, but they did not underst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at they were taking, nor did they care, because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trying to photograph bones, not colours on the outsid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a body, and they looked upon this aura photograp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an unmitigated nuisance.  Tragically the whole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tter relating to aura photography was shelved, while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hey progressed with X-rays, which, in my quite humb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pinion, is the wrong way.  I am utterly confident that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little research doctors and surgeons could be provid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the most wonderful aid of all towards curing the sick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visualize—as I did many years ago—a special apparatu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any doctor could carry with him in his pocket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he could produce it and view a patient through it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uch the same way as one takes a piece of smoked glas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5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look at the sun.  With this device he could see the patient'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ura, and by the striations of colour, or by irregularities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tline, he could see exactly what was wrong wit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tient.  That is not the most important thing, because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es not help to merely know what is wrong with a perso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e needs to know how to cure him, and this he could d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 easily with the device I have in mind, particularly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se of those with mental affliction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CHAPTER F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/>
      </w:pPr>
      <w:r>
        <w:rPr>
          <w:b w:val="false"/>
        </w:rPr>
        <w:t xml:space="preserve">                                         </w:t>
      </w:r>
      <w:r>
        <w:rPr>
          <w:b w:val="false"/>
          <w:i/>
        </w:rPr>
        <w:t>Flying</w:t>
      </w:r>
    </w:p>
    <w:p>
      <w:pPr>
        <w:pStyle w:val="Ramp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was a warm, sultry evening, with hardly a breeze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ouds above the cliff upon which we were walking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erhaps two hundred feet above us, glowering cloud mass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reminded me of Tibet as they towered into fantastic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apes as imaginary mountain ranges.  Huang and I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a hard day in the dissecting rooms.  Hard, becaus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davers there had been kept a long time, and the sme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em was just terrible.  The smell of the decay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dies, the smell of the antiseptic, and the other odors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ally exhausted us.  I wondered why I had ever ha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me away from Tibet where the air was pure, and w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n's thoughts were pure, too.  After a time we had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ough of the dissecting rooms and we had washed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ne out to this cliff top.  It was good, we thought, to wal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 evening and look upon nature.  We looked up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ther things as well because, by peering over the edge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cliff, we could see the busy traffic on the river beneath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could see the coolies loading ship, eternally carrying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ir heavy bales with a long bamboo pole across thei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ulders on each end of which would be loads of ninet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unds, heaped in panniers.  The panniers weighed fi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unds each, and so the coolie would be carrying not les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58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n one hundred and ninety pounds all day long.  Life f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m was hard, they worked until they died, and they di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quite a young age, worn out, human draught horse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eated worse than the beasts in the fields.  And when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worn out and fell dead sometimes they ended up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r dissecting rooms to continue the work of good, and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s time by providing material for embryo doctors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rgeons who would acquire skill with which to treat liv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odie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 turned away from the edge of the cliff and fac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to the very slight breeze which carried the sweet sce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he trees and the flowers.  There was a slight grove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ees almost ahead, and we altered our steps slightly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rder to go to them.  A few yards from the cliff we stoppe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ware of some strange sense of impending calamity, so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nse of unease and tension, something inexplicable. 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oked at each other questioningly, unable to decide what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was.  Huang said, dubiously.  “That cannot be thunder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”</w:t>
      </w:r>
      <w:r>
        <w:rPr>
          <w:b w:val="false"/>
        </w:rPr>
        <w:t xml:space="preserve">Of course not,” I replied.  “It is something very strang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mething we know nothing about.”  We stood uncertainly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ad on one side, listening.  We looked about us, look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the ground, at the trees, and then we looked at the cloud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was from there that the noise was coming, a stead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brum-brum-brum” getting louder and louder, harsher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rsher.  As we gazed upwards we saw, through a hole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cloud base, a dark winged shape flit across.  It was g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to the opposite cloud almost before we were aware of i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esence.  “My!” I shouted.  “One of the Gods of the Sk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s come to take us off.” There was nothing we could do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just stood wondering what would happen next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ise was thunderous, a noise of a sort that neither of u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heard before.  Then, as we watched, a huge shap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ppeared, flinging wisps of clouds from it as if inpatient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n the slight restraint of the clouds.  It flashed out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ky, Skimmed straight over our heads, over the edge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iff with a sickening shriek, and with a buffet of tortu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ir.  The noise ended and there was silence.  We stood abso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utely aghast, absolutely chilled, looking at each oth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, upon a common impulse, we turned and ran towar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5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cliff edge to see what had happened to the thing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ky, the thing which was so strange and so noisy.  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edge we flung ourselves prone and peered cautious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ver at the sparkling river.  There upon a sandy strip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ound was the strange, winged monster, now at rest. 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looked it coughed with a spurt of flame and a burst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lack smoke.  It made us jump and turn pale, but this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the strangest thing.  To our incredulous amazem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horror a piece opened in the side and two men got ou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that time I thought that was the most wonderful t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had ever seen, but—we were wasting time up there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prang to our feet and raced for the path leading dow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wn we sped through the street of steps, ignoring traffic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gnoring all courtesy, in our mad rush to get to the water'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dg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own by the side of the river we could have stamp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feet with frustrated anger.  There was not a boat to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, not a boatman, no one.  They had all flocked acros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water to be where we wanted to be.  But, yes!  T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a boat behind a boulder.  We turned towards it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intention of launching it and going across, but as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ached it we saw an old, old man coming down a steep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th carrying nets.  “Hey, father,” Huang shouted, “tak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s across.”  “Well,” the old man said, “I don’t want to go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at's it worth to you?”  He tossed his nets in the boat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leaned ,against the side, old battered pipe in his mouth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crossed his legs and looked as if he could have stay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all night, just chatting.  We were in a frenzy of i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tience.  “Come, on, old man, what's your charge?” 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ld man named a fantastic sum, a sum which would ha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ought his rotten old boat, we thought.  But we were in a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lurry of excitement, we would have given almost anyth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had to get across to the other side.  Huang bargained. 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id, “Oh, don't let's waste time.  Let's give him half w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asks.”  The old man jumped at it.  It was about ten tim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re than he had expected.  He jumped at it, so we rush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r his boat.  “Steady on, young gentlemen, steady o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'll wreck my boat,” he said.  “Oh, come on, grandpa,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id Huang, “hurry up.  The day is getting old.” The old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ellow leisurely got aboard, creaking with rheumatism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6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unting.  Slowly he picked up a pole, and poled us out in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stream.  We were fidgeting, trying mentally to move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oat more rapidly, but nothing would hurry the old ma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 centre of the stream some eddy of current caught u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swung us around, then he got the boat on the righ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urse again, and we went across to the far bank.  To sa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me, as we were approaching, I counted out the mon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pushed it at the old man.  He was certainly quick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ke it.  Then, without waiting for the boat to touch, we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umped knee-deep in water and ran up the bank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efore us was that wonderful machine, that incredib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chine, which had come from the sky, and which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ought men with it.  We looked at it in awe, and were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mazed at our own temerity in daring to approach like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s.  Other people were there, too, but they were stay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respectable distance away.  We moved forward, we moved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ose to it, under it, feeling the rubber tires on the wheel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unching them.  We moved to the stern and saw that 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was no wheel, but a bar of springy metal with a th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ke a shoe at the end.  “Ah,” I said, “that'll be a skid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low it down as it lands.  We had a thing like that on my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ites.”  Gingerly, half frightened, we fingered the side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chine, we looked with incredulity as we found that it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sort of fabric, painted in some way and stretched on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oden frame.  Now, this really was something!  About hal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y between the wings and the tail we touched a panel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we nearly fainted with shock as it opened, and a m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ropped lightly to the ground.  “Well,” he said, “you ce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ainly seem to be very interested.”  "We are indeed,”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plied.  “I've flown a thing like this, a silent one in Tibet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looked at me and his eyes went wide.  “Did you say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bet?” he asked.  “I did,” I answered.  Huang broke i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My friend is a living Buddha, a lama, studying in Chung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ing.  He used to fly in man-lifting kites,” he said.  The m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e air machine looked interested.  “That is fascinat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,” he said.  “Will you come inside where we can sit d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alk?” He turned and led the way in.  Well, I though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have had many experiences.  If this man can trust himsel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side the thing—so can I.  So I entered as well, with Hua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6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llowing my example.  I had seen a thing larger than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he Highlands of Tibet, in which the Gods of the Sk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flown straight out of the world.  But that had be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fferent, not so frightening, because the machine that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used had been silent, but this had roared and torn 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ir, and shook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side there were seats, quite comfortable seats, too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t down.  That man, he kept asking me questions ab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bet, questions which I thought absolutely stupid.  Tib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so commonplace, so ordinary, and here he was,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st marvelous machine that ever had been, talking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bet.  Eventually, after much time and with a great amou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rouble, we got some information out of him instea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s was a machine that they called an aeroplane, a devi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had engines to throw it through the sky.  It was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gines which made the noise, he said.  This particular 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made by the Americans and it had been bought by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ese firm in Shanghai who had been thinking of start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 airline from Shanghai to Chungking.  The three men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had seen were the pilot, a navigator, and engineer, on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ial flight.  The pilot—the man to whom we were talking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id, “We are to interest notabilities and to give them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ance of flying so that they may approve of our venture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nodded, thinking how marvelous it was, and how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shed that we were notabilities and would have a chanc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fly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 went on, “You from Tibet, you’re indeed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tability.  Would  you like to try this machine with us?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said, “My goodness me, I would as quickly as you like!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motioned to Huang, and asked him to step outsid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ying that he couldn't go..  “Oh no,” I said, “Oh, no.  I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e goes, the other goes.”   So Huang was allowed to sta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(he did not thank me later!).  The two men who had g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t before moved toward the plane and there were a lot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hand signals.  They did something to the front, then t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a loud “bam” and they did something more.  Sudden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was a shocking noise, and terrible vibration.  We clu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, thinking that there had been some accident, and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being shaken to pieces.  “Hang on,” said the man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62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uldn't hang on more tightly, so it was quite superfluou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him.  “We are going to take off,” he said.  There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simply appalling racket, jolts, bumps, and thuds, wor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n the first time I went up in a man-lifting kite.  T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far worse because in addition to the jolts, t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noise, abominable noise.  There was a final thud, which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early drove my head between my shoulders, and then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nsation as if someone were pressing me hard beneath and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the back.  I managed to raise my head and look out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window at the side.  We were in the air, we were climb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ng.  We saw the river lengthening into a silver thread,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wo rivers joining together to make one.  We saw the sam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ns and the junks as little toys like little chips of woo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loating.  Then we looked at Chungking, at the streets, 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steep streets up which we had toiled so laborious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om this height they looked level, but over the side of the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iff the terraced fields still clung precariously at the appal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ng steep slope.  We saw the peasants toiling awa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blivious to us.  Suddenly there was a whiteness, comple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utter obscurity, even the engine noises seemed muffl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were in the clouds.  A few minutes with streamer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oud rushing by the windows,  and  the light beca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onger.  We emerged into the pale blue of the sky, flood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the golden sunlight.  As we looked down it was lik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azing down on a frozen sea of snow, scintillatingly whit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zzling, eye-hurting with the intensity of the glare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imbed and climbed, and I became aware that the m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charge of the machine was talking to me.  “This is hig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n you have been before,” he said, “much higher th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have been before.”  “Not at all,” I replied, “becau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n I started in a man-lifting kite I was already sevente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sand feet high.” That surprised him.  He turned to loo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t of the side window, the wing dipped, and we slid sid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ys in a screaming dive.  Huang turned a pale green,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rrible colour, and unmentionable things happened to him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lurched-out of his seat, and lay face down on the bott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plane.  He was not a pleasant sight, but not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easant was happening to him.  I—I was always immu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air-sickness, and I felt nothing at all except mild pleasu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63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the maneuvers.  Not Huang, he was frightfully upset b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.  By the time we landed he was just a quivering mass wh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ccasionally emitted a painful groan.  Huang was not a go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irman!  Before we landed the man shut off his engine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drifted in the sky, gradually getting lower, and low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was only the “swish” of the wind past our wing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only the drumming of the fabric at the sides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ane to tell us that we were in a man-made machine.  Sud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nly, as we were getting quite near the ground, the m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witched on his engines again and we were once mo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afened by the ear-shattering roar of many hundred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rse-power.  A circle, and we came in to land.  A viol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mp, and a screech from the tail skid, and we clatter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a stop.  Again the engines were switched off and the pil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I rose to get out.  Poor Huang, he was not ready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ise.  We had to carry him out and lay him on the sand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cove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am afraid that I was quite hard-hearted; Huang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ying face down in the yellow sand of the spit upon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had landed in the middle of the mile-wide river.  H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ying face down, making peculiar sounds and motions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was glad that he was not able to rise.  Glad, because i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ave me a good excuse to stop and talk with the man wh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flown the machine.  Talk we did.  Unfortunately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nted to talk about Tibet.  What was the country like f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flying?  Could  planes land there?  Could an army land t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ropped by parachute?  Well, I hadn't the vaguest idea w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rachutes were, but I said “No,” to be on the safe side!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came to an arrangement.  I told him about Tibet and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ld me about aircraft.  Then he said “I would feel deep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noured if you would meet some of my friends who als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re interested in the Tibetan mysteries.”  Well, what did I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ant to meet his friends for?  I was just a student 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llege, and I wanted to become a student of the air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l this fellow was thinking of was the social side of thing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ibet I had been one of the very few who had flown. 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flown high above the mountains in a man-lifting kit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t although the sensation had been wonderful, and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lence soothing, yet the kite had still been tethered t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arth.  It could merely go up in the air, it could not fly ov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6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land, wherever the pilot wanted to fly.  It was tether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ke the yak at pasture.  I wanted to know more of t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aring machine that flew as I had dreamed of flying,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ld fly anywhere, to any part of the world the pilot to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, and all he was bothering about was—talk about Tibe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or a time it seemed to be a deadlock.  We sat o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nd facing each other with poor Huang groaning away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side, and not receiving any sympathy from us.  Eventu-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y we came to an arrangement.  I agreed to meet his frien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ell them a few things about Tibet and abou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steries of Tibet.  I agreed to give a few lectures about i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, in his turn, would take me in the aeroplane again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xplain how the thing worked.  We walked aroun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chine first, he pointed out various things.  The fins,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udder, the elevators—all sorts of things.  Then we got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sat down, side by side, right in the front.  In front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ach of us now there was a kind of stick with half a whee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tached to it.  The wheel could be rotated, left or righ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le the whole stick could be pulled back or pushed fo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rd.  He explained to me how the pulling back would mak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plane rise, and pushing forward would make it sink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urning would also turn the machine.  He pointed ou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arious knobs and switches.  Then the engines were star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behind glass dials I saw quivering pointers which alte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ir position as the rates of the engines varied.  We spent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ng time, he did his part well, he explained everyth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, with the engines stopped, we got out and he took of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spection covers and pointed out various details.  Carburet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rs, sparking plugs, and many other thing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at evening I met his friends as promised.  They wer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course, Chinese.  They were all connected with the arm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e of them told me that he knew Chiang Kai-Shek well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, he said, the Generalissimo was trying to rais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ucleus of a technical army.  Trying to raise the gener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ndard of the services in the Chinese army.  He said that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few days' time one or two planes, smaller planes, w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rive at Chungking.  They were planes, he told me,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been purchased from the Americans.  After that I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6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ttle thought in my head beyond flying.  How could I g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one of these craft? How could I make it go up in the air?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w could I learn to fly?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uang and I were leaving the hospital a few days lat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n out of the heavy clouds stretching above our hea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rted two silver shapes, two single-seater fighter plan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had come from Shanghai as promised.  They circl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ver Chungking, and circled again.  Then, as if they had ju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potted exactly where to land, they dived down in clo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rmation.  We wasted no time.  We hurried down the street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steps, and made our way across to the sand.  There were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wo Chinese pilots standing beside their machines, busi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gaged in polishing off marks of their flight through dirt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ouds.  Huang and I approached them, and made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esence known to the leader of the two, a Captain Po Ku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uang had made it very clear to me that nothing w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duce him to go up into the air again.  He had though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: he would die after his first-and last-fligh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Captain Po Ku said, “Ah, yes, I have heard about you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was actually wondering how to get in touch with you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I was much flattered thereby.  We talked for a time: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pointed out the differences between this machine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passenger machine which we had seen before.  This, 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pointed out, was a machine with a single seat, and 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gine, but the other had been a three-engine type.  We had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ttle time to stay then, because we had to deal with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unds, and it was with extreme reluctance that we lef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next day we had half a day off and we made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y again, as early as possible, to the two planes.  I ask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Captain when he was going to teach me to fly as pro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ised.  He said, “Oh, I could not possibly do that.  I a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ust here by order of Chiang Kai-Shek.  We are show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se planes.”  I kept on at him for that day, and when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w him the day after he said, “You can sit in the machin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f  you like.  You will find that quite satisfying.  Sit in and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y the controls.  This is how they work, look.”  And he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ood on the wing root and pointed out the controls to m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wed me how they worked.  They were much the sa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6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those of the three-engine machine, but of course mu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mpler.  That evening we took him and his companion—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y left a guard of police on the machine—to the temp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was our home, and although I worked on them ver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rd I could not get any statement at all about when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going to teach me to fly.  He said, “Oh, you may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wait a long time.  It takes months of training.  It's im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ssible to fly a thing straight off as you want to.  You w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to go to ground school, you would have to fly in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ual-seat machine, and you would have to do many hou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fore you were allowed in a plane such as ours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next day at the end of the afternoon we went d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ain.  Huang and I crossed the river and landed o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nd.  The two men were quite alone with their machin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two machines were many yards apart.  Apparently t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something wrong with that of Po Ku's friend, becau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had got the engine cowling off, and tools were all ov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lace.  Po Ku himself had the engine of his machi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urning over.  He was adjusting it.  He stopped it, made 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djustment, and started it again.  It went “phut-phut-phut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did not run at all evenly.  He was oblivious to us,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stood on the wing, and fiddled about with the engin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, as the motor purred evenly, smoothly, like a well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eased cat, he straightened up, wiping his hands on a pie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oily waste.  He looked happy.  He was turning to speak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s when his companion called urgently to him from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ther plane.  Po Ku went to stop the motor but the o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ilot waved his hands frantically, so he just dropped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ound from the wing and hurried off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looked at Huang.  I said, “Ah ha, he said I could s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, did he not? Well, I will sit in.”  “Lobsang,” said Hua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You are not thinking of anything rash are you?”  “Not 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,” I replied.  “I could fly that thing, I know all about it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But, man,” said Huang, “you'll kill yourself.”  “Rubbish!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said.  “Haven't I flown kites?  Haven't I been up in the ai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been free from air-sickness?” Poor Huang looked a b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restfallen at that because his own airmanship was not 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 goo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6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looked toward the other plane, but the two pilots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r to busy to bother with me.  They were kneeling o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nd doing something to part of an engine, obviously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quite engrossed.  There was no one else about excep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uang, so—I walked up to the plane.  As I had see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thers do I kicked away the chocks in front of the wheels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hastily jumped in as the plane began to roll.  The co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ols had been explained to me a few times and I kne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was the throttle, I knew what to do.  I slammed i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rd forward, hard against the stop, so hard that I near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prained my left wrist.  The engine roared under full pow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if it would tear itself free.  Then we were off absolute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peeding down that strip of yellow sand.  I saw a flash w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ter and sand met.  For a moment I felt panic, then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membered: pull back.  I pulled back on the contro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lumn hard, the nose rose, the wheels just kissed the waves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made spray, we were up.  It felt as if an immens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werful hand was pressing beneath me, pushing me up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engine roared and I thought, “Must not let it go to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ast, must throttle it back or it will fall to pieces.”  So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ulled the throttle control a quarter way back and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gine note became less.  I looked over the side of the plan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had quite a shock.  A long way below were the whi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iffs of Chungking.  I was high, really high, so high that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uld hardly pick out where I was.  I was getting higher 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time.  White cliffs, of Chungking?  Where?  Goodness!  I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go any higher I shall fly out of the world, I thought.  Ju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there was a terrible shuddering, and I felt as if I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alling to pieces.  The control in my hand was wrench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om my grasp.  I was flung against the side of the machi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tilted, and lurched violently, and went spinning dow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earth.  For a moment I knew utter fright.  I said to my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lf “ You've done it this time, Lobsang, my boy.  You'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en too clever for yourself.  A few more seconds and they'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crape you off the rock.  Oh, why did I ever leave Tibet?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I reasoned out from what I had heard and from my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ite flying experience.  A spin; controls cannot operat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must give full throttle to try and get some directiona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ntrol.  No sooner had I thought of it than I pushe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6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ottle right forward again, and the engine roared anew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I grabbed the wildly threshing control and  brac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self against the back of the seat.  With my hand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knees I forced that control forward.  The nose dropp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rtlingly, as if the bottom had fallen out of the world. 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no safety belt and if I had not been clinging on ve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ghtly to the controls I would have been shot out.  It fel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if there were ice in my veins, as if someone was pus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now down my back.  My knees became strangely weak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engine roared, the whine getting higher and high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as bald, but I am sure that had I not been the hair w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stood absolutely on end in spite of the air-stream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Ouch, fast enough,” I said to myself, and gently, oh, 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ently, in case it broke off, I eased back that control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adually, terrifying slowly, the nose came up, and up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t in my excitement I forgot to level off.  Up went the no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til the strange feeling made me look down, or was it up?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found the whole earth was above my head!  For a mom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as completely at a loss to know what had happen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the plane gave a lurch and turned over into a di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ain, so that the earth, the hard world beneath,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rectly in front of the propeller.  I had turned a somersaul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had flown upside down, braced on hands and knees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cockpit, hanging upside down with no safety belt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finitely without much hope.  I admit I was frightened b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thought, “Well, if I can stay on the back of a horse,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n stay in a machine.”  So I let the nose drop some mo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en gradually pulled back the stick.  Again I felt as i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mighty hand was pushing me; this time, though, I pull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ck the stick slowly, carefully, watching the ground all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me, and I was able to level off the plane in even fligh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a moment or two I just sat there, mopping the perspir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on from my brow, thinking what a terrible affair it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; first going straight down, then going straight up, t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ying upside down, and now I did not know where I wa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looked over the side, I peered at the ground, I turn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und and round, and I hadn't got the vaguest idea where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was.  I might have been in the Gobi Desert.  At last, wh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6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had just about given up hope, inspiration struck me—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ust about everything in the cockpit had as well!—the river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re was it?  Obviously, I thought, if I can find the riv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I either go left or right, eventually I will go somewher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 I turned the plane in a gentle circle, peering int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stance.  At last I saw a faint silver thread on the horizo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turned the plane in that direction, and kept it there. 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ushed forward the throttle to get there more quickly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I pulled the throttle back again in case somet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oke off with all the noise I was making.  I wasn't feeling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o happy at this time.  I had found that I was doing every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ng in extremes.  I had pushed forward the throttle,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se would rise with alarming rapidity, or I would pu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ck the throttle and the nose would fall with even more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arming suddenness.  So now I was trying everyth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ently; it was a new attitude which I had adopted for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ccasio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hen I was right over it, I turned again, and flew alo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river, seeking the cliffs of Chungking.  It was most b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ldering.  I could not find the place.  Then I decided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me lower.  Lower I circled, and circled, peering over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de looking for those white cliffs with the gashes which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steep steps, looking for the terraced fields.  They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rd to find.  At last it dawned upon me that all those litt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pecks on the river were the ships about Chungking. 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ttle paddle steamer, the sampans, and the junks.  So I we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wer still.  Then I saw a mere sliver of sand.  Down I we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piraling down like a hawk spiraling down in search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ey.  The sandy spit became larger, and larger.  Three m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looking up, petrified with horror, three men, Po K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his fellow pilot and Huang, feeling quite certain, as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ter told me, that they had lost a plane.  But now I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airly confident, too confident.  I had got up in the air, I had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own upside down, I had found Chungking.  Now, I thou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am the world's best pilot.  Just then I had an itch in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ft leg where there was a bad scar from the time when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burned in the lamasery.  Unconsciously I suppose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witched my leg; the plane rocked, a tornado of wind struc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left cheek, the nose went down as the wing tilted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7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on I was in a screaming sideslip.  Once again I push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ward the throttle and gingerly pulled back on the contro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lumn.  The plane shuddered and the wings vibrated. 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ght they were going to fall off!  By a miracle they hel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lane bucked like an angry horse, and then slid in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vel flight.  My heart was fairly pounding at the effort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the fright.  I flew again in a circle over the little pat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sand.  “Well, now,” I thought to myself, “I've got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nd the thing.  How am I going to do that?’  The river 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a mile wide.  To me it looked as if it was inche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little patch on which I had to land was diminutiv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circled wondering what to do.  Then I remembered w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had told me, how they had explained flying.  So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oked for some smoke to see which way the wind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lowing, because they had told me I had to land into win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 was blowing up-river, I saw by a bonfire which had be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t on the bank of the river.  I turned and flew up-stream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p many miles, and then I reversed my course, so that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facing down-river and into wind.  As I flew towar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ungking I gradually eased back the throttle so that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ing slower and slower, and so that the plane would sin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sink.  Once I eased it back too much, and the machi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lled and rocked, and dropped like a stone, leaving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art and stomach, or so it felt, hanging on a cloud.  Ve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quickly indeed I pushed forward the throttle and pulled bac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control column, but I had to turn round again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ke my way up-river once more, and start all over agai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as getting tired of this flying business, and wishing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had never started it at all.  It was one thing, I thought,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et it up in the air, but a very different thing to get down—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e piec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roaring of the engine was becoming monotonous.  I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thankful to see Chungking coming in sight again.  I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w now, going slowly, just above the river, between hug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cks which often looked white, but now, through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blique rays of the sun, looked  a greenish  black.  As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pproached the sandy spit in the middle of the too narr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iver—I could have done with several miles of width!—I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w three figures hopping up and down with excitement. 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so interested watching them that I just forgot all ab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7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nding.  By the time it had occurred to me that this was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lace I had to alight, it had passed beneath my wheel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neath the tail skid.  So, with a sigh of weary resignation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pushed that hated throttle forward to gain speed.  I pull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ck on the control to gain height, and went over in a sharp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ft swing.  Now I was facing up-river again, sick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cenery, sick of Chungking, sick of everyth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turned once more down-river, and into wind.  Acros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he right I saw a beautiful sight.  The sun was go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wn, and it was red, red and huge.  Going down.  It r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inded me that I had to go down too, and I thought I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go down and crash and die, and I felt to mysel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I was not yet ready to join the Gods, there was so mu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be done.  This reminded me of the Prophecy, and I kne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I had nothing more to worry about.  The Prophecy!  Of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urse I would land safely and all would be well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inking of that almost made me forget Chungking.  Her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was nearly beneath the left wing.  I gently eased o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udder-bar to make sure that the sandy spit of yellow s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dead in front of the engine.  I slowed down more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re.  The plane gradually sank.  I pulled back the thrott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 that I was about ten feet above the water as the engine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e died.  To be sure that there was no fire if I crashed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witched off the engine.  Then, very, very gently, I push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rward the control column to lose more height.  Straigh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front of the engine I saw sand and water as if I was ai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directly at it.  So gently I pulled back the control column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was a tug, and a jar, then a bounce.  Once again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craping noise, a tug, and a jar, and then a rumbling crea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if everything was falling to pieces.  I was on the groun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lane had just about landed itself.  For a moment I s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quite still, hardly believing that it was all over, that the noi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engine was not really there, but that it was just im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ination in my ears.  Then I looked around.  Po Ku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 companion and Huang came racing up, red in the fa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the effort, breathless.  They skidded to a stop ju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neath me.  Po Ku looked at me, looked at the plan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7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oked at me again.  Then he went really pale-faced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ock and utter relief.  He was so relieved that he was qui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able to be angry.  After a long, long interval Po Ku sai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That settles it.  You will have to join the Force or I sha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et into very serious trouble.”  “All right,”I said, “suits 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ne.  There's nothing in this flying business.  But I w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ke to learn the approved method!”   Po Ku turned red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ce again, and then laughed.  “You’re a born pilot, Lob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ng Rampa,” he said.  “You'll get your chance to learn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y.’  So that was the first step toward leaving Chungk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a surgeon and as a pilot my services would be of u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lsewher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ater in the day, when we were talking over the who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tter, I asked Po Ku why, if he had been so worried,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d not come up in the other plane to show me the wa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ck.  He said, “I wanted to, but you had flown off wit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rter and all, so I could not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uang, of course, spread the story, as did Po Ku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 companion, and for several days I was the talk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llege and of the hospital, much to my disgust.  Dr. Le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nt for me officially to administer a severe reprimand, b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ficially to congratulate me.  He said that he would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ked to have done a thing like that himself in his young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ears, but “There were no  aircraft in my young day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ampa.  We had to go by horse or by foot.”  He said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w it fell to the lot of a wild Tibetan to give him the be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rill that he had had for years.  He added, “Rampa, w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d their auras look like as you flew over them and they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ught that you were going to crash on them?”  He had to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ugh as I said that they looked completely terrified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ir auras had contracted to a pale blue blot, shot throug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maroon red streaks.  I said, “I am glad there was n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e there to see what my aura was like.  It must have be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errible.  Certainly it felt so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t so long after this I was approached by a represent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ve of Generalissimo Chiang Kai-Shek and offered the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pportunity to learn to fly properly and be commission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 Chinese Forces.  The officer who came to me sai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If we have time before the Japanese invade seriously,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like to establish a special corps so that those peop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73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o are injured and cannot be moved can receive help fro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n of the air who are also surgeons.”   So it came ab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I had other things to study beside human bodies.  I had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study oil circulation as well as the circulation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lood.  I had to study the framework of aircraft as well 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skeletons of humans.  They were of equal interest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y had many points in commo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 the years went on, and I became a qualified doct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a qualified pilot, trained in both, working in a hospita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flying in my spare time.  Huang dropped out of it.  He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not interested in flying and the mere thought of a pla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de him turn pale.  Po Ku, instead, stayed with me becau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had been seen how well we got on together and we made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deed a satisfactory team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lying was a wonderful sensation.  It was glorious to b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gh up in an aeroplane, and to switch off the engine 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glide and to soar in the way that the birds did.  It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 much like astral travelling which I do and which any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lse can do provided their heart is reasonably healthy 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y will have the patience to persever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o YOU know what astral travelling is?  Can YOU recall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pleasures of soaring, of drifting over the house top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ing across the oceans, perhaps, to some far dista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nd?  We can all do it.  It is merely when the more spiritu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rt of the body casts aside its physical covering, and soa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o other dimensions and visits other parts of the wor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the end of its “silver cord.” There is nothing magic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out it, nothing wrong.  It is natural and wholesome, and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ys gone by all men could travel astrally without let 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ndrance.  The Adepts of Tibet and many of India trave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heir astral from place to place, and there is not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ange in it.  In religious books the world over, the Bibl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all religions, there is mention of such things as "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lver cord" and the “golden bowl.”  This so-called silv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rd is merely a shaft of energy, radiant energy, which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pable of infinite extension.  It is not a material cord lik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muscle, or artery, or piece of string, but it is life itself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s the energy which connects the physical body and the astr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d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an has many bodies.  For the moment we are interes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7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ly in the physical and in the next stage, the astral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y think that when we are in a different state we can wal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ough walls, or fall through floors.  We can, but we c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ly walk or fall through floors of a different density. 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astral stage things of this everyday world are no barri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our passage.  Doors of a house would not keep one in 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eep one out.  But in the astral world there are also doo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walls which to us in the astral are as solid, as contai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, as the doors and walls of this earth are to the physic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d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ave YOU seen a ghost? If so it was probably an astr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tity, perhaps an astral projection of someone you know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r someone visiting you from another part of the worl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may, at some time, have had a particularly vivid dream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may have dreamed that you were floating like a bal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on, up into the sky, held by a string, a cord.  You ma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been able to look down from the sky, from the o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d of this cord, and have found that your body was rigi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llid, immovable.  If you kept at that disconcert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ght you may have found yourself floating, floating off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rifting like a piece of thistledown on a breeze.  A little lat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may have found yourself in some distant land, or so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mote district known to you.  If you thought anyth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bout it in the morning you would probably put it down 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dream.  It was astral travell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ry this: when you go to sleep at night think vivid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you are going to visit someone you know well.  Thin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how you are going to visit that person.  It may be som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e in the same town.  Well, as you are lying down keep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quite still, relaxed, at ease.  Shut your eyes and imagi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rself floating off the bed, out through the window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loating over the street—knowing that nothing can hurt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 xml:space="preserve">knowing that you cannot fall.  In your imagination follow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exact line that you will take, street by street, until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et to the house that you want.  Then imagine how you a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oing to enter the house.  Doors do not bother you now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member, nor do you have to knock.  You will be able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e your friend, the person whom you have come to visi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is, you will be able to if your motives are pure.  T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75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s no difficulty at all, nothing dangerous, nothing harmful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is only one law: your motives must be pur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re it is again, repetition if you like, but it is much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tter to approach it from one or two view-points so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can see how utterly simple this is.  As you lie upon y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d, alone with no one to disturb you, with your bedroo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or locked so that no one can come in, keep calm.  Imagi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you are gently disengaging from your body.  There 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 harm, nothing can hurt you.  Imagine that you hea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arious little creaks and that there are numerous jolts, sm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olts, as your spiritual force leaves the physical and solidifi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bov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magine that you are forming a body the exact counte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rt of your physical body, and that it is floating above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hysical, weightlessly.  You will experience a slight sway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, a minute rise and fall.  There is nothing to be afraid of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is nothing to worry about.  This is natural, harmles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you keep calm you will find that gradually your now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eed spirit will drift until you float a few feet off.  Then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n look down at yourself, at your physical body.  You w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e that your physical and your astral bodies are connec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a shining silver cord, a bluish silver cord, which pulsat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life, with the thoughts that go from physical to astral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from astral to physical.  Nothing can hurt you so lo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your thoughts are pur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early everyone has had an experience of astral travel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ng.  Cast your mind back and think if you can rememb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s: have you ever been asleep and had the impressi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you were swaying, falling, falling, and then you awok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a jolt just before you crashed into the ground? 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astral travelling done the wrong way, the unpleasa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y.  There is no need for you to suffer that inconvenien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r unpleasantness.  It was caused by the difference in vibr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 between the physical and the astral bodies.  It may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 that when you were floating down to enter the physic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dy after making a journey, some noise, some draugh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r some interruption, caused a slight discrepancy in posi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 and the astral body came down to the physical bod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7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exactly in the right position, so there was a jolt, a ja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can liken it to stepping off a moving bus.  The bu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is, let us say, the astral body, is doing ten miles 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.  The ground, which we will call the physical bod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es not move.  In the short space between leaving the bu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atform and hitting the ground you have to slow down 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xperience a jerk.  So, if you have had this falling sensation;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you have had astral travelling even if you did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ow it, because the jerk of coming back to what one w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ll a “bad landing” would erase the memory of what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d, of what you saw.  In any event, without training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ld have been asleep when you were astral travell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 you would have merely thought that you had dreame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I dreamed last night that I visited such-and-such a plac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saw so-and-so.”  How many times have you said that?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l a dream!  But was it?  With a little practice you can d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tral travelling when you are fully awake and you can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tain the memory of what you saw, and what you did. 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ig disadvantage of course with astral travelling is just this: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n you travel in the astral you can take nothing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, nor can you take anything back, so it is a waste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me to think that  you will go somewhere by astral travel-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ng, because you cannot even take money, not even a h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erchief, but only your spiri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eople with bad hearts should not practice astral travel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ng.  For them it could be dangerous.  But there is no dang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atever for those with sound hearts, because so long 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r motives are pure so long as you do not contempla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vil or gain over another, no harm whatever can happe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o you want to travel astrally?  This is the easiest wa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set about it.  First of all remember this: it is the fir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w of psychology, and it stipulates that in any batt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tween the will and the imagination, the imaginati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ways wins.  So always imagine that you can do a thing;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if you imagine it strongly enough you can do it. 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n do anything.  Here is an example to make it clea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nything that you really imagine you can do, that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n do, no matter how difficult or impossible it is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7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looker.  Anything which your imagination tells you 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mpossible, then, to you  it is impossible no matter h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uch your will tries to force you on.  Think of it in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y; there are two houses thirty-five feet high, and ten fe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part.  A plank is stretched between them at roof level. 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lank is, perhaps, two feet wide.  If you want to walk across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plank your imagination would cause you to picture 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hazards, the wind causing you to sway, or perhaps som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ng in the wood causing you to stumble.  You might, y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magination says, become giddy, but no matter the cau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r imagination tells you that the journey would be in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ssible for you, you would fall and be killed.  Well, n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tter how hard you try, if you once imagine that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nnot do it, then do it you cannot, and that simple litt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lk across the plank would be an impossible journey f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.  No amount of will power at all would enable you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ross safely.  Yet, if that plank was on the ground you c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lk its length without the slightest hesitation.  Which win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a case like this?  Will power?  Or imagination Agai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f you imagine that you can walk the plank betwee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wo houses, then you can do it easily, it does not matter 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 if the wind is blowing or even if the plank shakes, 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ng as you imagine that you can cross safely.  People wal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ght ropes, perhaps they even cross on a cycle, but no w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wer would make them do it.  It is just imaginatio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is an unfortunate thing that we have to call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imagination,” because, particularly in the west, that indi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tes something fanciful, something unbelievable, and y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magination is the strangest force on earth.  Imaginati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n make a person think he is in love, and love thus b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mes the second strongest force.  We should call it co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olled imagination.  Whatever we call it we must alway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member: in any battle between the will and the imagin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, the imagination ALWAYS WINS.  In the east we d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bother about will power, because will power is a snar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trap, which chains men to earth.  We rely on controll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magination, and we get result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f you have to go to the dentist for an extraction,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magine the horrors that await you there, the absolu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7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ony, you imagine every step of the extraction.  Perhap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insertion of the needle, and the jerking as the anaesthetic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s pumped in, and then the probing about of the dentis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imagine yourself fainting, or screaming, or bleed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death, or something.  All nonsense, of course, but ver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ery real to you, and when you get into the chair you suff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lot of pain which is quite unnecessary.  This is an examp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imagination wrongly used.  That is not controlled im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gination, it is imagination run wild, and no one sh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rmit tha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omen will have been told shocking tales abou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ins, the dangers, of having children.  At the time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irth the mother-to-be; thinking of all these pains to com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nses herself, makes herself rigid, so that she gets a twing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pain.  That convinces her that what she imagined is per-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ectly true, that having a baby is a very painful affair, so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e tenses some more, and gets another pain, and i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d she has a perfectly horrible time.  Not so in the eas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ople imagine that having a baby is easy, and painles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so it is.  Women in the east have their babies, and pe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ps go on with their housework a few hours after, becau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y know how to control imaginatio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ou have heard of “brain-washing”  as practiced by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panese, and by the Russians?  That is a process of prey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pon one's imagination, and of causing one to imagi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ngs which the captor wants one to imagine.  This is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ptor's method of controlling the prisoner s imagination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 that the prisoner will admit anything at all even if su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dmission costs the prisoner's life.  Controlled imaginati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voids all this because the victim who is being brai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hed, or even tortured, can imagine something else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the ordeal is perhaps not so great, certainly the victi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es not succumb to i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o you know the process of feeling a pain?  Let us stic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pin into a finger.  Well, we put the point of the pin again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flesh, and we wait with acute apprehension the mome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n the point of the pin will penetrate the skin.  and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purt of blood will follow.  We concentrate all our energi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 examining the spot.  If we had a pain in our foot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uld forget all about it in the process of sticking a pin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79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finger.  We concentrate the whole of our imagination up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finger, upon the point of that pin.  We imagine the pa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will cause to the exclusion of all else.  Not so the Eastern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o has been trained.  He does not dwell upon the fing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r the perforation to follow, he dissipates his imagination—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ntrolled imagination—all over the body, so th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in which is actually caused to the finger is spread 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ver the whole of the body, and so in such a small t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a pin-prick it is not felt at all.  That is controlled imagin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.  I have seen people with a bayonet stuck in them. 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not fainted, or screamed, because they knew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yonet thrust was coming, and they imagined somet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lse—controlled  imagination  again—and  the pain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pread throughout the whole body area, instead of be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calized, so the victim was able to survive the pain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yonet thrus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ypnotism is another good example of imagination. 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s the person who is being hypnotized surrenders 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magination to the person who is hypnotizing.  The pers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ing hypnotized imagines that he is succumbing to the i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uence of the other.  He imagines that he is becom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rowsy, that he is falling under the influence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ypnotist.  So, if the hypnotist is sufficiently persuasive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nvinces the imagination of the patient, the patient suc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umbs, and becomes pliable to the commands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ypnotist, and that is all there is to it.  In the same way, i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person goes in for auto-hypnosis, he merely imagines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is falling under the influence of—HIMSELF!  And so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es become controlled by his Greater Self.  This imagin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, of course, is the basis of faith cures; people build up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build up, and imagine that if they visit such-and-su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place, or are treated by such-and-such a persan, they w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et cured on the instant.  Their imagination, in such a cas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ally does issue commands to the body, and so a cure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ffected, and that cure is permanent so long as the imagin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 retains command, so long as no doubt of the imagin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 creeps i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Just one more homely little example, because this matt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controlled imagination is the most impartant thing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can ever understand.  Controlled imagination can me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8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fference between success and failure, health and illnes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t here it is; have you ever been riding a cycle on an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solutely straight, open road, and then ahead of you seen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ig  stone, perhaps a few feet from your front wheel? 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ght have thought,  “Oh, I can't avoid that!”  And su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ough you could not.  Your front wheel would wobble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 matter how you tried you would quite definitely ru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o that stone just like a piece of iron being drawn to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gnet.  No amount of will power at all would enable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avoid that stone.  Yet if you imagined that you c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void it, then avoid it you would.  No amount of will pow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ables you to avoid that stone.  Remember that mo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mportant rule, because it can mean all the difference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world to you.  If you go on willing yourself to do a th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n the imagination opposes it, you will cause a nervou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eakdown.  That actually is the cause of many of th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ntal illnesses.  Present-day conditions are quite difficult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a person tries to subdue his imagination (instead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ntrolling it) by the exercise of will power.  There is 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ner conflict, inside the mind, and eventually a nervou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eakdown occurs.  The person can become neurotic, or ev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sane.  The mental homes are absolutely filled with patien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o have willed themselves to do a thing when their i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gination thought otherwise.  And yet, it is a very simp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tter indeed to control the imagination, and to make i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rk for one.  It is imagination—controlled imagination—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enables a man to climb a high mountain, or to fly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very fast plane and break a record, and do any of tho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eats which we read about.  Controlled imagination. 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rson imagines that he can do this, or can do that, and s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can.  He has the imagination telling him that he can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has the will “willing” him to do it.  That means comple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ccess.  So, if you want to make your path an easy 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your life pleasant in the same way as the Eastern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es, forget about will power, it is just a snare, and a delu-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on.  Remember only controlled imagination.  What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magine, that you can do.  Imagination, faith, are they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e?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8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</w:t>
      </w:r>
      <w:r>
        <w:rPr>
          <w:b w:val="false"/>
          <w:sz w:val="28"/>
        </w:rPr>
        <w:t>CHAPTER FIVE</w:t>
      </w:r>
    </w:p>
    <w:p>
      <w:pPr>
        <w:pStyle w:val="Rampa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/>
      </w:pPr>
      <w:r>
        <w:rPr>
          <w:b w:val="false"/>
        </w:rPr>
        <w:t xml:space="preserve">                           </w:t>
      </w:r>
      <w:r>
        <w:rPr>
          <w:b w:val="false"/>
          <w:i/>
        </w:rPr>
        <w:t>The Other Side of Death</w:t>
      </w:r>
    </w:p>
    <w:p>
      <w:pPr>
        <w:pStyle w:val="Ramp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LD Tsong-tai was dead, curled up as if he were asleep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were all sick at heart.  The ward was hushed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ympathy.  We knew death, we were facing death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ffering all day long, sometimes all night long too.  But o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ng-tai was dea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looked down at his lined brown face, at the skin dra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ght like parchment over a framework, like the string dra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ght on a kite as it hummed in the wind.  Old Tsong-ta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a gallant old gentleman.  I looked down at this thin fac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 noble head, and the sparse white hairs of his bear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ears before he had been a high-ranking official 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lace of the Emperors in Peking.  Then had com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volution and the old man had been driven away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errible aftermath of war and of civil war.  He had made 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y to Chungking, and had set up as a market gardene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rting again from the bottom, scratching a bare existen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e hard soil.  He had been an educated old man, 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whom it was a delight to talk.  Now his voice was still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ever.  We had worked hard to save him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hard life which he had had, had proved too mu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him.  One day he had been working in his field, and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dropped.  For hours he had lain there, too ill to mov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ill to call for assistance.  They had come for us eventu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y, when it was too late.  We had taken the old man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hospital and I had tended him, my friend.  Now t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nothing more that I could do except see that he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rial of the type that he would want to have, and to se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o that his aged wife was freed from wan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lovingly closed his eyes, the eyes that would no long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8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aze at me quizzically as I plied him with questions.  I mad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re that the bandage was tight around his jaws so that 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uth would not sag, the mouth that had given me so mu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couragement, so much teaching in Chinese and Chin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story, for it had been my wont to call upon the old m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an evening, to take him little things, and to talk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m as one man to another.  I drew the sheet over him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raightened up.  The day was far advanced.  It was long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st the hour at which I should have left, for I had be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 duty for more than seventeen hours, trying to help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ying to cur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made my way up the hill, past the shops so brightly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ghted, for it was dark.  I went on past the last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uses.  The sky was cloudy.  Below in the harbor the wat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been lashing up at the quay side and the ships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cking and tossing at their mooring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wind moaned and sighed through the pine trees as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walked along the road toward the lamasery.  For some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ason I shivered.  I was oppressed with a horrid dread. 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uld not get the thought of death out of my mind.  Wh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uld people have to die so painfully?  The clouds ov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ad scurried swiftly by like people intent on their busines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bscuring the face of the moon, blowing clear, allow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afts of moonlight to illuminate the dark fir trees.  Th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clouds would come together again and the light w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 shut off, and all would be gloomy, and dark, and for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oding.  I shiver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s I walked along the road my footsteps echoed hollow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 silence, echoed as if someone were following me clo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hind.  I was ill at ease, again I shivered and drew my ro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re tightly around me.  "Must be sickening for something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said to myself.  “I really feel most peculiar.  Can't think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at it can be.”  Just then I came to the entrance of the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ttle path through the trees, the little path which led up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ll to the lamasery.  I turned right, away from the ma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ad.  For some moments I walked along until I came to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ttle clearing at the side of the path where a fallen tree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ought others crashing down.  Now, one was flat upo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ound and the others lay at crazy angles.  “I think I'll s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wn for a moment.  Don't know what's happened to me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83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said to myself.  With that I turned into the clearing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oked for a clean place upon the trunk of a tree.  I s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wn and tucked my robes around my legs to protect 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e chill wind.  It was eerie.  All the small sound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night broke in upon me, queer shudders, squeaks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ustles.  Just then scurrying clouds overhead parted, and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illiant beam of moonlight flooded into the clearing, illum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ating all as if in the clearest day.  It seemed strange to m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ght, moonlight as bright as that, as bright as the brighte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nlight.  I shivered, then jumped to my feet in alarm. 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 was approaching through the trees at the other sid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clearing.  I stared in utter incredulity.  It was a Tibet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ma.  A lama was coming toward me with blood pour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his chest, staining his robes, his hands too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vered with blood, dripping red.  He walked toward m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I reeled back and almost tripped over the bole of a tre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sank down and sat in terror.  “Lobsang, Lobsang, are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fraid of ME?” a well-known voice exclaimed.  I stood up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ubbed my eyes, and then rushed toward that figure.  “Stop!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said.  “You cannot touch me.  I have come to say goodby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you, for this day I have finished my span upon the earth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I am about to depart.  Shall we sit and talk?” I turne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umbly, heart-broken, stunned, and resumed my seat up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fallen tree.  Overhead the clouds whirled by, the leav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trees rustled, a night bird flitted overhead intent on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food, upon prey, oblivious to us, and our busines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mewhere at the end of the trunk upon which we sat so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mall creature of the night rustled and squeaked as it turn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ver rotting vegetation in search of food.  Here in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solate clearing, wind-swept, and bleak, I sat and talk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a ghost, the ghost of my Guide, the Lama Mingyar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ndup, who had returned from beyond Life to talk to m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 sat beside me as he had sat beside me so many tim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fore away in Lhasa.  He sat not touching me, perhap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ree yards' distance from me.  “Before you left Lhasa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bsang, you asked me to tell you when my span up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arth had finished.  My span has now finished.  Here I am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8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looked at him, the man I knew above all others.  I look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him and I could hardly believe—even with all my ex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rience of such things—that this man was no longer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lesh, but a spirit, that his silver cord had been severed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golden bowl shattered.  He looked to me to be soli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tire, as I had known him.  He was dressed in his robes,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s brick red cassock with the golden cloak.  He look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red as if he had traveled far and painfully.  I could se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ll that for a long time past he had neglected his ow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lfare in the service of others.  “How  wan he looks,” 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ught.  Then he partly turned, in a habit that I so we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membered, and as he did so I saw, a dagger in his back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shrugged slightly and settled himself, and faced me. 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oze with horror as I saw that the point of the dagger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otruding from his chest, and the blood had poured fro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wound, had run down and saturated the golden rob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fore it had been as a blur to me, I had not taken i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tails, I had just seen a lama with blood on his chest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lood on his hands, but now I was gazing more closel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hands I saw were blood-stained where he had clutched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mself as the dagger came through his chest.  I shiver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my blood ran cold within me.  He saw my gaze, he sa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horror in my face, and he said, “I came like this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liberately, Lobsang, so that you could see what hap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ned.  Now that you have seen me thus, see me as I am.”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blood-stained form vanished in a  flash, a flash of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olden light, and then it was replaced by a vision of su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ssing beauty and purity.  It was a Being who had advanc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r upon the path of evolution.  One who had attain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ddhahoo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n as clear as the sound of a temple bell, his voi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e to me, not perhaps to my physical ears but to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ner consciousness.  A voice of beauty, resonant, full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wer, full of life, Greater Life.  “My time is short, Lob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ng, I must soon be on my way, for there are those wh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wait me.  But you, my friend, my companion in so man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dventures, I had to visit you first, to cheer you, to reassu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, and to say ‘Farewell’  for a time.  Lobsang, we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alked so long together in the past on these matters.  Aga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say to you, your way will be hard, and dangerous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8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ng, but you will succeed in spite of all, in spite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pposition and the jealousy of the men of the West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a long time we talked; talked of things too intima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discuss.  I was warm and comfortable, the clearing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lled with a golden glow, brighter than the brightest su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ght, and the warmth was the warmth of a summer noo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as filled with true Love.  Then, suddenly, my Guide,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loved Lama Mingyar Dondup, rose to his feet, but 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et were not in contact with the earth.  He stretched out 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nds above my head and gave me his blessing, and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id, “I shall be watching over you, Lobsang, to help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much as I can, but the way is hard, the blows will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y and even before this day has ended you will recei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et another blow.  Bear up, Lobsang, bear up as you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rne up in the past.  My blessing be upon you.”  I rais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eyes, and before my gaze he faded and was gone,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lden light died and was no more, and the shadow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ight rushed in and the wind was cold.  Overhea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ouds raced by in angry turmoil.  Small creatures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ight chattered and rustled.  There was a squeak of terr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some victim of a larger creature as it breathed its las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a moment I stood as if stunned.  Then I flung mysel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ground beside the tree trunk, and clawed at the mos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for a time I was not a man in spite of all my training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spite of all I knew.  Then I seemed to hear within me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ar voice once again.  “Be of good cheer, my Lobsang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 of good cheer for this is not the end, for all that f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we strive is worthwhile and shall be.  This is no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d.”  So I rose shakily to my feet, and I composed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ughts, and I brushed off my robe, and wiped my han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from the mud on the groun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lowly I continued my journey up the path, up the hill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the lamasery.  “Death,” I thought, “I have been t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ther side of death myself, but I returned.  My Guide h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one beyond recall, beyond my reach.  Gone, and I a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one, alone.”  So, with such thoughts in my mind I reach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lamasery.  At the entrance were a number of monks wh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just returned by other paths.  Blindly I brushed b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8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m, and made my way along into the darkness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mple where the sacred images gazed at me and seemed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have understanding and compassion on their carv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aces.  I looked upon the Tablets of the Ancestors, the r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nners with the golden ideographs, upon the ever-burn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cense with its fragrant swirl of smoke hanging like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mnolent cloud between the floor and the high ceiling fa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verhead.  I made my way to a distant corner, to a tru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cred spot, and I heard again, “Be of good cheer, Lobsa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 of  good cheer, for this is not the end and that for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strive is worthwhile and shall be.  Be of good cheer.’ 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nk down in the lotus position, and I dwelt upon the pa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upon the present.  How long I stayed thus I do n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now.  My world was toppling around me.  Hardships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essing upon me.  My beloved Guide had gone from t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rld, but he had told me, “This is not the end, it is 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rthwhile.”  Around me monks went about their busines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usting, preparing, lighting fresh incense, chanting, but n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me to disturb my grief as I sat alon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night wore on.  Monks made preparation for a se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ice.  The Chinese monks in their black robes with their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aven heads with the incense marks burned into thei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kulls, looked like ghosts in the light of the flickering butt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mps.  The priest of the temple in his five-faced Buddh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rown came chanting by as the temple bugles were sound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e silver bells were rung.  I slowly rose to my fe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made my reluctant way to the Abbot.  With him I dis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ussed what had happened, and asked to be excused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midnight service, saying that I was too sick at hear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o unwilling to show my grief to the world of the lam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ry.  He said, “No, my brother.  You have cause to rejoic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have passed beyond death and returned, and this da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have heard from your Guide, and you have see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ving proof of his Buddhahood.  My brother you sh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feel sorrow for the parting is but temporary.  Tak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dnight service, my brother, and rejoice that you have se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which is denied to so many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Training is all very well,” I thought.  “I know as we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8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any that death on earth is birth into the Greater lif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know that there is no death, that this is but the Wor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Illusion, and that the real life is yet to come, when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ave this nightmare stage, this earth, which is but a schoo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which we come to learn our lessons.  Death?  There is n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ch thing.  Why then am I so disheartened?” The answ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e to me almost before I asked myself the question. 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m despondent because I am selfish, because I have lo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which I love, because that which I love is now beyo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reach.  I am selfish indeed, for he who has gone has g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glorious life, while I am still ensnared in the toil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earth, left to suffer on, to strive on, to do that task f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I came in the same way as a student at a school h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strive on until he has passed his final examinations.  T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new qualifications he can set forth unto the worl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arn all over again.  I am selfish, I said, for I would keep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beloved Guide here upon this terrible earth for my 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lfish gai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eath?  There is nothing to be afraid of in death.  It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fe of which we should be afraid, life which enables us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ke so many mistake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is no need to fear death.  There is no need to fea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passing from this life to the Greater Life.  There is n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eed to fear hell, for there is no such place, there is n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ch thing as a Day of Judgment.  Man judges himself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is no sterner judge than man of his own infirmitie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s own weakness, when he passes beyond life on ear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when the scales of false values drop from his eyes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n he can see Truth: So all you who fear death kn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s from one who has been beyond death, and has return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is naught to fear.  There is no Day of Judgme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xcept that which you make yourself.  There is no hell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veryone, no matter who they are, nor what they ha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ne, is given a chance.  No one is ever destroyed.  No 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s ever too bad to be given another chance.  We fear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ath of others because it deprives us of their well lov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mpany, because we are selfish, and we fear our own dea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cause it is a journey into the Unknown, and that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do not understand, that which we do not know, that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ar.  But—there is no death, there is only birth into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8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eater Life.  In the early days of all religions that was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aching; there is no death, there is only  birth int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eater Life.  Through generation after generation of pries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true teaching has been altered, corrupted, until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reaten with fear, with brimstone and sulfur, and tal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hell.  They do all this to boost up their own power, to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y, “We are the priests, we have the keys of heave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bey us or you will go to hell.”  But I have been t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ther side of death and have returned, as have many lama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know the truth.  We know that always there is hop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 matter what one has done, no matter how guilty one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y feel one must strive on for there is always hop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Abbot of the lamasery had told me, “Take the mi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ight service, my brother, and tell of that which you ha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en this day.”  I dreaded it.  It was indeed an ordeal for 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felt sick at heart.  The terrible oppression sat upon m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I returned to a secluded corner of the temple to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ditation.  So that terrible evening wore on, with the mi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tes feeling like hours, with the hours like days, and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ght I should never live through it.  The monks ca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went.  There was activity around me in the body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temple, but I was alone with my thoughts, thinking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ast, dreading the futur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it was not to be.  I was not to take the midnight se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ice after all.  As my Guide, the Lama Mingyar Dondup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warned me earlier in the evening another blow was y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fall before the day was ended, a terrible blow. 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ditating in my quiet corner, thinking of the past and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future.  At about 11 o'clock of that night when all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quiet around me, I saw a figure approaching.  It was an old,</w:t>
      </w:r>
    </w:p>
    <w:p>
      <w:pPr>
        <w:pStyle w:val="Rampa"/>
        <w:rPr/>
      </w:pPr>
      <w:r>
        <w:rPr>
          <w:b w:val="false"/>
        </w:rPr>
        <w:t xml:space="preserve">old lama, one of the </w:t>
      </w:r>
      <w:r>
        <w:rPr>
          <w:b w:val="false"/>
          <w:i/>
        </w:rPr>
        <w:t>élite</w:t>
      </w:r>
      <w:r>
        <w:rPr>
          <w:b w:val="false"/>
        </w:rPr>
        <w:t xml:space="preserve"> of the temple of Lhasa, an o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ving Buddha who had not much longer to live on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arth.  He approached from the deeper shadows wher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ickering butter lamps did not penetrate.  He approache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about him was a bluish glow.  Around his hea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low was yellow.  He approached me with his hands out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etched, palm up, and said, “My son, my son, I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ave tidings for you.  The Inmost One, the l3th Dala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ma, the last of his line, is shortly to pass from this world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8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old man, the lama who visited me, told me th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d of a cycle was approaching, and that the Dalai Lam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to leave.  He told me that I should make full has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return to Lhasa so that I could see him before it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o late.  He told me that, then he said, “You must mak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 haste.  Use whatever means you can to return.  It is im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rative that you leave this night.”  He looked at me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rose to my feet.  As I did so he faded, he merged bac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o the shadows and was no more.  His spirit had return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his body which even then was at the Jo Kang in Lhasa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nts were happening too quickly for me.  Tragedy aft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agedy, event after event.  I felt dazed.  My training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en a hard one indeed.  I had been taught about life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bout death, and about showing no emotion, yet what c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e do when one's beloved friends are dying in quick suc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ession?  Is one to remain stony hearted, frozen faced, and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oof, or is one to have warm feelings?  I loved these me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ld Tsong-tai, my Guide, the Lama Mingyar Dondup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l3th Dalai Lama, now in one day within the space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few hours I had been told one after the other was dy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wo already were dead, and the third .  .  .  how long befo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too went?  A few days.  I must make haste, I thought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I turned and made my way from the inner temple in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main body of the lamasery.  I went along the st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rridors towards the cell of the Abbot.  As I was almo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the turning for his room I heard a sudden commoti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a thud.  I hastened my footstep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nother lama, Jersi, also from Tibet, not from Lhasa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t from Chambo, had had a telepathic message too, by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fferent lama.  He, too, had been urged to leave Chungk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o return with me as my attendant.  He was a m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o had studied motor vehicles and similar forms of tra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t.  He had been rather too quick; immediately his messen-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er had departed he had jumped to his feet and raced dow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stone corridor towards the Abbot's cell.  He had n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egotiated the corner but had slipped upon some butt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had been spilled from a lamp by a careless monk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had slipped and fallen heavily.  He broke a leg and 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9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rm, and as I turned the corner I saw him lying ther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asping, with a shaft of bone protrud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Abbot came out of his cell at the noise.  Toge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knelt beside our fallen brother.  The Abbot held his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ulder while I pulled on his wrist to set the broken bon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I called for splints and bandages, and soon Jersi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plinted and bandaged—arm and a leg.  The leg was rath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different matter because it was a compound fracture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had to take him to his cell and apply traction.  Then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ft him in the care of anothe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Abbot and I went to his cell where I told him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ssage I had received.  I described to him the vision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, too, had had a similar impression.  So it was agre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I should leave the lamasery then, at that instant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bot quickly sent for a messenger who went out at a ru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get a horse, and to gallop full speed into Chungking on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ssion.  I stopped only to take food and to have fo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cked for me.  I took spare blankets, and spare robe, t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made my way on foot down the path, past the clear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re earlier that evening I had had such a memorab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xperience, where I had seen for the last time my Guid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Lama Mingyar Dondup.  I walked on, feeling a sharp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ng of emotion, fighting to control my feelings, fight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maintain the imperturbable mien of a lama.  So I ca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he end of the path where it joined the road.  I sto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wait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ehind me, I thought, in the temple the deep bronz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ngs would be calling the monks to service.  The tinkl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lver bells will punctuate the responses and the flut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trumpets will be sounding.  Soon upon the night ai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e the throb of a powerful motor, and over the dista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e the bright silver beams of headlamps.  A racing ca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re toward me and stopped with a squeal of tires o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ad.  A man jumped out.  “Your car, Honorable Lobsa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ampa.  Shall I turn it first?”  “No,” I replied.  “Go d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hill toward the left.”  I jumped in beside the driver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nk who had been summoned by the Abbot had rush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f to Chungking to obtain a driver and powerful ca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s was indeed a powerful vehicle, an immense blac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9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merican monster.  I sat beside the driver and we sp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rough the night on the road to Chengtu, two hundr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iles from Chungking.  Ahead of us great pools of ligh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aced from headlamps, showing up the unevenness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ad, illuminating the trees by the side, and making grotesqu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adows as if daring us to catch them, as if urging us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aster and faster.  The driver, Ejen, was a good driver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ll trained, capable and safe.  Faster and faster we we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the road a mere blur.  I sat back, and thought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ugh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had in my mind the thought of my beloved Guide,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ma Mingyar Dondup, and the way he had trained m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l that he had done for me.  He had been more to me th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y own parents.  I had in my mind also the thought of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loved ruler, the l3th Dalai Lama, the last of His lin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r the old prophecy said that the l3th Dalai Lama would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ss, and with His passing would come a new order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bet.  In 1950 the Chinese Communists began their invasi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ibet, but before this the Communist Third Column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en in Lhasa.  I thought of all this which I knew was go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happen, I knew this in 1933, I knew it before 1933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cause it all followed exactly according to the prophec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 we raced on through the night two hundred miles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engtu.  At Chengtu we got more petrol, we stretch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legs for ten minutes, and had food.  Then on we w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ain, the wild drive through the night, through the dark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ess from Chengtu to Ya-an, a hundred miles further on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ere, as dawn was breaking, as the first streaks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ght were shining in the sky, the road ended, the car c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 no further.  I went to a lamasery where by telepath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message had been received that I was on my way. 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rse was ready, a high-spirited horse, one that kicked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ared, but in this emergency I had no time to pander to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rse.  I got on, and stayed on, and the horse did my bid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ng as if it knew of the urgency of our mission.  The groo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leased the bridle and off we shot, up the road, onwar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the way to Tibet.  The car would return to Chungki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driver having the pleasure of a soft speedy ride, whi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had to sit in the high wooden saddle and ride on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9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, changing horses after the end of a good run, chang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ways to high-spirited animals which had plenty of pow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cause I was in a hurr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is no need to tell of the trials of that journey,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itter hardships of one solitary horseman.  No need to te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crossing of the Yangtse river, and on to the Upp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lween.  I raced on and on.  It was grueling work rid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ke this, but I made it in time.  I turned through a pass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mountains, and once again gazed upon the golden roof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Potala.  I gazed upon the domes which hid the earth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mains of other bodies of the Dalai Lama, and I thou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w soon would there be another dome concealing ano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d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rode on, and crossed again the Happy River.  It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happy for me this time.  I crossed it and went along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as in time.  The hard, rushed journey had not been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ain.  I was there for all the ceremonials and I took a ve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ctive part in them.  There was, for me, a further unpleasa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cident.  A foreigner was there who wanted all consider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 for himself.  He thought that we were just natives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he was lord of all he surveyed.  He wanted to be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nt of everything, noticed by all, and because I w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further his selfish aim—he tried to bribe a friend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 with wrist watches!—he has regarded me as an ene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r since, and has indeed gone out of his way—has g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extreme lengths—to injure me and mine.  However,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s nothing to do with it, except that it shows how r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my Tutors when they warned me of jealous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y were very sad days indeed for us, and I do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opose to write about the ceremonial nor about the dis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sal of the Dalai Lama.  It will suffice to say that his bod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preserved according to our ancient method, and plac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a sitting position, facing the South as demanded by tradi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.  Time after time the head would turn toward the Eas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y consider this to be a pointer from beyond death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ying that we must look toward the East.  Well, the Chi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vaders came from the East to disrupt Tibet.  That turn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he East was indeed a sign, a warning.  If only we c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ve heeded it!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93                                    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went again to the home of my parents.  Old Tzu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ed.  Many of the people that I had known were chang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l was strange there.  It was not a home to me.  I was ju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caller, a stranger, a high lama, a high dignitary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mple who had returned temporarily from China.  I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ept waiting to see my parents.  At last I was conducted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m.  Talk was forced, the atmosphere was strained.  I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 longer a son of the house, but a stranger.  But not qui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stranger in the sense that is usually meant, for my fath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nducted me to his private room, and there he took fro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s safe stronghold our Record, and carefully unwrapped i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om its golden covering.  Without a word I signed my nam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last entry.  I signed my name, my rank, and my new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qualifications as a qualified doctor and surgeon.  The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ook was solemnly re-wrapped and replaced in its hid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lace beneath the floor.  Together we returned to the roo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which my mother and my sister sat.  I made my farewell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urned away.  In the courtyard the grooms were holding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y horse.  I mounted and passed through the great gates f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last time.  It was with a heavy heart that I turned in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Lingkhor Road and made my way to Menzekang,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s the main Tibetan hospital.  I had worked here and n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as paying a courtesy call to the huge old monk who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charge, Chinrobnobo, I knew him well, a nice old man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had taught me a lot after I had left Iron Hill Medica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chool.  He took me into his room and asked me ab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inese medicine.  I said, “They claim in China that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the first to use acupuncture and moxibustion, but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ow better.  I have seen in the old records how these tw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medies were brought from Tibet to be used in Chin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ears and years ago.”  He was most interested when I to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m that the Chinese, and Western powers too, were investi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ating why these two remedies worked, because work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suredly did.  Acupuncture is a special method of insert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xtremely fine needles into various parts of the body. 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re so fine that no pain is felt.  These needles are insert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ey stimulate various healing reactions.  They u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adium needles, and claim wonderful cures for it, but w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East have used acupuncture for centuries with equ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9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ccess.  We have also used moxibustion.  This is a meth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preparing various herbs in a tube and igniting one e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 that it glows red.  This glowing end is brought near to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seased skin and tissue, and in heating that area the virtu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herbs passes direct to the tissues with curative effec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se two methods have been proved again and again, b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w precisely they work has not been determin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looked again into the great storehouse in which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ept the many, many herbs, more than six thousand dif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nt types.  Most of them unknown to China, unkn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he rest of the world.  Tatura, for instance, which is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ot of a tree, was a most powerful anaesthetic, and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ld keep a person completely anaesthetized for twel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urs at a stretch, and, in the hands of a good practitione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would be no undesirable after effects whatever. 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oked around, and I could find nothing with which to fi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ult in spite of all the modern advances of China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merica.  The old Tibetan cures still were satisfactor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at night I slept in my old place, and as in the day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n I was a pupil I attended the services.  It all carri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 back.  What memories there were in every one of tho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ones!  In the morning when it was light I climbed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ghest part of Iron Mountain, and gazed out over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tala, over the Serpent Park, over Lhasa, and in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now-clad mountains surrounding.  I gazed long and then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nt back into the Medical School and said my farewell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ook my bag of tsampa.  Then with my blanket roll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my spare robe in front of me I remounted my horse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de my way down the hill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sun hid behind a black cloud as I reached the bott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path and passed by the village of Shë.  Pilgrims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rywhere, pilgrims from all parts of Tibet, and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yond, come to pay their respects at the Potala.  Horoscop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endors were there crying their wares, and those who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gic potions and charms were doing a brisk trade. 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cent ceremonials had brought merchants, traders, hawker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beggars of all description to the Sacred Road.  Nearb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yak train was coming in through the Western Gate, lad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9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goods far the markets of Lhasa.  I stopped to watch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nking that I might never again see this so familiar sight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feeling sick at heart at the thought of leaving.  There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rustle behind me.  “Your blessing, Honorable Medica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ma,” said a voice, and I turned to see one of the Bod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eakers, one of the men who had done so much to help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 when, by order of the l3th Dalai Lama, he whose bod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had just seen, I had studied with.  When I had been ab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get past the age-old tradition that bodies might not b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ssected, I, because of my special task, had been given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very facility to dissect bodies, and here was one of tho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n who had done so much to help me.  I gave him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lessing, glad indeed that someone from the past recog-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ised me.  “Your teaching was wonderful,”  I said.  “You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ught me more than the Medical School of Chungking.”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looked pleased, and put out his tongue to me in the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nner of the serf.  He backed away from me i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aditional manner, and mingled with the throng a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at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or a few moments more I stood beside my horse, look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at the Potala, at the Iron Mountain, and then I we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 my way, crossing the Kyi River, and passing man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leasant parks.  The ground here was flat and green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green of well-watered grass, a paradise twelve thous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ight hundred feet above sea level, ringed by mountain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ising yet another six thousand feet, liberally speckled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maseries both large and small, and with isolated hermi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ges  perched  precariously  on  inaccessible  rock  spurs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adually the slope of the road increased, climbing to mee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mountain passes.  My horse was fresh, well cared for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ll fed.  He wanted to hurry, I wanted to linger.  Monk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merchants rode by, some of them looking at me   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uriously because I had departed from tradition and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iding alone for greater speed.  My father would never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idden without an immense retinue as befitted his statio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t I was of the modern age.  So strangers looked at 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uriously, but others whom I had known called a friend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eeting.  At last my horse and I breasted the rise, and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e level with the great chorten of stones which was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st place from which Lhasa could be seen.  I dismounted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9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ethered my horse, then sat on a convenient rock as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oked long into the valle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sky was a deep blue, the deep blue that is only se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such altitudes.  Snow-white clouds drifted lazily overhea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raven flopped down beside me and pecked inquiring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my robe.  As an afterthought I added a stone as cust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manded to the huge pile beside me, the pile which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 built up by the work of centuries of pilgrims, for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the spot from whence pilgrims obtained their first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st view of the Holy Cit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efore me was the Potala, with its walls sloping inwar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e base.  The windows, too, sloped from the bott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he top, adding to the effect.  It looked like a build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rved by Gods from the living rock.  My Chakpori sto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n higher than the Potala, without dominating it.  Fur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saw the golden roofs of the Jo Kang, the thirtee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undred-year-old temple, surrounded by the administrati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ildings.  I saw the main road straight through, the willo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ove, the swamps, the Snake Temple, and the beautifu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tch which was the Norbu Linga, and the Lama's Garden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ong by the Kyi Chu.  But the golden roofs of the Potal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ablaze with light, catching the brilliant sunlight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owing it back with gold red rays, with every colour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pectrum.  Here, beneath these cupolas rested the remain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Bodies of the Dalai Lama.  The monument contain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remains of the  l3th was the highest of the lot, so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venty feet—three stories high—and covered with a ton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urest gold.  And inside that shrine were precious ornament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ewels, gold and silver, a fortune rested there beside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mpty shell of its previous owner.  And now Tibet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out a Dalai Lama, the last one had left, and the 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et to come, according to prophecy, would be one who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serve alien masters, one who would be in thrall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Communist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o the sides of the valley clung the immense lamaseri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Drepung, Sera, and Ganden.  Half hidden in a clump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ees gleamed the white and gold of Nechung the Orac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Lhasa, the Oracle of Tibet.  Drepung indeed looked lik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9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rice heap, a white pile sprawled down the mountain sid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ra, known as the Wild Rose Fence, and Gande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oyous; I looked upon them and thought of the times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spent within their walls, within their walled township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looked, too, at the vast number of smaller lamaserie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rched everywhere, up the mountain sides, in groves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ees; and I looked too at the hermitages dotted in plac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st difficult of access, and my thoughts went out t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n within, immured, perhaps, for life in darkness with n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ght at all, with food but once a day, in darkness, never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me out again in the physical, but by their special train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ble to move in the astral, able to see the sights of the wor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a disembodied spirit.  My gaze wandered; the Happ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iver meandered along through cuts and marshlands, hid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hind the skirts of trees, and reappearing in the op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retches.  I looked and I saw the house of my parents,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rge estate which had never been home to me.  I saw pil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ims thronging the roads, making their circuits.  Then from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me distant lamasery I heard on the mild breeze the sou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he temple gongs, and the scream of the trumpets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lt a lump rising in my throat and a stinging sensation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bridge of my nose.  It was too much for me.  I turn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remounted my horse, and rode on, into the unknown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went on with the country becoming wilder, and wilder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passed from pleasant parklands and sandy soil, and sm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mesteads, to rocky eminences, and wild gorges throug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water rushed continuously filling the air with soun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renching me to the skin with the spray.  I rode on, stay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nights as before at lamaseries.  This time I was a doub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lcome guest for I was able to give first hand informati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out the recent sad ceremonials at Lhasa, for I was on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end of an era, a sad time would come upon our lan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as provided with ample food and flesh horses, and aft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ys of travel I again arrived at Ya-an, where, to my jo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big car was waiting with Jersi, the driver.  Reports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ltered through that I was on my way, and the old Abb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Chungking had thoughtfully sent it for me.  I was gl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9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deed because I was saddlesore, and travel-stained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ary.  It was a pleasure indeed to see that gleaming gre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ehicle, the product of another science, a product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uld bear me along swiftly, doing in hours what I w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rmally take days to accomplish.  So I got in the ca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nkful that the Abbot of the lamasery in Chungking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friend and had so much thought for my comfort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pleasure after the long arduous journey from my home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hasa.  Soon we were speeding along the road to Changtu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we stayed the night.  There was no point in hurry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getting back to Chungking in the small hours, so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yed the night, and in the morning we looked aroun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ace and did some local shopping.  Then off we went aga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ong the road to Chungk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red-faced boy was still at his plough, clad only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lue shorts.  The plough drawn by the ungainly water, buf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lo.  They wallowed through the mud trying to turn it ov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 that rice could be planted.  We sped on faster, the bir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verhead calling to one another, and making sudden swoop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darts as if for the sheer joy of living.  Soon we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pproaching the outskirts of Chungking.  We were approach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 along the road lined with the silver eucalyptus trees,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limes, and the green pine trees.  Soon we came to a litt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ad at which I alighted and made my way on foot up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th to the lamasery.  As I once again passed that clear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the fallen tree and the trees lying at crazy angles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ught how memorable the events since I sat upon the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ole and talked with my Guide, the Lama Mingyar Do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up.  I stopped awhile in meditation, then I picked up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rcels once again and made my way on into the lamaser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e morning I went to Chungking and the heat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ke a living thing, sweltering, stifling.  Even the rickshaw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ullers and the passengers who rode with them were look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lted and jaded, in the intolerable heat.  I, from the fres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ir in Tibet, felt more than half dead, but I as a lama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keep erect as an example to others.  In the Street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ven Stars I came across friend Huang busy shopping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greeted him as the friend he was.  “Huang,” I said,  “w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re all these people doing here?”  “Why, Lobsang,”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9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swered, "people are coming from Shanghai.  The troub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with the Japanese is causing traders to shut up thei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ps and to come here to Chungking.  I understand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me of the Universities are seriously thinking of it as well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by the way," he went on, “I have a message for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eneral (now Marshal) Feng Yu-hsiang wants to see you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asked me to give you the message.  Go and see him as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on as you return.”  “All right,” I said, “how about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ming up with me?” He said that he would.  We did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isurely shopping, it was far too hot to hurry, and then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nt back to the lamasery.  An hour or two later we mad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way up to the temple near where the General had 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me, and there I saw him.  He told me much abou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panese, and the trouble they were making in Shanghai.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told me how the International Settlement there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cruited a police force of thugs and crooks who were n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ally trying to restore order.  He said, “War is com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ampa, war is coming.  We need all the doctors we c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doctors who are also pilots.  We must have them.” 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fered me a commission in the Chinese army, and gave 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understand that I could fly as much as I should lik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General was an immense man, well over six fe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all, with broad shoulders and a huge head.  He had be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many campaigns, and now he had thought, until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apanese difficulty, that his days as a soldier were ov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was a poet, too, and he lived near the Temple for View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 the Moon.  I liked him, he was a man with whom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ld get on, a clever man.  Apparently, so he told me, 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cident in particular had been sponsored by the Japa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give them a pretext for invading China.  Some Japa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nk had been killed by accident, and the Japa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uthorities demanded that the mayor of Shanghai sh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ohibit the boycott of Japanese goods, disband the Associ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ion for National Deliverance, arrest the leaders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ycott, and guarantee compensation for the killing of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nk.  The Mayor, to preserve the peace and thinking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overwhelming force of the Japanese, accepted the ulti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tum on the 28th January, 1932.  But at 10:30 that nigh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fter the Mayor had actually accepted the ultimatum,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0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apanese marines began occupying a number of streets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International Settlement, and so paving the way for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ext world war.  This was all news to me.  I knew nothing 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 about it because I had been travelling elsewher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s we were talking a monk came, dressed in a grey-blac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wn, to tell us that the Supreme Abbot T'ai Shu was her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we had to see him as well.  I had to tell him about events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bet, about the last ceremonies of my beloved l3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lai Lama.  He in turn told me of the grave fears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and others had for the safety of China.  “Not that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ar the final outcome,” he said, “but the destruction,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ath, and the suffering which will come first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 they pressed me again to accept a commission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ese forces, to place my training at their disposal. 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came the blow.  “You must go to Shanghai,” sai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eneral.  “Your services are very much needed there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suggest that your friend, Po Ku, goes with you.  I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de preparations already, it is but for you, and he,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ccept.”  “Shanghai?” I said.  “That's a terrible place to b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.  I really do not think much of it.  However, I know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must go, and so I will accept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talked on and on, and the evening shadows gradual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ept in upon us, and the day turned to dusk, so that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ventually we had to part.  I rose to my feet, and made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y out into the courtyard, where the solitary palm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oking faded, and wilted in the heat, with its leaves hang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down, and turning brown.  Huang was sitting patiently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iting for me, sitting immobile, wondering why the inter-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iew was so long.  He, too, rose to his feet.  Silently we mad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way down the path, past the rushing gorge, and ov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little stone bridge, down toward our own lamaser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was a large rock before the entrance to our pa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we climbed upon it, where we could look out over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ivers.  There was much activity nowadays.  Little steame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chugging along.  Flames of smoke rising from thei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unnels being caught by the wind, were being blown of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o a black banner.  Yes, there were more steamers no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0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n ever before I left for Tibet.  Refugees were coming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re every day, more traffic, people who could see int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uture, and see what the invasion of China would real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an.  There was more congestion in a city already co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est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s we looked up into the night sky we could se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eat storm clouds piling up, and we knew that later i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ight there would be a thunder-storm rolling down fro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mountains, swamping the place with torrential rain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deafening us with the echo and rumbles.  Was this,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ught, a symbol of the troubles to come upon China?  It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ertainly seemed so, the air was tense, electric.  I think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oth sighed in unison to think of the future of this l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which we were both so fond.  But the night was up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s.  The first heavy drops of the rainstorm were com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wn and wetting us.  We turned together, and made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y into the temple to where the Abbot was waiting for u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og to be told all that had happened.  I was glad indee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e him, and to discuss matters, and to receive his prai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the course which I had agreed to undertak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ar into the night we talked, and talked, deafened 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mes by the roaring thunder, and by the rushing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ain upon the temple roof.  Eventually we made our way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beds upon the floor, and went to sleep.  With the com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morning, after the first service, we made our prepar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s to set off again on the start of yet another phas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fe, an even more unpleasant stag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</w:t>
      </w:r>
      <w:r>
        <w:rPr>
          <w:b w:val="false"/>
          <w:sz w:val="28"/>
        </w:rPr>
        <w:t>CHAPTER SIX</w:t>
      </w:r>
    </w:p>
    <w:p>
      <w:pPr>
        <w:pStyle w:val="Rampa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ampa"/>
        <w:rPr/>
      </w:pPr>
      <w:r>
        <w:rPr>
          <w:b w:val="false"/>
        </w:rPr>
        <w:t xml:space="preserve">                                      </w:t>
      </w:r>
      <w:r>
        <w:rPr>
          <w:b w:val="false"/>
          <w:i/>
        </w:rPr>
        <w:t>Clairvoyance</w:t>
      </w:r>
    </w:p>
    <w:p>
      <w:pPr>
        <w:pStyle w:val="Ramp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HANGHAI!  I had no illusions.  I knew that Shangha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ing to be a very diflficult spot indeed in which to live.  B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0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te had decreed that I should go there, and so we made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eparations, Po Ku and I, and later in the morning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lked together down the street of steps, down to the dock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went aboard a ship which would take us far dow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iver to Shanghai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our cabin—we shared a cabin—I lay upon my bunk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ought of the past.  I thought of the first time that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known anything about Shanghai.  It was when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uide, the Lama Mingyar Dondup, was teaching m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ner points of clairvoyance, and as this particular know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dge may be of interest and help to many I will giv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ctual experience her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was a few years previously, when I was a student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e of the great lamaseries of Lhasa.  I and others of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ass were sitting in the schoolroom longing to be out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ass was worse than usual for the teacher was a great bor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our worst.  The whole class was finding it difficult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llow his words and remain alert.  It was one of tho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ays when the sun was shining warmly, when light fleec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ouds raced high overhead.  Everything called us to go out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de into the warmth and sunshine, away from musty class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oms and the droning voice of an uninteresting teache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ddenly there was commotion.  Someone had come into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room.  We, with our backs to the teacher, could not se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o it was, and we dared not turn and look in case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looking at US! The rustle of paper, “Hmm ruining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ass.”  A sharp “crack” as the teacher brought his ca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wn on his desk, making all of us jump high with frigh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Lobsang Rampa, come here.” Filled with foreboding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se to my feet, turned and made my three bows.  What had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done now?  Had the Abbot seen me dropping pebbles 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se visiting lamas?  Had I been observed “sampling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se pickled walnuts?  Had I—but the voice of the teach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on put my mind at rest: “Lobsang Rampa, the Honou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ble Senior Lama, your Guide, Mingyar Dondup, requir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at once.  Go, and pay more attention to him than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to me!”  I went, in a hurr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long the corridors, up the stairs, round to the righ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into the precincts of the lamas.  “Tread softly here,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103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thought, “some crusty old dodderers along here.  Seven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or left, that is it.’  Just as I raised my hand to knock;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oice said “Come in,” and in I went.  “Your clairvoyanc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ever fails when there is food about.  I have tea and pickl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lnuts.  You are just in time.”   The Lama Mingyar Do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up had not expected me so early, but now he certainly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de me welcome.  As we ate he talked.  “I want you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udy crystal gazing, using the various types of appliances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must be familiar with them all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fter our tea he led me down to the storeroom.  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kept the appliances of all kinds, planchettes, tar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rds, black mirrors, and a perfectly amazing range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vices.  We wandered around, he pointing out various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bjects and explaining their use.  Then, turning to me,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id, “Pick a crystal which you feel will be harmoniou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you.  Look at them all, and make your choice.”  I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y eyes on a very beautiful sphere, genuine roc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rystal without a flaw and of such a size that it needed tw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nds to hold it.  I picked it up and said, “This is the 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ant.”  My Guide laughed.  “You have chosen the olde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most valuable.  If you can use it you can have it.” 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rticular crystal, which I still have, had been found in 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tunnels far below the Potala.  In those unenlighten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ys it had been called “The Magic Ball” and given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dical Lamas of the Iron Mountain as it was conside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be connected with medicin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 little later in this chapter I will deal with glass sphere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lack mirrors, and water globes; but now it may b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erest to describe how we prepared to use the crystal, ho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trained ourselves to become as one with i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is obvious that if one is healthy, physically and ment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y fit, the sight is at its best.  So it is with the Third Ey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ght.  One must be fit, and to that end we prepared befo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ying to use any of these devices.  I had picked up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rystal, and now I looked at it.  Held between my two han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appeared to be a heavy globe which reflected upsid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wn a picture of the window, with a bird perched o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dge outside.  Looking more closely I could dimly se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flection of the Lama Mingyar Dondup, and—yes—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0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wn reflection as well.  “You are looking at it, Lobsa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at is not the way in which it is used.  Cover it up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it until you are shown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next morning I had to take herbs with my first meal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rbs to purify the blood and clear the head, herbs to t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p the constitution generally.  Morning and night these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be taken, for two weeks.  Each afternoon I had to rest f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 hour and a half with my eyes and the upper part of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ad covered with a thick black cloth.  During this time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to practice special breathing to a particular rhyth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ttern.  I had to pay scrupulous attention to person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eanliness during this time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ith the two weeks completed I went again to the Lam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ingyar Dondup.  “Let us go to that quiet little room 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roof,” he said.  “Until you are more familiar with it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ll need absolute quietness.”  We climbed the stairs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merged on the flat roof.  To one side was a little hou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re the Dalai Lama had his audiences when he came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akpori for the Annual Blessing of the Monks.  Now 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going to use it.  I was going to, and that was inde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 honour, for no other than the Abbot and the Lam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ingyar Dondup could use it.  Inside we sat on our cushio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ats on the floor.  Behind us was a window through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e could see the distant mountains standing as the Guard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ans of our pleasant valley.  The Potala too could be se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om here, but that was too familiar to bother about. 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nted to see what there was in the crystal.  “Move arou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s way, Lobsang.  Look at the crystal and tell me when 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reflections disappear.  We must exclude all odd points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ght.  THEY are not what we want to see.”  That is one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main points to remember.  Exclude all light which caus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flections.  Reflections merely distract the attention. 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ystem was to sit with the back to a north window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raw a reasonably thick curtain across the window so as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ovide a twilight.  Now, with the curtains drawn,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ystal ball in my hands appeared dead, inert.  No reflec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ons at all marred its surfac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y Guide sat beside me.  “Wipe the crystal with t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amp cloth, dry it, then pick it up with this black cloth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0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 not touch it with your hands yet.”  I did as instructe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refully wiped the sphere, dried it, and picked it up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black cloth which was folded into a square.  My two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nds I crossed, palms up, under the crystal which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us supported in the palm of the left hand.  “Now, look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 sphere.  Not AT it, but IN.  Look at the very cent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en let your vision become blank.  Do not try to se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ything,  just let your mind go blank.”  The latter was not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fficult for me.  Some of my teachers thought that my mi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blank all the tim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looked at the crystal.  My thoughts wandered.  Sud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nly the sphere in my hands seemed to grow, and I fel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if I was about to fall inside it.  It made me jump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impression faded.  Once more I held just a ball of cryst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my hands.  “Lobsang!  WHY did you forget all I told you?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were on the verge of seeing and your start of surpri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oke the thread.  You will see nothing today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e has to look in the crystal and just hold one's ment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cus on some inner part of it.  Then there comes a peculia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nsation as if one is about to step inside another worl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y start or fright or surprise at this stage will spoil every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ng.  The only thing to do then, while learning, of cours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s to put aside the crystal and not attempt to “see” unti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e has had a night's sleep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next day we tried again.  I sat, as before, with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ck to the window, and saw to it that all disturbing face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light were excluded.  Normally I should have sat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tus attitude of meditation, but because of a leg inju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s would not be the most comfortable for me.  Comfor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s essential.  One must sit quite at ease.  It is better to sit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 unorthodox manner and SEE, than to sit in one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mal attitudes and see nothing.  Our rule was, sit any wa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like so long as it is comfortable, as discomfort w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stract the attentio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to the crystal I gazed.  By my side the Lama Mingya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ndup sat motionless, erect, as if carved from stone.  W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uld I see?  That was my thought.  Would it be the sa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when I first saw an aura?  The crystal looked dull, iner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I'll never see in this thing,”  I thought.  It was evening 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there would be no strong play of sunlight to cau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0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ifting shadows, so that the clouds would not temporari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bscure the light, and then permit it to shine brightly.  N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adows, no points of light.  It was twilight in the ro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with the black cloth between my hands and the sp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could see no reflections at all on its surface.  But I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pposed to be looking insid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uddenly the crystal seemed to come alive.  Inside a fleck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white appeared at the centre and spread like white swirl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smoke.  It was as if a tornado raged inside, a sile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rnado.  The smoke thickened and thinned, thickened and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nned, and then spread in an even film over the glob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was like a curtain designed to prevent me from see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probed mentally, trying to force my mind past the barrie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globe seemed to swell, and I had a horrid impression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falling head first into a bottomless void.  Just then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umpet blared and the white curtain shivered into a snow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orm which melted as if in the heat of the noonday su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You were near it then, Lobsang, very near.”  “Yes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would have seen something if that trumpet had not be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unded.  It put me off.’  “Trumpet?  Oh, you were as fa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that, eh?  That was your subconscious trying to warn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clairvoyance and crystal gazing are for the very few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morrow we will go further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 the third evening my Guide and I sat together 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fore.  Once again he reminded me of the rules.  This third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vening was more successful.  I sat with the sphere light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ld and concentrated on some invisible point in its di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terior.  The swirling smoke appeared almost at once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on provided a curtain.  I probed with my mind, thinking;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I am going through, I am going through NOW!” Aga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me the horrid impression of falling.  This time I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epared.  Down from some immense height I plummete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alling straight towards the smoke-covered world which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owing with amazing rapidity.  Only strict training pre-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ented me from screaming as I approached the white su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ace at tremendous speed—and passed through, unharmed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side the sun was shining.  I looked about me in very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al astonishment.  I had died surely for this was now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0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I knew.  What a strange place!  Water, dark wat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retched before me as far as I could see.  More water th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had ever imagined existed.  Some distance away a hug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nster like a fearsome fish forced its way across the surfa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water.  In the middle a black pipe sent what look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ke smoke upwards, to be blown back by the wind. 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amazement I saw what appeared to be little peop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lking about on the “fish's back!” This was too much f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.  I turned to flee and stopped in my tracks petrifi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s was too much.  Great stone houses many stories hig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before me.  Just in front of me a Chinaman dash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ulling a device on two wheels.  Apparently he was a carri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some sort, because on the wheeled thing a woman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rched.  “She must be a cripple,” I thought, “and has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 carried about on wheels.” Towards me a man was walk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, a Tibetan lama.  I held my breath, it was exactly lik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Lama Mingyar Dondup when he was many yea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nger.  He walked straight up to me, through me, and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umped with fright.  “Oh!” I wailed, “I'm blind.”  It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rk, I could not see.  “It is all right, Lobsang, you a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ing well.  Let me draw back the curtains.”  My Guid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d so, and into the room flooded the pale light of even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You certainly have very great clairvoyance power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bsang; they merely need directing.  Quite inadvertent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touched the crystal and from your remarks I gather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have seen the impression of when I went to Shangha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y years ago and nearly collapsed at my first sight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eamer and rickshaw.  You are doing well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was still in a daze, still living in the past.  What strang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errible things there were outside of Tibet.  Tame fish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belched smoke and upon which one rode, men wh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rried wheeled women, I was afraid to think of it, afrai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dwell on the fact that I too would have to go to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ange world lat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Now you must immerse the crystal in water to era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impression you have just seen.  Dip it right in, allow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rest on a cloth on the bottom of the bowl, and then lift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t with another cloth.  Do not let your hands touch it yet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0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at is an important point to remember when using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ystal.  One should always demagnetize it after each read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.  The crystal becomes magnetized by the person hold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in much the same way as a piece of iron will beco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gnetized if brought into contact with a magnet.  With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ron it is usually sufficient to knock it to cause it to lo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s magnetism, but a crystal should be immersed in wate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nless one does demagnetize after each reading the resul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come more and more confusing.  The “auric emanations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succeeding people begin to build up and one gives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mpletely inaccurate read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o crystal should ever be handled by anyone excep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wner, other than for the purpose of “magnetizing” for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ading.  The more the sphere is handled by other people,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ss responsive it becomes.  We were taught that when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given a number of readings in a day we should tak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crystal to bed with us so that we should personal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gnetize it by its being close to us.  The same result would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 attained by carrying the crystal around with us, but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look rather foolish ambling around twiddling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ystal ball!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hen not in use, the crystal should lie covered by a black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oth.  One should NEVER allow strong sunlight to fall 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, as that impairs its use for esoteric purposes.  Nor sh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e ever allow a crystal to be handled by a mere thri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eker.  There is a purpose behind this.  A thrill-seeker n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ing genuinely interested but wanting cheap entertainment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rms the aura of the crystal.  It is much the same as hand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an expensive camera or watch to a child so that i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dle curiosity may be appeas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ost people could use a crystal if they would take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ouble to find what type suited them.  We make sure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r spectacles suit us.  Crystals are equally important.  So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rsons can see better with a rock crystal, and some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lass.  Rock crystal is the most powerful type.  Here is a brie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story of mine as recorded at Chakpori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illions of years ago volcanoes belched out flame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va.  Deep in the earth various types of sand were churn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gether by earthquakes, and fused into a kind of glass b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volcanic heat.  The glass was broken into pieces by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0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arthquakes and spewed out over the mountain-sides.  Lava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lidified, covered much of i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course of time rock falls exposed some of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atural glass, or "rock crystal." One piece was seen b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ibal priests in the dawn of human life.  In those far of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ys the priests were men who had occult power, who c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edict, and tell the history of an object by psychometr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ch a one must have touched one particular fragment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rystal and been impressed enough to take it home.  T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ust have been a clear spot from which he gained clai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oyant impressions.  Laboriously he and others chippe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agment into a sphere, as that was the most convenient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ld.  From generation to generation, for centuries, it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ssed from priest to priest, each charged with the task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lishing the hard material.  Slowly the sphere beca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under and clearer.  For an age it was worshipped as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ye of a God.  In the Age of Enlightenment it came into i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wn as an instrument whereby the Cosmic Consciousnes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ld be tapped.  Now, almost four inches across and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ear as water, it was carefully packed and hidden in a st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sket in a tunnel far beneath the Potala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Centuries later it was discovered by monk explorer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inscription on the casket was deciphered.  “This is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ndow of the Future,” it read, “the crystal in which tho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o are fitted can see the past and know the future.  It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he custody of the High Priest of the Temple of Medicine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such, the crystal was taken to Chakpori, the prese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mple of Medicine, and kept for a person who could use i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as that person, for me it live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ock crystal of such size is rare, doubly rare when it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out flaw.  Not everyone can use such a crystal.  It may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o strong and tend to dominate one.  Glass spheres can b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btained, and those are useful for gaining the necessar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eliminary experience.  A good size is from three to f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ches; size is NOT important at all.  Some monks have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ny sliver of crystal set in a large finger-ring.  The import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t point is to be sure that there are no flaws, or that t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s only a slight defect that is not at all visible in subdued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ghting.  Small crystals, of “rock” or glass have the adva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110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ge of light weight, and that is considerable when one ten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hold the spher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 person who desires to purchase a crystal of any typ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uld advertise in one of the “psychic” papers.  The thing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fered for sale at certain shops are more suitable f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njurors or stage turns.  Usually there are blemishes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 not show until one has bought the thing and taken i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me!  Have any crystal sent on approval, and as soon 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unpack it wash it in running water.  Carefully dry it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examine it, holding it with a dark cloth.  The reason?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h it to remove any fingermarks which may appear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 faults, and hold it so that YOUR fingerprints do n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islead you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You cannot expect to sit down, look in the crystal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see pictures.”  Nor is it fair to blame the crystal for y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ailure.  It is merely an instrument, and you would not bla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telescope if you looked through the wrong end and sa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ly a small pictur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me people cannot use a crystal.  Before giving up they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uld try a “black mirror.” This can be made very cheap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deed by procuring a large lamp glass from a mot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ccessory shop.  The glass must be concave and quite smoo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plain.  The ridged type of car headlamp glass is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itable.  With a suitable glass hold the outer curved surfac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ver a candle flame.  Move it about so that there is an ev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posit of soot on the OUTER surface of the glass.  T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n be “fixed” with some cellulose lacquer such as is us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prevent brass from tarnish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ith the black mirror ready, proceed as you would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round crystal.  Suggestions applicable to any typ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rystal" are given later in this chapter.  With the blac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rror one looks at the INNER surface, being careful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xclude all random reflection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nother type of black mirror is the one known to us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null.”  It is the same as the former mirror, but the soot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the INSIDE of the curve.  A big disadvantage is that 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nnot “fix” the soot, as to do so would be to provide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lossy surface.  This mirror may be of more use to those wh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e distracted by reflection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me people use a bowl of water and gaze into it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1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wl must be clear, and entirely without pattern.  Place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rk cloth under it, and it becomes in effect a glass crystal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ibet there is a lake so situated that one sees, yet almo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esn't see the water in it.  It is a famous lake and is us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the State Oracles in some of their most important pr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ctions.  This lake, we call it Chö-kor Gyal-ki Nam-t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(in English, The Heavenly Lake of the Victorious Whee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Religion) is at a place called Tak-po, some hund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les from Lhasa.  The district around is mountainou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lake is enclosed by high peaks.  The water is normal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ery blue indeed, but at times as one looks from certa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antage points the blue changes to a swirling white, as i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tewash had been dropped in.  The water swirl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ams, then suddenly a black hole appears in the midd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lake, while above it dense white clouds form. 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pace between the black hole and the white clouds a pictu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future events can be see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o this spot, at least once in his lifetime, comes the Dala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ma.  He stays at a nearby pavilion and looks 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ke.  He sees events important to him and, not least im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rtant, the date and manner of his passing from this lif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ever has the lake been proved  wrong!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cannot all go to that lake, but most of us with a litt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tience and faith can use a crystal.  For Western reade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re is a suggested method.  The word “crystal” will cov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ck crystal, glass, black mirrors, and the water glob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or a week pay particular attention to the health.  F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s week in particular avoid (as much as possible in t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oubled world) worries and anger.  Eat sparingly and take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 sauces or fried foods.  Handle the crystal as much as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ssible without making any attempt to “see.”  This wi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ansfer some of your personal magnetism to it, and enab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to become quite familiar with the feel of it.  Rememb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cover the crystal at all times when you are not handl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.  If you can, keep it in a box which can be locked.  T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ll prevent other people from playing with it in your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sence.  Direct sunlight, as you know, should be avoid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1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fter the seven days take the crystal to a quiet roo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a north light if possible.  The evening is the best tim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then there is no direct sunlight to wax and wane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passing of cloud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it—in any attitude you find comfortable—with y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ck to the light.  Take the crystal into your hands and no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y reflections on its surface.  These must be eliminated b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rawing the curtains across the window, or by changing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r positio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hen you are satisfied hold the crystal in contact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centre of your forehead for a few seconds, and th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lowly withdraw it.  Now hold it in your cupped hands,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ck of which can rest on your lap.  Gaze idly at the surfac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he crystal, then move your vision inwards to the cent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what you must imagine as a zone of nothingness.  Ju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t your mind go blank.  Avoid trying to see anything.  Avoi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y strong emotio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en minutes is enough for the first night.  Gradually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crease the time, until at the end of the week you can d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for half an hou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next week let your mind go blank as soon as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n.  Just gaze into nothingness inside the crystal. 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uld find that its outlines waver.  It may appear tha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ole sphere is growing, or you may feel that you are fal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ng forward.  That is how it should be.  Do NOT start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tonishment, for if you do it will prevent you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”</w:t>
      </w:r>
      <w:r>
        <w:rPr>
          <w:b w:val="false"/>
        </w:rPr>
        <w:t>seeing” for the rest of the evening.  The average pers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”</w:t>
      </w:r>
      <w:r>
        <w:rPr>
          <w:b w:val="false"/>
        </w:rPr>
        <w:t>seeing” for the first time jerks in much the same way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sometimes jerk when we are falling off to sleep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ith a little more practice you will find that the cryst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s apparently growing larger and larger.  One evening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ll find as you look in that it is luminous and filled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te smoke.  This will clear  provided you do not jer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and you will have your first view of the (usually) pas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will be something connected with you, for only you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ndled the sphere.  Keep on at it, seeing just your 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ffairs.  When you can “see” at will, direct it to show w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want to know.  The best method is to say to yoursel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rmly, and out loud.  “I am going to see so-and-so tonight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13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f you believe it, you WILL see what you desire.  It is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mple as tha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o know the future you must marshal your facts.  Ga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 the data you have available, and say them to yourself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“ask” the crystal, and tell yourself that you are go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see what you want to know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 warning here.  One cannot use the crystal for person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ain, to forecast the result of races, nor to injure ano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rson.  There is a powerful occult law which will make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 recoil on your own head if you try to exploit the crystal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law is as inexorable as time itself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y now you should have been able to obtain much prac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ce in your own affairs.  Would you like to try on some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lse?  Dip the crystal in water and carefully dry it with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uching the surface.  Then hand it to the other perso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y, “Take it in your two hands and THINK what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nt to know.  Then pass it back to me.”   Naturally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ll have warned your enquirer not to speak or disturb you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is advisable to try with some well-known friend first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rangers often prove disconcerting when one is learning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hen your enquirer passes back the crystal you will tak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in your hands, either bare or covered in the black cloth,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does not matter which; you should have “personalized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crystal by now.  Settle yourself comfortably, raise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ystal to your forehead for a second, then let your han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st on your lap, supporting the crystal in any way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uses no strain.  Look INTO it and let your mind beco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lank, quite blank if you can, but this first attempt may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mewhat difficult if you are self-consciou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s you compose yourself, if you have trained yoursel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suggested, you will observe one of three things. 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re true pictures, symbols, and impressions..  True pictur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uld be your aim.  Here the crystal clouds, and the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ouds disperse to show actual pictures, living pictur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at you want to know.  There is no difficulty in interpret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such a cas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me people do not see true pictures; they see symbols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y may see, as an example, a row of X's, or a hand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1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may be a windmill, or a dagger.  Whatever it is you wi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on learn to interpret them correctl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third thing is impressions.  Here nothing is se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xcept swirling clouds and a little luminescence, but as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rystal is held, definite impressions are felt or heard.  It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ssential to avoid personal bias, essential not to over-ru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crystal by one's own personal feelings about a certa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s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true Seer never tells a person of the date or even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probability of death.  You will know, but you sh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EVER tell.  Nor will you warn a person of impending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llness.  Say instead: “It is advisable to take a little mo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re than usual on such-and-such a date.”  And nev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ll a person: “Yes, your husband is out with a girl wh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 xml:space="preserve">etc., etc.”  If you are using the crystal correctly you wi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NOW that he IS out, but is he out on business?  Is s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lation?  Never, NEVER tell anything that would ten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eak up a home or cause unhappiness.  This is abuse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ystal.  Use it only for good, and in return good will co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you.  If you see nothing, say so, and the enquirer w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spect you.  You can “invent” what you say you see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rhaps you say something which the enquirer KNOW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be incorrect.  Then your prestige and reputation are gon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you also bring a bad name to occult scienc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aving given your reading to the enquirer carefully wrap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p the crystal and set it down gently.  When the enquir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s left you are advised to dip the crystal in water, wipe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ry, and then handle it to re-personalize it with your 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gnetism.  The more you handle the crystal the better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ll be.  Avoid scratching it, and when you have finishe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ut it away in the black cloth.  If you can, put it in a box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lock it.  Cats are great offenders, some of them will s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a very long time “gazing.”  And when you use the cryst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ext time, you do not want to see the cat's life history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mbitions.  It CAN be done.  In Tibet in some of the “occult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maseries a cat is questioned by the crystal when it com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f duty after guarding gems.  Then the monks know if t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s been any attempt at steal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1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is strongly advised that before embarking on any for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raining in crystal gazing, you inquire most thorough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o your secret motives.  Occultism is a two-edged weapo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ose who “play” out of idle curiosity are sometim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unished by mental or nervous disorders.  You can kno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ough it the pleasure of helping others, but you can al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w much that is horrible and unforgettable.  It is saf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ust to read this chapter unless you are very, very sur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r motive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ce having decided on the crystal do not change i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ke a definite habit to touch it every day, or every o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y.  The Saracens of old would never show a sword, ev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a friend, unless to draw blood.  If for some reason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to show the weapon, then they pricked a finger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draw blood.”  So with the crystal, if you show it at all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yone, READ it even though it be only your own affai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ad it, although you need not tell anyone what you are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ing or what you see.  This is not superstition, but a su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y of training yourself so that when the crystal is u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vered you “see” automatically, without preparation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out thinking about i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</w:t>
      </w:r>
      <w:r>
        <w:rPr>
          <w:b w:val="false"/>
          <w:sz w:val="28"/>
        </w:rPr>
        <w:t xml:space="preserve">CHAPTER SEVEN </w:t>
      </w:r>
    </w:p>
    <w:p>
      <w:pPr>
        <w:pStyle w:val="Rampa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ampa"/>
        <w:rPr/>
      </w:pPr>
      <w:r>
        <w:rPr>
          <w:b w:val="false"/>
        </w:rPr>
        <w:t xml:space="preserve">                                    </w:t>
      </w:r>
      <w:r>
        <w:rPr>
          <w:b w:val="false"/>
          <w:i/>
        </w:rPr>
        <w:t xml:space="preserve">Mercy Flight </w:t>
      </w:r>
    </w:p>
    <w:p>
      <w:pPr>
        <w:pStyle w:val="Ramp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GENTLY the boat slid to a halt in Soochow Creek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inese coolies swarmed aboard, yelling madly and gesticu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ting.  Quickly our goods were removed, and we got in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ickshaw and were conveyed swiftly along the Bund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inese city to a temple at which I was to stay for the ti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ing.  Po Ku and I were silent in a world of babel.  Shangha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a very noisy place indeed, and a busy one too.  Busier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n normal because the Japanese were trying to mak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ounds for a fierce attack, and for some time past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1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been searching foreign residents who wanted to cros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Marco Polo Bridge.  They were causing extreme e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rrassment by the thoroughness of their search.  Wester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ople could not understand that the Japanese or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inese either, could see no shame in the human body, b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ly in people's thoughts about the human body, and wh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sterners were being searched by the Japanese they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ught it was meant as a deliberate insult, which it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or a time I had a private practice in Shanghai, but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Easterner “time” is of no account.  We do not say su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-such a year, for all times flow into one.  I had a priva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actice, doing medical and psychological work.  There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tients to see in my office, and in the hospitals.  Of leisu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was none.  Any time free from medical work was tak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p by intensive studies of navigation; and the theory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ight.  Long hours after nightfall I flew above the twinkl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ghts of the city, and out over the countryside with on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faintest glimmers from peasants' cottages to guide m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years rolled on unheeded, I was much too busy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ther about dates.  The Shanghai Municipal Council kne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 well and made full use of my professional services. 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a good friend in a White Russian.  Bogomoloff was 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o had escaped from Moscow during the revolution. 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lost all in that tragic time, and now he was employ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the Municipal Council.  He was the first white man wh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had been able to know and I knew him thoroughly—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 inde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e could see quite clearly that Shanghai had no defens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ainst aggression.  Like us, he could foresee the horro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were to com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 the 7th July, 1937, there was an incident at the Marc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lo Bridge.  The incident has been written about far to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uch, and I am not going to keep on repeating it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cident was notable only for being the actual starting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int of war between China and Japan.  Now things were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war-time basis.  Hard times were upon us.  The Japa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aggressive, truculent.  Many of the foreign traders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Chinese in particular, had foreseen the coming troubl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1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ey had moved themselves and their families, and thei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ods to various parts of China, to the inland parts su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Chungking.  But peasants in the outlying district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anghai had come pouring into the city, thinking, for so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ason, they would be safe, apparently believing in safet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number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rough the streets of the city, by day and by nigh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ured lorries of the International Brigade, loaded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rcenaries of many different countries, charged with keep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 peace in the city itself.  All too often they were ju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ain murderers who had been recruited for their brutalit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f there had been any incident at all which they did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ke, they would come out in force, and without any war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, without any provocation or cause, they would loos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f their machine guns, rifles, and their revolvers, killing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rmless and innocent civilians, and more often than n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ing nothing at all against guilty persons.  We used to sa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Shanghai that it was far better to deal with the Japan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n with the red-faced barbarians, as we called certa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mbers of the International Police Forc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or some time I had been specializing with women, treat-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them as a physician and as a surgeon, and I had a ver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tisfactory practice indeed in Shanghai.  The experience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ained in those pre-active war days was going to stand 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good stead late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cidents were becoming more and  more frequen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ports were coming in of the horrors of the Japan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vasion.  Japanese troops and supplies were absolute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uring into the country, into China.  They were ill-treat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peasants, robbing, raping, as they always did.  A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d of 1938 the enemy were on the outskirts of the city;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ill-armed Chinese forces fought truly valiantly. 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ught to the death.  Few indeed there were to be driv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ck by the Japanese hordes.  The Chinese fought as only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se who are defending their homeland could fight, b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y were overwhelmed  by  sheer weight of numbers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anghai was declared an open city in the hope tha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panese would respect the conventions and not bomb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toric place.  The city was quite undefended, there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1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 guns, no weapons of any kind.  The military forces were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drawn.  The city was crammed with refugees.  The o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pulation had mostly gone.  The universities, centres of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arning and culture, the big firms, the banks, and other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y had been moved to places like Chungking and to oth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mote districts.  But in their place had come refugee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ople of all nations and stations, fleeing from the Japanes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nking that there was safety in numbers.  Air raids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coming more and more frequent, but people were b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ming a little hardened to them, a little used to them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one night the Japanese really bombed the city.  Ever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ane they could get in the air took off, even fighter plan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bombs attached to them, and the pilots also had gre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des in the cockpits to toss over the sides.  The night sk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e thick with planes, flying in formation across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fenceless city, flying like a swarm of locusts, and like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warm of locusts they cleared everything in their path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mbs were dropping everywhere, indiscriminately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ity was a sea of flames, and there was no defense; we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hing with which to defend ourselve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round midnight I was walking down a road at the he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uproar.  I had been attending a case, a dying woma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w metal was raining down, and I wondered where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elter.  Suddenly there was a faint whistle, growing to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ne, and then to the blood-curdling screech of a fall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mb.  There was a sensation as if all sound, as if all lif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stopped.  There was an impression of nothingness,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tter blank.  I was picked up as if by a giant hand, twirl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out in the air, tossed up in the air, and flung violentl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some minutes I lay half stunned, with hardly any brea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me, wondering if I were already dead and waiting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ntinue my journey to the other world.  Shakily I pick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self up, and stared about me in absolute stupefaction. 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been walking down a road between two rows of ta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uses; now I was standing on a desolate plain with n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ses at all on either side, just piles of shattered rubbl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iles of thin dust bespatted by blood and parts of hum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dies.  The houses had been crowded, and the heavy bomb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1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dropped.  It had been so close to me that I had, been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artial vacuum, and for some extraordinary reason I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ard no sound, and had come to no harm.  The carnag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simply appalling.  In the morning we piled the bodi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use high and burned them, burned them to preven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pread of plague, because under the hot sun the bodies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ready decomposing, turning green and swelling.  For day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dug beneath the rubble, trying to save any that m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 alive, digging out those who were dead, and burn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m on the spot in an attempt to save the city from diseas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ate one afternoon I was in an old part of Shanghai.  I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just crossed a slanting bridge astraddle a canal.  To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ight, under a street booth, were same Chinese astrologer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fortune-tellers, sitting at their counters, reading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uture for avid customers who were anxious to know if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y would survive the war, and if conditions would i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ove.  I looked at them, mildly amused to think that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ally believed what these moneymakers were telling them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fortune-tellers were going by rote through the character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surrounded the customer's name on a board, tell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m of the outcome of the war, telling the women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fety of their men.  A little further on other astrologers—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rhaps taking a rest from their professional duties!—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cting as public scribes; they were writing letters for peop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send to other parts of China, giving the news, possibly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family affairs.  They made a precarious living writing f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se who could not write, and they did it in the open;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yone who cared to stop could listen and know abou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ivate business of the family.  In China there is no privac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street scribe used to shout out in a very loud voice w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was writing, so that prospective customers should unde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and how beautifully he phrased his letters.  I continued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lk to a hospital where I was going to do some operations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went on past the booth of the sellers of incense, pas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ops of the second-hand booksellers, who always seem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ngregate on the waterside, and who, as in most citie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splayed their wares at the edge of a river.  Further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the vendors of incense and of temple objects, su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2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the statues of the Gods Ho Tai and of Kuan Yin; the fir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ing the God of Good Living, and the second being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oddess of Compassion.  I went on to the hospital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d my allotted tasks.  Later I returned by the same road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Japanese had been over with their bombers; bomb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dropped.  No longer were there booths or bookshops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 longer were there sellers of objects, or of incense, f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and their goods had returned to dust.  Fires were ragi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ildings were crumbling, so again it was ashes to ash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dust to dus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Po Ku and I had other things to do besides stay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anghai.  We were going to investigate the possibility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rting an air ambulance service on the direct order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eneral Chiang Kai-Shek.  I well remember one in pa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cular of these flights.  The day was chilly, white fleec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ouds laced overhead.  From somewhere over the skyli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e  the  monotonous  CRUMP-CRUMP-CRUMP 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apanese bombs.  Occasionally there was the far-off dr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aero engines, like the sounds of bees on a hot summer'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y.  The rough rugged road beside which we sat had bor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weight of many feet that day, and for many days pas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asants trudged by in an attempt to escape from the sens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ss cruelty of the power-mad Japanese.  Old peasants almo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the end of their life-span, pushing along one-wheel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rrows with all their worldly possessions upon them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easants bowed down almost to the ground, carrying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ir backs almost all they had.  Ill-armed troops were go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other way, with scanty equipment loaded on to ox-cart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were men going blindly to their death, trying to stop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ruthless advance, trying to protect their country, thei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mes.  Going on blindly not knowing why they had to g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, not knowing what caused the wa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crouched beneath the wing of an old tri-moto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ane, an old plane—that had already been worn out befo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ached our eager and uncritical hands.  Dope was peel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e canvas-covered wings.  The wide undercarriage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 repaired and strengthened with split bamboos, an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ail skid was re-shod with the broken end of a car spr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ld Abie, as we called her, had never failed us yet.  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2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gines sometimes stopped, it is true, but only one at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me.  She was a high-winged monoplane of a rather famou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merican make.  She had a wooden fabric-covered bod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streamlining was a term unknown when she was made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modest speed of 120 miles an hour felt at least twic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fast.  Fabric drummed, spars creaked and protested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wide open exhaust added to the clamou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 long time ago she had been doped white with huge red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osses on her side and wings.  Now she was sadly streak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marred.  Oil from the engines had added a rich ivory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ellow patina making her look like an old Chinese carv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trol overflowing and blowing back contributed other hue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le the various patches added from time to time gave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quite a bizarre appearance to the old plan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ow the racket of crumps had died down.  Anoth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panese raid was over, and our work was just start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ce again we checked our meager equipment; saws, two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e large and one small and pointed; knives, assorte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ur.  One of them was an ex-butcher's carver, one was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hotographic retouching knife.  The other two were authe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c scalpel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orceps, few in number.  Two hypodermic syringes with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efully blunt needles.  One aspirating syringe with rubb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ubing, and medium trocher.  Straps, yes, we must be very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re of them.  With no anesthetics we often had to strap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r patients dow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was Po Ku's turn to fly today, and mine to sit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back and watch for Japanese fighters.  Not for us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uxury of an intercom.  We had a length of string, one e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ed to the pilot, the other jerked by the observer in a crud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d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arily I swung the propellers, for Abie had a strong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ckfire.  One by one the engines coughed, spat a gout of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ily black smoke, and awoke to strident life.  Soon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rmed and settled down to a fairly rhythmic roar. 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imbed aboard, and made my way to the stern where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made an observation window in the fabric: Two yanks 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cord and Po Ku was informed that I was safe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2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sition, squatting on the floor, forced in between the strut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ammed.  The engine roar increased, and the whole pla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uddered, and moved away down the field.  There was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umbling scrunch of the landing gear, and the creak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wisting woodwork.  The tail bobbed, and dipped as we h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idges.  I was bounced from floor to roof.  I settled mysel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n more tightly because I felt like a pea in a pod.  With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nal thud and clatter the old plane climbed into the ai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e noise became less as the engines were throttl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ck.  A vicious yaw and dip as we hit raising air just clea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trees, and my face was nearly forced throug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bservation window.  Violent little jerks on the string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 Ku meaning, "Well, we've made it once again.  Are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ill there?"  My answering jerks as expressive as I c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ke them, indicating what I thought of his take-off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o Ku could see where we were going.  I could see w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had just left.  This time we were going to a village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Wuhu district where there had been heavy raids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y, many casualties, and no assistance on the spot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ways took turns flying the plane, and acting as observ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ie had many blind spots, and the Japanese fighters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ery fast.  Often their speed saved us.  We could slow d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a mere fifty when we were not heavily laden, an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verage Japanese pilot had no skill at shooting.  We us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say that we were safer right in front of them, becau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always missed what was in front of their squat noses!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kept a good lookout, on the alert for hated “blood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ts” which, aptly, were the Japanese planes.  The Yello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iver passed beneath our tail plane.  The cord jerked thre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mes.  “We are landing,” signaled Po Ku.  Up went the tail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roar of the engines died and was replaced by a pleasa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ck-wick, wick-wick” as the propellers idly turned ov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glided down with motors throttled well back.  Creak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e rudder as we turned slightly to correct our cours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aps and tremors from the fabric covering as it vibrated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wide breeze.  A sudden short burst from the engine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e jarring clatter and rumble as we touched dow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rumbled once again from ridge to ridge.  The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23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ment most hated by the unfortunate observer cramped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tail; the moment when the tail dropped and the meta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e ploughed through the parched earth, raising clouds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oking dust, dust laden with particles of human excret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the Chinese use to fertilize the field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unfolded my bulky figure from the cramped space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tail, and stood up with groans of pain as my circulation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arted to work again.  I climbed up the sloping fuselag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wards the door.  Po Ku had already got it open, and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ropped to the ground.  Running figures came racing up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s.  “Come quickly, we have many casualties.  General Ti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a metal bar blown through him, and it is sticking 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ck and front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e wretched hovel that was being used as an eme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ency hospital the General sat bolt upright, his normal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ellow skin now a drab grey-green from pain and fatigue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om just above the left inguinal canal a bright steel ba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otruded.  It looked like the rod used to operate car jacks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atever it really was, it had been blown through his bod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y the blast of a near-miss bomb.  Certainly I had to remo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with the least possible delay.  The end emerging from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ck, just above the left sacro-iliac crest, was smooth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lunt, and I considered that it had just missed or push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ide, the descending colo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fter careful examination of the patient I took Po K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tside, out of hearing of those within, and sent him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plane on a somewhat unusual mission.  While he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way I carefully cleansed the General's wounds, and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tal bar.  He was small and old, but in fair physical co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tion.  We had no anesthetics, I told him, but I would b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gentle as possible.  “I shall hurt you, no matter how car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ul I am,” I said.  “But I will do my best.” He was n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rried.  “Go ahead,” he said.  “If nothing is done I sh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e anyhow, so I have nothing to lose, but all to gain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rom the lid of a supply box I pried off a piece of woo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bout eighteen inches square, and made a hole in the cent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 that it was a tight fit on the metal rod.  By this time P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2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u had returned with the plane's tool kit, such as it wa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carefully threaded the board onto the bar, and Po K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ld it tightly against the patient's body.  I gripped the ba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our large Stilton wrench, and pulled gently.  Not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ppened, except that the unfortunate patient turned whit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Well,” I thought, “we can't leave the wretched thing as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s, so it is kill or cure.”  I braced my knee against Po Ku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o was holding the board in position, took a fresh grip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bar, and pulled hard, rotating gently.  With a horri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cking sound the rod came free, and I, off my balance, fe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the back of my head.  Quickly I picked myself up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hastened to the General and  staunched the flow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lood.  Peering into the wound with the aid of a flashl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came to the conclusion that no great damage had be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ne, so we stitched and cleaned where we could reach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now, after taking stimulants, the General was look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uch better colour and—as he said—feeling a lot happi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was now able to lie on his side, whereas before he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to sit bolt upright, bearing the weight of that heav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tal bar.  I left Po Ku to finish the dressing, and went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next case, a woman who had her right leg blown of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ust above the knee.  A tourniquet had been applied to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ghtly and for too long. There was only one thing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ld be done; we had to amputate the stump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had men tear down a door, and on it we strapp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woman.  Quickly I cut around the flesh in a "vee,"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oint toward the body.  With a fine saw I reached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severed the bone as high as possible.  Then careful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lding the two flaps together I stitched them to form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ushion with the end of the bone.  Just over half-an-h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took, half-an-hour of sheer agony, and all the tim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man was quiet, she made no sound, not the slighte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mper, nor did she flinch.  She knew that she was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nds of friends.  She knew that what we did, we did f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r good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were other cases.  Minor injuries, and major on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o, and by the time they had been dealt with it was gett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2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ark.  Today it had been Po Ku's turn to fly, to be pilot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t he was quite unable to see in the fading light, and s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to take ove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 hurried back to the plane, packing away our equip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nt with loving care.  Once again it had served us well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Po Ku swung the propellers and started the motors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abbing blue-red flames came from our open exhaust, 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must have looked like a fire-eating dragon to one wh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never before seen a plane.  I clambered aboard, 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ropped into the pilot's seat, so tired that I could hard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eep my eyes open.  Po Ku tottered in after me, shu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or, and fell asleep on the floor.  I waved to the men out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de to pull away the big stones chocking the wheel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was getting darker and the trees were very hard to se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had memorized the lie of the land, and raced up the sta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ard engine to turn us round.  There was no wind.  T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acing what I hoped was the right direction I opened 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ree throttles as wide as they could be opened.  The engi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ared, and the plane trembled and clattered as we mov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f, swaying with ever-increasing speed.  The instrumen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invisible.  We had no lights, and I knew that the unse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d of the field was frighteningly close.  I pulled back o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ntrol column.  The plane rose, faltered and dipped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se again.  We were airborne.  I banked and we turned in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zy circle, climbing.  Just below the cold, night clouds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veled off, looking for our plain landmark, the Yellow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iver.  There it was off to the left, showing a faint she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gainst the darker earth.  I watched, too, for any  oth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ircraft in the sky, because I was defenseless.  With Po Ku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leep on the floor behind me I had no one to keep a watch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om the rea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ettled  on  our  course  I  leant  back,  thinking  h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tonishingly tiring these emergency trips could be, hav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improvise, to make do, and patch up poor bleeding bodi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anything that came to hand.  I thought of the fabulou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ales I had heard of hospitals in England and America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immense supplies of materials and instruments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said to have.  But we of China, we had to make do,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2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to manage, and go on with our own resource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anding was a difficult matter in the almost total dark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ess.  There was only the faint glimmer of the oil lamps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asants' houses, and the rather darker darkness of tree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t the old plane had to get down somehow, and I put 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wn with the rumble of the undercarriage and the scree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tail skid.  It did not disturb Po Ku at all; h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und asleep.  I switched off the motors, got out, pu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ocks behind and in front of the wheels, then returne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lane, shut the door, and fell asleep on the floo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Early in the morning we were both aroused by shou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tside.  So we opened the door, and there was an order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ell us that instead of having a day off, as we though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had to take a General to another district where h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ing to have an interview with General Chiang Kai-She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out the war in the Nanking area.  This General was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serable fellow.  He had  been injured,  and  he wa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oretically, convalescing.  We thought he was malinger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was a very self-important man, and all the staff hearti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sliked him.  We had to straighten ourselves up a bit, so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de our way to our huts to get ourselves clean, to chang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uniform because the General was a stickler for exact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ss in dress.  While we were in the huts the rain came teem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 down, and our gloom increased as the day became, mo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more overcast.  Rain!  We hated it as much as an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aman.  One of the sights of China was to se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ese soldiers, all brave and hardy men, perhaps amo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bravest soldiers in the world, but they hated rain. 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a the rain came down in a teeming roar, a continuou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wnpour.  It beat down on everything, soaking everythi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aking everyone who happened to be out in it.  As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nt back to our plane beneath our umbrellas we saw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tachment of the Chinese army.  They marched along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ad by the side of the aerodrome, the road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sodden and squelchy with water.  The men look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roughly disheartened by the rain.  They had enough hard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ip, enough suffering, and the rain aggravated it greatly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marched along dispiritedly, their rifles protected b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127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nvas bags which they had slung on their shoulders. 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ir backs they had sacks, criss-crossed with rope to keep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intact.  Here they kept all their belongings, all their i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lements of war, their food, everything.  On their heads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re straw hats, and in their right hands, above their hea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y carried yellow oiled paper and bamboo umbrellas.  N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would seem amusing.  But then it was perfectly ordinar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see five or six hundred soldiers marching down a ro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nder five or six hundred umbrellas.  We, too, used u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ellas to get to our plan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stared in amazement as we got to the side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lane.  There was a group of people there, and above thei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ads they were supporting a canopy of canvas, keep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rain off the General.  He beckoned us very imperious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said, “Which of you has the longer flying experience?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 Ku sighed wearily, “I have, General,” he said.  “I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 flying for ten years, but my comrade is by far the bett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ilot and has greater experience.”  “I am the judge of who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st,” said the General.  “You will fly, and he will keep go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atch over our safety.”  So Po Ku went to the pilot'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mpartment.  I made my way to the tail of the plane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tried the engines.  I could watch through the litt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ndow, and I saw the General and his aides get aboard.  T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much ado at the door, much ceremonial, much wav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owing, and then an orderly closed the door of the pla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wo mechanics pulled aside the chocks at the wheels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wave to Po Ku, and the engines were revved up.  He ga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 a signal on our cord and we moved off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did not feel at all happy about this flight.  We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ing to fly over the Japanese lines, and the Japanese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ery alert as to who flew over their positions.  Worse th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, we had three fighters—only three—which were sup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sed to be guarding us.  We knew that they would serve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great attraction to the Japanese, because the Japa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ghters would come up to see what was the matter, wh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ould an old tri-motored plane like ours have fighter plan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uarding it?  However, as the General had stated so u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stakably, he was the senior, and he was the one who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2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iving the orders, and so we lumbered on.  We lumbe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wn to the end of the field.  With a swirl of dust, and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atter of the undercarriage, the plane swung round,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ee engines revved up to their limit and we rushed d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field.  With a clank and a roar the old plane leapt in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air.  We circled round for a time to gain height. 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not our custom, but on this occasion it was our order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adually we got up to five thousand, ten thousand fee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en thousand was about our ceiling.  We continued to circ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ound until the three fighters took off, and took formati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ove us and behind us.  I felt absolutely naked, stuck up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with those three fighter planes hanging about.  Eve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w and again I could see one slide into view from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ndow, and then gradually drop back out of my rang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ision.  It gave me no feeling of security to see them ther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the contrary, I feared every moment to see Japa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anes as well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droned on, and on.  It seemed endless.  We seeme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 suspended between heaven and earth, There were sl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cks and bumps, the plane swayed a little, and my mi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ndered with the monotony of it.  I thought of the wa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ig on beneath us down on the ground.  I thought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rocities, of the horrors, so many of which I had seen. 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ght of my beloved Tibet, and how pleasant it would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f I could take even old Abie and fly off and land 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ot of the Potala in Lhasa.  Suddenly there were lou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ngs, the sky seemed to be filled with whirling plane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lanes with the hated “bloodspot” on their wings.  I c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e them coming into view, and darting out again.  I c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e tracers and the black smoke of cannon fire.  Ther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 point in my giving signals to Po Ku.  It was self-evid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we were being heavily fired upon.  Old Abie lurch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dived, and rose again.  Her nose went up, and we seem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claw at the sky.  Po Ku was putting us into viole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euvers, I thought, and I had my work cut out to mainta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y position in the tail.  Suddenly bullets came whizz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ough the fabric just in front of me.  At my side a wi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wanged, and snapped, and the end of it scraped my fa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ust missing my left eye.  I made myself as small as I c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2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ried to force myself further back in the tail.  There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ferocious battle in progress, a battle which was now in  fu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iew, because bullets had torn a dotted line on the fabric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e window had gone, and many feet of materiel as well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seemed to be sitting up in the clouds on a wooden fram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rk.  The battle ebbed and flowed, then there was  treme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us “CRUMP.”  The whole plane shook and the no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ropped.  I took one frantic look from the window .  Japa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se planes seemed to fill the sky.  As I watched I saw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apanese and a Chinese plane collide.  There was a “BOOM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a gout of orange-red flame followed by black  smoke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the two planes went whirling down together  locked in a dea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mbrace.  The pilots spewed out, and fell whirling, hand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gs outstretched, turning over and over  like wheels. 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minded me of my early kite flying days in Tibet, whe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ma fell out of a kite and went whirling down in much the sa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ay, to crash upon the rock  thousands of feet below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ce again the whole plane shuddered violently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nt wing over wing, like a falling leaf.  I thought th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d had come.  The nose dropped, the tail rose with su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ddenness that I slid straight down the fuselage in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bin, and into a scene of sheerest horror.  The Genera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y dead; strewn around the cabin were the bodies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tendants.  Cannon shells had ripped through them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ust about blown them to bits.  All his attendants or ai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either dead or dying.  The cabin was a comple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ambles.  I wrenched open the door of the pilot’s com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rtment and recoiled, feeling sick.  Inside was the headles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dy of Po Ku, hunched over the controls.  His head, 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at remained of it, was spattered over the instrum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nel.  The windscreen was a bloody mess, blood and brain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was so obscured that I could not see out of it.  Quick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seized Po Ku around the shoulders, and threw him asid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e seat.  With utter haste I sat dawn, and grabb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controls.  They were thrashing about, jumping violentl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were slimy with blood, and it was with extreme diffic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lty that I could hold them.  I pulled back on the contro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lumn to try and bring up the nose.  But I could not se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3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crossed my legs over the column and shuddered us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bare hands to scrape the brains and the blood from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ndscreen, to try and make a patch so that I could se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ground was rushing up.  I saw it through the red haz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Po Ku’s blood.  Things were getting larger and larg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lane was trembling the engines were screech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throttles had no effect whatever upon them.  The  por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ng engine jumped straight out.  After that the starboard engi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xploded.  With the weight of those two gone the nose ro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lightly.  I pulled back harder and harder.  The nose ro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lightly more but it was too late, much too late.  The  pla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too battered to answer its controls properly.  I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aged to slow it somewhat, but not enough to make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tisfactory landing.  The ground appeared to rise up;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els touched the nose fell even more.  There was a shock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 scrunch, and the rending of woodwork.  I felt as i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rld was disintegrating around me as, together wit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ilot’s seat, I shot right out through the bottom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ane into an odorous mass.  There was absolutely excru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iating pain in my legs, and for a time I knew no mor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could not have been very long before I regained co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iousness, because I awoke to the sound of gunfire, I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oked up.  Japanese planes were flying down; there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lashes of red from the gun muzzles.  They were shoot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the wreckage of Old Abie, shooting to make sure t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no one in it.  A little flicker of fire started at the engin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only engine left, in the nose.  It ran around toward the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bin where the fabric had been saturated with petrol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was a sudden flare of white flame topped by black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moke.  Petrol was spilling on the ground, and it looked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f there was flame pouring down because the petrol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ight.  Then there was just a boom, and wreckage ca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aining down, and Abie was no more.  Satisfied at las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panese planes made off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w I had time to look about me, and to see where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.  To my horror I found that I was in a deep drainag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tch, in a sewer.  In China many of the sewers are op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I was in one of them.  The stench was simply appall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consoled myself with the thought that at least the positi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3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which I had found myself had saved me from Japan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llets, or from fire.  Quickly I freed myself from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reckage of the pilot's seat.  I found that I had snapped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th ankles, but with considerable effort I manage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awl along on hands and knees, scrabbling at the crumbl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arth to reach the top of the ditch, and to escape from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inging mess of sewag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t the top of the bank, just across from the flames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ill flickered on the petrol saturated earth, I fainted aga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pain and exhaustion, but heavy kicks in my ribs so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ought me back to consciousness.  Japanese soldiers had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en attracted to the spot by the flames, and they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und me.  “Here is one who is alive,” said a voice.  I open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y eyes, and there was a Japanese soldier with a rifle with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xed bayonet.  The bayonet was drawn back, ready for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rust at my heart.  “I had to bring him back, so that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know he was being killed,” he said to a comrade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, and he made to thrust at me.  At that moment an offic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me hurrying along.  “Stop” he shouted.  “Take him to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camp.  We will make him tell us who were the occupan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is plane, and why they were so guarded.  Take him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camp.  We will question him.”  So the soldier slung 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ifle on his shoulder, and caught hold of  me by the colla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started to drag me along.  “Heavy one, this.  Give me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nd,” he said.  One of his companions came over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ught me by an arm.  Together they dragged me alo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craping off the skin of my legs at the same time as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ulled along the stony ground.  At last the officer, wh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pparently was doing a routine inspection, returned. 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roar of rage he shouted, “Carry him.”  He looked at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leeding body, and at the trail of blood I was leaving b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nd, and he smacked the two guards across the face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flat of his hand.  “If he loses any more blood there w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be enough man to question, and I shall hold you res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nsible,” he said.  So for a time I was allowed to rest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ground while one of the guards went off in search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me sort of conveyance, because I was a large man, qui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lky, and the Japanese guards were small and insignifican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3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Eventually I was tossed like a sack of rubbish on to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e-wheeled barrow, and carried off to a building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Japanese were using as a prison.  Here I was just tipp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f, and again dragged by the collar to a cell and left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self.  The door was slammed and locked, and the soldie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t to guard outside.  After a few moments I managed to s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ankles, and put splints on.  The splints were odd piec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wood which happened to be in the cell which apparent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been used as some sort of store.  To bind these splin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had to tear strips from my cloth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days I lay in the prison, in the solitary cell, with on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ats and spiders for company.  Fed once a day on a quart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ter and on scraps left over from the tables of the Japa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uards, scraps which perhaps they had chewed, and fou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satisfying, and spat out.  But it was the only food I ha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must have been more than a week that I was kept ther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cause my broken bones were getting well.  Then, aft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dnight, the door was roughly flung open, and Japa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uards entered noisily.  I was dragged to my feet.  They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support me because my ankles were still not strong enoug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take my weight.  Then an officer came in and smacked 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cross the face.  “Your name?” he said.  “I am an officer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Chinese forces, and I am a prisoner-of-war.  That is 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have to say,” I replied.  “MEN do not allow themselv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o be taken prisoners.  Prisoners are scum without right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You will answer me,” said the officer.  But I made no repl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 they knocked me about the head with the flat of thei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words, they punched me, kicked me, and spat at me.  As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ill did not answer they burned me about the face and bod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lighted cigarettes, and put lighted matches between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ingers.  My training had not been in vain.  I said nothing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could not make me talk.  I just kept silent and put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nd to other thoughts, knowing that that was the best wa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doing things.  Eventually a guard brought a rifle butt d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cross my back, knocking the wind out of me, and almo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unning me with the violence of the blow.  The officer walk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cross to me, spat in my face, gave me a hard kick and sai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We shall be back, you will speak then.” I had collapsed 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floor, so I stayed there, there was no other place to res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33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tried to recover my strength somewhat.  That night there was n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urther disturbance, nor did I see anyone the next day, nor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y after that, nor the day after that.  For three day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ur nights I was kept with no food, no water and with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eing anyone at all.  Kept in suspense wondering w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happen nex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 the fourth day an officer came again, a different 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said that they were going to look after me, that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going to treat me well, but that I in return must te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m all that I knew about the Chinese, and abou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ese forces and Chiang Kai-Shek.  They said that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found out who I was, that I was a high noble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bet, and they wanted Tibet to be friendly with them.  I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hought to myself  “Well they are certainly showing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culiar form of friendship,”  The officer just made a bow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urned, and lef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a  week I was reasonably well treated, given tw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als a day, and water, and that was all.  Not enough wate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not enough food, but at least they left me alone.  B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three of them came together, and said that they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ing to question me, and I was going to answer thei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questions.  They brought a Japanese doctor in with the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o examined me, and said that I was in bad shape, but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well enough to be questioned.  He looked at my ankl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said that it was a marvel that I could possibly wal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fter.  Then they bowed ceremoniously to me, and cer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niously to each other, and trooped out like a gang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choolboys.  Once again the cell door clanged behind them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I knew that later on that day I was going to face i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errogation once again.  I composed my mind, and dete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ned that no matter what they did I would not betray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ines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3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</w:t>
      </w:r>
      <w:r>
        <w:rPr>
          <w:b w:val="false"/>
          <w:sz w:val="28"/>
        </w:rPr>
        <w:t>CHAPTER EIGHT</w:t>
      </w:r>
    </w:p>
    <w:p>
      <w:pPr>
        <w:pStyle w:val="Rampa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ampa"/>
        <w:rPr/>
      </w:pPr>
      <w:r>
        <w:rPr>
          <w:b w:val="false"/>
        </w:rPr>
        <w:t xml:space="preserve">               </w:t>
      </w:r>
      <w:r>
        <w:rPr>
          <w:b w:val="false"/>
          <w:i/>
        </w:rPr>
        <w:t>When the World was Very Young</w:t>
      </w:r>
    </w:p>
    <w:p>
      <w:pPr>
        <w:pStyle w:val="Ramp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early hours of next morning, long before the fir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eaks of dawn appeared in the sky the cell door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ung open violently, to recoil against the stone wall with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ang.  Guards rushed in, I was dragged to my feet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aken roughly by three or four men.  Then handcuffs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ut upon me, and I was marched off to a room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emed to be a long, long way away.  The guards kept prod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ng me with their rifle butts, not gently either.  Each ti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did this, which was all too frequent, they yelle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Answer all questions promptly, you enemy of peace. 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ll get the truth from you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Eventually we reached the Interrogation Room.  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were a group of officers sitting in a semicircle, look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ierce, or trying to look fierce.  Actually, to me, they seem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be a gang of schoolboys who were out for a sadistic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eat.  They all bowed ceremoniously as I was brought i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a senior officer, a colonel, exhorted me to tell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uth.  He assured me that the Japanese people were friendly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peace-loving.  But I, he said, was an enemy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panese people because I was trying to resist their peacefu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netration into China.  China, he told me, should ha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en a colony of the Japanese, because China was with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ulture!  He continued.  “We Japanese are true friends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ace.  You must tell us all.  Tell us of the Chinese move-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nts, and of their strength, and of your talks with Chia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ai-Shek, so that we may crush the rebellion of China with-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t loss of our own soldiers.”  I said, “I am a prisoner-of-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r, and demand to be treated as such.  I have not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135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re to say.”  He said, “We have to see that all men live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ace under the Emperor.  We are going to have 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xpanded Japanese Empire.  You will tell the truth.” 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not at all gentle in their methods of questioning. 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nted information, and they didn't mind what they did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et that information.  I refused to say anything, so they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nocked me down with rife buts-rifle butts dash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utally against my chest or back, or at my knees.  Then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pulled to my feet again by guards so that I could b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nocked down again.  After many, many hours, dur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time I was burned with cigarette ends, they decid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stronger measures were called for.  I was bound h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foot, and dragged off again to an underground ce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re I was kept bound hand and foot for several day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Japanese method of tying prisoners led to excruciating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in.  My wrists were tied behind me with my hands point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 to the back of my neck.  Then my ankles were tie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wrists, and legs were folded at the knees, so th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les of the feet also faced the back of the neck.  Then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pe was passed from my left ankle and wrist around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eck, and down to the right ankle and wrist.  So that if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ied to ease my position at all I half strangled myself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was indeed a painful process, being kept like a stro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w.  Every so often a guard would come in and kick 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ust to see what happen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several days I was kept like that, being unbou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half-an-hour a day only; for several days they kep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 like that, and they kept coming and asking for inform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.  I made no sound or response other than to say, "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m an officer of the Chinese forces, a non-combatant offic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am a doctor and a prisoner-of-war.  I have nothing mo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say."  Eventually they got tired of asking me question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 they brought in a hose, and they poured strong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ppered water into my nostrils.  I felt as if my whole bra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on fire.  It felt as if devils were stoking the flames with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me.  But I did not speak, and they kept on mixing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onger solution of pepper and water, adding mustard to i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ain was quite considerable.  Eventually br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lood came out of my mouth.  The pepper had burned out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3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linings of my nostrils.  I had managed to survive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ten days, and I supposed it occurred to them that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thod would not make me talk, so, at sight of the br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d blood, they went awa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wo or three days later they came for me again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rried me to the Interrogation Room.  I had to be carri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cause this time I could not walk in spite of my efforts,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pite of being bludgeoned with gun butts and pricked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yonets.  My hands and legs had been bound for so lo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I just could not use them at all.  Inside the Interrog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on Room I was just dropped to the floor, and the guar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four of them—who had been carrying me stood to atte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on before the officers who were sitting in a semi-circle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s time they had before them many strange implemen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I, from my studies, knew to be instruments of tortu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You will tell us the truth now, and cease to waste our time,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id the colonel.  “I have told you I am an officer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inese forces.”  That was all I said in repl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Japanese went red in the face with anger, and at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mmand I was strapped to a board with my arms outstretch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if I was on a cross.  Long slivers of bamboo were insert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neath my nails right down to the little finger joints, the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livers were rotated.  It really was painful, but it still brou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 response.  So the guards quickly pulled out the slivers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slowly, one by one my nails were split off backward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pain was truly devilish.  It was worse when the Japa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ropped salt water onto the bleeding finger ends.  I knew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must not talk and betray my comrades, and so I called to mi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advice of my Guide, the Lama Mingyar Dondup.  “Do n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ncentrate on the seat of pain, Lobsang, for if you do you focu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 your energies on that spot, and then the pain cannot be born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stead think of something else.  Control your mind, and think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something else, because if you do that you will still hav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in and the after-effects of pain, but you will be able to bea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.  It will seem as something in the background.”  So to keep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nity, and to avoid giving names and information I put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nd to other things.  I thought of the past, of my home in Tibe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3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of my Guide.  I thought of the beginnings of things as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ew them in Tibe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eneath the Potala were hidden mysterious tunnel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unnels which may hold the key to the history of the worl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se interested me, they fascinated me, and it may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interest to recall once again what I saw and learn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, for it is knowledge apparently not possessed b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stern people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remembered how at the time I was a very young mon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raining.  The Inmost One, the Dalai Lama, had be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king use of my services at the Potala as a clairvoyan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He had been well pleased with me and as a reward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iven me the run of the place.  My Guide, the Lama Ming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ar Dondup, sent for me one day, “Lobsang I have be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nking a lot about your evolution, and I have come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nclusion that you are now of such an age and have attain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ch a state of development that you can study with me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ritings in the hidden caves.  Come!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e rose to his feet, and with me at his side we went out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s room, down the corridor, down many many steps, pa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oups of monks working at their daily tasks, attending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mestic economy of the Potala.  Eventually, far down i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loom of the mountain, we came to a little room branching of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he right of the corridor.  Little light came through the wi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ws here.  Outside the ceremonial prayer flags flapped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breeze.  “We will enter here, Lobsang, so that we ma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xplore those regions to which only few lamas have access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he little room we took lamps from the shelves, and fill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m.  Then as a precaution, we each took a spare.  Our ma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mps were lit, and we walked out, and down the corridor,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uide ahead of me showing me the way.  Down we went, d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corridor, ever down.  At long last we came to a room 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d.  It seemed to be the end of a journey to me.  It appear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be a storeroom.  Strange figures were about, images, sac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bjects, and foreign gods, gifts from all the world over.  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3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where the Dali Lama kept his overflow of gifts, those f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he had no immediate us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I looked about me with intense curiosity.  There was n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nse in being here so far as I could see.  I thought we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ing exploring, and this was just a storage room.  “Illus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ious Master,” I said, “surely we have mistaken our pa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coming here?” The lama looked at me and smiled benevo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ntly.  “Lobsang, Lobsang, do you think I would lose my way?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smiled as he turned away from me, an walked to a far wall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r a moment he looked about him and then did someth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far as I could see he was fiddling about with some patter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 the wall, some plaster protuberance apparently fabricat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some long-dead hand.  Eventually there was a rumble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falling stones and I spun around in alarm, thinking that perhap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ceiling was caving in or the floor was collapsing.  My Guide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ughed.  “Oh, no, Lobsang, we are quite safe, quite safe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s is where we continue our journey.  This is where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ep into another world.  A world that few have seen.  Foll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looked in awe.  The section of the wall had slid asid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vealing a dark hole.  I could see a dusty path going fro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room into the hole, and disappearing into the stygi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loom.  The sight rooted me to the spot in astonishme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But Master!” I exclaimed, “there was no sign of a do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all there.  How did it happen so?”  My Guide laughed 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, and said, “This is an entry which was made centuri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go.  The secret of it has been well preserved.  Unless 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nows one cannot open this door, and no matter how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roughly one searches there is no sign of a joint or of a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ack.  But come, Lobsang, we are not discussing building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ocedure.  We are wasting time.  You will see this plac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ten.”  With that he turned and led the way into the hol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to the mysterious tunnel reaching far ahead.  I followed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considerable trepidation.  He allowed me to go pa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m, then he turned and again manipulated something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gain came the ominous rumbling and creaking and grat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, and a whole panel of the living rock slid before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artled eyes and covered the hole.  We were now in dark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ess, lit only by the flickering glimmer of the golden-flam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139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tter lamps which we carried.  My Guide passed me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rched on.  His footsteps, muffled though they wer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choed curiously from the rock sides, echoed, and r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choed.  He walked on without speaking.  We seeme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ver more than a mile, then suddenly without warning, 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ddenly that I bumped into him with an exclamation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tonishment, the lama ahead of me stopped.  “Here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plenish our lamps, Lobsang, and put in bigger wicks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all need light now.  Do as I do, and then we will continu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journey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w we had a somewhat brighter flame to light our wa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we continued for a long, long way, for so long that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getting tired and fidgety.  Then I noticed th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ssageway was getting wider and higher.  It seemed as i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were walking  along the narrow end of a funnel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pproaching the wider end.  We rounded a corridor and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outed in amazement.  I saw before me a vast caver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e roof and sides came innumerable pinpoint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lden light, light reflected from our butter lamps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vern appeared to be immense.  Our feeble illuminati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ly emphasized the immensity and the darkness of i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y Guide went to a crevice at the left-side of the path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with a screech dragged out what appeared to be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rge metal cylinder.  It seemed to be half as high as a m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certainly as wide as a man at the thickest part.  It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und, and there was a device at the top which I did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derstand.  It seemed to be a small, white net.  The Lam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ngyar Dondup fiddled about with the thing, and t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uched the top of it with his butter lamp.  Immediate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was a bright yellow-white flame which enabled 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see clearly.  There was a faint hissing from the light,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was being forced out under pressure.  My Guide ex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nguished our little lamps then.  “We shall have plenty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ght with this, Lobsang, we will take it with us.  I wa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to learn some of the history from aeons of long ago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moved ahead pulling this great bright light, this flam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nister, on a thing like a little sledge.  It moved easily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lked on down the path once again, ever down, until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ght that we must be right down in the bowels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arth.  Eventually he stopped.  Before me was a black wall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4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t with a great panel of gold, and on the gold were e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avings, hundreds, thousands of them.  I looked at the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I looked away to the other side.  I could see the black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immer of water, as if before me was a great lak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 xml:space="preserve">Lobsang, pay attention to me.  You will know ab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later.  I want to tell you a little of the origin of Tibet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 origin which in later years you will be able to verif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yourself when you go upon an expedition which I a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ven now planning,” he said.  “When you go away from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nd you will find those who know us not who will sa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Tibetans are illiterate savages who worship devils and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dulge in unmentionable rites.  But Lobsang, we ha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ulture far older than any in the West, we have records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refully  hidden and  preserved going back throug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ges .  .  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 went across to the inscriptions and pointed out variou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igures, various symbols.  I saw drawings of people, of ani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ls—animals such as we know not now—and then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inted out a map of the sky, but a map which even I kne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not of the present day because the stars it showed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fferent and in the wrong places.  The lama paused, and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urned to me.  “I understand this, Lobsang, I was taught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s language.  Now I will read it to you, read you this ag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ld story, and then in the days to came I and others w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ach you this secret language so that you can come here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make your own notes, keep your own records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raw your own conclusions.  It will mean study, study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udy.  You will have to come and explore these caverns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r there are many of them and they extend for mil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neath us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or a moment he stood looking at the inscriptions.  Th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read to me part of the past.  Much of what he said then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very much more of what I studied later, simply cann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 given in a book such as this.  The average reader w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t believe, and if he did and he knew some of the secre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he might do as others have done in the past; use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vices which I have seen for self-gain, to obtain maste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ver others, and to destroy others as nations are no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eatening to destroy each other with the atom bomb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4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om bomb is not a new discovery.  It was discove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sands of years ago, and it brought disaster to the ear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as it will do now if man is not stopped in his foll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every religion of the world, in every history of eve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ibe and nation, there is the story of the Flood, of a catas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ophe in which peoples were drowned, in which lands san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land rose, and the earth was in turmoil.  That is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tory of the Incas,  the Egyptians,  the  Christians—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ryone.  That, so we know, was caused by a bomb; b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t me tell you how it happened, according to the inscrip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y Guide seated himself in the lotus position, fac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inscriptions on the rock, with the brilliant light at 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ck shining with a golden glare upon those age-old engrav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s.  He motioned for me to be seated also.  I took my pla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his side, so that I could see the features to which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inted.  When I had settled myself he started to talk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s is what he told m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In the days of long, long ago earth was a very differ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ace.  It revolved much nearer the sun, and in the opposi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rection, and there was another planet nearby, a twin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earth.  Days were shorter, and so man seemed to have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nger life.  Man seemed to live for hundreds of years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imate was  hotter, and flora was  both tropical 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uxurious.  Fauna grew to huge size and in many diver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ms.  The force of gravity was much less than it is 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esent because of the different rate of rotation of the earth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man was perhaps twice as large as he is now, but ev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was a pigmy compared to another race who liv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him.  For upon the earth lived those of a differ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ystem who were super-intellectuals.  They supervise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arth, and taught men much.  Man then was as a colon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class that is being taught by a kindly teacher.  Th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uge giants taught him much.  Often they would g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ange craft of gleaming metal and would sweep acros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ky.  Man, poor ignorant man, still upon the thresho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dawning reason, could not understand it at all, for 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ellect was hardly greater than that of the ape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4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 xml:space="preserve">For countless ages life on earth followed a placid path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was peace and harmony between all creatures.  M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ld converse without speech, by telepathy.  They us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peech only for local  conversations.  Then  the supe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ellectuals, who were so much larger than man, quarrel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ssentient forces rose up among them.  They could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gree on certain issues just as races now cannot agre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e group went off to another part of the world, and trie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ule.  There was strife.  Some of the super-men killed ea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ther, and they waged fierce wars, and brought mu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struction to each other.  Man, eager to learn, learne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ts of war; man learned to kill.  So the earth which befo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been a peaceful place became a troubled spot.  F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me time, for some years, the super-men worked in secre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e half of them against the other half.  One day ther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tremendous explosion, and the whole earth seeme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ake and veer in its course.  Lurid flames shot across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ky, and the earth was wreathed in smoke.  Eventually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proar died down, but after many months strange sign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seen in the sky, signs that filled the people of ear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terror.  A planet was approaching, and rapidly grow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igger, and bigger.  It was obvious that it was going to strik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earth.  Great tides arose, and the winds with it, an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ys and nights were filled with a howling tempestuous fur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planet appeared to fill the whole sky until at last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emed that it must crash straight onto the earth.  As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lanet got closer and closer, immense tidal waves aro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drowned whole tracts of land.  Earthquakes shive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urface of the globe, and continents were swallowed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twinkling of an eye.  The race of supermen forgo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quarrels; they hastened to their gleaming machines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se up into the sky, and sped away from the trouble b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tting the earth.  But on the earth itself earthquakes co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nued; mountains rose up, and the sea-bed rose with them;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nds sank and were inundated with water; people of that ti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ed in terror, crazed with fear at what they thou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the end of the world, and all the time the winds gre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ercer, and the uproar and the clamor harder to bea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43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proar and clamour which seemed to shatter the nerv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drive men to frenz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The invading planet grew closer and larger, until at la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approached to within a certain distance and there was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emendous crash, and a vivid electric spark shot from i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kies flamed with continuous discharges, and soot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lack clouds formed and turned the days into a continuou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ight of fearful terror.  It seemed that the sun itself sto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ill with horror at the calamity, for, according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cords, for many, many days the red ball of the sun sto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ill, blood-red with great tongues of flame shooting from i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eventually the black clouds closed, and all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ight.  The winds grew cold, then hot; thousands died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change of temperature, and the change again.  Food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Gods, which some called manna, fell from the sk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out it the people of the earth, and the animals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rld, would have starved through the destruction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rops, through the deprivation of all other foo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Men and women wandered from place to place look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shelter, looking for anywhere where they could re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ir weary bodies wracked by the storm, tortured b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urmoil; praying for quiet, hoping to be saved.  Bu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arth shook and shivered, the rains poured down, and a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time from the outer space came the splashes and dis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arges of electricity.  With the passage of time, as the heav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lack clouds rolled away, the sun was seen to be becom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maller, and smaller.  It seemed to be receding, an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ople of the world cried out in fear.  They thought the Su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d, the Giver of Life, was as running away from them.  B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ranger still the sun now moved across the sky from ea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west, instead of from west to east as befor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Man had lost all track of time.  With the obscuring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un there was no method with which they could tell i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ssage; not even the wisest men knew how long ago th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vents had taken place.  Another strange thing was se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 sky; a world, quite a large world, yellow, gibbou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seemed as if it too was going to fall upon the ear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s which we now know as the moon appeared at this ti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4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a relic from the collision of the two planets.  Later rac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to find a great depression in the earth, in Siberi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re perhaps the surface of the earth had been damag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y the close proximity of another world, or even a sp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om whence the moon had been wrench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 xml:space="preserve">Before the collision there had been cities and t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ildings housing much knowledge of the Greater Race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had been toppled in the turmoil, and they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ust mounds of rubble, concealing all that hidden know-                           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dge.  The wise men of the tribes knew that withi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unds were canisters containing specimens and book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engraved metal.  They knew that all the knowledge in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world reposed within those piles of rubbish, and so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t to work to dig, and dig, to see what could be saved i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cords, so that they could increase their own power b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king use of the knowledge of the Greater Rac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 xml:space="preserve">Throughout the years to come the days became longer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longer, until they were almost twice as long as befo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calamity, and then the earth settled in its new orbit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ccompanied by its moon, the moon, a product of a colli-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on.  But still the earth shook and rumbled, and mountain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se and spewed out flames and rocks, and destruction.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eat rivers of lava rushed down the mountain sides with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t warning, destroying all that lay in their path, but oft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closing monuments and sources of knowledge, for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rd metal upon which many of the records had be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ritten was not melted by the lava, but merely protected b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, preserved in a casing of stone, porous stone which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course of time eroded away, so that the records co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ained within would be revealed and would fall in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nds of those who would make use of them.  But that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for a long time yet.  Gradually, as the earth beca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re settled in its new orbit, cold crept upon the worl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animals died or moved to the warmer areas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mmoth and the brontosaurus died for they could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dapt to the new ways of life.  Ice fell from the sky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winds grew bitter.  Now there were many cloud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reas before there had been almost none.  The world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very different place; the sea had tides; before they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 placid lakes, , unruffled except by the passing breez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4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w great waves lashed up at the sky, and for years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des were immense and threatened to engulf the land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rown the people.  The heavens looked different too.  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ight strange stars were seen in place of the familiar on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e moon was very close.  New religions sprouted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riests of that time tried to maintain their power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ccount for the happenings.  They forgot much abou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eater Race, they thought only of their own power,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ir own importance.  But—they could not say how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ccurred, or how that happened.  They put it down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rath of God, and taught that all man was born in si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With the passage of time, with the earth settled in i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ew orbit, and as the weather became more tranquil, peop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ew smaller and shorter.  The centuries rolled by, and lan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came more stable.  Many races appeared as if experi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ntally, struggled, failed, and disappeared, to be replac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others.  At last a stronger type evolved, and civilizati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gan anew, civilization which carried from its earliest day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racial memory of some dire calamity, and some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onger intellects made search to find out what had real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ppened.  By now the wind and the rain had done thei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rk.  The old records were beginning to appear from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umbling lava stone, and the higher intellect of human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w upon the earth were able to gather these and plac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m before their wise men, who at long last, with mu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ruggle, were able to decipher some of the writings.  As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ttle of the records became legible, and as the scientis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he day began to understand them, they set ab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antic searches for other records with which to piece to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ether the complete instructions, and to bridge the gaps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eat excavations were undertaken, and much of intere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e to light.  Then indeed the new civilization sprout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wns and cities were built, and science started its rush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destroy.  The emphasis always on destruction, up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aining power for little groups.  It was completely ove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oked that man could live in peace, and that the lack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ace had caused the calamity befor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For many centuries science held sway.  The priests s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p as scientists, and they outlawed all those scientists wh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4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not also priests.  They increased their power;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rshipped science, they did all they could to keep power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ir own hands, and to crush the ordinary man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op him from thinking.  They set themselves up as Gods;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 work could be done without the sanction of the priest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at the priests wanted they took: without hindrance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out opposition, and all the time they were increasing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ir power until upon earth they were absolutely omni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tent, forgetting that for humans absolute power corrupts.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 xml:space="preserve">Great craft sailed through the air without wings, with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t sound, sailed through the air, or hovered motionles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even the birds could hover.  The scientists had dis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vered the secret of mastering gravity, and anti-gravity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harnessing it to their power.  Immense blocks of st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maneuvered into position where wanted by one man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a very small device which could be held in the pal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one hand.  No work was too hard, because man merely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nipulated his machines without effort to himself.  Hug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gines clattered across the surface of the earth, but nothing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ved upon the surface of the sea except for pleasure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cause travel by sea was too slow except for those wh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nted the enjoyment of the combination of wind an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ves.  Everything traveled by air, or for shorter journey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cross the earth.  People moved out to different lands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t up colonies.  But now they had lost their telepathic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wer through the calamity of the collision.  Now they n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nger spoke a common language; the dialects became mo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more acute, until in the end they were complete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fferent, and to each other incomprehensible, language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With the lack of communication, and the failure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derstand each other, and each other's view points, rac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quarreled, and began wars.  Fearsome weapons were i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ented.  Battles raged everywhere.  Men and women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coming maimed, and the terrible rays which were be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oduced were making many mutations in the human rac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ears rolled by, and the struggle became more intense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carnage more terrible.  Inventors everywhere, spurred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their rulers, strove to produce more deadly weapon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4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cientists worked to devise even more ghastly device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fence.  Disease germs were bred, and dropped upo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emy from high-flying aircraft.  Bombs wrecked the sewag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plagues raged through the earth blighting people, animal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plants.  The earth was set on destructio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In a remote district far from all the strife a group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r-seeing priests who had not been contaminated by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arch for power, took thin plates of gold, and engrav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pon them the history of their times, engraved upon the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ps of the heavens and of the lands.  Upon them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vealed the innermost secrets of their science, and g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ave warnings of the dangers which would befall tho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o misused this knowledge.  Years passed during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me these plates were prepared, and then, with specimen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actual weapons, tools, books, and all useful thing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were concealed in stone and were hidden in variou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aces so that those who came after them would know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past, and would, it was hoped, profit from it.  For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iests knew of the course of humanity; they knew w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to happen, and as predicted the expected did happen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fresh weapon was made, and tried.  A fantastic clou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wirled up into the stratosphere, and the earth shook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eled again, and seemed to rock on its axis.  Immen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lls of water surged over the land, and swept away many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he races of man.  Once again mountains sank beneath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seas, and others rose up to take their place.  Some men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men, and animals, who had been warned by these pries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saved by being afloat in ships, afloat and sealed again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poisonous gases and germs which ravaged the earth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ther men and women were carried high into the air as the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nds upon which they dwelt rose up; others, not so fo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unate, were carried down, perhaps beneath the water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rhaps down as the mountains closed over their head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Flood and flames and lethal rays killed people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illions, and very few people only were left on earth n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solated from each other by vagaries of the catastrophe.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se were half-crazed by the disaster, shaken out of thei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nses by the tremendous noise and commotion.  For man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4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ears they hid in caves and in thick forests.  They forg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l the culture, and they went back to the wild stage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 earliest days of mankind, covering themselves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kin and with the juice of berries, and carrying club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udded with flint in their hand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 xml:space="preserve">Eventually new tribes were formed, and they wandered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ver the new face of the world.  Some settled in what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w Egypt, others in China, but those of the pleasant low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ying seaside resort, which had been much favoured by the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per-race, suddenly found themselves many thousan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eet above the sea, ringed by the eternal mountains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the land fast cooling.  Thousands died in the bitt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arefied air.  Others who survived became the founder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modern, hardy Tibetan of the land which is now Tibet.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had been the place in which the group of far-see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iests  had  taken  their thin plates of gold,  and  e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aved upon them all their secrets.  Those plates, and a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pecimens of their arts and crafts, had been hidd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ep in a cavern in a mountain to become accessible to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ter race of priests.  Others were hidden in a great cit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is now in the Chang Tang Highlands of Tibe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All culture was not quite extinct, however, althoug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kind was back in the savage state, in the Black Age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t there were isolated spots throughout the earth's surfa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re little groups of men and women struggled on to keep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owledge alive, to keep alight the flickering flame of hum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ellect, a little group struggling on blindly in the stygi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rkness of savagery.  Throughout the centuries which fol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d there were many states of religion, many attempts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nd the truth of what had happened, and all the time hidd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way in Tibet in deep caves was knowledge.  Engraved up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ates of imperishable gold,  permanent,  uncorruptibl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iting for those who could find them, and decipher them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Gradually man developed once again.  The gloom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gnorance began to dissipate.  Savagery turned to semi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ivilization.  There was actually progress of a sort.  Aga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ities were built, and machines flew in the sky.  Once mo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untains were no bar, man traveled throughou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4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rld, across the seas, and over the land.  As before,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increase of knowledge and power, they became arro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ant, and oppressed weaker peoples.  There was unres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tred, persecution,  and  secret research.  The strong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ople oppressed the weak.  The weaker peoples develop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chines, and there were wars, wars again lasting year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r there were fresh and more terrible weapons be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oduced.  Each side sought to find the most terrib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apons of all, and all the time in caves in Tibet know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dge was lying.  At the time in the Chang Tang Highlan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great city lay desolate, unguarded, containing the mo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ecious knowledge in the world, waiting for those wh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uld enter, and see, lying,  just waiting . . 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ying.  I was lying on my back in an underground ce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a prison, looking up through a red haze.  Blood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uring from my nose, from my mouth, from the ends of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y fingers, and toes.  I ached all over.  I felt as if I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mmersed in a bath of flame.  Dimly I heard a Japan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oice say, “You've gone too far this time.  He cannot live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cannot possibly live.” But I did live.  I determined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ould live on, and show the Japanese how a man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bet conducted himself.  I would show them not even the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st devilish tortures would make a Tibetan speak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y nose was broken, was squashed flat against my fa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an angry bang from a rifle butt.  My mouth was gashe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jaw bones were broken, my teeth kicked out.  But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 the tortures of the Japanese could make me talk.  Aft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time they gave up the attempt, for even the Japanese c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alize the futility of trying to make a man talk when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not.  After many weeks I was set to work dealing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the bodies of others who had not survived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panese thought that by giving me such a job they w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ntually break my nerve, and perhaps then I would talk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iling up bodies in the heat of the sun, bodies stink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bloated, and discolored, was not pleasant.  Bodies w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well up, and burst like pricked balloons.  One day I sa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man fall dead.  I knew he was dead because I examined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m myself  but the guards took no notice; he was ju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icked up by two men, and swung and tossed on to the pi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dead bodies, and left, left so that the hot sun an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150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ats could do the work of scavenging.  But it did not matt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f a man was dead or not, because if a man was too 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work he was either bayoneted on the spot and tossed on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the dead pile, or he was tossed on while he was still alive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decided that I too would “die,” and would be placed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the other bodies.  During the hours of darkness I would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scape.  So I made my few plans, and for the next three or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ur days I carefully watched the Japanese and their pro-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edure, and decided on how I would act.  For a day or so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ggered, and acted as if I were weaker than I really wa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day on which I planned to “die” I staggered as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lked, staggered as I attended roll-call at the first l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dawn.  Throughout the morning I showed every sign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tter weariness, and then, just after noon, I let myself coll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pse.  It was not difficult, not really acting, I could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llapsed with weariness at any time.  The tortures I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dergone had weakened me considerably.  The poor fo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had, had weakened me even more, and I was inde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adly tired.  This time I did collapse, and actually fe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leep through tiredness.  I felt my body being crudely lif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swung, and tossed up.  The impact as I landed o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ile of creaking dead bodies awakened me.  I felt the pi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way a little and then settle down.  The shock of that land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 made me open my eyes; a guard was looking half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artedly in my direction, so I opened my eyes still more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ad man's eyes go, and he looked away, he was too us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seeing dead bodies, one more was of no interest to him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kept very still, very still indeed, thinking of the past aga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planning for the future.  I kept still in spite of oth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dies being thrown up around me, on top of m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day seemed to last years.  I thought the light w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ever fade.  But at long last it did, the first signs of n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coming, The stench about me was almost unbearab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tench of long-dead bodies.  Beneath me I could hea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rustling and squeaks of rats going about their grueso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rk, eating the bodies.  Every now and then the pile w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g as one of the bottom bodies collapsed under the we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all those above.  The pile would sag and sway, and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5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ped that it would not topple over, as so often it did, f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the bodies would have to be piled again, and wh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ows—this time I might be found to be alive, or ev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rse, find myself at the bottom of the pile, when my pl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uld be hopeles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t last the prisoners working around were marched in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ir huts.  The guards patrolled the top of the wall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was the chill of the night air.  Slowly, oh, so slow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light began to fade.  One by one little yellow ligh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ppeared in windows, in the guardrooms.  So slowly as to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 almost imperceptible, night cam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or a long, long time I lay still in that stinking bed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ad bodies.  Lay still watching as best I could.  Then, wh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guards were at the far end of their beat, I ginger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ushed aside a body from above me, and pushed away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e at my side.  It tumbled, and went over the side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pile, and fell upon the ground with a crunch.  I held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y breath with dismay; I thought that surely now guar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come running, and I would be found.  It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ath indeed to move outside in the darkness, becau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archlights would come on, and any unfortunate found b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Japanese would be bayoneted to death, or disem-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owelled perhaps, or hung over a slow fire, or any devilis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ath which the distorted Japanese ingenuity could devis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all this would be in front of a sickened group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isoners, to teach them that it was not policy to try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scape from the Sons of Heave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othing moved.  The Japanese were too used, apparently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the creakiness and fallings from the dead pile.  I moved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xperimentally.  The whole pile of bodies creaked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ok.  I moved a foot at a time, and eventually crept ov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edge of the pile, and let myself down, grabbing bodi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 that I could climb down ten or twelve feet, because I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too weak to jump and risk a sprain or a broken bone.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slight noises that I made did not attract attention.  The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panese had no idea at all that anyone would hide in su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gruesome place.  Upon the ground I moved stealthi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slowly to the shadow of the trees near the wall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ison camp.  For some time I waited.  Above my head the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uards came together.  There was a muttered talk, an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5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are of a match as a cigarette was lighted.  Then the guar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rted, one going off up the wall, and the other down, each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a cigarette hidden in his cupped hands, each of them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re or less blinded for the time being by the glare of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tch in the darkness.  I took advantage of that.  Quiet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slowly I managed to climb over the wall.  This was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p which had been set up temporarily, and the Japa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not got around to electrifying their fences.  I climb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ver, and stealthily made my way into the darkness.  A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night I lay along the branch of a tree, almost in s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camp.  I reasoned that if I had been missed, if I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 seen, the Japanese would rush by, they would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nk that a prisoner would stay so close to them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whole of the next day I stayed where I was,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o weak, and ill, to move.  Then at the end of the da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the darkness again fell, I slithered down the trunk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tree, and made my way on through territory which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ew well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knew that an old, old Chinese lived nearby.  I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ought much help to his wife before she died, and to 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use I made my way in the darkness.  I tapped gently 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 door.  There was an air of tenseness, an air of frigh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ntually I whispered who I was.  Stealthy movemen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side, and then gently and silently the door was opened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w  inches, and the old face looked out.  “Ah,” he sai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come in quickly.’  He opened the door wider, and I crep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beneath his outstretched arm.  He put up his shutters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light and gasped with horror as he saw me.  My lef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ye was badly damaged.  My nose was flattened against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ce.  My mouth was cut and gashed, and the ends droop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wn.  He heated water; and washed my hurts, and g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 food.  That night and the next day I rested in his hu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went out, and made arrangements whereby I should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nveyed to the Chinese lines.  For several days I ha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main in that hut in the Japanese held territory, for sever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ys while fever raged, and where I nearly di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fter perhaps ten days I was sufficiently recovered to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le to get up, and walk out, and make my way along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53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ll planned  route to the  Chinese headquarters nea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anghai.  They looked at me in horror as I went in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squashed and battered face, and for more than a mon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as in hospital while they took bone from a leg to rebui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nose.  Then I was sent off again to Chungking to r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uperate before returning as an active medical officer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inese medical forces.  Chungking!  I thought I would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lad to see it after all my adventures, after all that I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one through.  Chungking!  And so I set off with a frie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o also was going there to recuperate from illnesses caus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 wa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/>
      </w:pPr>
      <w:r>
        <w:rPr>
          <w:b w:val="false"/>
        </w:rPr>
        <w:t xml:space="preserve">                              </w:t>
      </w:r>
      <w:r>
        <w:rPr>
          <w:b w:val="false"/>
          <w:sz w:val="28"/>
        </w:rPr>
        <w:t>CHAPTER NI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Rampa"/>
        <w:rPr/>
      </w:pPr>
      <w:r>
        <w:rPr>
          <w:b w:val="false"/>
        </w:rPr>
        <w:t xml:space="preserve">                             </w:t>
      </w:r>
      <w:r>
        <w:rPr>
          <w:b w:val="false"/>
          <w:i/>
        </w:rPr>
        <w:t xml:space="preserve">Prisoner of the Japanese </w:t>
      </w:r>
    </w:p>
    <w:p>
      <w:pPr>
        <w:pStyle w:val="Ramp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were amazed at the difference in Chungking. 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no longer the Chungking that we knew.  New buildings—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ew fronts to old buildings—shops of all types spring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p everywhere.  Chungking!  The place was absolute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owded!  People had been pouring in from Shanghai, from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 the coastal towns.  Businessmen, with their living g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the coast, had come far inland to Chungking, to star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 over again, perhaps with a few pitiful remnants sav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e grasping Japanese.  But more often starting aga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om noth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Universities had found buildings in Chungking, or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ilt their own temporary buildings, ramshackle sheds mo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m.  But here was the seat of culture of China.  N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tter what the buildings were like, the brains were ther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me of the best brains in the whole worl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made our way to the temple at which we had stay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eviously; it was like coming home.  Here, in the calm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temple, with the incense waving in clouds above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5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ads, we felt that we had come to peace, we felt th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cred Images were gazing benignly upon us in favour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efforts, and perhaps even a little sympathetic 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rsh treatment which we had undergone.  Yes, we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me at peace, recovering from our hurts, before going 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o the fierce savage world to endure fresh and wor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rments.  The temple bells chimed, the trumpets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unded.  It was time again for the familiar, well belov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rvice.  We took our places with hearts full of joy at be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ck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at night we were late in retiring because there was 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uch to discuss so much to tell, so much to hear as well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cause Chungking had been having a hard time wit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mbs dropping.  But we were from "the great outside,"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they called it in the temple, and our throats were parch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fore we were allowed to roll again in our blanket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leep in the old familiar place upon the ground near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emple precincts.  At last sleep overtook u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morning I had to go to the hospital at which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previously been student, house surgeon, and t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dical officer.  This time I was going as a patient.  It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novel experience indeed to be a patient at this hospital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nose, though, was giving trouble; it had turned septic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so there was nothing for it but to have it opened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craped.  This was quite a painful process.  We had n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esthetics.  The Bulman Road had been closed, all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pplies had been stopped, There was nothing for it but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dure as pleasantly as I could, that which could not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voided.  But so soon as the operation was over I return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the temple, because beds in Chungking hospita1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ery scarce.  Wounded were pouring in, and only the mo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rgent cases, on1y those who could not walk at all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owed to remain in the hospital.  Day after day I mad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journey down the little path along the high road, to Chungk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long last, after two or three weeks, the Dean of the Surgic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acility called me into his office, and said, “Well, Lobsang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friend, we shall not have to engage thirty-two cooli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you after all.  We thought we should, you know, it h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 touch and go!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Funerals in China are taken very, very seriously inde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5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was considered of the utmost importance to hav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rrect number of bearers according to one's social statu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me it all seemed silly; as I well knew when the spir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left the body it did not matter at all what happene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body.  We of Tibet made no fuss about our discard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dies; we just had them collected by the Body Breake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o broke them up and fed the bits to the birds.  Not 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China.  Here that would be almost akin to condemn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e to eternal torment.  Here one had to have a coffin bor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thirty-two coolies if it was a first class funeral.  The seco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ass funeral, though, had just half that number of bearer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xteen of them, as if it took sixteen men to carry 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ffin!  The third class funeral—this was about the averag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had eight coolies bearing the lacquered wooden coffi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t the fourth class, which was just the ordinary work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ass, had four coolies.  Of course the coffin here would b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quite a light affair, quite cheap.  Lower than fourth clas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no coolies at all to carry.  The coffins were just trundl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ong in any sort of conveyance.  And of course there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t only coolies to be considered; there were the official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urners, those who wept and wailed, and made it thei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fes work to attend on the departure of the dea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unerals?  Death?  It is strange how odd incidents sta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one's mind!  One in particular has stayed in mine ev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nce.  It occurred near Chungking.  It may be of intere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relate it here, to give a little picture of war—and death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was the day of the mid-autumn festival of “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fteenth Day of the Eighth Month” when the autumn mo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at the full.  In China this is an auspicious occasion. 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s the time when families try their utmost to come toge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a banquet at the ending of the day.  “Moon-cakes” a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aten to celebrate the harvest moon; they are eaten as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rt of sacrifice as a sort of token that they hope the nex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ear will be a happier on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y friend Huang the Chinese monk was also stay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the temple.  He too had been wounded and on this particula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ay we were walking from Chiaoting Village to Chungking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village is a suburb perched high an the steep side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5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Yangtse, Here lived the wealthier people, tho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o could afford the best.  Below us through occasion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aps in the trees as we walked we could see the riv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e boats upon it.  Nearer in the terraced gardens blu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ad men and women worked, bent over at their eternal weed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hoeing.  The morning was beautiful.  It was warm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nny, the type of day when everything seems bright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eerful.  Thoughts of war were far removed from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inds as we strolled along, stopping every so often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ok through the trees and admire the view.  Close to us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nearby thicket a bird was singing, welcoming the da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walked on and breasted the hill.  “Stop a minu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bsang.  I'm winded,” said Huang.  So we sat on a bould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he shadow of the trees.  It was pleasant there wit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autiful view across the water, with the moss cove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ack sweeping away down the hill, and the little autum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owers peeping from the ground in profuse flecks of colou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trees, too, were beginning to turn and change shad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ove us little flecks of cloud drifted idly across the sk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distance approaching us we saw a crowd of peopl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natches of sound were borne to us on the light wind.  “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ust conceal ourselves, Lobsang.  It is the funeral of o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ang, the Silk Trader.  A first class funeral.  I should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tended, but I said I was too ill, and I shall lose face if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e me now.”  Huang had risen to his feet, and I rose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ll from the boulder.  Together we retreated a little wa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o the wood, where we could see, but not be seen. T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a rocky ridge, and we lay down behind it, Huang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ttle way behind me so that even if I were seen he w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t be.  We made ourselves at ease, draping our rob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ound us, robes which blended well with the russ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autum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lowly the funeral procession approached, the Chin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nks were gowned in yellow silk, with their rust red cap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round their shoulders.  The pale autumn sun shone on thei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eshly shaven heads, showing up the scars of the initiati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eremony; the sun gleamed on the silver bells they carri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heir hands, making flashings and glintings as they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5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wung.  The monks were singing the minor chant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uneral service as they walked ahead of the huge Chin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cquered coffin which was carried by thirty-two coolies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tendants beat gongs, and let off fireworks to sca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y lurking devils, for, according to Chinese belief, demon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now ready to seize the soul of the deceased, and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to be frightened off by fireworks and by noise.  Mor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rs, with the white cloth of sorrow draped around thei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ads, walked behind.  A woman, far advanced in preg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ancy, and evidently a close relation, was weeping bitter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she was helped along by others.  Professional mourner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iled loudly as they shrieked the virtues of the depart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all who listened.  Next came servants bearing pap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ney, and paper models of all the things which the d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eased had in this life, and would need in the next.  Fro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re we watched, concealed by the ridge of rock, and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overgrowing bushes, we could smell the incense and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cent of the freshly crushed flowers as they were trodden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nderfoot by the procession.  It was a very big funera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deed.  Shang, the Silk Trader, must have been one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ading citizens, for the wealth here was fabulou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party came slowly by us with loud wailings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clattering of cymbals, and the blaring of instrumen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e ringing of bells.  Suddenly shadows came across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n, and above the clamor of the funeral party we hear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drone of high-powered aero engines, a drone grow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uder, and louder, and more and more ominous.  Thre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nister-looking Japanese planes came into view abov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ees, between us and the sun.  They circled around.  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tached itself, and came lower, and swept right above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uneral procession.  We were not perturbed.  We thought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n the Japanese would respect the sanctity of death. 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arts rose as the plane swept back to rejoin the other two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ogether they made off.  Our rejoicing was short-liv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wever; the planes circled, and came at us again; litt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lack dots fell from beneath  their wings, and grew large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larger, as the shrieking bombs fell to earth, fell direct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the funeral processio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efore us the trees swayed and rocked, the whole ear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5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ppeared to be in turmoil, riven metal went screaming b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 close were we that we heard no explosion.  Smoke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ust, and shattered cyprus trees were in the air.  Red lump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nt swishing by, to land with sickening splats on anyt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he way.  For a moment all was hidden by a black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ellow pall of smoke.  Then it was swept away by the wi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we were left to face the ghastly carnag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 the ground the coffin gaped wide, and empty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or dead body which it had contained was flung asprawl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ke a broken doll, shredded, unkempt, discarded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icked ourselves from the ground, shaken, and half stunn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the havoc, by the violence of the explosion, and by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ery close escape.  I stood and picked from the tree behi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 a long sliver of metal which had barely missed me as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rred by my head.  The sharp end was dripping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lood, and it was hot, so hot that I dropped it with 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xclamation of pain as I looked ruefully at my scorch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nger tip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 the rended trees pieces of cloth stirred in the breez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with bloody flesh adhering.  An arm, complete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oulder, still swayed across a forked branch some fift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et away.  It teetered, slipped, caught again for a mom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a lower branch, and then finally, sickeningly fell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arth.  From somewhere a red, distorted head, grinn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ightened surprise, fell through the stripped branche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trees, and rolled towards me, to finally stop at my fe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if it were gazing at me in awed wonder at the in-humanit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Japanese aggresso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seemed a moment when even time itself stood still in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rror.  The air reeked with the odors of high explosiv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blood, and with riven guts.  The only sounds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wish and plop, as unmentionable things fell from the sky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r from the trees.  We hurried to the wreckage, hoping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meone could be helped, sure that there must be some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rvivor of the tragedy.  Here was a body, shredded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semboweled, so mutilated, so scorched that we could not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y if it was male or female; so mutilated that we c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rdly say even that it was human.  By it, across it,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small boy, with his legs blown off at the thigh.  He was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mpering with terror.  As I knelt beside him he erupt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5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gout of bright blood, and coughed his life away.  Sad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looked about, and widened our area of search.  Benea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fallen tree we found the pregnant woman.  The tree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en blown across her.  It had burst her stomach.  From the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mb her unborn baby protruded, dead.  Further along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severed hand which still tightly grasped a silver bell. 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arched and searched, and found no lif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rom the sky came the sound of aircraft engines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tackers were returning to view their ghastly work.  We la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ck on the blood-stained ground as the Japanese plane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ircled lower, and lower, to inspect the damage, to mak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re that none lived to tell the tale.  It turned lazily, bank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ke a hawk swooping for the kill, then came back, bac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straight flight, lower and lower.  The harsh crackl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chine-gun fire and the whiplash of bullets along the trees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mething tugged at the skirt of my robe and I heard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cream.  I felt as if my leg had been scorched.  “Poor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uang,” I thought, “he's hit and he wants me.”  Abo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s the plane turned circling idly as if the pilot leaned as fa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he could to view the ground below.  He put his nose dow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desultorily fired again and again, and circled on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re.  Apparently he was satisfied for he waggled his wing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went away.  After a while I rose to give aid to Hua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t he was many feet away, quite unhurt, still half co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aled in the ground.  I pulled my robe and found my lef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g had a scorch mark where the bullet had ploughed i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y along the flesh.  Inches from me the grinning skull no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a fresh bullet hole through it, straight through 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emple and out through the other side; the exit hol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uge and had blown the brains out with i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ce again we searched in the undergrowth and amo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trees, but there was no sign of life.  Fifty to a hund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ople, perhaps more, had been here only minutes ago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y homage to the dead.  Now they too were dead.  No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were merely red ruin and shapeless mounds.  We turn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lplessly.  There was nothing at all for us to do, nothing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ve.  Time alone would cover these scar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6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is then was the “Fifteenth Day of the Eighth Month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n families came together at the ending of the day, w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came together with joy in their hearts at the reunio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re at least, by the action of the  Japanese, the famili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“come together” at the ending of their day.  We turn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continue our way, as we left the wrecked area a bird too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p its interrupted song as if nothing at all had happen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ife in Chungking at that time was crude indeed.  Man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ney-grabbers had come in, people who tried to exploi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sery of the poor, who tried to capitalize on war.  Pric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soaring, conditions were difficult.  We were glad inde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n orders came through for us to resume our dutie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sualties near the coast had been very high inde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dical personnel were desperately needed.  So once agai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left Chungking, and made our way down to the coa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ere General Yo was waiting to give us our orders.  Day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ter I was installed as medical officer in charge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spital, a laughable term indeed.  The hospital was a col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ction of paddy fields in which the unfortunate patien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y on the water-logged ground, for there was nowhere el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lie, no bed, nothing.  Our equipment?  Paper bandages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bsolete surgical apparatus, and anything else we c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ke, but at least we had the knowledge and the will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ing help to those so badly wounded, and of those we had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surfeit.  The Japanese were winning everywhere. 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sualties were ghastl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e day the air-raids seemed to be more intense th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sual.  Bombs were dropping everywhere.  The whole fiel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ringed with bomb craters.  Troops were retreating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in the evening of that day a contingent of Japanese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ushed upon us, menacing us with their bayonets, jabb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irst one, then another, just to show that they  were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sters.  We had no resistance, we had no weapons at all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thing with which to defend ourselves.  The Japan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ughly questioned me as the one in charge, and then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nt out in the fields to examine the patients.  All the patien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ordered to stand up.  Those who were too ill to walk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carry a load were bayoneted by the enemy then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.  The rest of us were marched off, just as we wer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6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a prison camp much further in the interior.  We march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iles and miles each day.  Patients were dropping dead by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roadside, and as they fell Japanese guards rushe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xamine them for anything of value.  Jaws clenched in dea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pried open with a bayonet, and any gold filling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eth were crudely knocked ou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e day as we were marching along I saw tha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uards in front had something strange on the end of thei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yonets.  They were waving them about.  I thought it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me sort of celebration.  It looked as if they had got bal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ons tied on the end of their rifles.  Then, with laughs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uts, guards came rushing down the line of prisoner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we saw with a sick feeling in the stomach, that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heads spiked to the end of their bayonets.  Heads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eyes open, the mouth open, too, the jaws dropped down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Japanese had been taking prisoners, decapitating the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spearing the necks as a sign—again—that they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master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our hospital we had been dealing with patients of a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ations.  Now, as we marched along, bodies of all natio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ties were by the roadside.  They were all of one nationalit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w, the nation of the dead.  The Japanese had taken every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ng from them.  For days we marched on, getting few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fewer, getting tiered, and tireder, until those few of u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o reached the new camp were stumbling along in a 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ze of pain and fatigue, with the blood seeping throug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rag-wrapped feet, and leaving a long red trail behind u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last we reached the camp, and a very crude camp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too.  Here again the questioning started.  Who was I?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at was I?  Why was I, a lama of Tibet, fighting on behal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Chinese?  My reply to the effect that I was not fight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, but mending broken bodies, and helping those wh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ill, brought abuse and blows.  “Yes,” they said, “ye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nding bodies so that they can fight against us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t last I was put to work looking after those who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ying to save them for the slave labor of the Japanes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out four months after we reached that camp ther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big inspection.  Some high officials were coming to se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6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w the prison camps were behaving, and whether t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anyone of note who could be of use to the Japanes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were all lined up in the early dawn, and left stand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for hours, and hours, until the late afternoon, and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rry crowd we looked by then.  Those who fell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tigue were bayoneted and dragged away to the death pil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straightened our lines somewhat as high-powered ca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rove up with a roar, and bemedalled men jumped out. 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visiting Japanese major casually walked down the line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oking over the prisoners.  He glanced at me, then look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me more carefully.  He stared at me, and said somet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me which I did not understand.  Then as I did not reply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uck me across the face with the scabbard of his swor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jor said something to him.  The orderly ran off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cords office, and after a very short time he came back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my record.  The major snatched it from him, and read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avidly.  Then he shouted abuse at me, and issued an ord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the guards with him.  Once again I was knocked dow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y their rifle butts.  Once again my nose—so newly repai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rebuilt—was smashed and I was dragged away to the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uard room.  Here my hands and feet were tied behind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ck, and pulled up and tied to my neck, so that ever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me I tried to rest my arms I nearly strangled myself.  F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long time I was kicked and pummeled, and burned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igarette ends while questions were shot at me.  Then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de to kneel, and guards jumped on my heels in the hop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that pain would compel me to answer.  My arch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napped under the strai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questions they asked!  How had I escaped?  Wh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I spoken to while I was away?  Did I know that it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 insult to their Emperor to escape?  They also demand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tails of troop movements because they thought that I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a lama from Tibet, must know a lot about Chinese dis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sitions.  Of course I did not answer, and they kep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rning me with their lighted cigarettes, and going throug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 the usual routine of torture.  Eventually they put me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crude sort of rack, and pulled the drum tight so that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lt as if my arms and legs were being dragged from thei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63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ckets.  I fainted and each time I was revived by hav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bucket of cold water thrown over me, and by be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icked with bayonet points.  At last the medical officer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arge of the camp intervened.  He said that if I had an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re suffering I would assuredly die, and they would th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t be able to get answers to their questions.  They did n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nt to kill me, because to kill me would be to allow me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scape from their questions.  I was dragged out by the neck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rown into a deep underground cell shaped like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ottle, made of cement.  Here I was kept for days, it migh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been weeks.  I lost all count of time, there was n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nsation of time.  The cell was pitch dark.  Food was throw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every two days, and water was lowered in a tin.  Oft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was spilled, and I had to grovel in the dark, and scrabb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my hands to try and find it, or to try and find anyt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ist from the ground.  My mind would have crack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der the strain, under that darkness so profound, but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raining saved me.  I thought again of the pas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arkness?  I thought of the hermits in Tibet, in thei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cure hermitages perched in lofty mountain peaks in i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ccessible places among the clouds.  Hermits who were im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ured in their cells, and stayed there for years, free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mind of the body, freeing the soul from the mind, 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they could realize greater spiritual freedom.  I thou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of the present, but of the past, and during my reveri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evitably came back to that most wonderful experienc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visit to the Chang Tang Highland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, my Guide, the Lama Mingyar Dondup, and a fe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mpanions and I, had set out from the golden roof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tala in Lhasa in search of rare herbs.  For weeks we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ourneyed upwards  ever upwards into the frozen Nor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o Chang Tang Highlands, or, as some call it, Sham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allah.  This day we were nearing our objective.  That da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indeed bitter, the bitterest of many frozen days.  I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lew at us driven by a shrieking gale.  The frozen pelle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uck our flapping robes, and abraded the skin from an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rface which was left exposed.  Here, nearly twenty-fi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sand feet above the sea, the sky was a vivid purpl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w patches of cloud racing across were startling white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6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mparison.  It looked like the white horses of the God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aking their riders across Tibe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climbed on, and on, with the terrain becoming mo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fficult with every step.  Our lungs rasped in our throat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clawed a  precarious foothold in the hard earth, forc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 our fingers into the slightest crack in the frozen rock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last we reached that mysterious fog belt again (see</w:t>
      </w:r>
    </w:p>
    <w:p>
      <w:pPr>
        <w:pStyle w:val="Rampa"/>
        <w:rPr/>
      </w:pPr>
      <w:r>
        <w:rPr>
          <w:b w:val="false"/>
          <w:i/>
        </w:rPr>
        <w:t>Third Eye</w:t>
      </w:r>
      <w:r>
        <w:rPr>
          <w:b w:val="false"/>
        </w:rPr>
        <w:t>) and made our way through it with the grou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neath our feet becoming warmer, and warmer, and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ir around us becoming more and more balmy and co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rting.  Gradually we emerged from the fog into the lus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radise of that lovely sanctuary.  Before us again was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nd of a bygone ag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at night we rested in the warmth and comfort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dden Land.  It was wonderful to sleep on a soft bed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ss, and to breathe the sweet scent of flowers.  Here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s land there were fruits which we had not tasted befor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uits which we sampled, and tried again.  It was glorious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o, to be able to bathe in warm water, and to loll at ea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pon a golden stran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 the following day we journeyed onward, going higher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higher, but now we were not at all troubled. 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rched on through clumps of rhododendron, and passed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y walnut trees, and others the names of which we did n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now.  We did not press ourselves unduly that day.  Night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all came upon us once again, but this time we were n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ld.  We were at ease, comfortable.  Soon we sat benea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trees, and lit our fire, and prepared our evening meal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that completed we wrapped our robes about us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y and talked.  One by one we dropped off to sleep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gain on the next day we continued our march, but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only covered two or three miles when suddenly, u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xpectedly, we came to an open clearing, a spot where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ees ended, and before us—we stopped almost paralyz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amazement, shaking with the knowledge that we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me upon something completely beyond our understand-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.  We looked.  The clearing before us was a vast on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was a plain before us, more than five miles acros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its distant side there was an immense sheet of ice ex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6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nding upwards, like a sheet of glass reaching toward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heavens, as if indeed it were a window on heaven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window on the past.  For at the other side of that shee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ice we could see, as if through the purest of water, a city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tact, a strange city, the like of which we had never se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n in the books of pictures which we had at the Potala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ojecting from the glacier were buildings.  Most of the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in a good state of preservation, because the ice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 thawed out gently in the warm air of the hidden valle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wed out so gently, so gradually that not a stone or par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a structure had been damaged.  Some of them, indee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quite intact, preserved throughout countless centuri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the wonderful pure dry air of Tibet.  Some of tho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ildings in fact, could have been erected perhaps a wee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fore, they looked so new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y Guide, the Lama Mingyar Dondup, broke our aw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lence, saying, "My brothers, half a million years ago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the home of the Gods.  Half a million years ago t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a pleasant seaside resort in which lived scientists of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fferent race and type.  They came from another pla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gether, and I will tell you of their history one day; b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ough their experiments they brought calamity upo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arth, and they fled the scene of their disaster leaving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rdinary people of the earth behind. They caused calamit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rough their experiments the sea rose up and froz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here before us we see a city preserved in the etern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ce from that time, a city which was inundated as the l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se and the water rose with it, inundated and frozen."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listened in fascinated silence as my Guide continu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his talk, telling us of the past, telling us of the anci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cords far  beneath  the  Potala, records engraved  up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eets of gold, just as now in the Western world recor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e preserved for posterity in what they called “time capsules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oved by a common impulse we rose to our feet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walked to explore the buildings within our reach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oser we got, the more dumbfounded we became.  It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 very very strange.  Far a moment we could not unde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6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nd the sensation that we felt.  We imagined that we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ddenly become dwarfs.  Then the solution hit us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ildings were immense, as if they were built for a ra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wice as tall as we.  Yes, that was it.  Those people, tho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per-people, were twice as tall as ordinary people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arth.  We entered some of the buildings, and looked abou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e in particular seemed to be a laboratory of some kin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ere were many strange devices, and many of the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ill work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 gushing current of ice cold water jerked me back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ality with stunning suddenness, jerked me back t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isery and pain of my existence in the stone oubliette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Japanese had decided that I had been in there lo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ough, and I had not been “softened up” enough. 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asiest way to get me out, they thought, was to fill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bliette with water, so that I would float to the surfac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a cork floats to the surface of a filled bottle.  As I reach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top, reached the narrow neck of the cell, rough han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abbed me and dragged me out.  I was marched off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other cell, this time to one above ground, and flung in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next day I was put to work, again treating the sick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ater that week there was another inspection by the hig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apanese officials.  There was much rushing about.  The i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pection was being carried out without any previous war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, and the guards were in a panic.  I found myself a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me quite near the main gate of the prison.  No one was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king any notice of me, so I took the opportunity to keep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lking, not too fast, as I did not want to attract attenti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t not too slow, either, it was not healthy to linger there!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kept walking, and walking, as if I had a perfect right to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 out.  One guard called to me, and I turned toward hi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raised my hand, as if in salute.  For some reason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ust waved back, and turned about his ordinary work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continued with my walk.  When I was out of sight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ison, hidden by the bushes, I ran as fast as my weaken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ame would enable m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 few miles further on, I recollected, was a house own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Western people whom I knew.  I had, in fact, been ab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6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do them some service in the past.  So, cautiously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nightfall, I made my way to their home.  They took me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warm exclamations of sympathy.  They bandaged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y hurts, and gave me a meal, and put me to bed, pro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sing that they would do everything they could to get 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ough the Japanese lines.  I fell asleep, soothed by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ght that once again I was in the hands of friend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ough shouts and blows soon brought me back to realit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on jerked me back from sleep.  Japanese guards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nding over me, dragging me out of the bed, prodding 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ain with their bayonets.  My hosts, after all their protest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s of sympathy, had waited until I was asleep, and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notified the Japanese guards that they had an escap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isoner.  The Japanese guards had lost no time in com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collect me.  Before I was taken away I managed to as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Western people why they had so treacherously betray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.  Their illuminating answer was, “You are not one of u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have to look after our own people.  If we kept you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ould antagonize the Japanese, and endanger our work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ack in that prison camp I was treated very badly inde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hours I was strung up from the branches of a tre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spended by my two thumbs tied together.  Then ther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sort of mock trial in front of the commandant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p.  He was told, “This man is a persistent escaper. 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s causing us too much work.”  So he passed sentence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.  I was knocked down, and laid out on the groun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blocks were put beneath my legs so that my legs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pported clear of the ground.  Two Japanese guards sto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each leg, and bounced, so that the bone snapped. 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inted with the agony of it.  When I recovered consciousnes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as back in the cold, dank, cell, with the rats swarm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ound m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was death not to attend the pre-dawn roll-call, and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ew it.  A fellow prisoner brought me some bamboos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ed splints to each leg to support the broken bones.  I us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wo other bamboos as crutches, and I had a third which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sed as a sort of tripod leg in order to balance.  With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managed to attend the roll-call, and so saved mysel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6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death by hanging, or bayoneting, or disemboweli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r any other of the usual forms in  which the Japa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pecializ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s soon as my legs were healed and the bones knit to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ether—although not very well, as I had set them myself—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commandant sent for me, and told me that I was go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be moved to a camp yet further into the interior, w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was to be medical officer of this camp for women.  So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ce again, I was on the move.  This time there was a con-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oy of lorries going to the camp and I was the on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isoner being moved there.  So I was just ordered aboar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kept chained like a dog near the tail board of one lorry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ventually, several days later, we arrived at this camp w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was taken off and led to the commandan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re we had no medical equipment of any kind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 drugs.  We made what we could from old tins sharpen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 stones, from fire-hardened bamboo, and from threa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raveled from tattered clothing.  Some of the women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 clothing at all, or were very ragged.  Operations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rformed on conscious patients, and torn bodies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itched with boiled cotton.  Often by night the Japan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uld come along and order out all women to inspect them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y which they found to their liking they took off t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ficers' quarters to entertain the permanent officers and an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isitors.  In the morning the women would be return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oking shamefaced, and ill, and I as the prisoner-doct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have to try to patch up their maltreated bodie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6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</w:t>
      </w:r>
      <w:r>
        <w:rPr>
          <w:b w:val="false"/>
          <w:sz w:val="28"/>
        </w:rPr>
        <w:t>CHAPTER TEN</w:t>
      </w:r>
    </w:p>
    <w:p>
      <w:pPr>
        <w:pStyle w:val="Rampa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ampa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</w:t>
      </w:r>
      <w:r>
        <w:rPr>
          <w:b w:val="false"/>
          <w:i/>
        </w:rPr>
        <w:t>How to Breathe</w:t>
      </w:r>
    </w:p>
    <w:p>
      <w:pPr>
        <w:pStyle w:val="Ramp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Japanese guards were in a bad mood again.  Office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men strode about the place scowling, striking at an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fortunate who happened to meet their gaze.  We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lum indeed as we contemplated another day of terro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other day of food shortage and useless tasks.  Hou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fore there had been a swirl of dust as a large captu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merican car pulled up with a jerk that would have tor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hearts of its makers.  There were shouts and yells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running men buttoned their shabby uniforms.  Guar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ushed by grabbing any bit of equipment that they cou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y their hands on to make some sort of a show to indica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they were efficient and doing their work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was a surprise visit from one of the generals com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ing the area.  Quite definitely it was a surprise.  No 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even contemplated another inspection because t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been one only two days before.  It seemed that som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mes in the camp the Japanese would call an inspecti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ust to look over the women and to have parties. 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uld line up the women and examine them, and pick 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es that they wanted, and these would be marched of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der armed guard, and a little later we would hear a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uished shrieks and cries of terror or pain.  This tim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gh, it was the real thing, a genuine inspection, an i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pection by a high-ranking general straight from Japa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o had come to see what was really happening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ps.  We found out later that the Japanese had be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ing a few setbacks, and it occurred to someone that i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were too many atrocities there may be retributions f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few officials later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t last the guards were in a more or less straight li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7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ady for inspection.  There was much shuffling and clou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dust were rising from the feet of the frightened men.  We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tched from behind our wire, interested, because this ti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guards were being inspected and not the prisoners.  For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long time the men were being lined up, and then at la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was an impression of tenseness, an impression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mething was going to happen.  As we watched we sa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vements at the Guard House, men presenting arms.  Th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general came out, swaggering along, and strutted dow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line of men with his long samurai sword trailing behi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m.  His face was distorted with rage at having been kep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iting, and his aides were all looking nervous and ill 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ase.  Slowly he went down the lines of men, picking 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e here or there with whom to find fault.  Nothing seem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be light that day.  Things were looking blacker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lacke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little “Sons of Heaven” were indeed a sorry-look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ew.  In the hurry they picked up any equipment availab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 matter how unsuitable.  They had lost their heads co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letely.  They just HAD to show that they were doing som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ng instead of lounging about wasting time.  The genera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ved on, and then came to a sudden halt with a screech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rage.  One man had a prisoner's drain-clearing pole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tin on the end instead of his rifle.  Some time before 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prisoners had been using that pole and that tin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ear out our camp drains.  The general looked at the m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looked at the pole, and raised his head higher to 1ook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the can at the end of the pole.  He became more and more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urious.  He became quite inarticulate for a moment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age.  Already he had raised himself to his toes and given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rd right and left face slaps to a number of men wh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curred his displeasure.  Now at the sight of this drai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earing pole he was completely overcome.  Eventual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regained the power of movement, he jumped with rag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looked about him for something with which to strik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man.  A thought occurred to him.  He looked dow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hooked  his sword  and  scabbard,  and  brought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rnamental weapon down on the unfortunate guard's he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stunning force.  The poor wretch buckled at the knee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7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just dropped flat on the ground.  Blood poured out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is nostrils, and out of his ears.  The general contempt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ously kicked him and motioned to the guards.  The u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tunate man was picked up by his feet, and trailed alo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ground, his head bumping and bumping.  At last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sappeared from our sight, and he was not seen again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camp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thing at all seemed to go right with that inspectio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general and his accompanying officers found faul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verywhere.  They were turning a peculiar purple with rag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carried out one inspection, and then they carried 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other.  We had never seen anything like it.  But ther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e bright spot from our point of view.  The general was 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rate with the guards that he forgot to inspec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isoners.  At last the high-ranking officers disappear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ain into the Guard Room from whence came shout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age, and a shot or two.  Then they came out again, climbed in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ir cars, and disappeared from our sight.  The guar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given the order to fall out, and they dispersed st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aking with frigh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—the Japanese guards were in a very bad mood. 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just beaten up a Dutch woman because she was larg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owered over them, and so made them feel inferio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they said, she was taller than they, and that was 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sult to their Emperor!  She was knocked down wit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tt of a rifle and kicked and prodded, so that sh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jured internally and bleeding.  For another hour or two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til sunset, she would have to remain on the ground outsid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Guard Room at the main entrance.  She would have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main kneeling on the ground, kneeling with the blo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uring out her.  No one, no matter how ill, could be mov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fore the guards gave permission.  If a prisoner died, well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was one less to feed.  Certainly the guards did not mi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he least, and die she did.  Just before sunset she toppl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ver.  No one could go to her aid.  At last a guard motion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two prisoners to come and drag away the body. 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ought her to me, but it was useless.  She was dead.  S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bled to death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was difficult indeed treating patients under camp co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7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tions.  We lacked all supplies.  Now our bandages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inished.  They had been washed and washed, and used unti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y had rotted away, until the last few threads had fail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hang together.  We could not make any more from cloth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because no one had any to spare.  Some of the prisoner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deed, had no clothing at all.  The matter was becom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quite acute.  We had so many sores, so many wounds, and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 method of treating them.  In Tibet I had studied h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on one of our work expeditions beyond the confines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he camp I had found a local plant that seemed qui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amiliar to me.  It was wide with thick leaves, and it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very useful astringent, a thing that we desperately needed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problem was to get a supply of these leaves in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mp.  A group of us talked it over, long into the night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ventually it was decided that working parties must collec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m somehow, and hide them in some unspecified ma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er when they were returning to camp.  We discussed how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y could be hidden.  At last some really wise pers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ggested that as there was a working party collecting larg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mboos, leaves could be hidden in the stem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omen, or “girls” as they called themselves no matter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ir age, collected large quantities of fleshy leaves. 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lighted to see them.  It was like greeting old friends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pread all the leaves on the ground behind the huts. 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apanese guards looked on not at all worried about w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were doing.  They thought that we had gone off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ads, or something, but we had to spread the leaves 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they could be sorted carefully, because all kinds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en brought in by the women who were not used to pick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e particular plant, and only the one variety could be us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picked over the leaves, and sorted out the one type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wanted.  The rest—well, we had to get rid of those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ll, and we spread them upon the pile of dead at the edg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our compoun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leaves left were sorted into large and small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refully cleaned from the dirt on them.  We had no wat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to wash them, because water was a very scar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mmodity.  Now we had to find a suitable container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to mash the leaves.  The camp rice bowl was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73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rgest thing available, so we took that and put the car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uly picked leaves in it.  The next worry was finding a suit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le stone, one with sharp points on it so that the leav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ld be macerated, and made into a fine pulp.  Eventual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were able to find a stone such as we required.  It was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one requiring two hands to lift it.  The women who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lping me took it in turns to stir and pound leaves unti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were reduced to a sticky green dough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ur next problem was to find something to absorb blo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pus while the astringent was acting, and something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ld the mass together.  Bamboo is a plant of many uses;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decided to put that plant to yet another use.  From o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nes and waste wood material we scraped a pith, and dri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over a fire in tins.  When quite dry it became as fine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our, and more absorbent than cotton wool.  Half bambo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ith and half mashed leaves made a highly satisfacto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xture.  Unfortunately it was friable and fell to piec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a touch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construction of a base on which to lay the compou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not easy.  We had to shred the outer fibres off the you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een bamboo shoots, and tease them apart carefully 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we obtained the longest possible threads.  These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yed on a thoroughly scrubbed metal sheet, which normal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otected the floor from the fire.  We laid the fibres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ngthwise and crisscross, as if we were weaving, as if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making a long, narrow carpet.  Eventually, after mu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il, we had an untidy looking net about eight feet long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wo feet wid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ith a rolling pin made of large diameter bamboo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rced the leaf and pith mixture into the network, push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in so that all the strands of the bamboo were converte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ll we had a fairly even filling of our mashed mixture.  T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turned it over and did the same with the other side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n we finished we had a pale green dressing with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staunch the flow of blood and promote healing.  It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 something like paper-making, and the finished resul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similar to thick green cardboard, pliable, not easi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nt, indeed not easily cut with the crude implement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had at our disposal.  But eventually we did manage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ut the material into strips about four inches wide, and t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7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peeled them from the metal plate to which they had be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dhering.  In their present state they would keep and rema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lexible for many weeks.  We found them a blessing inde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e day a woman who had been working in the Japanese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nteen pretended that she was ill.  She came to me in a sta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great excitement.  She had been cleaning out a store-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oom containing  much  equipment  captured  from  the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mericans.  Somehow she had knocked over a tin fro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the label had fallen, and some red-brown crystals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poured out.  Idly she had poked her fingers into them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irring them round, wondering what they were.  Later, 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utting her hands into water to continue scrubbing, she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und ginger-brown stains on her hands.  Was she poisoned?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it a trap of the Japanese?  She had decided that s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better come to me in a hurry.  I looked at her hand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sniffed them, and then if I had been emotional I sh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ve jumped for joy.  It was obvious to me what caus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stains.  Permanganate of potash crystals, just the th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needed for our many tropical ulcer cases.  I said, “Nina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get that tin out somehow.  Fix the lid on and pu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in in a bucket, but get it here, and keep it dry.”  S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turned to the canteen absolutely bubbling over with jo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hink that she had been responsible for discovering som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ng which would alleviate a little of the suffering. Lat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he day she returned and produced a tin of crystals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few days after she produced another, and yet another ti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blessed the Americans that day.  We even blesse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apanese for capturing the American supplies!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ropical ulcers are dreadful things.  Lack of adequa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od and neglect are the main causes.  It may be th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ability to have a good wash contributes toward it.  Fir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is a slight itch, and the victim absent-minded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cratches.  Then a small pimple like a red pin-head appear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it is scratched or dug with exasperation.  Infection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finger nails gets into the abrasion.  Gradually the who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ea becomes red, an angry red.  Little yellow nodules for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neath the skin and cause further irritation, and mo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vere scratching.  The ulcer would grow outwards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7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twards.  Pus, evil smelling stuff, would appear. 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urse of time the body resources would become fur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pleted, and the health would deteriorate even mor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wn and down would  grow the ulcer, eating throug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lesh, through the cartilage, and eventually through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ne killing the marrow and the tissue.  If nothing was d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atient would eventually di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something had to be done.  The ulcer, the sourc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infection, had to be removed somehow and as quick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possible.  Lacking all medical equipment we had to resor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ruly desperate measures.  The ulcer had to be remov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save the life of the patient, the whole thing had to b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fted out.  So—there was only one thing for it.  We made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coop from a tin, and carefully sharpened the edge.  T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erilized the tin the best way we could over the flam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fire.  Fellow prisoners held the affected limb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fferer, and with the sharpened tin I would scoop ou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ad flesh and the pus, until only clean healthy tissu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ft.  We had to be quite sure that no spot of infection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verlooked and left behind, or the ulcer would grow aga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ke a malignant weed.  With the tissue cleansed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lcer's ravages the large cavity would be filled with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rbal paste, and with infinite care the patient would b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ursed back to health, health as measured by our camp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andard!  And that standard would be almost death any-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re else.  This permanganate of potash would help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aling process by assisting in keeping down pus and oth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urces of infection.  We treated it like gold dus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 our treatment  sounds  brutal?  It was!  But 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brutal” methods saved many a life, and many a limb too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out such treatment the ulcer would grow, and grow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isoning the system, so that eventually the arm or leg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be amputated (without anesthetics!) to save the life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he sufferer.  Health was indeed a problem in our camp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Japanese gave us no assistance of any kind, so i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d I drew upon my knowledge of breathing, and tau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y of those in the camp special breathing for speci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urposes because by breathing correctly, breathing to cer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7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in rhythms, one can do much to improve the health bo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ntally and physicall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y Guide, the Lama Mingyar Dondup, taught me the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cience of breathing after he had caught me one day pant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up a hill almost collapsing with exhaustion.  “Lobsang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bsang,” he said, “what have you been doing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rself in that horrible state?’  “Honourable Master “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replied gaspingly, “I have been trying to walk up the h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stilts.’  He looked at me sadly, and shook his head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 air of sad resignation.  He sighed and motioned for 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sit down.  For a time there was silence between u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lence, that is, except for the rasping of my breath as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rove to get back to normalc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had been walking about down near the Linghor Road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 stilts, showing off to the pilgrims—showing off by boast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how the monks of Chakpori could walk better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urther, and faster on stilts than anyone else in Lhasa. 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ove the matter even more conclusively I had turned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un on stilts up the hill.  As soon as I had managed to tur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first bend and was out of sight of the pilgrims I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llen off with sheer exhaustion, and just after my Guid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come along and seen me in that sorry pligh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Lobsang, it is indeed time that you learned some mor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has been enough play, enough sport.  Now, as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so clearly demonstrated, you are in need of instruc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on on the science of correct breathing.  Come with me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ll see what we can do to remedy that state of affairs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 rose to his feet, and led the way up the hill.  I rose r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uctantly, picked up my stilts which had fallen askew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llowed him.  He strode on easily, seeming to glide.  T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no effort in his movement at all, and I, many yea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nger, struggled on after him, panting away like a dog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hot summer's da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t the top of the hill we turned into the enclosure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lamasery, and I followed my Guide to his room.  Insid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seated ourselves on the floor in the usual way, an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ma rang for the inevitable tea without which no Tibet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n carry on a serious discussion!  We kept silence whi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erving monks came in with tea and tsampa, and t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7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they left the lama poured out the tea, and gave me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rst instruction on the art of breathing, instruction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to be invaluable to me in this prison camp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You are puffing and panting away like an old ma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bsang,” he said.  “I will soon teach you to overco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, because no one should wark so hard at what is 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rdinary, natural, everyday occurrence.  Too many peop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eglect breathing.  They think you just take in a load of ai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expel that load of air, and take in another.”  “Bu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nourable Master,” I replied, “I have been able to brea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quite nicely for nine years or more.  How else can I brea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t the way in which I have always managed?”  “Lobsa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must remember that breath is indeed the source of lif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can walk, and you can run, but without breath you c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 neither.  You must learn a new system, and first of a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must take a standard of time in which to breathe, be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use until you know this standard of time there is no wa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which you can apportion the various ratios of time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r breathing,  and we breathe at different rates f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ifferent purposes.”  He took my left wrist and pointed 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spot saying “Take your heart, your pulse.  Your pul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oes in the rhythm of one, two, three, four, five, six.  P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r finger on your pulse yourself, and feel, and then you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ll understand what I am talking about.”  I did so; I p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finger on my left wrist and felt my pulse rate as he sai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e, two, three, four, five, six.  I looked up at my Guid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he continued, “If you think about it you will find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breathe in air for as long as your heart takes to be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x times.  But that is not good enough.  You will have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 able to vary that breathing quite a lot, and we will dea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that in a few moments.”  He paused and looked at 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en said, “Do you know, Lobsang, you boys—I ha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en watching you at play—get yourselves really exhaust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cause you do not know the first thing about breathing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think that as long as you take in air and let out ai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is all that matters.  You could not be more incorrec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are four main methods of breathing, so let us exami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m and see what they have to offer us, see what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178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re.  The first method is a very poor one indeed.  It is known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top breathing, because in this system only the upper part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the chest and lungs is used, and that as you should kn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s the smallest part of your breath cavity, so when you do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s top breathing you get very little air into your lung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t you get a lot of stale air in the deepest recesses.  You se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make only the top of your chest move.  The botto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rt of your chest and your abdomen are stationary, and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s a very bad thing indeed.  Forget about top breathing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obsang, because it is quite useless.  It is the worst form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eathing one can do, and we must turn to others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 paused, and turned to face me, saying, “Look, t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s top breathing.  Look at the strained position I have to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dopt.  But that, as you will find later, is the type of breath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 done by most Westerners, by most people outside Tib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India.  It causes them to think in a woolly manner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be mentally lethargic.”  I looked at him in open-mouth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mazement.  I certainly did not imagine that breathing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ch a difficult affair.  I thought that I had always manag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asonably well, and now  I was learning that I was wro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Lobsang, you are not paying much attention to me.  No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t us deal with the second system of breathing.  This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own as middle breathing.  It is not a very good for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ither.  There is no point in dealing with it more fully b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use I do not want you to use it, but when you get 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st, you will hear people refer to it as rib breathing, 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eathing in which the diaphragm is kept stationary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ird system of breathing is low breathing, and while it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ssibly a little better than the other two systems it still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correct.  Some people call this low breathing abdomin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eathing.  In this system the lungs do not get complete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lled with air.  The air in the lungs is not completely re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aced, and so again there is staleness, bad breath, and ill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ess.  So do nothing at all about these systems of breathi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t do as I do, do as other lamas here do, the Comple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eath, and here is how you should do it.” “Ah!”  I though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now we are getting down to it, now I am going to lear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mething, now why did he tell me all that other stuff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7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say I mustn't do it?”  “Because, Lobsang,” my Guid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id—obviously having read my thoughts—“because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ould know faults as well as virtues.  Since you have be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re at Chakpori,” said my Guide, the Lama Mingya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ndup, “you have undoubtedly noticed that we stres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ess again the importance of keeping one's mouth shu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is not merely so that we can make no false statement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so that one can breathe only through the nostrils.  If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eathe through the mouth you lose the advantage of ai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lters in the nostrils, and of the temperature contro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chanism which the human body has.  And again, if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rsist in breathing through the mouth the nostrils eventu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ly become stopped up, and so one gets catarrh and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uffy head, and a whole host of other complaints.”  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uiltily became aware that I was watching my Guide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pen-mouthed amazement.  Now I closed my mouth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ch a snap that his eyes twinkled with amusement, but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aid nothing about that; instead he continued, “Nostril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ally are very important things, and they must be kep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lean.  If ever your nostrils become unclean, sniff a litt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ter up them, and let it run down inside the mouth s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you can expel it through the mouth.  But whatever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, do not breathe through the mouth, but only through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strils.  It might help, by the way, if you use warm wate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ld water may make you sneeze.”  He turned, and touch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bell at his side.  A servant entered and refilled the te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ug and brought fresh tsampa.  He bowed, and left us.  After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w moments the Lama Mingyar Dondup resumed 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scourse to me.  “Now, Lobsang, we will deal wit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ue method of breathing, the method which has enabled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ertain of the lamas of Tibet to prolong their life to a tru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markable span.  Let us deal with Complete Breathing.  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name implies it embodies the other three systems, l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eathing, middle breathing, and top breathing, so the lung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re truly filled with air, and the blood is therefore purifi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filled with life force.  This is a very easy system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eathing.  You have to sit, or stand, in a reasonably co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rtable position and breathe through the nostrils.  I sa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just a few moments ago, Lobsang, crouched over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8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bsolutely slouching, and you just cannot breathe proper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en you are slouched over.  You must keep your spi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pright.  That is the whole secret of correct breathing.”  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oked at me, and sighed, but the twinkle in the corner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his eyes belied the depth of the sigh!   Then he got up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lked across to me, put his hands beneath my elbow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lifted me up so that I was sitting quite upright.  “N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obsang, that's how you must sit, like that, with your spi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pright, with your abdomen under control, with your arm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your sides.  Now sit like that.  Expand your chest, for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r ribs outwards, and then push down your diaphrag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 that the lower abdomen protrudes also.  In that way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ll have a complete breath.  There is nothing magical ab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, you know, Lobsang.  It is just ordinary common-sen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eathing.  You have to get as much air in you as you ca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en you have to get all the air out again and repla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.  For the moment you may feel that this is involved 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ricate you may feel that it is too difficult, not wort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ffort, but it IS worth the effort.  You feel that it is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cause you are lethargic, because you have got into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mewhat slovenly way of breathing of late, and you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have breath discipline.” I breathed as directed, and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considerable astonishment I found that it was easi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found that my head swam a little for the first few second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en it was easier still.  I could see colours more clearl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even in the few minutes I felt bett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I am going to give you some breathing exercises eve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y, Lobsang, and I am going to ask you to keep on at i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is worthwhile.  You will have no more trouble with gett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t of breath.  That little jaunt up the hill distressed you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t I who am many times your age can come up with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fficulty.” He sat back, and watched me while I breath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the way he had instructed.  Certainly I could even no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this early stage appreciate the wisdom of what h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ying.  He settled himself again and continued: “The on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urpose of breathing no matter what system one adopts,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ake in as much air as possible, and to distribute i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oughout the body in a different form, in a form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call  prana.  That is the life force itself.  That prana is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8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ce which activates man, which activates everything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ves, plants, animals, man, even the fishes have to extrac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xygen from water and convert it to prana.  However,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e dealing with your breathing, Lobsang.  Inhale slowl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tain that breath for a few seconds.  Then exhale qui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lowly.  You will find that there are various ratios of i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ling, holding, exhaling, which accomplish various effec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ch as cleansing, vitalizing, etc.  Perhaps the most impo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nt general form of breathing is what we call the cleans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eath.  We will go into this now, because from now on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nt you to do it at the beginning and ending of every day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at the beginning and ending of every particular exe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ise.”  I had been following very carefully.  I knew well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wer that these high lamas had, how they could glid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cross the earth faster than a man could gallop on a hors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how they could arrive at their destination untrouble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rene, controlled, and I determined that long before I to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a lama—for at this stage I was just an acolyte—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master the science of breath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y Guide, the Lama Mingyar Dondup continue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Now, Lobsang, for this cleansing breath.  Inhale com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letely, three complete breaths.  No, not shallow little thing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ke that.  Deep breaths, really deep ones, the deepest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can manage, fill your lungs, draw yourself up and le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rself become full of air.  That is right,” he said.  “N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the third breath retain that air for some four second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crew up your lips as if you were going to whistle, but d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ot puff out the cheeks.  Blow a little air through the ope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in your lips with all the vigor that you can.  Blow i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ut hard, let it go free.  Then stop for a second, retain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air which is left.  Blow out a little more, still with 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vigor you can muster.  Stop for another second, and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blow out the remainder so that there is not a puff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ir left inside your lungs.  Blow it out as hard as you can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member you MUST exhale in this case with very co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iderable vigor through the opening in your lips.  Now, d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not find that this is remarkably refreshing?”  To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rprise I had to agree.  It had seemed to me a bit stupi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ust puffing out and blowing out but now that I had tri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182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a few times I really found that I was tingling with energ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eeling perhaps better than I had ever felt before.  So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ffed, and I puffed, and I expanded myself, and I ble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cheeks out.  Then suddenly I felt my head swimm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seemed to me that I was getting lighter, and lighte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ough the haze I heard my Guide, “Lobsang, Lobsa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op!  You must not breathe like that.  Breathe as I tell you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 not experiment, for to do so is dangerous.  Now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got yourself intoxicated through breathing incorrectl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breathing too quickly.  Exercise only as I am telling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exercise, for I have the experience.  Later you can experi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nt on your own.  But, Lobsang, always caution tho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om you are teaching to be careful to follow the exercis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not to experiment.  Tell them never to experiment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fferent ratios of breathing unless they have a compet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eacher with them, for to experiment with breathing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ngerous indeed.  To follow the set exercise is safe, it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althy, and no harm at all can fall to those who brea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instructed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lama stood up, and said, “Now, Lobsang, it w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 a good idea if we increase your nervous force.  St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rect as I am standing now.  Inhale as much as you ca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when you think that your lungs are full force in y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little more breath.  Slowly exhale.  Slowly.  Refill y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ungs completely, and retain that breath.  Extend your arm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aight in front of you, not using any effort, you know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ust to keep your arms in front of you with just enoug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ength to keep them horizontal, but use as little effort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can.  Now, look, watch me.  Draw your hands bac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ward the shoulder, gradually contracting the muscle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king them tight so that by the time your hands can tou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r shoulders the muscles will be quite taut, and the fis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enched.  Watch me, see how I am clenching mine.  Clen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r hands so tightly that they tremble with the effor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ill keeping the muscles taut push the fists slowly ou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n draw them back rapidly several times, perhaps half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zen times.  Exhale vigorously, really vigorously as I tol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before, with the mouth, with the lips pursed up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183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just a hole through which you blow the breath 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rongly as you can.  After you have done that a few tim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inish by practicing the cleansing breath once again.”  I tri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, and I found it as before of great benefit to me.  Besid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was fun, and I was always ready for fun!  My Guid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oke in on my thoughts.  “Lobsang, I want to emphasiz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emphasize again, that the speed of the drawing back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fists and then tension of the muscles determines h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uch benefit you can get from this.  Naturally you will ha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de quite sure that your lungs are absolutely full befo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ing this exercise.  This, by the way, is a truly invaluab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xercise, and will help you enormously during later years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 sat down and watched me go through that system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ently correcting my faults, praising me when I did it well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when he was satisfied he made me go through all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xercises again to be quite sure that I could do it with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urther instruction.  Eventually he motioned for me to sit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side him while he told me how the Tibetan system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eathing was formed after deciphering the old recor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ep down in the caverns beneath the Potala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ater in my studies I was taught various things ab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eath, for we of Tibet do not cure only by herbs, but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so cure through the patient's breathing.  Breathing is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deed the source of life, and it may be of interest to gi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few notes here which may enable those who have some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ilment, perhaps of long standing, to banish or to allevia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ir suffering.  It can be done through correct breathing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know, but do remember—breathe only as advised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se pages, for to experiment is dangerous unless there 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competent teacher at hand.  To experiment blindly is fol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de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isorders of the stomach, the liver, and the blood, c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 overcome by what we term the “retained breath.” Th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s nothing magical in this, mind, except in the result, 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result can appear to be quite magical, quite without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rallel.  But—at first you must stand erect, or if you are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d, lie straight.  Let us assume, though, that you are out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d and can stand erect.  Stand with your heels together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your shoulders back and your chest out.  Your low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8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domen will be tightly controlled.  inhale completely, tak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as much air as you can, and keep it in until you feel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light—very slight  throbbing in your temples to the lef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o the right.  As soon as you feel that exhale vigorous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ough the open mouth, REALLY vigorously, you know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just letting it drift out, but blowing it out throug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uth with all the force at your command.  Then you mu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 the cleansing breath.  There is no point in going into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ain because I have told you about that as my Guide,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ma Mingyar Dondup, told me.  I will just reitera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the cleansing breath is absolutely invaluable to enab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to improve your health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efore we can do anything about breathing we mu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a rhythm, a unit of time which represents a norm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halation.  I have already mentioned it as it was taught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e, but perhaps repetition in this case will be a useful th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it will help to fix it permanently in one's mind.  The hear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at of the person is the proper rhythmic standard for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rticular individual's breathing.  Hardly anyone has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me standard of course, but that does not matter.  You c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nd your normal breathing rhythm by placing your fing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your pulse and counting.  Put your right-hand fingers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r left wrist and feel about for the pulse.  Let us assu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it is an average of one, two, three, four, five, six.  G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rhythm firmly fixed in your sub-conscious so that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ow it unconsciously, sub-consciously, so that you do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to think about it.  It does not matter—to repeat—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at your rhythm is as long as you know it, as long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r sub-conscious knows it, but we are imagining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r rhythm is the average one in which the air intake last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six beats of your heart.  This is just the ordinary work-a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ay routine.  We are going to alter that breathing rate qui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lot for various purposes.  There is nothing difficult in it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is a very easy thing indeed which can lead to spectacula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sults in improved health.  All acolytes of the higher grad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Tibet were taught breathing.  We had certain exercis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we had to do before studying anything else, and thi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the preliminary procedure in all cases.  Would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ke to try it?  Then first of all sit erect, you can stand i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8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like, but there is no point in standing if you can si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hale slowly the complete breathing system.  That is, che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abdomen while counting six pulse units.  That is qui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asy, you know.  You only have to keep a finger o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ulse in your wrist and let your heart pump out once, twic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ree, four, five, six times.  When you have got the brea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 after your six pulse units, retain it while your heart bea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ree times.  After that exhale through the nostrils for six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art beats.  That is, for the same time as that in which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haled.  Now that you have exhaled keep your lung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mpty for three pulse units, and then start all over again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peat this as many times as you like but—do not tire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rself.  As soon as you feel any tiredness, stop.  You shou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ever tire yourself with exercises because if you do you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feat the whole object of those exercises.  They are to ton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e up and make one feel fit, not to run one down or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ke one tir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 always started with the cleansing breath exercise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at cannot be done too often.  It is completely harmles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is most beneficial.  It rids the lungs of stale air, ri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m of impurities, and in Tibet there is no T.B.!  So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n do the cleansing breath exercises whenever you fee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ke it, and you will get the greatest benefit from i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e extremely good method of acquiring mental contro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s by sitting erect, and inhaling one complete breath.  Then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hale one cleansing breath.  After that inhale in the ra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one, four, two.  That is (let us have seconds for a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hange!) inhale for five seconds, then hold your breath for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ur times five seconds, that is, twenty seconds.  When 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ve done that breathe out for ten seconds.  You can cu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rself of a lot of pain by breathing properly, and this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very good method; if you have some pain either lie dow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r sit erect, it does not matter which.  Then breathe rhyth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ically, keeping the thought in your mind that with ea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eath the pain is disappearing, with each exhalatio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in is being pushed out.  Imagine that every time you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eathe in you are breathing in the life force which is dis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lacing the pain, Imagine that every time you breathe 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are pushing out the pain.  Put your hand over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186                  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ffected part, and imagine that with your hand with eve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eath you are wiping the cause of pain away.  Do this f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ven complete breaths.  Then try the cleansing breath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fter that rest for a few seconds, breathing slowly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rmally..  You will probably find that the pain has eith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mpletely gone, or has so much lessened that it does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ther you.  But if for any reason you still have the pain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peat the same thing, try the same thing once, or twi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re until eventually relief comes.  You will of course quit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nderstand that if it is an unexpected pain, and if it recur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will have to ask your doctor about it because pain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ature's warning that something is wrong, and while it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erfectly correct and permissible to lessen pain when one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ware of it, it is still essential that one does something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nd out what caused the pain, and to cure the cause.  Pa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ould never be left untend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f you are feeling tired, or if there has been a sudd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mand on your energies, here is the quickest way to recup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rate.  Once again it doesn't matter if you are standing 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tting, but keep your feet close together, toes and heel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uching.  Then clasp your hands together so that your fin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ers of each hand interlock, and so that your hand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eet each form a sort of closed circle.  Breathe rhythmical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or a few times, rather deep breaths, and slow in the ex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ling.  Then pause for three pulse units, and next d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eansing breath.  You will find that your tiredness has gon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any people are very, very nervous indeed when go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or an interview.  They get clammy palms and perhap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aky knees.  There is no need for anyone to be like that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cause it is so easy to overcome, and this is a method of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oing it while you are, perhaps in the waiting room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ossibly at the dentist!  Take a really deep breath, breathing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rough your nostrils of course, and hold that breath fo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n seconds.  Then exhale slowly with the breath under fu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ntrol all the time.  Allow yourself to take two or thre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rdinary breaths, and then again inhale deeply taking t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conds to fill your lungs.  Hold the breath again, and exhal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8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lowly, again taking ten seconds.  Do this three times, 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can without anyone noticing, and you will find that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re absolutely reassured.  The pounding of your heart wi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ve stopped and you will feel much strengthened in confi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nce.  When you leave that waiting room and go to y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lace of interview you will find that you are in control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rself.  If you feel a flutter or two of nervousness, then—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ke a deep breath and hold it for a second or so, as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n easily do while the other man is talking.  This will re-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force your flagging confidence.  All Tibetans use system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ch as this.  We also used breath control when lifting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cause the easiest way to lift anything, it may be furnitur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r lifting a heavy bundle, the easiest way is to take a real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ep breath and hold it while you lift.  When the actual ac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lifting is over, then you can let out your breath slow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continue to breathe in the normal way.  Lifting whi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hold a deep breath is easy.  It is worth trying for you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lf.  It is worth trying to lift something fairly heavy wit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r lungs full of air and see the differenc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nger, too, is controlled by that deep breathing, 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y holding the breath and exhaling slowly.  If for any reas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you feel really angry—justly or otherwise!—take a deep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reath.  Hold it for a few seconds, and then expel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eath quite slowly.  You will find that your emotion 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nder control, and you are master (or mistress)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ituation.  It is very harmful to give way to anger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rritation, because that can lead to gastric ulcers.  So—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member this breathing exercise of taking a deep breath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taining it, and then expelling slowl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ou can do all these exercises with absolute confidenc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knowing that they just cannot harm you in any way, but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word of warning—keep to these exercises, and do not t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ything more advanced except under the guidance of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ompetent teacher, because ill advised breathing exercis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n do quite a lot of harm.  In our prison camp we had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risoners breathe like this.  We also went far more deep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o the matter, and taught them to breathe so that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uld not feel pain, and that, allied with hypnosis, enabl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8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s to do deep abdominal operations and to amputate arm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legs.  We had no anesthetics, and so we had to resor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his method of killing pain—hypnosis and breath control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is nature's method, the natural way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</w:t>
      </w:r>
      <w:r>
        <w:rPr>
          <w:b w:val="false"/>
          <w:sz w:val="28"/>
        </w:rPr>
        <w:t>CHAPTER ELEVEN</w:t>
      </w:r>
    </w:p>
    <w:p>
      <w:pPr>
        <w:pStyle w:val="Rampa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ampa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</w:t>
      </w:r>
      <w:r>
        <w:rPr>
          <w:b w:val="false"/>
          <w:i/>
        </w:rPr>
        <w:t>The Bomb</w:t>
      </w:r>
    </w:p>
    <w:p>
      <w:pPr>
        <w:pStyle w:val="Ramp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 days  crawled   by  with  soul-searing  monoton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ngthening into weeks, spreading into months, into year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last there came a diversion from the everyday samenes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reating those who were afflicted.  One day the guar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e hurrying around with sheaves of paper in their hand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ckoning to a prisoner here, to a prisoner there.  I was 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list.  We were assembled on the square facing our hut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were kept for same hours just standing idly, and then, 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day had almost ended, the commandant came before u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said, “You trouble-makers, you who have insul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ur Emperor, you are going elsewhere for further treatmen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will leave in ten minutes.”  He turned abruptly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rched away.  We stood more or less stunned.  Ready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en minutes?  Well, at least we had no possessions.  All we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to do was to say a few hurried farewells and then retur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the compoun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 we were going to be taken to another camp?  We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peculated on the sort of camp, on where it would be.  But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s is inevitable in such cases, no one had any really co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ructive thought.  At the end of ten minutes whistles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lown, guards came hurrying around again, and we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rched off, some three hundred of us.  We marched 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rough the gates; we left full of wonder, full of speculation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at sort of camp would this be? We were acknowledg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ouble-makers.  We had never given in to the Japanes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landishments.  We knew them for what they were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8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knew, though, that wherever we were going it was not to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leasant camp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 marched past soldiers going the other way. 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ppeared to be in a high state of humour.  No wonder,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ought, because according to the reports reaching us the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panese were winning everywhere.  Soon, we were tol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y would be in control of the whole world.  How mis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ken they were!  At that time though we could onl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lieve what the Japanese told us, we had no other sourc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information.  These soldiers were most aggressive as the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ssed by and they lost no opportunity of dealing a blow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t us—striking out wildly, irrationally, just for the shee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oy of hearing a rifle butt thud on shrinking flesh. 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rched on, driven on by the curses of the guards.  They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o freely used their rifle butts.  All too frequently the sick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ell by the wayside where they were belabored by 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uards.  If they could not regain their feet and stumbl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lindly perhaps supported by others, then the guar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tepped up and a bayonet thrust would end the struggle.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metimes though the guard would decapitate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victim and stick the severed head on the end of his bayonet.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e would then run up and down the lines of toiling    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isoners, grinning fiendishly at our looks of horro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Eventually, after many days of tiring, grueling march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, with far too little food, we arrived at a small port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driven into a rude camp which had been construc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the harbor.  Here there were a number of men, m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all nations, trouble-makers like us.  They were 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pathetic with weariness and with ill-treatment that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rdly looked up as we entered.  Our number was now sad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duced.  Of three hundred or so who had started out on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bout seventy-five arrived.  That night we stayed sprawl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the ground in the encampment behind barbed wir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was no shelter for us, no privacy, but we were us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that by now.  Men and women lay on the ground, or di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at they had to do under the eyes of the Japanese guar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long nigh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morning we had a roll-call, and then we were kep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90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nding in a ragged line for two or three hours.  Eventually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guards condescended to come and march us out, mar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s further down to the harbor, to a quay where ther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rusty old tramp ship, a really derelict affair.  I was no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y any means an expert on shipping.  In fact almost eve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e of the prisoners knew more about nautical affai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n I, yet even to me this ship looked as if at any mom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 would sink at its moorings.  We were marched aboar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ong a creaking, rotted gang plank which also threaten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collapse at any moment and throw us into the scum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a, which was littered with debris, floating boxes, empt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ins, bottles, dead bodie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s we boarded the ship we were forced down a hold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forward part.  Some three hundred of us were ther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was not enough room for us to sit down, certain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enough room to move around.  The last of the part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forced down with blows of rifle butts, and wit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urses of the Japanese guards.  Then came a clang as i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ates of Doom were closing upon us.  The cover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tch was slammed down, sending clouds of stinking du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upon us.  We heard the sound of mallets driving ho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oden wedges, and all light was excluded.  After w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emed to be a terribly long time the ship started to vibrat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was the creaking rumble of the derelict old engine.  I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ally felt as if the whole framework would shake itsel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pieces and drop us out through the bottom of the ship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om the deck we could hear muffled shouts and scream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structions in Japanese.  The chugging continued.  So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re was a terrific rolling and pitching which told us tha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 had gone beyond the harbor and had reached the op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a.  The journey was very rough indeed.  The sea must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ve been tumultuous.  We were continually thrown again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ach other, toppled over to be trampled on by others.  W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re shut down in the hold of that cargo boat and allow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 deck once only, during the hours of darkness.  For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irst two days no food at all was given to us.  We knew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y.  It was to make sure that our spirit was broken.  B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 had little effect upon us.  After two days we had about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upful of rice each for each day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91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any of the weaker prisoners soon died in the suffocat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stench, shut down in that stinking hold.  There was n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nough oxygen to keep us alive.  Many died, and collaps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ike broken discarded dolls upon the steel floor beneath us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, the hardly more fortunate survivors, had no choice b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stand on the dead and decomposing bodies.  The guar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not allow us to move them out.  We were all priso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rs, and it did not matter to the guards whether we wer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ead or alive, we had to be the correct number as show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n their papers.  So the rotting dead had to be kept in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ld with the suffering living until we arrived at our por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destination, when bodies dead and alive would be      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ounted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 lost all track of days, but eventually after an unspeci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ed time there was a change in the note of the engine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itching and tossing lessened.  The vibration altered and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 surmised correctly that we were approaching a harbor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fter much noise and fuss there came the clatter of chain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e anchors were dropped.  After what seemed to be 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terminable time the hatches were flung off and Japa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uards started to descend with a Japanese port medica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ficer with them.  Half way down they stopped in disgus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Medical Officer vomited with the stench, vomited ov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us beneath.  Then throwing dignity to the winds, they be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hasty retreat up to the deck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next thing we knew was that hoses were be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ought and streams of water rained down upon us.  W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half drowned.  The water was rising to our waists, 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ests, to our chins, floating particles of the dead,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tted dead, to our mouths.  Then there were shout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xclamations in Japanese and the water flow stopped.  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deck officers came and peered over, and there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uch gesticulation and discussion.  He said that the bo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uld sink if any more water was pumped in.  So a larg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se was dropped in and all the water was pumped ou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ai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ll that day and all that night we were kept down there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hivering in our wet rags, sick with the stench of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cayed dead.  The next day we were allowed up, two 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ree at a time.  Eventually my turn came, and I went up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92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 deck.  I was roughly questioned.  Where was my identit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sc?  My name was checked against a list, and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oughly shoved over the side into a barge which was alread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rowded, and overcrowded, with a shivering collection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umanity, living scarecrows clad in the last vestiges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othing.  Some, indeed, were not clad at all.  At last wit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gunwales awash and with the barge threatening to sin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f another person was put aboard, the Japanese guar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cided that no more could safely be crammed in.  A mot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at chugged up to the bows and a rope was made fas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motor boat started for the shore dragging us in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ecrepit old barge behin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at was my first sight of Japan.  We had reached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panese mainland and once ashore we were put into a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pen camp, a camp upon waste ground surrounded b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rbed wire.  For a few days we were kept there while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uards interrogated each man and woman, and then even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ually a number of us were segregated and marched off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ew miles into the interior where there was a prison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been kept vacant to await our arrival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e of the prisoners, a white man, gave way under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rture and said that I had been helping prisoners escap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at I had military information given me by dying prisoner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 once again I was called in for interrogations. 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panese were most enthusiastic about trying to make 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alk.  They saw from my record that all previous attempt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d failed, so this time they really excelled themselves. 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nails, which had regrown, were split off backwards and sal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rubbed into the raw places.  As that still did not mak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 speak I was suspended by my two thumbs from a beam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left for a whole day.  That made me very sick indeed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t the Japanese were still not satisfied.  The rope suspend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ng me was cast loose, and I dropped with a bone shak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ud to the hard floor of the compound.  A rifle butt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mmed in my chest.  Guards knelt upon my stomach,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rms were pulled out and I was pegged down to ringbolts—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pparently they had specialized in this method of treatmen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fore!  A hose was forced down my throat and water turn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.  I felt that I was either going to suffocate through lac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93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air, or drown through too much water, or burst with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pressure.  It seemed that every pore of my body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ozing water; it seemed that I was being blown up like a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lloon.  The pain was intense.  I saw bright lights.  There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eemed to be an immense pressure on my brain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ventually I fainted.  I was given restoratives which brough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 around to consciousness again.  By now I was far to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eak and ill to get to my feet, so three Japanese guard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upported me—I was quite a bulky man—and dragged m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gain to that beam from whence I had previously bee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uspended.  A Japanese officer came and said, “You loo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quite wet.  I think it is time you were dried off.  It mi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lp you to talk more.  String him up.”  Two Japanese guard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nt suddenly and snatched my ankles from the groun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natched so abruptly that I fell violently and banged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ad on the concrete.  A rope was passed around my ankl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hrown over the beam again, and while they puff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ike men having a hard task, I was hoisted feet uppermost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yard or so from the ground.  Then slowly, as if they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joying every moment of it, the Japanese guards spre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aper and a few sticks on the ground beneath me.  Grinn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liciously, one struck a match and lit the paper.  Gradu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lly waves of heat came upon me.  The wood ignited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felt the skin of my head shriveling, wrinkling, in the hea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heard a voice say, “He is dying.  Do not let him die or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ll hold you responsible.  He must be made to talk.”  T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ain a stunning thud as the rope was cast off, and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ropped head first into the burning embers.  Once again I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int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hen I regained consciousness I found that I was in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mi-basement cell lying on my back in the dank pool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ter on the floor.  Rats were scurrying about.  At my fir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ovement they jumped away from me, squeaking in alarm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ours later guards came in and hoisted me to my feet, fo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still could not stand.  They carried me with many a pro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a curse to the iron barred window which was ju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evel with the ground outside.  Here my wrists were hand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uffed to the iron bars so that my face was pressed again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se bars.  An officer gave me a kick and said, “You w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tch all that happens now.  If you turn away or close you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94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yes you will have a bayonet stuck into you.” I watched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t there was nothing to see except this level stretch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ound—ground just about level with my nose.  Soon th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as a commotion at the end and a number of prisoner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ame into view, being propelled by guards who were treat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g them with excessive brutality.  The group came near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nearer, then the prisoners were forced to kneel just i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ront of my window.  Their arms were already bound behi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m.  Now they were bent back like a bow, and then thei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rists were tied to their ankles.  Involuntarily I closed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yes, but I was soon forced to open them as a white ho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ain shot through my body.  A Japanese guard had insert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bayonet, and I could feel the blood trickling down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g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looked outside.  It was a mass execution.  Some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isoners were bayoneted, others were beheaded.  One poor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retch had apparently done something dreadful accord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Japanese guards' standards, for he was disembowel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left to bleed to death.  This went on for several days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risoners were brought in front of me and executed b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oting, by bayoneting, or by beheading.  The blood us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flow into my cell, and huge rats used to swarm in aft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ight after night I was questioned by the Japanese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questioned for the information which they hoped to get ou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me.  But now I was in a red haze of pain, continual pain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day and night, and I hoped that they would just execut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 and get it over.  Then after ten days, which seemed lik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 hundred, I was told I was going to be shot unless I gav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ll the information which the Japanese wanted.  The officer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ld me that they were sick of me, that my attitude was 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 insult to the Emperor.  Still I declined to say anything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o I was taken back to my cell, and flung in through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oor to crash, half stunned against my concrete bed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uard turned at the door and said, “No more food for you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 won't need any after tomorrow.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s the first faint rays of light shot across the sky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ext morning the door of the cell opened with a crash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95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Japanese officer and a squad of riflemen came in. 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rched out to the execution ground where I had seen s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any killed.  The officer pointed to the blood-saturate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ground and said, “Yours will be here, too, soon.  But you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ll have your own grave, you shall dig it.”  They brough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 shovel, and I, prodded on by bayonets, had to dig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wn shallow grave.  Then I was tied to a post so that whe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was shot the rope could be just cut and I would fall he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rst into the grave which I, myself, had dug.  The offic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ruck a theatrical pose, as he read out the sentence which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aid that I was to be shot for not co-operating with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ns of Heaven.  He said, “This is your last chance.  Gi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information that we want or you will be sent to jo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your dishonored ancestors.”   I made no reply—there di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seem to be anything suitable to say—so he repeated hi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atement.  I still kept silent.  At his command the squ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men raised their rifles.  The officer came to me onc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gain, and said that it really was my last chance, He em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hasised it by smacking my face left and right with eve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rd.  I still made no reply, so he marked the position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heart for the riflemen, and then for good measure 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macked my face with the flat of his sword and spat at m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fore turning away in disgust to rejoin his men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alf way between me and them—but being very carefu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t to stand in the line of fire—he looked toward them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gave the order to take aim.  The men lifted their rifle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barrels converged upon me.  It seemed to me tha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rld was full of huge black holes; the black holes we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muzzles of the rifles.  They seemed to grow larger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larger, ominous, and I knew that at any moment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ould spit death.  Slowly the officer raised his sword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rought it down violently with the command, “FIRE!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world seemed to dissolve in flame and pain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louds of choking smoke.  I felt as if I had been kicked b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iant horses with red-hot hooves.  Everything spun aroun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world seemed to be crazy.  The last thing I saw was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red haze, blood pouring down, then blackness, a roar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96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lackness.  Then as I sagged at my bonds-nothingness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ater I recovered consciousness with some astonishmen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the Heavenly Fields or the Other Place seemed s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amiliar.  But then everything was spoiled for me.  I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sting face down in the grave.  Suddenly I was plodd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 a bayonet.  Out of the corner of my eye I saw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panese officer.  He said that the bullets of the executi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quad had been specially prepared.  “We experimented on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re than two hundred prisoners,” he said.  They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ithdrawn some of the charge, and had also removed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lead bullet and replaced it with something else, so that I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hould be hurt but not killed—they still wanted that infor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ation.  “And we shall get it,” the officer said, “we sh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ave to devise other methods.  We will get it in the end,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longer you hold out, the more pain you will endure.”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y life had been a hard life indeed, full of rigorou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raining, full of self discipline, and the special train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hich I had had at the lamasery was the only thing which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abled me to keep going, to keep sane.  It is doubtful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extreme if anyone without that training would hav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en able to surviv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bad wounds which I received at the “execution”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used double pneumonia.  For the time being I was des-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perately ill, hovering on the brink of death, denied an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edical attention at all, denied any comfort.  I lay in my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ell on the concrete floor without blankets, without any-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ing, and shivered and tossed, and hoped to di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lowly I recovered somewhat, and for some time I ha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een conscious of the drone of aircraft engines, unfamilia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gines they appeared to be, too.  Not the Japanese on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hich I had come to know so well, and I wondered w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was really happening.  The prison was at a village nea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iroshima, and I imagined that the Japanese victors—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Japanese were winning everywhere—were flying back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aptured aircraft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e day when I was still very ill indeed there was a      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ound of aircraft engines again.  Suddenly the ground shook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97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nd there was a thudding, throbbing roar.  Clouds of dus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fell out of the sky, and there was a stale, musty odour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air seemed to be electric, tense.  For a moment noth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eemed to move.  Then the guards ran in terror, scream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n fright, calling upon the Emperor to protect them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y knew not what.  It was the atom bombing of Hiroshim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6th August 1945.  For some time I lay wondering w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do.  Then it seemed obvious that the Japanese were far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o busy to think about me, so I got shakily to my fee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tried the door.  It was unlocked.  I was so seriously ill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at it was considered impossible for me to escape.  Beside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normally there were guards about, but those guards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sappeared.  There was panic everywhere.  The Japanes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ought that their Sun God had deserted them, and the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re milling around like a colony of disturbed ants, milling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round in the last extremity of panic.  Rifles had been dis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charged, bits of uniform, food—everything.  In the directio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ir air raid shelters there were confused shouts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screams as they all tried to get in at the same tim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was weak.  I was almost too weak to stand.  I bent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ick up a Japanese tunic and cap, and I almost fell ove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s giddiness overtook me.  I dropped to my hands and knees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struggled into the tunic and put the cap on.  Just near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was a pair of heavy sandals.  I put on these, too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cause I was bare footed.  Then slowly I crawled into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ushes and continued to crawl, painfully.  There were man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uds and thumps, and all the anti-aircraft guns were fir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ky was red with vast banners of black and yellow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moke.  It seemed that the whole world was breaking up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ondered at the time why I was making such an effor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 get away when obviously this was the end of everyth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roughout the night I made my slow, torturous way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seashore, which, as I well knew, was a very few mil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e prison.  I was indeed sick.  The breath rasped i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my throat, and my body shook and quivered.  It took ever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it of self control that I could muster to force myself along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t last in the dawn light I reached the shore, reached the shor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reached the creek.  Warily, half dead with fatigue and illness,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98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I peered out of the bushes and saw before me a small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ishing boat rocking at its moorings.  It was deserted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pparently the owner had panicked and rushed off inshore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Stealthily I made my way down to it and managed painfull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 pull myself upright to look over the gunwale.  The boat wa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empty.  I managed to put one foot on the rope mooring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 boat, and with immense effort I levered myself up. 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hen my strength gave out and I toppled head first to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ottom of the boat among the bilge water and a few pieces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stale fish which apparently had been kept for bait.  It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took me a long time to gather enough strength to cut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mooring rope with a knife which I found.  Then I slumpe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ack into the bottom again as the vessel drifted out of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eek on the ebb tide.  I made my way to the stern a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crouched there utterly exhausted.  Hours later I managed to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hoist the ragged sail as the wind appeared favourable. 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ffort was to much for me and I sank back into the bott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the boat in a dead faint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ehind me on the mainland of Japan the decisive step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been taken.  The atom bomb had been dropped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ad knocked the fight out of the Japanese.  The war h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ended, and I knew it not.  The war had ended for me, too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r so I thought, for here I was adrift upon the Sea of Japan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ith no food except the bits of rotten fish in the bottom,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and with no water.  I stood and clung to the mast for sup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port, bracing my arms around it, putting my chin again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t, holding myself up as best I could.  As I turned my he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oward the stern I could see the coast of Japan receding.  A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aint haze enveloped it.  I turned toward the bows.  Ahea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re was nothing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thought of all that I had gone through.  I thought of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Prophecy.  As if from afar I seemed to hear the voic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f my Guide, the Lama Mingyar Dondup, “You have don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well, my Lobsang.  You have done well.  Be not dis-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artened, for this is not the end.”   Over the bows a ra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of sunshine lit up the day for a moment, and the wind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eshened, and the little ripplets of bow waves sprang awa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om the boat and made a pleasant hissing.  And I? 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headed—where?  All I knew was that for the moment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199</w:t>
      </w:r>
      <w:r>
        <w:br w:type="page"/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free, free from torture, free from imprisonment, free from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the living hell of camp life.  Perhaps I was even free to die.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ut no, although I longed for the peace of death, for the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lief that it would give me from my suffering, I knew tha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I could not die yet, for my Fate said that I would have to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die in the land of the red man, America.  And here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afloat, alone, starving, in an open boat on the Sea of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apan.  Waves of pain engulfed me.  I felt once again I wa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eing tortured.  The breath rasped in my throat, and my eyes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ew dim.  I thought that possibly at that moment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Japanese had discovered my escape and were sending a fast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boat in pursuit.  The thought was too much for me.  My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grip of the mast slipped.  I sagged, sank, and toppled, and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>once again I knew blackness, the blackness of oblivion.  The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boat sailed on into the unknown. </w:t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</w:r>
    </w:p>
    <w:p>
      <w:pPr>
        <w:pStyle w:val="Rampa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200 </w:t>
      </w:r>
    </w:p>
    <w:sectPr>
      <w:type w:val="nextPage"/>
      <w:pgSz w:w="12240" w:h="15840"/>
      <w:pgMar w:left="26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Rampa">
    <w:name w:val="Rampa"/>
    <w:basedOn w:val="Textosinformato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14:00Z</dcterms:created>
  <dc:creator>Vernon G. Atkinson</dc:creator>
  <dc:description/>
  <dc:language>en-US</dc:language>
  <cp:lastModifiedBy>a</cp:lastModifiedBy>
  <dcterms:modified xsi:type="dcterms:W3CDTF">2004-03-02T12:14:00Z</dcterms:modified>
  <cp:revision>2</cp:revision>
  <dc:subject/>
  <dc:title>Doctor From Lhasa</dc:title>
</cp:coreProperties>
</file>