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738245" cy="537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                                      </w:t>
      </w:r>
      <w:r>
        <w:rPr>
          <w:b w:val="false"/>
          <w:sz w:val="32"/>
        </w:rPr>
        <w:t xml:space="preserve">THE TITLE </w:t>
      </w:r>
    </w:p>
    <w:p>
      <w:pPr>
        <w:pStyle w:val="Rampa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To save a lot of later questions, le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me say now that Man is one ten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conscious, the other nine tenths de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with the sub-conscious and all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which comes under the head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‘</w:t>
      </w:r>
      <w:r>
        <w:rPr>
          <w:b w:val="false"/>
        </w:rPr>
        <w:t xml:space="preserve">Racial Memories’ and the Occult.  </w:t>
      </w:r>
    </w:p>
    <w:p>
      <w:pPr>
        <w:pStyle w:val="Normal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This book is about </w:t>
      </w:r>
      <w:r>
        <w:rPr>
          <w:sz w:val="22"/>
        </w:rPr>
        <w:t>YOU</w:t>
      </w:r>
      <w:r>
        <w:rPr>
          <w:b w:val="false"/>
          <w:sz w:val="22"/>
        </w:rPr>
        <w:t>,</w:t>
      </w:r>
      <w:r>
        <w:rPr>
          <w:b w:val="false"/>
        </w:rPr>
        <w:t xml:space="preserve"> not ju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about one tenth of you, but also that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which goes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 xml:space="preserve">Beyond the Tenth.  </w:t>
      </w:r>
      <w:r>
        <w:br w:type="page"/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</w:t>
      </w:r>
      <w:r>
        <w:rPr>
          <w:b w:val="false"/>
          <w:sz w:val="32"/>
        </w:rPr>
        <w:t>A SPECIAL LETTER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ar Reader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or over a decade you have been writing to me fr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 over the world, even from the other side of the Ir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urtain, writing to me some thirty or forty letters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y, letters which I have conscientiously answer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t quite a number of you have written to say that 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uthor of books such as mine belongs to the Reader,</w:t>
      </w:r>
    </w:p>
    <w:p>
      <w:pPr>
        <w:pStyle w:val="Rampa"/>
        <w:rPr/>
      </w:pPr>
      <w:r>
        <w:rPr/>
        <w:t>saying that an Author such as I cannot end with ni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oks but must go on writing until reasonable que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ons are answer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o that I replied by writing to several represent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ve people with this question; ‘Well, what DO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nt in the tenth book?  Tell me, tell me what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nt, tell me what I've missed in other books, and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write that tenth book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o as a result of the letters I have received in answ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my questions, I have written this book which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about to rea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ome of you, no doubt, will say that it is repeti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e and there.  I can only reply that it is the unani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us request of my ‘Panel of Readers’ or it w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be in this book, and if you think it is repetitious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aces, well, it might serve to refresh your memo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ne question I am asked in particular is, ‘Oh, D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mpa, visit me in the astral, cure me of this, cure 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that, tell me who is going to win the Irish Sweep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ke, come along to our Group Meeting in the astral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t these readers forget that there are only 24 hour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each day; they also forget the difference in ti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ones, etc., etc.  Even more important, they forget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though I, in the astral, can see them clearly when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nt to, yet they may not always be able to see m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though  an astonishing number of people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ritten to me confirming exactly astral visits, tel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thic contacts, et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Well, it's not intended that this shall be a long letter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 let us get on with the book itself, shall we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T.  LOBSANG RAMPA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CHAPTER ON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    </w:t>
      </w:r>
      <w:r>
        <w:rPr>
          <w:b w:val="false"/>
          <w:sz w:val="24"/>
        </w:rPr>
        <w:t>THE soft summer night sighed gently, and whispered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quietly to the nodding willows fringing the Serp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mple.  Faint ripples undulated across the placi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ke as some early-rising fish sought the surface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arch of unwary insects.  Above the hard, high mou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in peaks, with the everlasting spume of snow fly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nner-wise from it, a solitary star shone with glitt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brilliance in the luminescent sk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the granaries faint squeaks and rustles betray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presence of hungry mice foraging in the barl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rrels.  Stealthy footsteps and two glaring eyes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tchman Cat appeared on the scene brought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cuffle  of scurrying mice  and  then  utter  silen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tchman  Cat  sniffed  around suspiciously,  then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tisfied, jumped to a low window and sat looking o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 the fast-approaching daw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lickering butter-lamps hissed and spat and mo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ntarily flared brighter as night-duty acolytes r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enished their supplies.  From some inner temp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me a subdued murmur and the tiny tinkle of diff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t silver bells.  Out upon a high roof a solitary figu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ood to greet the coming dawn, hands already clasp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out the neck of the Morning Call trump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hadowy, indistinct figures appeared at some bac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trance and gathered to march down the mounta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il towards a small tributary of the Happy Riv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om whence came the water supply for the need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Potala.  Aged men, husky men, and mere wisp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oys, members of the Serving Class, marched in ag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ld procession down the mountain-side carrying har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eather pails to dip in the river and then laborious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handle up to the kitchens and storage tank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downward trip was easy, a half-awake thro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ill bemusedly thinking of the joys of sleep.  By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ttle well, so constantly filled by the tributary,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ood  awhile  chatting,  exchanging gossip  glean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rom the kitchens the day before.  Lounging, kill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me, postponing the inevitable and hard climb up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mountain-sid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verhead night had already given way to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pproaching day.  The purple curtain of night ha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led to the West before the advancing dawn, the sk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 longer showed the brilliant, hard pinpoints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ght which were the stars in their courses, but instea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s luminous with the rays of the approaching su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riking through tile lower levels and lighting up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ndersides of  the slight alto-stratus clouds whi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curried above.  The mountain peaks were now ting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 gold, a white gold which threw rainbows fro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blowing snow at the peak heads, and which mad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ach mountain top appear as if it were a living fou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in of iridescent colou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wiftly the light advanced and the Valley of Lhasa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therto in the purple shadows of the night, lit up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eat flashing gleams shone from the golden roof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 Potala and reflected also from  the  Jo  Ka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thedral in Lhasa City.  At the foot of the Potal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ar the colored carvings a little group of early risers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azed up in awe at the scintillating lights above the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nking that it must be a reflection of the spirit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Inmost On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t the foot of our mountain path, however,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rving monks, quite immune to the glories of natur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ood chatting, killing time before taking up thei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urdens and proceeding uphill.  The old monk, Bi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ars, stood upon a flat rock and gazed out across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0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ke and the nearby river; ‘Did you hear wha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ders were saying in the city yesterday?’  he asked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nger monk standing beside hi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No’, replied the younger one, ‘but the trader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ways have wonderful tales to tell.  What did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ar, Old One?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ld Big Ears worked his jaws around a bit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ped his nose on the end of his robe.  Then he sp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xpertly  and  with  precision  between  two  fill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ckets.  ‘I had to go into the city yesterday’, he sai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and there in the Street of Shops I chanced upon so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ders displaying their wares.  One of them seemed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a knowledgeable sort of man, just like me, in fact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 I tarried in my task and talked to him.’   He stopp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moment and chewed around his jaws again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oked at the rippling water.  Somewhere in the di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nce a small acolyte had thrown a pebble and hit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og, and now the frog was croaking in astonish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plaint.   ‘A knowledgeable man he was, a man wh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d traveled to many strange parts.  He told me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ce he left his homeland of India and travel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cross the great waters to Merikee.  I told him that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d to see about new buckets because some of our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re worn out, and he said that in Merikee no 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d to carry buckets of water up a mountain pa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veryone has water in their houses, he said, it run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rough pipes.  They have a special room, where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et a lot of water, called a bathroom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younger monk started with surprise and sai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Water in their houses, eh?  And in a special room too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h?  That sounds too marvelous to be true, I wish w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d something like it here.  But of course you can'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lieve all these travelers' tales.  I once heard a trad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lling me that in some lands they have light as bri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 lightning which they keep in glass bottles and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urns the night into day.’  He shook his head as if 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ld hardly believe the things he had heard, an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ld monk, Big Ears, afraid that he was going to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usted as the teller of tales, resumed, Yes, in the l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Merikee they have many wonderful things.  T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ter, it is in every house.  You turn a piece of met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the water comes gushing out, hot or cold, which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ver you want, as much as you want, whenever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nt.  It's a great miracle, by Buddha's Tooth, he sai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 xml:space="preserve">I certainly would like some other way of gett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ter up to the kitchens.  Many a long year I've be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ing this, carrying and carrying water and noth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ut water, I feel that I've walked my feet and my leg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ight down to the knees and I’ve got a permanent til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the side through fighting against the mountain's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ll.  Still, water in every room?  No, it is not pos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ble!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ogether they lapsed into silence, and then start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to alertness as down the path strode one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uardians of our Law, the Proctors.  The immen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 strode along, and each one of the monks fou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rgent business to attend to.  One poured out his pai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water and refilled it, another picked up two pail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hurried up, striding along the mountain path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on all the monks were on the move, carting water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first round of the water carriers for the day. 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octor gazed around for a few moments, then he to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de his way up the mountain path after them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ilence, comparative silence, fell upon the scen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sturbed only by faint chanting from the mounta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p above and by the sleepy protests of some bird wh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ought it was rather too early to get up and go abo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business of the da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ld Mrs. MacDunnigan cackled as if she had ju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aid an oversize egg and turned to her friend Mr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'Flannigan.  ‘No more of these lectures for me,’ s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id, ‘telling us that the priests of Tibet can do tel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thy.  What nonsense!   What will they ask us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lieve next?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Mrs. O'Flannigan snorted like a Salvation Arm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/>
      </w:pPr>
      <w:r>
        <w:rPr/>
        <w:t xml:space="preserve">                                             </w:t>
      </w:r>
      <w:r>
        <w:rPr/>
        <w:t xml:space="preserve">12 </w:t>
      </w:r>
      <w:r>
        <w:br w:type="page"/>
      </w:r>
    </w:p>
    <w:p>
      <w:pPr>
        <w:pStyle w:val="Rampa"/>
        <w:rPr/>
      </w:pPr>
      <w:r>
        <w:rPr/>
        <w:t>trumpeter at his best and remarked, ‘Why can't they</w:t>
      </w:r>
    </w:p>
    <w:p>
      <w:pPr>
        <w:pStyle w:val="Rampa"/>
        <w:rPr/>
      </w:pPr>
      <w:r>
        <w:rPr/>
        <w:t>use telephones like the rest of us, that’s what I want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!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o the two ladies went their way unaware that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re ‘the other side of the coin’; monks in Tib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ld not believe houses could have running water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oms and the two Western women could not belie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priests of Tibet could telepathise.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But are we not all like that?  </w:t>
      </w:r>
      <w:r>
        <w:rPr>
          <w:b w:val="false"/>
          <w:sz w:val="22"/>
        </w:rPr>
        <w:t>CAN</w:t>
      </w:r>
      <w:r>
        <w:rPr>
          <w:b w:val="false"/>
        </w:rPr>
        <w:t xml:space="preserve"> we see ‘the other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fellow's’ point of view?   Do we realize that what is</w:t>
      </w:r>
    </w:p>
    <w:p>
      <w:pPr>
        <w:pStyle w:val="Normal"/>
        <w:rPr/>
      </w:pPr>
      <w:r>
        <w:rPr>
          <w:b w:val="false"/>
        </w:rPr>
        <w:t xml:space="preserve">commonplace </w:t>
      </w:r>
      <w:r>
        <w:rPr>
          <w:b w:val="false"/>
          <w:sz w:val="22"/>
        </w:rPr>
        <w:t>HERE</w:t>
      </w:r>
      <w:r>
        <w:rPr>
          <w:b w:val="false"/>
        </w:rPr>
        <w:t xml:space="preserve"> is the strangest of strange </w:t>
      </w:r>
      <w:r>
        <w:rPr>
          <w:b w:val="false"/>
          <w:sz w:val="22"/>
        </w:rPr>
        <w:t>T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>and vice versa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ur first request is about life after death, or death,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or contact with those who have left this life.  First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 let us deal with a person who is leaving this Ear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person is very, very sick usually, and ‘death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llows as a result of the breakdown of the hu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dy mechanism.  The body becomes untenable, 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perable, it becomes a clay case enshrouding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mmortal spirit which cannot bear such restraint, s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immortal spirit leaves.  When it has left the dea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dy, when it has left the familiar confines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arth, the—what shall we call it?  Soul, Overself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irit, or what? Let's call it Soul this time for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ange—the Soul, then, is in strange surrounding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re there are many more senses and faculties th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se experienced on Earth.  Here on Earth we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clomp around, or sit in a tin box which we call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r, but unless we are rich enough to pay airfares w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earthbound.  Not so when we are out of the body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ause when out of the body, when in this ne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mension which we will call ‘the astral world’, w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 travel at will and instantly by thought, we do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to wait for a bus or a train, we are not hamper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y a car nor by an airplane where one waits longer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waiting room than one spends on the actua1 journe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the astral we can travel at any speed we wil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3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 xml:space="preserve">We will’ is a deliberate pair of words, because w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ctually ‘will’ the speed at which we travel, the heigh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the route.  If, for example, you want to enjoy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ndrous scenery of the astral world with its verdan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stures and its lushly stocked lakes, we can drift 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ght as thistledown just above the land, just abo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water, or we can rise higher and soar over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tral mountain top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hen we are in this new and wonderful dimensi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 are experiencing so many changes that unless w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 very careful we tend to forget those who mourn u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 that awful old ball of Earth which we have s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cently left, we tend to forget, but if people on Ear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urn us too fervently then we feel inexplicab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winges and pulls, and strange feelings of sorrow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dness.  Any of you who have neuritis or chronic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othache will know what it's like; you get a sudd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icious jerk at a nerve which nearly lifts you out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chair.  In the same way, when we are in the astr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ld and a person is mourning us with deep lame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ion, instead of getting on with their own affair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 hinder us,  they provide  unwanted  ‘anchors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ich retard our progres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Let us go just a little beyond our first days i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tral, let us go to the time when we have entered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ll of Memories, when we have decided what wor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 are going to do in the astral, how we are going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lp others, how we are going to learn ourselves, le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s imagine that we are busy at our task of helping 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earning and then just imagine a hand jerking a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ack of our neck—tweak, tweak, tweak, and pull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ull, pull—it distracts the attention, it makes lear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g hard, it makes helping others very difficult b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use we cannot add our full concentration or atte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on to that which we should be doing because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sistent tug and interference caused by those mour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g us upon the Earth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Many people seem to think that they can get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4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uch with those who have ‘passed over’ by going to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ckstreet medium, paying a few dollars or a fe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illings and just getting a message like having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lephone answered by an intermediary.  Well, ev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s telephone business; try telephoning Spain fr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ada!  Try telephoning England from Uruguay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rst you have the difficulty that the intermediar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is the  telephone operator on  Earth,  or 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dium, is not familiar with the circumstances, m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ven be not very familiar with the language in whi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 desire to speak.  And then there are all sort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sses, clicks, and clunks on the wire, reception m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difficult, reception, in fact, is often impossible.  Y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e on Earth we know the telephone number w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sire to call,  but who is going to  tell you 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lephone number of a person who recently left the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Earth and now lives in the astral world?  A teleph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umber in the astral world?  Well, near enough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ause every person on every world has a person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equency, a personal wavelength.  In just the same</w:t>
      </w:r>
    </w:p>
    <w:p>
      <w:pPr>
        <w:pStyle w:val="Rampa"/>
        <w:rPr/>
      </w:pPr>
      <w:r>
        <w:rPr/>
        <w:t>way as the B.B.C. radio stations, or the Voic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merica stations in the U.S.A.  have their own fr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quencies, so do people have frequencies, and if w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 those frequencies we can tune-in to the radio</w:t>
      </w:r>
    </w:p>
    <w:p>
      <w:pPr>
        <w:pStyle w:val="Normal"/>
        <w:rPr/>
      </w:pPr>
      <w:r>
        <w:rPr>
          <w:b w:val="false"/>
        </w:rPr>
        <w:t xml:space="preserve">station </w:t>
      </w:r>
      <w:r>
        <w:rPr>
          <w:b w:val="false"/>
          <w:sz w:val="22"/>
        </w:rPr>
        <w:t>PROVIDED</w:t>
      </w:r>
      <w:r>
        <w:rPr>
          <w:b w:val="false"/>
        </w:rPr>
        <w:t xml:space="preserve"> atmospheric conditions are suitable,</w:t>
      </w:r>
    </w:p>
    <w:p>
      <w:pPr>
        <w:pStyle w:val="Rampa"/>
        <w:rPr/>
      </w:pPr>
      <w:r>
        <w:rPr/>
        <w:t>the time of the day is correct, and the station is</w:t>
      </w:r>
    </w:p>
    <w:p>
      <w:pPr>
        <w:pStyle w:val="Rampa"/>
        <w:rPr/>
      </w:pPr>
      <w:r>
        <w:rPr/>
        <w:t>actually broadcasting.  It is not possible to tune-in and</w:t>
      </w:r>
    </w:p>
    <w:p>
      <w:pPr>
        <w:pStyle w:val="Rampa"/>
        <w:rPr/>
      </w:pPr>
      <w:r>
        <w:rPr/>
        <w:t>be infallibly sure that you can receive a station for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mple reason that something may have put them o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ac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is the same with people who have passed beyo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s life.  You may be able to get in touch with them i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know their basic personal frequency, and if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able  to receive a  telepathic message on 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equency.  For the most part, unless a medium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ry, very experienced indeed, he or she can be l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tray by some nuisance-entities who are playing 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ing humans and who can pick up the thought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at the ‘caller’ wants.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at is, supposing Mrs.  Brown, a new widow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nts to get in touch with Mr. Brown, a newly-fre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uman who has escaped to the Other Side, one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se lesser entities who are not humans can percei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at she wants to ask Mr. Brown, can perceive from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rs. Brown's thoughts how Mr. Brown spoke, w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 looked like.   So the entity, like a naughty schoolbo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o didn't get the discipline that he sadly needed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n influence the well-meaning medium by giv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r a description of Mr. Brown which has just be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btained from the mind of Mrs. Brown.   The mediu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ll give ‘startling proof ’ by describing in detail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ppearance of Mr. Brown who is ‘standing by 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w’.  Well, the very experienced person cannot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ceived in that way, but the very experienced person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few and far between, and just does not have time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al with such things.  Furthermore, when commerc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es into it, when a person demands such-and-such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m for a mediumistic sitting, a lower vibration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rought into the proceedings and a genuine messag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thus all too frequently prevented.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t is unkind and unfair to let your sorrows harm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handicap a person who has left the Earth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o is now working elsewhere.   After all, supposing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were very busy at some important task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pposing some other person whom you could not se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ept jerking at the nape of your neck and prodd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, and blaring silly thoughts into your ears, you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ncentration would go and you really would ca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wn all sorts of unkind thoughts upon your to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ntor.   Be sure that if you really love the person wh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s left the Earth, and if that person really loves you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will meet again because you will be attract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gether when you also leave the Earth.   In the astr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ld you cannot meet a person whom you hate or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o hates you, it just cannot be done because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uld disrupt the harmony of the astral world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6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cannot be.   Of course, if you are doing astral</w:t>
      </w:r>
    </w:p>
    <w:p>
      <w:pPr>
        <w:pStyle w:val="Normal"/>
        <w:rPr/>
      </w:pPr>
      <w:r>
        <w:rPr>
          <w:b w:val="false"/>
        </w:rPr>
        <w:t xml:space="preserve">travel you can go to the </w:t>
      </w:r>
      <w:r>
        <w:rPr>
          <w:b w:val="false"/>
          <w:sz w:val="22"/>
        </w:rPr>
        <w:t>LOWER</w:t>
      </w:r>
      <w:r>
        <w:rPr>
          <w:b w:val="false"/>
        </w:rPr>
        <w:t xml:space="preserve"> astral which is, 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ght say, the waiting room or entrance to the re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tral world.    In the lower astral  one can  discus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fferences with some heat, but in the higher region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>n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o remember this;  if you really love the ot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son and the other person really loves you, you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together again but on a very different foot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re will be none of the misunderstandings as up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s Earth, one cannot tell lies in the astral wor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ause in that world everyone can see the aura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f an astral-dweller tells a lie then anyone in si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s about it immediately because of the disco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appears in his personal vibrations and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lours of the aura.   So one learns to be truthfu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eople seem to have the idea that unless they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lavish funeral for the departed and go into ecstasi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sorrow, they are not showing a proper apprecia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the deceased.   But that is not the case; mourning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lfish, mourning causes grave interference and di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urbance to the person newly arrived in the astr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lf-pity sorrow for oneself that one has lost a pers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o did so much for those left behind.   It is better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ows greater respect and thought to control grief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void hysterical outbursts which cause such distress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ople who have really lef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The astral worlds (yes, definitely plural!) are ve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al.   Things are as real and as substantial upon tho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lds as they appear to us to be here on this Earth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ctually they appear more substantial because t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extra senses, extra abilities, extra colours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xtra sounds.   We can do so much more in the astr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te.   But—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Dr. Rampa, you have told us so much abou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tral world in your books, but you haven’t told 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ough.   What do people do, what do they eat, how d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7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occupy their time?  Can't you tell us this?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st certainly I can tell you because I have eidetic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mory, that is, I can remember everything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ver happened to me.   I can remember dying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ing born, and I have the great advantage that I c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tral travel when fully conscious.   So let us look at t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tter of the astral worlds and what one does.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the first case there is not just one astral world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ut many, as many in fact as there are differen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ibrations of people.   Perhaps the best way of realiz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s is by considering radio; in radio there are many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y different radio stations in all parts of the world.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f those stations tried to share a common waveleng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r frequency there would be bedlam, everyone wou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terfere with everyone else, and so radio station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ach have their own separate frequency, and if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nt the B.B.C., London, you tune-in to those fr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quencies allotted to the B.B.C.   If you want Mosco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tune-in to the frequencies allotted to Moscow.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are thousands of different radio stations, ea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 their own frequency, each a separate entity no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terfering with the others.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the same way astral worlds are different plan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existence having different frequencies, so that up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tral world X, for example, you will get all peop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o are compatible within certain limits.   In astr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ld Y you will find another set of people who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patible within their own limits.   Lower down,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at we call the lower astral, there are condition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mewhat the same as on the Earth, that is there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ixed types of people, and the average person wh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ets out of his body during the hours of sleep and go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tral travelling, he goes to that lower astral where 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ntities may mix.   The lower astral, then, is a meet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ace for people of different races and different creed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even from different worlds.   It is very similar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fe upon Earth.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s we progress higher we find the frequencies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8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ing purer and purer.   Whereas in the lower astr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can have an argument with a person and tell hi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hate the sight of him if you want to, when you g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gher in the astral planes you cannot, because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not get people who are opposed to each other.   S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member that the astral worlds are like radio station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different frequencies, or, if you wish, like a bi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chool with different classrooms, each succeeding clas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ing higher in vibration than the one before, so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ass or grade One is a common denominator class,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tral world, where all may meet while the proces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sessing their capacities goes on.   Then as they do the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otted tasks—we shall deal with that in a moment—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become raised higher and higher until eve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ually they pass out of the astral plane of worlds alto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ether and enter into a state where there is no long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birth, reincarnation, and where people now de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much higher forms of being than human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ut you want to know what happens when you di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ll, actually I have told you a lot about it in m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evious books.   You leave your body and your astr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m floats off and goes to the lower astral, where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covers from shocks and harm caused by living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ying conditions on Earth.   Then, after a few day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ccording to Earth time reckoning, one sees all one'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st in the Hall of Memories, sees what one h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ccomplished and what one has failed to accomplish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by assessing the successes or failures one c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cide on what has to be learned in the future, that i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all one reincarnate again right away, or shall 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end perhaps six hundred years in the astral.   It 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pends on what a person has to learn, it depends 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's purpose in the scale of evolution.   But I've to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all about that in previous books.   Let me men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other subject for a moment before saying w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ople do in the astral worl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 very pleasant lady wrote to me and said, ‘I am s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ightened.   I am so frightened that I shall die al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 no one to help me, no one to direct me i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th that I should take.  You, in Tibet, had the Lam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o directed the consciousness of a dying person.  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ve no one and I am so frightened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at is not correct, you know.  No one is alone, n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e has ‘no one’.  You may think you are alone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quite possibly there is no one near your earthly body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et in the astral there are very special helpers wh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wait by the deathbed so that just as soon as the astr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m starts to separate from the dying physical bod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helpers are there to give every assistance, just as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case of a birth there are people waiting to deliv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new-born baby.  Death to Earth is birth into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tral world, and the necessary trained attendants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to provide their specialized services, so there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 need for fear, there should never be fear.  Remem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r that when the time comes, as it comes to all of u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you to pass from this world of sorrows, there wi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 people on the Other Side waiting for you, car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you,  and helping  you  in  precisely  the  sa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ner that there are people on Earth awaiting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irth of a new bab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hen the helpers have this astral body which h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ust been separated from the dead physical, they tre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t carefully and help it with a knowledge of where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.  Many people who have not been prepared thin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are in Heaven or Hell.  The helpers tell the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xactly where they are, they help them to adjust,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ow them the Hall of Memories, and they care f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newcomer as they, in their turn, have been car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is matter of Hell—there is no such thing,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now, Hell was actually a place of judgement nea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Jerusalem, Hell was a small village near two ver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gh rocks and between the rocks and extending f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me distance around was a quaking bog which sen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p gouts of sulphurous vapors, a bog that was alway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renched in the stench of burning brimstone.  In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20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se far-off days a person who was accused of a cri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s taken to this village and ‘went through Hell’.  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s placed at one end of the bog and was told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rimes of which he had been accused, he was told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f he could cross the bog unharmed he was innocent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t if he failed and was swallowed by the bog he w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uilty.  Then the accused was goaded into action—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haps a soldier poked him in a delicate part with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ear—anyway, the poor wretch ran ‘through Hell’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rough all the swirling fog of sulfur and brimst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umes, along the path surrounded by boiling pitch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re the earth quaked and shook, inspiring terror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trongest, and if he reached the other side he ha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ssed through the valley of Hell and had be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rged of any offence and was innocent again.  S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n't believe that you will go to Hell.  You won'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ause there is no such thing.  God, no matter w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 call Him, is a God of kindness, a God of co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ssion.  No one is ever condemned, no one is ev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ntenced to eternal damnation, there are no su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gs as devils who jump up and down on one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unge pitch forks into one's shuddering body. 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all a figment in the imagination of crazed pries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o tried to gain dominance over the bodies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uls of those who knew no better.  There is only hop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knowledge that if one works for it, one can at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 any crime, no matter how bad that crime seems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been.  So—no one is ever ‘extinguished’, no 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ever abandoned by God.  Most people fear dea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ause they have a murky conscience, and the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iests who should know better have taught abo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l-fire and eternal torment, eternal damnation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 that, and the poor wretched person who has hea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se stories thinks that immediately he dies he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ing to be seized by devils and horrendous thing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reaked upon him.  Don't believe it, don't believe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 all.  I remember all, and I can go to the astral at an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me, and I repeat, there is no such thing as Hell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2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is no such thing as eternal torment, there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lways redemption, there is always another chanc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is always mercy, compassion, and understand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g.  Those who say that there is Hell and torment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ll, they are not right in the head, they are sadists 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mething,  and  they  are  not  worthy  of  anoth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ough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e fear to die for that reason and for another; w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ear to die because the fear is planted in us.  If peop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membered  the  glories  of  the  astral  world 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uld want to go there in droves, they wouldn't wan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stay on this Earth any longer, they would want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irk  their  classes,  they  would  want  to  comm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icide, and suicide is a very bad thing, you know,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urts oneself.  It doesn't hurt anyone else, but 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comes one of life's drop-out's when one commit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icide.  Think of it like this; if you are training to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professional person of some kind, a lawyer or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ctor, well, you have to study and you have to pas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xaminations, but if you lose heart half way throug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drop out of your course and then you do no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come a lawyer or a doctor, and before you c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come a lawyer or a doctor you have to cease being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rop-out and get back into the class and study all ov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gain.  And by that time you find the curriculum h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hanged, there are different textbooks, and all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ve learnt before becomes useless, so you start a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ottom again.  Thus it is that if you commit suicid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ll, you have to come back, you reincarnate again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ich is just the same as entering college for anoth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rse, but you reincarnate again and you learn a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lessons all over again right from the start, and a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learnt before is now obsolete, so you've wasted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fetime,  haven't you?  Don't commit  suicide,  it'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ver, never, never worth i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ell, that has taken us quite away from w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ople do in the astral.  A lot depends on the state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volution of the person, a lot of it depends on w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22 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person is preparing for.  But the astral worlds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ry, very beautiful places, there is wonderful scene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colours not even dreamed of upon the Earth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re is music, a music not even dreamed of upo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arth, there are houses, but each person can build 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 her house by thought.  You think it, and if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k hard enough, it is.  In the same way, when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et to the astral world first you are quite naked just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are when you come to the Earth, and then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k what sort of clothes you are going to wear;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n't have to wear clothes, but most people do f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me strange reason, and one can see the most r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rkable collection of garments because each pers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kes their own clothes according to any style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thinking about.  In the same way, they build the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uses in any style they are thinking about.  There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 cars, of course, and no buses, and no trains,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n't need them.  Why be cluttered by a car when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 move as fast as you wish by wishing?  So, b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ught power alone you can visit any part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tral worl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the astral there are many jobs that one can d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can be a helper to those who are every seco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riving from the Earth, you can do nursing, you c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 healing, because many of those who arrive fr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Earth are not aware of the reality of the astral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believe whatever their religion has taught the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believe.  Or, if they are atheists they believe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hing, and so they are enshrouded in a black, blac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g, a fog that is sticky and confusing, and until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 acquire some sort of understanding that they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linded by their own folly they cannot be help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uch, so attendants follow them around and try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eak away the fog.  Then there are those who counse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astral people who have to return to Earth.  W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 they want to go, what sort of parents do they want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at sort of family conditions, a rich family or a po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mily?  What sort of conditions will enable them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23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 the tasks which they plan to do?  It all looks so eas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en in the astral world, but it is not always so eas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en one is on the Earth, you know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the lower astral people often eat, they can smok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lso if they want to!  Whatever they want to eat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ctually  manufactured  from  the  atmosphere  b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ought, not so amazing when you think of pran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ich is believed in implicitly on Earth.  So you c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at what you wish, you can drink what you wish also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ut actually all that is just folly because one is acqui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g all the energy, all the sustenance from the atmo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heric radiations and eating and drinking is just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bit.  One soon shucks off those habits and is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tter for it.  You can take it, then, that one do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uch the same in the lower astral as one does up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Earth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Yes, Mrs. So-and-So, there is a sex life in the astr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 well, but it is far, far better than anything you c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ver experience on the Earth because you have su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 enhanced range of sensations.  So if you have no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d much of a balanced sex life on Earth rememb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in the astral you will have, because it is necessar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make a balanced perso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f course the higher one rises in the astral world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is the more one increases one's personal vibra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ons,  then  the  better  the  experiences,  the  mo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easant they become, and the more satisfying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ole existence becom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Many people on Earth are all members of a group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may have  for example (and for example only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n people who together really complete one astr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ntity.  On the Earth we have these ten people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rhaps three, four, five, or six die; well, the pers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o is in the astral does not become really complet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ntil all the group are united.  It is very difficul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xplaining such a thing because it involves differen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mensions which are not even known upon this Earth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ut you have felt a remarkable affinity with a certa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24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son, a person who, of course, is absolutely separa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om you, you may have thought how compatib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were with that person, you may feel a sense of los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n that person goes away.  Well, quite possibly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son is a member of your group and when you di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this Earth you will be united together as 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tity.  Upon the Earth all these people are like te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cles reaching out to get different sensations, diff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t experiences during that brief flickering of co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ciousness which comprises a lifetime upon Earth.  Y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n all the members of that group—when all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ntacles—are pulled in, one has in effect the experi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ce of perhaps ten lifetimes in one.  One has to co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Earth to learn the hard material things becau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re are no such experiences in the astral worl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ot everyone is a member of a group, you know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t you probably know whole groups of people wh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ust cannot manage without each other.  It may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mbers of a big family, they are always dash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ound to see how the others are doing, and ev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n  they marry they still have  to forsake  the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rtners at times and rush back home as if they are 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ing in like a lot of chickens under the old hen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y people are individualists, not members of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oup upon the Earth, they have come to do certa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gs alone and they rise or fall by their own effor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 the Earth.  The poor souls often have a very ba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me indeed upon the Earth, and it doesn't necessari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an that they have immense kharmic debts becau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get suffering, it means that they are doing speci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k and incurring good kharma for a few lives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Really  experienced people can  tell  what ot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ople have been in a past life, but don't believ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dvertisement you read where, for a small sum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ney, you can have all your past incarnations tol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n't believe that for a moment because most of the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ople  who  make  such  claims are fakes.   If 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2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mand money for such a service, then you can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re that they are fakes, because the really train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rson does not take money for these occult purpos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 it lowers the personal vibrations!  It is such a tragic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ng that so many advertisements appear which are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rant fakes.  People flit about examining the Akashic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cord or looking into the past to see what you di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rong, or looking a bit forward to see what you di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ight, provided you pay enough money.  And then a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se cults who teach you the Mystery of the Ag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ovided you pay a monthly sum for the rest of you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fe.   Some of these  are just ordinary  commerci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rrespondence colleges, they want your money, po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bly they might do you some good—they might tea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not to believe all advertisements, for exampl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ut my own point of view is this;  if a person adve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zes in glamorous terms what he or she can do for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a small outlay, well, be suspicious.  If these peop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ld do it they would do it for themselves and ge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ney and power that way.  The fact that they have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un a correspondence course or do this or that servic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kes them, in my opinion, suspect, and I sincere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sh that there was some way in which these adve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sements could be censored and controlled.  Th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 many, many people who are utterly genuine, b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y own personal experience is that it is rare inde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such a person to advertise.  Remember also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ople who make these wondrous claims about ho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go into the astral for you and look at all you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cords, etc., etc., well, you can't prove them real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rong, can you, just the same as you can't prove the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ight.  So, just to be on the safe side, it is far better no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bother with people who advertise as such, b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stead meditate, because if you meditate you can ge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results you want.  You know yourself better th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y other person, and most assuredly you know you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lf better than a person who is going to charge you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ple of dollars for this or that service.  Most tim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26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 he does is to put a pre-printed form in an envelop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mail it to you under the heading of ‘Strict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ivate and Personal’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ere is another sad little extract from a letter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‘</w:t>
      </w:r>
      <w:r>
        <w:rPr>
          <w:b w:val="false"/>
        </w:rPr>
        <w:t>I recently lost a friend of many years, my little p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ed and I am broken-hearted and wondering.  M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rish priest told me that I was a bad woman to d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suggest that animals have souls, he said that on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umans have souls, and more or less implied that on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se humans who belong to his own branch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urch.  Can you give me any hope that I will see m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loved pet in another life?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ome priests are real jackasses, you know.  They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tonishingly ignorant men.  It always amazes me—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ll, let us take Christians—Christians almost go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r as to which sect is the true sect, Christians preach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Christianity do not show Christianity to Chri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ans of another sect.  Look at the Protestants an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tholics, you would think they had bought up 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front row seats in Heaven the way they go 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tholics seem to think that Protestants are evi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ople, and Protestants are quite sure that Catholic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evil people.  But that's not a matter of discuss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 presen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or  centuries  asinine  preachers  have  tau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Man is the ultimate in development, they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ught that there cannot be anything higher th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kind, and mankind alone has a soul provid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they be of this or that specific religion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say to you with absolute knowledge that, ye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imals also go to the astral world, animals hav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me opportunities as humans.  I say to you, yes,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 meet beloved pets again, not merely when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rself die to this Earth, but now in astral travel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zone in which those animals ar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nly an utter fool, only a complete and absolu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gnoramus such as a priest of some derelict, decad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ligion would believe that Man has a sole copyright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27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 to speak, on souls.  Consider this; U.F.O.s are real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are other people in space, people so high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volved, so highly intelligent, that intelligent human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w are by comparison to these space people as stupi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 a dress shop dummy, you know, one of those plast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r plastic figures standing stiffly in the dress wi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me hideous frock stuck on over i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ne of the reasons why religious bodies deny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xistence of U.F.O.’s is because their very presenc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ows that Man is not the ultimate form of evolutio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f the priests are right and Man is the ultimate for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evolution, then what are these people in space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are real people, they are intelligent people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me of them are spiritual people.  They have souls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too go to the astral worlds just as do humans, ju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 do animals, cats, horses, dogs, etc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Very definitely, very emphatically, and speak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the utter knowledge of one who does astral trave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 a matter of course, let me tell you this; yes, m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iend, your pet lives in another sphere, lives in goo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alth and in better shape, even more pleasant to loo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, perhaps even missing you, but now with the know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dge that you can meet again, for, as in the cas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umans, if you really love your pet and your pet real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ves you, you can and you will meet agai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Let me tell you that Mrs. Fifi Greywhiskers, m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uly beloved friend, left this Earth some time ago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e is still my beloved friend and I can visit her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tral.  And Miss Ku'ei also left this world when s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s badly upset by another attack of press persecu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on.  Miss Ku'ei was ill at the time and these moroni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ess people thundering around upset her, and—we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>she left me.  I was sad, sad for myself, sad that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ld no longer cradle her in my arms, but glad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e had relief from the sorrows and utter miseri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she and I had endured together on this Earth. 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ll you, I meet her in the astral, so I am in a ver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ry definite position to tell you that the priests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28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rong, mankind is not the epitome of spiritual d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lopment.  Some animals are far more spiritual th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Let us close this chapter, then, with a repetition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statement.  I repeat, yes, all you who grieve f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se little pets who have left this Earth and gone 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yond grieve no more, for if you love your depar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t and that pet loves you, you will be together aga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yond the confines of this Earth just as Mrs. Fif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eywhiskers and the Lady Ku'ei and I meet so oft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the astral, and as we shall be together on a mu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re permanent basis when—may it be soon—t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fe on Earth ends for me, and when there is a cess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on of press persecution and hostility, when there is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ssation of pain and misery which long drawn o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llness caus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2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</w:t>
      </w:r>
      <w:r>
        <w:rPr>
          <w:b w:val="false"/>
          <w:sz w:val="32"/>
        </w:rPr>
        <w:t xml:space="preserve">CHAPTER TWO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old man shifted wearily in the uncomfortab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eelchair.   ‘No springs,’  he muttered, ‘even a bab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rriage has springs, yet the ones who are sick have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jog along as comfortlessly as in a farm cart!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t had been a cheerless day, and one which was far </w:t>
      </w:r>
    </w:p>
    <w:p>
      <w:pPr>
        <w:pStyle w:val="Normal"/>
        <w:rPr/>
      </w:pPr>
      <w:r>
        <w:rPr>
          <w:b w:val="false"/>
        </w:rPr>
        <w:t xml:space="preserve">from ended.   Letters, and </w:t>
      </w:r>
      <w:r>
        <w:rPr>
          <w:b w:val="false"/>
          <w:sz w:val="22"/>
        </w:rPr>
        <w:t>MORE</w:t>
      </w:r>
      <w:r>
        <w:rPr>
          <w:b w:val="false"/>
        </w:rPr>
        <w:t xml:space="preserve"> letters.   All of them </w:t>
      </w:r>
    </w:p>
    <w:p>
      <w:pPr>
        <w:pStyle w:val="Normal"/>
        <w:rPr/>
      </w:pPr>
      <w:r>
        <w:rPr>
          <w:b w:val="false"/>
          <w:sz w:val="22"/>
        </w:rPr>
        <w:t>WANTING</w:t>
      </w:r>
      <w:r>
        <w:rPr>
          <w:b w:val="false"/>
        </w:rPr>
        <w:t xml:space="preserve">  ‘You are my father and my mother,’ said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etter from Africa, ‘and I love you like my best gir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riend.   Now I want to come and tell you so.   Will you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send me a free return ticket so that I may?  And a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me time send the fare so that I can see my sister wh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ves in Los Angeles.   I shall expect this by return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ll kiss the dust at your feet’  The old man sigh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uefully  and  set  the  letter  aside.    ‘Thinks  I'm 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illionaire, does he?’  he asked the Little Girl C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urring alongside.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ld Maggie was out of the mental hospital again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 had  resumed  her  barrage  of  unwanted  lo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etters.   0ld Maggie!   The woman who journeyed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s Canadian seaport and told people she was em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oyed by the old man!   Said she was employed b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m—ran up a bill for a hundred and sixty-eigh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llars  in  his  name and  sent  a  frightened  hotel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ager to the old man for the money.   Money which </w:t>
      </w:r>
    </w:p>
    <w:p>
      <w:pPr>
        <w:pStyle w:val="Normal"/>
        <w:rPr/>
      </w:pPr>
      <w:r>
        <w:rPr>
          <w:b w:val="false"/>
        </w:rPr>
        <w:t xml:space="preserve">was not forthcoming.   ‘I have never even </w:t>
      </w:r>
      <w:r>
        <w:rPr>
          <w:b w:val="false"/>
          <w:sz w:val="22"/>
        </w:rPr>
        <w:t>SEEN</w:t>
      </w:r>
      <w:r>
        <w:rPr>
          <w:b w:val="false"/>
        </w:rPr>
        <w:t xml:space="preserve">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man,’  said the old man, ‘and she deluges me wi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etters which I  tear up.   No,  I have no work—or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money—for her.’  So Old Maggie cheerfully admitt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she had just left a mental home, and she w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30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ported back to o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rs. Horsehed's letter, too, was a bother.   Twenty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wo pages of it.  All questions.   Questions which would</w:t>
      </w:r>
    </w:p>
    <w:p>
      <w:pPr>
        <w:pStyle w:val="Normal"/>
        <w:rPr/>
      </w:pPr>
      <w:r>
        <w:rPr>
          <w:b w:val="false"/>
        </w:rPr>
        <w:t xml:space="preserve">need a book to answer, </w:t>
      </w:r>
      <w:r>
        <w:rPr>
          <w:b w:val="false"/>
          <w:sz w:val="22"/>
        </w:rPr>
        <w:t>THIS</w:t>
      </w:r>
      <w:r>
        <w:rPr>
          <w:b w:val="false"/>
        </w:rPr>
        <w:t xml:space="preserve"> book, Mrs. Horseh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ar, dear!  Mrs. Horsehed, the lady who had thing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ritten to her in words of one syllable and who </w:t>
      </w:r>
      <w:r>
        <w:rPr>
          <w:b w:val="false"/>
          <w:sz w:val="22"/>
        </w:rPr>
        <w:t>ST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aged to read the wrong meaning in everything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Yes, the old man was weary.   The day was long and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the letters were longer.   Outside the summer weat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deep, deep fog swirled blackly, smearing window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a greasy scum, and hiding the ramshackle build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s near the waterfront.   Somewhere out in the fog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ip hooted mournfully, as if in despair at having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ter this moribund seaport where the water stank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gh heaven with the discharging effluvia of a nearby</w:t>
      </w:r>
    </w:p>
    <w:p>
      <w:pPr>
        <w:pStyle w:val="Normal"/>
        <w:rPr/>
      </w:pPr>
      <w:r>
        <w:rPr>
          <w:b w:val="false"/>
        </w:rPr>
        <w:t>pulp  mill.    The  old  man  grunted  ‘</w:t>
      </w:r>
      <w:r>
        <w:rPr>
          <w:b w:val="false"/>
          <w:sz w:val="22"/>
        </w:rPr>
        <w:t>PFAH</w:t>
      </w:r>
      <w:r>
        <w:rPr>
          <w:b w:val="false"/>
        </w:rPr>
        <w:t>,  what  a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stench!’  and turned to signing the letter—all forty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ree of th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Little Girl Cat stood up, arched her back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id ‘Arrh!’  before going off to her tea.   The Little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irl Cat was still abed recovering from a chill easi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duced by the damp fog and intense humidity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se summer days.   The wheelchair groaned in di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y beneath the two hundred and sixty pound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ight as the old man turned to switch on the light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Lights,’ he muttered, ‘lights, are they really necess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 five in the afternoon of a midsummer's day?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years bore down heavily, years of suffering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ears of sorrow, years made even more sorrowful b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cowardly men of the press who always prin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es—being strangers to the Truth—and who nev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red afford  an opportunity for a reply to  the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lumns.   Cowardly men, despicable men, who live b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ndering to their readers' worst emotions, who dra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wn culture instead of helping it up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dreary evening slowly wore on.   The faintest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int glows showed that somewhere outside the fog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shrouded windows street lamps were alight.  Eeri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3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rawling glimmers, like fireflies afar, showed that lat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kers were making their slow way home behi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raining headlight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t last it was late enough to retire.  The old m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undled his wheelchair to the side of the hard, har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d and climbed in.  With a sigh of relief he settl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ack.  ‘Now for freedom,’ he thought, ‘freedom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nder at will throughout the world by astral travel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some moments he rested, lost in thought, then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night's journey decided upon, he relaxed for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eparatory stag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oon there came the familiar slight jerk, almost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art as if one had been frightened, and with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light jerk the astral body shook free from the physi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l.   Shook free and drifted upwards, higher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ghe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fog was all around the harbor.  A few mil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urther out the fog.  thinned and was gone.  A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irport the lights were on and the infrequent aircraf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re still able to make their landings.  Out in the Ba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Fundy a large oil tanker rode at its moorings, rod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t anchor, its riding lights swaying slightly as the ship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aved to the change of the tide.  Aboard the oil ship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n were still playing, gambling with packs of card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fore them, and piles of money on the floor. 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emed happy enough, although impatient to ge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hore  to  whatever  entertainment  this  poor  por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ld offer them.  Entertainment?  What sort of ente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inment does the average sailor want?  And that c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 found in even the poorest of ports, and the poor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port the cheaper that form of entertainment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lthough possibly the dearest in the end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old man, not old any longer now that he w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t encumbered by an ailing body and a creak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eelchair, drifted along across the Bay of Fundy.  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opped awhile at the little town of Digby nestl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tween hills, a quaint little place, one which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uld be nice to visit in the flesh because in the astr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32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lours are rather different.  It's like taking off smok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lasses and seeing things as they are.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rom Digby, on to Yarmouth to look at that litt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ace with its narrow streets and crowded hous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emed to be just one main street with a few scatter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uses around.  And—oh  yes!—a shockingly craz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man lived down there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ove on, move on to Halifax.  A slight pause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ground blurred beneath, blurred with the spe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travel.  And then the lights of Halifax came swift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to view.  Halifax!  What an unfriendly city, what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rrible city, was the personal opinion of the old 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loating above.   He thought for a moment of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upid old biddy at the airport who said she was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od Catholic, and they didn't want heathens in cle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lifax.  Still, that's in days gone by.  Today is toda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tomorrow—well, a few miles further on and w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all be in tomorrow.  So a circle around Halifax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ssing the big Paragon buildings, passing over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val Station and the Bedford Basin, seeing the ligh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winkle  on  the  wooded  slopes  flanking  Bedfo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sin.  The lights of the rich people, the ones wh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ld just buy and order what they like, the ones wh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ld get medical attention and not count the co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like the old man who, because he was so sick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ldn't get insured with the Blue Cross or the Gre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ield, or whatever it is.  They all seemed to wa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ir cake and eat somebody else's.  So the old 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ld not afford medical attention in young, bustl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ada, and so he suffered because of lack of mone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ause of lack of medical attention which he c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affor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o thinking he rose higher and higher, rose up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re he could see the sunlight and sped on acros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Atlantic.  Soon a satellite came hurtling by,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tellite reflecting bright silver as it caught the ray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un.  But the old man wasn't bothered by satel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tes,  or anything of that nature.   They were  to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33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mon, too usual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He sped on and overtook an  Air Canada pla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rieking its way across the Atlantic bound for—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ere?   Shannon?   Prestwick?  Or  possibly  go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raight to I.e Bourget in France.  Astral travel h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y  advantages.   The  plane  was  overtaken, 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ssed with no more  than a glance in  the cab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ndows where all the tourist and economy passe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ers were sitting, three abreast, on both sides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isle, with a blue light which simulated night shin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mly down upon them.  Some were there with thei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uths wide open.  And there along the other ais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s a woman with her mouth wide open and her skirt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p round her thighs, sound asleep she was, oblivious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interested gaze of the young man beside her wh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s wishing that there was more ligh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the pilot's cabin the Captain at the controls w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moking his pipe and looking like a placid old co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en in an Irish field.  His co-pilot, sitting beside him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s looking bored to tears.  And the flight engineer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hind them and to the right, was holding his head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s hands as if life was just too too insupportabl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n sped the old man, far outstripping the speed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plane, the plane which was lumbering behind 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rhaps six or seven hundred miles an hour. 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on, over the curve of the horizon, came the loom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lights of London and the flashing beacon whi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s London Airpor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Here, in London, the streets were by no mean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serted although it was about two o'clock i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rning, a fine morning too.  Busy work gangs w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ving about sweeping the streets, clearing up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tter, and here and there manholes in the street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re opened and little frames with red flags abo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m prevented the unwary from falling down.  H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re the sewer men carrying out their nightly inspec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on.  Deep underground while the rest of Lond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lep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34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ut  how  London  has  changed,  the  old  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ught.  This great building stretching up and up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t then he remembered.  Oh, yes, of course, that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new Post Office Tower, supposed to be the highe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England.  Thoughtfully, interestedly, he circl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ound it and saw the men inside more or less kill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me.  Things weren't very busy at this hour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ight.  And then the old man moved on, on throug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ictoria Stre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 train was just coming into the station and we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ssengers were picking up their luggage, and stretch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cramped legs.  In the taxi ranks the cab drivers w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king themselves up from a light doze, starting the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bs, and waiting for the far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ut the old man drifted along, looking at familia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aces in Victoria Street, and then he spied an i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nse new building, the windows of which ov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oked the gardens of Buckingham Palace.  ‘What ba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ste,’ he thought, ‘what bad taste!  That these build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promoters should intrude upon the privacy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yal Family who have done so much for Englan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ven against the active opposition of the press wh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ways  take any opportunity, no matter how u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ustified, of picking faults with the Royal Family. 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mily who has done more for England than any ot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glishman or woman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ut down below red double-decker buses still roa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rough the streets carrying night workers to or fr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ir nightly shifts.  Perhaps this little jaunt to Eng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nd should come to an end now; there is so much el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see.  But, before leaving England, let us look alo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length of Fleet Street again and read some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arly morning headlines.  Here it says that the pres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gland are having a very bad time financially,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not put up the price of their papers for people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pay any more.  Sixpence for a newspaper!   A lot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ney for paper into which one wraps one's fish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ips!   'Personally,'  the old man thought, 'the dai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3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wspapers,  the  whole  bunch  of  them  together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're not worth a halfpenny.  And the sooner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o  bankrupt  the  better  for  the  world,  for 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enerate hate between nations and between peopl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n anyone truly say the press have ever done an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od?'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o thinking the old man turned his thoughts south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rds, and in the astral flight took a wide sweep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raight  over  the  English  Channel.   Straight  ov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ris, he went, where he just gave a passing glance 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 home  of de  Gaulle  the  troublemaker  befo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eeding on to South America, to the River Plate,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land of Uruguay, Montevideo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Here in Montevideo the time was about midnigh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streets were still thronged.  Demonstrations w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progress.  Students were rioting and even as the o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 watched from a few feet above the city a lust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udent hand propelled a large rock straight throug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face of a clock standing on the sidewalk by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amiliar bus stop.  There was a shattering of glass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PFHUT!  And a shower of sparks, and the face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lock grew dark, no longer did it indicate the hour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minutes, and the second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round the street corner a gang of grey-uniform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lice swirled, sticks in their hands, caps awry, arm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utflung to catch any student who came within thei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ach.  The old man floated along thinking of w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ld have been the future of Uruguay.  It could ha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en  a wonderful  place.  It could  have  been 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arden of South America, supplying exotic fruits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rest of the world.  It could have been the Switze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and of South America, looking after the money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financial interests of the whole of North, Central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South America.  But the Uruguayans were u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qual to the tasks before them like a man who h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ver had an illness before and so, not immunized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alls prey to the first slight sickness.  Uruguay, wi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ver a bit of suffering, went to pieces when the fir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36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orms ruffled their apparently calm surfa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old man thought of a year or so before w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 had visited the astral world, and consulte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kashic Record of the probabilities and saw w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ould  have  been  for  Uruguay.   The  interior 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ruguay is arid because the Uruguayans had c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wn all the trees, and the land in the interior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most barren, almost desert, without water, witho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getation, and seems  to  be only sunbaked  ear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, drying and powdering, blows away at the fir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ff of wind.  The Akashic Record of Probabiliti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owed that the Uruguayans should have floated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an in neighboring countries, and should, by car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ully controlled atomic blasts, have excavated a gre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sin perhaps thirty miles by fifty miles in the cen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t would have filled from deep wells because the wa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there, below the surface.  It would have filled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have been a wonderful lake, or lagoon, bring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life to the Land of Uruguay.  Then there w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been trees planted all around the shores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w lake.  And the trees would have brought ne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mosphere to a devitalized zone.  Soon the land w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flourished, it would have been lush pasture lan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ich orchards, and land which would have bee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arden of South Americ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 Record of Probabilities showed that  t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have been a canal leading from the center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country along to Maldonado where there is su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ry deep water and such a very beautiful curve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horeline, that it is indeed a natural harbor. 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in harbor should have been there, at Maldonado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ause the present harbor at Montevideo is silt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p, and the whole of the River Plate is now a shallo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retch of water, dredged constantly in the ever-shift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sand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ut the old man floating above, looking down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king of all these things, shook his head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rrow at the thought that the Uruguayans had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/>
      </w:pPr>
      <w:r>
        <w:rPr/>
        <w:t xml:space="preserve">                                             </w:t>
      </w:r>
      <w:r>
        <w:rPr/>
        <w:t>37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asured up to those things which were probabiliti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them and which would have led them so profitab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greatness.  The Record of Probabilities showed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years to come Australia would have been impress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y such a successful scheme, and would have copi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scheme in the dead heart of Australia.  Where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urnace-like desert dries up everything.  But Australi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ld be opened up as Uruguay could have be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pened up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old man had seen enough of Uruguay.  And so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 just a farewell wave, he lofted higher and high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sped with the speed of thought across the face of </w:t>
      </w:r>
    </w:p>
    <w:p>
      <w:pPr>
        <w:pStyle w:val="Rampa"/>
        <w:rPr/>
      </w:pPr>
      <w:r>
        <w:rPr/>
        <w:t xml:space="preserve">the world.   Across oceans,  across lands, to anoth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stinatio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I want you to tell us more about astral travel, how </w:t>
      </w:r>
    </w:p>
    <w:p>
      <w:pPr>
        <w:pStyle w:val="Normal"/>
        <w:rPr/>
      </w:pPr>
      <w:r>
        <w:rPr>
          <w:b w:val="false"/>
        </w:rPr>
        <w:t xml:space="preserve">we can do it.  You've written about it in </w:t>
      </w:r>
      <w:r>
        <w:rPr>
          <w:b w:val="false"/>
          <w:i/>
        </w:rPr>
        <w:t xml:space="preserve">You-For- </w:t>
      </w:r>
    </w:p>
    <w:p>
      <w:pPr>
        <w:pStyle w:val="Normal"/>
        <w:rPr/>
      </w:pPr>
      <w:r>
        <w:rPr>
          <w:b w:val="false"/>
          <w:i/>
        </w:rPr>
        <w:t>ever!</w:t>
      </w:r>
      <w:r>
        <w:rPr>
          <w:b w:val="false"/>
        </w:rPr>
        <w:t xml:space="preserve"> and in other books, but tell us again.  You ca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t tell us too much about it, tell us how we can d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t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o go the letters.  So go the demands.  ‘Tell us abo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tral travel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ctually, astral travel is the simplest of things, s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mple that it is surprising that people cannot do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out trying.   But we must also remember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lking is simple.  Walking is so simple that we c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lk in a straight line, or follow a curved path, and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we do not have to think about it at all.  It com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atural to us.  Yet on many occasions a person h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en very ill and confined to bed for some month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the sufferer has then forgotten how to walk.  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r she has forgotten how to walk, and has had to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ught all over agai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is the same with astral travel.  Everybody c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ce do astral travel, but for some strange  reason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ve forgotten precisely how to do it.  How do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ach a person how to walk?  How do you teach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rson, long encased in an iron lung, to breathe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38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w do you teach a person to travel in the astral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ssibly only by recounting the steps and the proces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ssibly only by being what some would call r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titious can one induce a person to teach his or h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lf how to get again into the astra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uppose you have a sponge, an ordinary big ba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onge will do, and then you call it the body.  Sup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se you fill the holes in the sponge with a gas whi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ings together.  That is, it doesn't disperse like mo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ases do, it hangs together like a cloud.  Well, this g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can call the astral.  It is now in the sponge, so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one entity inside another.  The sponge represent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the body, and the gas filling the otherwise empt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aces in the sponge and representing the astral bod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f you shake the sponge you may dislodge the cloud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as.  In the same way, when your body gives a litt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erk  under  controlled  conditions  the  astral  bod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umps fre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best way to prepare for astral travel is to thin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out it.   Think about it very  seriously from  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pects, because as you think today so you are to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rrow, and what you think about today you can d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morrow.  Ask yourself why do you want to do astr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vel.  Ask yourself honestly.  What really is you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ason?  Is it merely idle curiosity?  Is it so that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 spy on others, or do you want to fly through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ight and peer into bedrooms?  Because if that is you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bjective you would be  better off without astr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vel.  You must be sure that your motives are ri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fore you do astral travel, or even before you try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 astral trave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n having assured yourself that your motiv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stand the strictest inspection, prepare the nex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ep.  When you go to bed, alone, make sure you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tired.  Make sure that you are fresh enough,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can stay awake.  Everyone can do astral travel,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majority of untrained people fall asleep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cess which is very annoying indeed!  So go to b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3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fore you are tired and rest in any way comfortable </w:t>
      </w:r>
    </w:p>
    <w:p>
      <w:pPr>
        <w:pStyle w:val="Normal"/>
        <w:rPr/>
      </w:pPr>
      <w:r>
        <w:rPr>
          <w:b w:val="false"/>
        </w:rPr>
        <w:t xml:space="preserve">in your bed, and then </w:t>
      </w:r>
      <w:r>
        <w:rPr>
          <w:b w:val="false"/>
          <w:sz w:val="22"/>
        </w:rPr>
        <w:t>THINK</w:t>
      </w:r>
      <w:r>
        <w:rPr>
          <w:b w:val="false"/>
        </w:rPr>
        <w:t xml:space="preserve"> that you are moving o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your body.  Let yourself become completely re-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laxed.  Have you a tension in your big toe?  Does your   </w:t>
      </w:r>
    </w:p>
    <w:p>
      <w:pPr>
        <w:pStyle w:val="Rampa"/>
        <w:rPr/>
      </w:pPr>
      <w:r>
        <w:rPr/>
        <w:t xml:space="preserve">ear itch?  Have you an ache in the small of your back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y of these will indicate that you are not tru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laxed.  You must be truly relaxed, just as a sleep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t is relaxed.  And having been quite sure that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 relaxed, imagine that ‘something’ is coming out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r body.  Imagine that you are the gas seeping o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the sponge.  You might experience a little tingling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might hear some short, sharp crackles, or you ma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et ‘pins and needles’ in the back of your neck.  Fine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means you are coming out.  Now be very ver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re that you keep still.  It is utterly necessary that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 not panic, it is absolutely vital that you do not fee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ear because panic or fear will slap you back i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ody and give you quite a fright.  It will also effec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vely prevent you from consciously astral travell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about three month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stral travel is normal.  It is utterly, utterly safe.  N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e can take over your body, no one can harm you, a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can happen is this; if you are frightened u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easant astral entities will smell or see the colour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right,  and will  with  the greatest of glee  try 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righten you more.  They cannot hurt you, they ca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t hurt you at all, but it does give them gre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easure if they can frighten you so much that you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hased back into your physical bod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re is no secret in astral travel, it just need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nfidence.  It just needs the firm knowledge that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 going to do astral travel while you are ful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wake.  And the best way to start about it is to imagi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you are travelling, imagine that you are out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body.  This word ‘imagination’ is badly misuse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rhaps it would be better to say ‘picture’.  So, pictu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rself leaving your flesh body,  picture yoursel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radually  inching  out of  your flesh body and float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40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ches above  the recumbent  flesh  body.   Actually</w:t>
      </w:r>
    </w:p>
    <w:p>
      <w:pPr>
        <w:pStyle w:val="Rampa"/>
        <w:rPr/>
      </w:pPr>
      <w:r>
        <w:rPr/>
        <w:t>picture yourself doing it, actually form the stro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ughts that you are doing it, and sooner or later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do it.  You will find, with the greatest amazement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you are floating there, looking down upon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dded, whitish-green, flesh body.  Probably it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its mouth open, probably it will be snoring aw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ause when you are out it doesn't matter at all i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r flesh body goes to sleep—when you are out.  B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use if you get out while the body is awake, you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member the whole experien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is is what you have to imagine: You are rest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pletely relaxed on your bed in any position whi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its you provided it is comfortable and relax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n you think of yourself, slowly edging out from</w:t>
      </w:r>
    </w:p>
    <w:p>
      <w:pPr>
        <w:pStyle w:val="Rampa"/>
        <w:rPr/>
      </w:pPr>
      <w:r>
        <w:rPr/>
        <w:t>the flesh covering, from the flesh body, slowly edging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out and rising and floating a few inches or a few fe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ove the flesh body.  Do not panic even if you do get</w:t>
      </w:r>
    </w:p>
    <w:p>
      <w:pPr>
        <w:pStyle w:val="Normal"/>
        <w:rPr/>
      </w:pPr>
      <w:r>
        <w:rPr>
          <w:b w:val="false"/>
        </w:rPr>
        <w:t xml:space="preserve">a few sways and  tilts because you </w:t>
      </w:r>
      <w:r>
        <w:rPr>
          <w:b w:val="false"/>
          <w:sz w:val="22"/>
        </w:rPr>
        <w:t>CANNOT BE  HURT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cannot be hurt at all, and as you are floating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not fall.  When you have got to that stage, re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while.  Just keep still, you don't need to feel pani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r triumph, just rest peaceably for a few moment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then, if you think you can stand the shock, and</w:t>
      </w:r>
    </w:p>
    <w:p>
      <w:pPr>
        <w:pStyle w:val="Rampa"/>
        <w:rPr/>
      </w:pPr>
      <w:r>
        <w:rPr/>
        <w:t>depending on what sort of a body you've got, gaz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wn on the thing you've left.  It looks all lopsided,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oks lumpy and heavy, it looks an untidy mess.  Well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n't you glad to get away from it for the ti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ing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ith that thought you should take a look a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ld outside.  So will yourself to rise, will yourself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loat up through the ceiling and through the roof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!  You won't feel anything, you won't get a bum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 a scrape or a jar.  Just will yourself to float up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icture yourself so float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hen you get out through the roof stop when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about twenty or fifty feet above and look abo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.  You can stop  by  thinking  that  you are stopp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4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you can rise by thinking that you are rising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ook about you, look at your surroundings from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iewpoint that you have never seen before so fa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 you can remember, get used to being out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ody.   Get  used  to  moving  around.   Try  float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ound the block.  It's easy!  You just have to tell you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lf where you are going, and you just have to te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rself how fast you are going, that is, do you wan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go along slowly as if blown by the breeze, or do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nt to go there instantly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eople write and say they have tried everyth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know to do astral travel but, for some reason 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ther, they did not succeed.  A person will write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y, ‘I had a strange tickling in the back of my neck.  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ought I was being attacked and it frightened me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other person writes in to say, ‘I seemed to be ly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 the bed without the power to move, I seemed to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ooking through a long red tunnel with a glimmer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mething which I cannot describe at the end.’ 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et another person writes, ‘Oh, my goodness me!  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ell out of my body, and I was so frightened that I fe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ack in again!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But these are perfectly ordinary, perfectly norm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ymptoms.  Each of these symptoms can occur wh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are getting out consciously for the first tim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se are good signs.  Signs that you are able to astr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avel consciously.  Signs that you have your hand 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door, so to speak, and the door is slowly opening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ut then you take fright right on the threshold of t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nderful experience, you panic, and back you g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to that damp, miserable clay case agai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nly fear can cause you any real difficulty.  Every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ng else can be overcome.  But fear—well, if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ll not master your fear of the apparently unknown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at can one do for you?  You have to make so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ffort yourself.  You can't put some money in a slo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chine and get some pre-packaged astral travel kit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know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42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ll, when you get a tickling sensation it mean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your astral body is actually freeing itself from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hysical body, and for some particular reason the pro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ss is causing a tickle which is, after all, some sli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m of irritation.  It just means that you have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en doing astral  travel very often, because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actice the separation of the two bodies becom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asier and easi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Just by way of digression let me tell you this; I w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riting this chapter on astral travel, and I suppose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s thinking about it too intensely or something. 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mmediately I found myself floating above this build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—-right outside—and looking down.  A member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y household was just coming up the road carrying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ad of groceries!  I saw her come in and have a mi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sten at my door to see if I was working or not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n undecided she passed on to another room. 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oked about and thought, ‘Oh,my goodness me!  I'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irking!’  And dived back again straight in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dy, and carried on working.  But it just shows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n one is practiced in astral travel it is no m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fficult to get out of the body than it is to leave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om by opening a door and stepping out.  Actual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t's less effort.  It is far less effor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hen a person is reclining and then suddenly feel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ralyzed, that is a perfectly normal sign, there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hing wrong with it.  It just means that the separ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on of the two bodies is preventing physical bod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tion, and the so-called paralysis is a misnom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ally.  It is just a strong physical disinclination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ve.   One often,  at  the same  time,  seems  to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ering through a long tube, it might be a red tub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 it might be a black or grey tube.  But it doesn'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tter what colour it is, it is a good sign, it shows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getting ou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biggest thing to fear is fear itself, because 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se things are perfectly ordinary.  There is noth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 all unusual in them.  But if you are going to gi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43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y to panic, well, you come straight back into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ody with a real ‘clunk’, and if you come back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isalignment, then you'll have a sick headache f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rest of the day, until you go to sleep again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locate your astral in the physical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t sometimes happens that one gets slightly out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body and then a swaying motion is experience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's all right, too.  It just means you have no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earned how to handle the astral body properly. 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n think of it as a person learning to steer a moto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r.  You get in the wretched thing and give the wheel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turn, and turn too far.  So you turn the other way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you find you are turning too far that way.  So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ogress in a sort of S curve until you learn to manag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steering properly.  It is precisely the same with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tral.  You start emerging from the body and then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en you are a few inches out, you sort of lose you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rve, you do not know how to get it out a foot, two </w:t>
      </w:r>
    </w:p>
    <w:p>
      <w:pPr>
        <w:pStyle w:val="Rampa"/>
        <w:rPr/>
      </w:pPr>
      <w:r>
        <w:rPr/>
        <w:t xml:space="preserve">feet, etc.  And so you stay there swaying.  The only </w:t>
      </w:r>
    </w:p>
    <w:p>
      <w:pPr>
        <w:pStyle w:val="Normal"/>
        <w:rPr/>
      </w:pPr>
      <w:r>
        <w:rPr>
          <w:b w:val="false"/>
        </w:rPr>
        <w:t xml:space="preserve">thing to do is to visualize yourself as </w:t>
      </w:r>
      <w:r>
        <w:rPr>
          <w:b w:val="false"/>
          <w:sz w:val="22"/>
        </w:rPr>
        <w:t>OUT</w:t>
      </w:r>
      <w:r>
        <w:rPr>
          <w:b w:val="false"/>
        </w:rPr>
        <w:t xml:space="preserve">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Yes, no doubt much of this appears to be repetiti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you.  Deliberately it is repetition because you ne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get this firmly established that astral travel is quit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rmal and quite easy, and not at all dangerous.  The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only thing to fear is of being afraid.  And you ne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ly fear being afraid because it puts back your pro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ress.  It's like locking on the brakes hard.  Once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in a state of fear you are not in control of yourself,</w:t>
      </w:r>
    </w:p>
    <w:p>
      <w:pPr>
        <w:pStyle w:val="Rampa"/>
        <w:rPr/>
      </w:pPr>
      <w:r>
        <w:rPr/>
        <w:t xml:space="preserve">and your body chemistry gets jangled.  So—do not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fraid, because there is no cause whatsoever to fea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ything in the astral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really is a superb, a glorious, experience to ju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et out of your physical body and float along i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ir.  You do not have to do long journeys, you can le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rself just drift, perhaps thirty or forty feet abo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ground.  You will feel a gentle rise from ai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urrents, especially when you pass over trees.  Tre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ive a nice up-draught, a warm sort of friendly up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44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aught, and if you let yourself float and maintain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stant height over a clump of trees when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tral, you will find that your vitality improves ve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eatly.  But this astral travel is a pleasure which h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be appreciated.  There are no words which c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dequately describe it.  You are out of the body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feel free, you feel as if you had been recharg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life.  You feel as if you are sparkling all over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t is one of the best experiences of all.  It can be you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xperience  too,  you  know,  if you  really want i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usands of people have written to me saying ho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rprisingly easy they now find astral travel, tell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 of their travels, and telling me that they have se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 on their astral travels.  What these people can do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can do als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ut let us go into the matter a little further to t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find out what is preventing you from enjoying t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nderful experien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irst of all, do you sleep alone?  That is in your ow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om.  Because if you share a bed with someone el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n you may find it a bit difficult.  There is alway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fear that another person turning over will disturb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's astral flight.  So, while initiating astral travel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should always be alone, quite alone in your roo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 cannot, for example, easily practice astral trave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n one lives in barracks with a lot of other men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lot of other women.  Nor can you easily start astr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vel if you have just been married!  You have to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one, you have to keep your mind on astral trave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then you can do i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rom letters it appears that the greatest vic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se who are trying to astral travel is impatien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rth Americans in particular want ‘instant astr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ve’'.  They are not prepared to wait for it, nor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k for it, they have no patience.  They want a th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ster than fast and quicker than now.  Well, it's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ne  in  that  way,  you  have  to  be  in  the  ri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dition first.  You have to exercise patience just as i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45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had been in bed a long time you would have to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xercise patience while you were relearning to walk.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patience, then, and have faith that you can do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 thing.  Visualize yourself floating above your body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cause ‘imagination’ is a most potent force.  And if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can get yourself started, well, the rest is utterly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imple.  Astral travel is the simplest thing that we ca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.  Even breathing needs some effort.  Astral trave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eeds the absolute negation of effor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fter impatience the next great fault prevent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e from getting into the astral state is over-tiredness.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flap about all day, rushing about like a he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th its head chopped off, dashing to the cinema or to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supermarkets and cavorting around the country.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n, when they are nearly dropping with tiredness,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get in bed and think they will do astral travel.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ell, they do, but they are so tired that they go to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leep and forget all the traveling or rather forget all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experiences of that travel.  Make no mistake about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t, you do astral travel when you are asleep, the trick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s to stay awake and do it, and it is just a knack which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e has to acquire as one gets the knack of breathing.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doctor slaps one's bottom when one is born and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e draws an outraged breath so that one can yell i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rotest, and breathing is started.  Well, I can't com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slap you all on the bottom to start you astral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raveling!  But it really is a simple matter and need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just a little knack.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mpatience and over-tiredness, then  are the two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reat causes of failure to remember.  There is another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use—constipation.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f you are constipated you are usually so gloomy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the poor wretched astral form is imprisoned in a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ngested lump of clay.  Constipation is the curse of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ivilization, and perhaps as it is so important for our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tral travel studies that one be not constipated, w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ould devote a whole chapter to health things.  So</w:t>
        <w:softHyphen/>
        <w:t xml:space="preserve">—         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 xml:space="preserve">read on later in this book on how to get rid of             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46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nstipation.  When you get garbage out of your bod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will find that you are so much freer that you c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et into the astral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Someone wrote to me and said, ‘But look.  All the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stral bodies that you say float around by day and b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ight, why don't their Silver Cords get entangled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y don't they collide?  You say that thousands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 leave their bodies and soar upwards like bal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oons on the end of a string.  How can this be witho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peless tangling occurring?’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answer to that is easy; everyone has a differe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equency,  every physical  body has a certain  fr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quency and the astral body has a frequency several—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ell, I'm not musical—but let me say `octaves' higher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astral body is obviously on a harmonic of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hysical body, but the vibration is many milli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mes faster than in the physical body.  Everyone has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fferent frequency, or different rate of vibration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f you get the B.B.C., London, on your radio, you ge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B.B.C., London.  You do not get Radio Turkey 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adio Pekin on that wavelength or frequenc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One could say that the frequencies of radio station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 not interfere with each other, and in the same wa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frequencies of different astrals do not interfe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th each other so they cannot collide—so there is n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angling, no confusion.  On a busy street in a busy cit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will have people bumping into each other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ither apologizing or scowling,  according  to  thei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ke-up, but such things never occur in the astral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re are no collisions.  The only ones that can co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lose to each other in the astral worlds above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ower astral are those who are compatible.  You can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discord, and a collision is usually a discord, is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?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Everyone knows that many people say, ‘This prob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m—I can't deal with it now, I'll sleep on it.  I sha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the answer in the morning’  Well, that's fair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enough, because people with problems take the prob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47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em into the astral world and if they can't solve i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mselves there is always someone available who can.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then if they can't do conscious astral travel, they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ill come back with some memory of how the prob-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em can be solved.  People like great musicians go to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Other Side and go to a zone above the lower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tral.  They hear this wondrous spiritual music, and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n, because they are basically musical, because they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musical perception, they memorize it.  And whe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awaken in the morning—or they might even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aken specially—they rush to a musical instrument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, as they think ‘compose’.  Some great composers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kept paper and pencils by the bedside so that if they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ke up with ‘inspiration’ they could write down th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usical notation immediately.  This is stuff they hav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earned in the astral, this is music which they learned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the astral.  And it is a legitimate use of astral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ravel.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A great inventor may have seen something in th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tral, but possibly he didn't do astral travel con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ciously.  So when he awakens in the morning he has a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nderful idea for a new ‘invention’, and he rushes to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is notebooks and he writes down specification an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raws squiggles.  And then—well, he has invented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mething which the world has wanted for quite a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ong time.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Many  highly  successful  businessmen  use  astral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ravel consciously or unconsciously.  This is how i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rks; a man who is very successful at interviewing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ecides that he has a very tough person to see on th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orrow.  So when he is in bed he goes through his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outine and he talks to himself, and says what he pro-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oses to say to his ‘prospect’ when he meets him to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orrow.  He anticipates the objections and arguments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the prospect and he refutes them as he lies there in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d.  Then he falls asleep.  His astral has got the idea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when the physical body is asleep the astral gets       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 xml:space="preserve">out and goes in search of the body, or the astral, of the   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48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ospect, and tells the prospect what is going to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aid on the morrow and also tells the prospect w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ction the latter should tak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On the morrow at the interview the two greet ea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ther like old friends, they are sure they have me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fore.  They find they are getting along famousl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the successful interviewer puts over his points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prospect and really does get the action desired. 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simple, highly successful, and entirely legitimate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, if you want to get success in business or love—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ell, go in for astral travel.  You get your word in first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get the action you desire firmly implanted in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prospect's mind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 lot has been said about getting out of the bod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you can get out of the body.  Once out you c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ways return.  I suppose never in history has the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en an authentic case when a person could not ge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ck.  You can get back all right, but you want to ge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ck in the most pleasant conditions because if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et all slap-happy and just jump into your clay ca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can get a headach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When you are coming back from your astral trave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see your flesh body lying there on  the  bed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sually in a contorted attitude.  Eyes shut, mou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pen, limbs in wild abandon perhaps, and you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get into that body.  Visualize yourself lowering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owering, and lowering.  Oh!  So gently!  Then wh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are just barely out of contact, put your own limb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precisely the same attitude as that of the physic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ody.  And then let yourself be absorbed into the bod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ke moisture being absorbed by blotting paper. 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re in the body (it's a cold and clammy thing indeed)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ut you are in and there has been no shock, no jerk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 unpleasantness.  But supposing you were clums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you got in with an awful jerk.  Then you'll fi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you've got an awful headache, you'll find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feel sick.  There is only one thing to do—no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medicine, no drugs, will help you at all—there is on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49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e possible cure and it is this: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You must lie still with your feet together and y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nds together, and you must let yourself go to sleep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ven though it be for a few moments only—go to sleep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 the astral body can ease out of the physical bod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then sink down and relocate exactly.  When it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located exactly you have a sense of wellbeing and n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adache.  And—that's all there is to it!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n this chapter quite a lot has been said about astr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ravel, far more than need have been said.  But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ole idea was to repeat things from different angle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 that you could perhaps grasp the underlying state-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nt that it is so very, very easy.  You can do it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rovided you do not try too hard.  You can do it pro-      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 xml:space="preserve">vided you have patience.  You cannot go along to a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cket agency or travel agency and just book an astral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light, you know.  Some of the flights cost a lot of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oney, but in the astral world it's all free.  And you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n have it—for free—if you have patience and ar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ot too tired.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So go to it.  It truly is a wonderful, wonderful sensa-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on.                            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50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Heading2"/>
        <w:rPr/>
      </w:pPr>
      <w:r>
        <w:rPr>
          <w:rFonts w:eastAsia="Times New Roman"/>
        </w:rPr>
        <w:t xml:space="preserve">               </w:t>
      </w:r>
      <w:r>
        <w:rPr/>
        <w:t>CHAPTER THR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JOHN THOMAS was a fine, upstanding young memb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 little Welsh community.  A loyal, vociferou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mber of the ‘Wales for the Welsh—Look you’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vement, he was an acknowledged leader of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roup who shouted invective when the Prince of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Wales to-be appeared in the Principality.  Loud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rill he was, indeed, when he translated strang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rdic oaths into the English language and hurl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m at the heads, or ears, of English tourists harm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ssly visiting the Seat of Welsh Cultur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Down at the ‘Leek and Daffodil’ he threw a prett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art ‘at the heart of the English Tyrant, Whateffer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ook you,’ as he stopped for a moment or so from h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dless beer imbibing.  Many were the tales he told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glish atrocities as he waited for his unemployme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nefit provided free by a parsimonious England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y night he would steal out with a paint-pot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rush and, first making sure he was unobserved, pai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tty remarks on any convenient wall—always again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English, of course.  But one day he appeared at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Leek and Daffodil’ looking grim and glum as well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rose and moody.  ‘What is it that ails you, Joh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omas?’  enquire  a friend.   ‘You  look kind 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lted!’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John Thomas sighed and groaned and wiggled h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ars.  ‘Ah, woe is me!’  he exclaimed, rolling his ey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avenwards but keeping a tight hold of his tankard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woe is me, my dole has run out and I can get n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51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ore from the filthy English, now I shall have to work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the Land of my Fathers!’  He turned away and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quickly grabbed the filled tankard of a man whos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ttention had been distracted.  Draining the stranger'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irst, then his own, he hastened awa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Next day, with heart-felt lamentations, he took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job as a tourist bus driver and was henceforth know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  Thomas the Bus.  Sadly, sadly, he drove English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urists on their excursions, answering their question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th a pleasant smile, but holding black murder in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is heart.  Days wore on and Thomas the Bus wor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ut.  More and more morose he became, look you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o longer was his voice raised in song.  No longer did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 raise the tankard for even gift beer.   He grew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ethargic, listless, languid, and lazy.  No longer did 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aub graffita on the walls at night, no longer did 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bject or raise a commotion when, being detected in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hort-changing his tourists, an Englishman sang,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Taffy was a Welshman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rFonts w:eastAsia="MS Mincho;ＭＳ 明朝"/>
          <w:b w:val="false"/>
        </w:rPr>
        <w:t xml:space="preserve">Taffy was a thief,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rFonts w:eastAsia="MS Mincho;ＭＳ 明朝"/>
          <w:b w:val="false"/>
        </w:rPr>
        <w:t xml:space="preserve">Taffy came to our house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rFonts w:eastAsia="MS Mincho;ＭＳ 明朝"/>
          <w:b w:val="false"/>
        </w:rPr>
        <w:t xml:space="preserve">And stole a round of beef.’                                                                                          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It is under the weather that I am indeed’  he quoth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a crony, ‘and I feel that my shadow is more sub-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antial than I myself am, perhaps I should hie me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orth and consult Old Williams the Med.’  Off he    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ttered on shaking limbs and painfully hauled him-  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elf up the three steps to Williams the Med.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Dr. Williams soon disposed of the other patients 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called in Thomas the Bus, exclaiming, ‘Well,   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at is it with you, my man?’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Oh, Dr.  Williams,’ exclaimed Thomas the Bus, ‘I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n sing no more and I cannot raise my tankard.’  He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ooked about furtively and then in a conspiratorial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sper mumbled, ‘That's not all I can't do either.’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is voice sank lower and lower, and at last Dr.     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52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lliams said, ‘Yes, my man, I know exactly what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rong with you.  As Thomas the Bus you are crouch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ver your controls and it has constricted your bowels.’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His voice rose to an angry roar, ‘You are constipated,</w:t>
      </w:r>
    </w:p>
    <w:p>
      <w:pPr>
        <w:pStyle w:val="Normal"/>
        <w:rPr/>
      </w:pPr>
      <w:r>
        <w:rPr>
          <w:rFonts w:eastAsia="MS Mincho;ＭＳ 明朝"/>
          <w:b w:val="false"/>
        </w:rPr>
        <w:t xml:space="preserve">my  man,  </w:t>
      </w:r>
      <w:r>
        <w:rPr>
          <w:rFonts w:eastAsia="MS Mincho;ＭＳ 明朝"/>
          <w:b w:val="false"/>
          <w:sz w:val="22"/>
        </w:rPr>
        <w:t>CONSTIPATED</w:t>
      </w:r>
      <w:r>
        <w:rPr>
          <w:rFonts w:eastAsia="MS Mincho;ＭＳ 明朝"/>
          <w:b w:val="false"/>
        </w:rPr>
        <w:t>—full  of  useless  rubbish.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Would you have rubbish in your house?  Wouldn'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take it outside for the sanitary attendant's atte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on?’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omas the Bus hung his head in shame, and 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umbled, ‘Yes, my bus goes every day but I only g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ce a week.’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 received many many letters, thirty or forty a day as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I have already stated, and a surprising number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bout  medical  problems.   Many  people,  wom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specially, do not feel very happy about going to see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ctor and discussing some of the more common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rhaps embarrassing illnesses,dysfunctions, or com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laints, so they write to me.  In this chapter I a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oing to deal with one or two health problems, b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first one of all is—constipation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is is probably the most insidious complaint 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llness ever to afflict mankind.  One takes action abo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ther types of illness.  If you have bad toothache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the wretched thing yanked out.  If you have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roken leg you have the bones set.  But constipa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on—!  People seem to think it is like the poor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ways with u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Many people place great faith in the wise words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ctors, but doctors are often in the hands of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harmaceutical  manufacturers.  The common cold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even more common constipation, are what 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ight term the ‘bread and butter’ illnesses of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harmacists.  Billions of pounds or dollars have been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and will be spent on ‘cures’ for colds and constipa-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tion.  Well, the doctor abides, or should abide, by tw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cient laws, the first of which states that the art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dicine  consists  of  amusing  the  patient  while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53</w:t>
      </w:r>
      <w:r>
        <w:br w:type="page"/>
      </w:r>
    </w:p>
    <w:p>
      <w:pPr>
        <w:pStyle w:val="Normal"/>
        <w:rPr/>
      </w:pPr>
      <w:r>
        <w:rPr>
          <w:rFonts w:eastAsia="MS Mincho;ＭＳ 明朝"/>
          <w:b w:val="false"/>
        </w:rPr>
        <w:t xml:space="preserve">Nature cures the illness.  The second is </w:t>
      </w:r>
      <w:r>
        <w:rPr>
          <w:rFonts w:eastAsia="MS Mincho;ＭＳ 明朝"/>
          <w:b w:val="false"/>
          <w:i/>
        </w:rPr>
        <w:t xml:space="preserve">'primum non     </w:t>
      </w:r>
    </w:p>
    <w:p>
      <w:pPr>
        <w:pStyle w:val="Normal"/>
        <w:rPr/>
      </w:pPr>
      <w:r>
        <w:rPr>
          <w:rFonts w:eastAsia="MS Mincho;ＭＳ 明朝"/>
          <w:b w:val="false"/>
          <w:i/>
        </w:rPr>
        <w:t>nocere'</w:t>
      </w:r>
      <w:r>
        <w:rPr>
          <w:rFonts w:eastAsia="MS Mincho;ＭＳ 明朝"/>
          <w:b w:val="false"/>
        </w:rPr>
        <w:t xml:space="preserve"> which means ‘first do no harm’.  Whatever a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ctor does, then, should be in accordance with those   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 xml:space="preserve">two laws, the first—gain the patient's interest and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ope that Nature will cure the illness, and second—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 no harm.  Unfortunately, in the opinion of many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the doctor is doing a great harm when h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mits to warn people of the dangers of constipatio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Constipation interests us who want to do astr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ravel for the sole reason that if a person is habitual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nstipated it is not possible to do conscious astr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ravel while one is fully awake.  So, if you want to go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ut on astral journeys make sure that your inside is all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ight first.  Inner cleanliness is important, isn't it?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very ancient Chinese medical records indicat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early Chinese leaders, emperors and empresses,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great warlords, used clysters to make sure that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ir interior was at least as clean as their exterior.  A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mon name for clysters nowadays is enema, so let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s use the common name because clysters rather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minds one of the cloisters in some old church and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e are far removed from that when we deal with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emas 1 The very early Chinese used narrow bamboo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ubes fitted into larger tubes, and that had a piston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ch propelled the herbal solution into the intes-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nes.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Egyptians as well got into the act, possib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got the idea from the Chinese.  But round about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500 B.C.   the Egyptians were using enemas as an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rdinary routine method of treating ill health.  Th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dea was, if you have a pain inside you get rid of all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waste product which probably causes it.  Some of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ir enema solutions were distinctly messy, oil and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oney blended together was quite a common matter!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n French times, in about l400 or so, enemas wer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ery much in use.  Soon after that the enema became a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ashionable method of treating illness and many very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igh-ranking families had at least one enema a day.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54 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England, also, the leading families had wonde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ul enema syringes manufactured so that the patie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at over a hole in a wooden box and then a very ornat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ema syringe was placed in position, and the hand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umped which injected a carefully prepared liqui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to the bowels of the sitting patient.  After which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tient arose and departed in great haste so that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oad could be discharged.  But fashions change.  It's 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w so fashionable to use the enema.  One goes instea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the local drug store and gets a packet of this or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cket of that, and either swallows, sucks, chews, 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rinks some noxious concoction which all too fr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quently gives one a bad pain and violent expulsion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really does nothing to cure the complaint.  Do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hing to overcome that which caused the constipa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on.  It seems now that people want to cure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ymptom without curing the root cause which,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urse, is too crazy for commen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Yes, medical treatment undergoes cycles of popu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arity and unpopularity.  It used to be that people ha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ir tonsils removed as a fashionable thing.  Then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came the fashion to have the appendix removed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now it is the fashion for women to have hysterec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nly—of which, more later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ut it was a very bad change in fashion wh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emas were discontinued because a correctly appli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ema can do wonders in overcoming constipation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 merely the system but the lack of health whi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uses the constipation in the first case.  Many peop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re constipated because  they do not drink near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ough water.  One really must drink loads and load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water if one is to be healthy, because we eat foo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it gets churned into a paste inside and then as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sses through the intestines nutritious substances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xtracted from the paste and, inevitably, moisture al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extracted.  So by the time all the unwanted residu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om the food gets into the descending colon it b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mes a hard, dry mass.  It is expelled by spasmodic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Rampa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rFonts w:eastAsia="MS Mincho;ＭＳ 明朝"/>
        </w:rPr>
        <w:t>55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crewing-like motions of the colon, and if the mass i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o hard then it cannot be expelled, or if it is expelled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t causes pain and irritation. The only way to mak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 mass easily removed is to be sure tllat there i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dequate moisture in it so that it remains as a pliabl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aste. T oo many of the commercial laxatives on th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rket today are irritants, that is the action of th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hemical in the laxative irritates the bowel and make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t twitch. Sometimes it irritates the bowel so much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moisture is drawn from the blood stream through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wall of the colon and saturates the mass of residue.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that causes dehydration!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Many of you have written to me about this very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roblem, and so the best thing to do is to treat first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original condition by means of a self-administered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ema and then, when that condition has been re-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ored to normal, by a very carefully selected laxativ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en needed. Perhaps, to save another avalanche of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etters about this problem, we should go into som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ore detail. So here it is.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People nowadays eat artificial food, manufacture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ood, and frequently it lacks bulk. If a person take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ood and there is not enough residue to fill  the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testine, the motion of the intestine cannot push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orward the residue which we desire to excrete. So it i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quite essential to have a suitable diet. The diet mus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elude bulk, bulk enough to fill the intestine to it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ormal size so that the spasmodic twitching of the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testine can move forward that residue. Then th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ood should have ‘roughage’, which stimulates th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owel without irritating i|t, in muùeh the same way a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itably applied massage can stimulate the body with-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ut irritating it.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Further, one must drink a lot of water so that the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s an adequate water supply to keep the blood at its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rrect thickness (or density), and enough water to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keep the kidneys active, and enough left over to keep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body waste in suitably moist condition. If on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56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llows a normal, sensible diet, plenty of fruit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lenty of vegetables, the bowels should not troub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e unduly.  But too many people perch on drug-sto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ools like a lot of broody hens while they crouch ov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plate and absolutely shovel food into their mouth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adling it in as quickly as possible, hardly taking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ite but swallowing as fast as they can.  All this mes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ets inside the stomach, and the poor old stoma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s to work even harder breaking up the stuff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n after one has had this meal one rushes out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tch a bus or do shopping during the lunch-h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reak.  The bowels during the day get tired of inform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their owner that they want to get working, and 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impulse gets slower and slower and weaker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eaker.  Many people do not devote enough time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calls of Nature, and people like bus drivers, f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xample, who are crouched up in the driver's cabin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nstrict their intestines and so constipation is almo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 occupational hazard of bus drivers.  People seem to</w:t>
      </w:r>
    </w:p>
    <w:p>
      <w:pPr>
        <w:pStyle w:val="Normal"/>
        <w:rPr/>
      </w:pPr>
      <w:r>
        <w:rPr>
          <w:rFonts w:eastAsia="MS Mincho;ＭＳ 明朝"/>
          <w:b w:val="false"/>
        </w:rPr>
        <w:t xml:space="preserve">think that bowels should only work when </w:t>
      </w:r>
      <w:r>
        <w:rPr>
          <w:rFonts w:eastAsia="MS Mincho;ＭＳ 明朝"/>
          <w:b w:val="false"/>
          <w:sz w:val="22"/>
        </w:rPr>
        <w:t xml:space="preserve">THEY </w:t>
      </w:r>
      <w:r>
        <w:rPr>
          <w:rFonts w:eastAsia="MS Mincho;ＭＳ 明朝"/>
          <w:b w:val="false"/>
        </w:rPr>
        <w:t>wa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m to work, and they also think that there should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instant delivery’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Nature doesn't work that way.  You have to gi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ature  time  to work properly and if you abu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ature, if you abuse your natural functions, you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oing to pay for it with bad health, a bad temper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bad bank accoun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Now, you know what an enema is?  You can ge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om a drug store a suitable rubber bag with a length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of tubing that has a nozzle at the end.  With 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cent enema bag there will be instructions for us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it is very very seriously suggested that you shall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use an enema for a few times to get your health in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good condition because when your intestines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en reconditioned, then you should not again suff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om constipation unless you have some grave diseas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which case you should be in the care of y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ctor.  Please remember that I am not trying to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57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place your family doctor.  I am not prescribing wha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e might term medical treatment.  I am, instead,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rying to save you a lot of misery by telling you som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lementary facts which everyone should know, an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ch, if people would listen, would save them year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illness and much expense with a doctor who really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s more important cases to attend to.  So, will you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member that.  I am not prescribing medical atten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on for people with serious illnesses, I am suggesting a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reatment, a routine which will help you to keep goo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alth.  And that means—avoiding constipation.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t is always safe to give an enema, and the best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osition is when the patient lies perhaps on a towel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 the bathroom floor.  Lie on the left side with your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knees drawn up.  You can  administer  the  enema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rself without any difficulty.   If you have som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ally bad constipation trouble it is a very good idea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have a half ounce of tincture of myrrh and about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ifteen drops of tincture of Echinacea.  These shoul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 added to a quart of water which is at approxi-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tely body temperature.  Put this in your enema bag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inject it into the bowels.  Keep it in as long as you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n, and the mixture will saturate the hard mass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thin the bowels and make it soft so that it may b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assed without any pain.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After you have expelled the first lot, have another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ema injection, but this time with a quart of body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emperature water to which only fifteen drops of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chinacea has been added.  That means you do not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the tincture of myrrh with the second enema.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s second injection will help you get rid of any pu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r catarrh which is lodged within your lower bowel.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You may be interested to know that many patients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o cannot take food through the mouth and throat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n be fed ‘per rectum’.   A nourishing liquid food is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ery slowly injected and retained, and that nourishes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body.  Remember, the more quickly you inject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y solution into the rectum, the more quickly it is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58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xpelled.  And if you want to retain a healing liqui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 some time, then the enema should be given ver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lowly.  Naturally you will only inject liquid foo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nder orders of your doctor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Native tribes throughout the world have their ow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ures for constipation.  The natives of South America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ecifically in the interior of Brazil, gave us one of 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st famous laxatives—cascara, or, as it is correct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ermed, cascara sagrada, the sacred bark.  Natives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razil go to their witch doctor when they are co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ipated and get a piece of the sacred bark which the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n chew—and a ghastly taste it has, too!  After the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chewed for a bit they discreetly retire into so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nse bushes and are not seen again for some litt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me.  When they do appear they are much better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alth, but possibly a little pale from all the event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have happened.  Sacred bark just chewed has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st devastating effect, but now it has been tamed b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hemists, and it can be obtained in very suitab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raded dose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When you have got your interior freed from clog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ing waste you should check your diet and alter it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when necessary, and you should then ensu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gularity of bowel movements by eating proper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by making a habit of attending to the calls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ature.  Go at the same time each day, never mind i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 a day you cannot get any result, still sit there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k about it.  If you make an absolute habit of it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ow Nature that you are there ready and willing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ature will oblige if you are ‘there ready and will-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ing’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best laxatives that you can take are the herb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es.  You can get cascara sagrada in tablets or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quid, and you can get senna in tablets or in liquid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se will produce the desired action without pain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me of the other chemical concoctions on the marke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re really dreadfully dangerous, but one could ca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scara ‘faith pills’.  And you will remember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59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faith’ moves mountains.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Oh, yes, and do not forget this it is useless to take a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axative unless you drink enough water.  What is th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se of taking a laxative which can cause bowel move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nts when the stuff you want to move is too hard to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 moved?  It is an utter essential that when you take a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axative you drink a lot of water,  otherwise  th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axative will just cause pain without producing any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ood result.  Remember, you cannot drink too much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ater.  If you try to drink too much—well, you just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ind that you can't.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So, your health depends very largely upon having a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lean interior.  If you have a clean interior then you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n get on and do astral traveling.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MS Mincho;ＭＳ 明朝"/>
          <w:b w:val="false"/>
        </w:rPr>
        <w:t xml:space="preserve">Another thing which I have been asked to writ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bout by many women is the change of life,  the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nopause.  Many women fear this worse than death,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think they will go insane or something.  They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listened to truly fantastic tales and they fear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rst without knowing anything about it.  The meno-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ause is a time of change, but you had a change whe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became adolescent.  A woman doesn't become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hild-bearer overnight; what happens is that a girl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hild ambles along in childish ways until she is—well,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t varies with the individual, twelve, thirteen, four-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een years of age—and all the time she is aware of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range things happening inside her.  Her attitude to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ife changes.   Her body changes, too, because at a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ertain time of her life various new chemicals are         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 xml:space="preserve">being manufactured by the body and released into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bloodstream.  The girl then finds she has her firs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riod, and after she has had her first period she i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pable of bearing a child.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But this changing from childhood to adolescent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ans that all sorts of chemicals are pouring into her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lood, preparing her for motherhood, making her on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the possible child-bearers.  But then, at a certain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me in her life, the supply of chemicals gradually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60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es out or dries up and the woman all too often feel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she is now useless, feels that she cannot have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hild any longer so everything will be different.  S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eels that she won't have any sex life.  It's crazy,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urse.  Many people have the happiest time of thei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fe when they have entered the menopause.  M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 find they become great artists or great designer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r great musicians after the child-bearing age is over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ature takes away the child-bearing potentialities, b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l the energy, all the initiative, everything, can th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o into other things.  Art, being a good wife, etc.  B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use when a wife is bothered with small children th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e is not necessarily a good wife to her husband.  Aft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menopause she can be, and women can have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ppiest time of their life after the menopaus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Women ask me how they should behave at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opause.  The answer is, remember you are unde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oing change, you are like a car which for years h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en running on petrol and suddenly it has to run 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raffin.  With adjustment it can be done quite satis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actorily.  Remember that the menopause is utter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atural, every woman gets it, and the only ones wh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re badly effected are those who worry too much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re is no need to bother about it.  Realize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hanges are taking place.  Realize that if you keep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lm  about  it  the  changes will be  effected  mo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quickly.  You may have rather more headaches th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verage, average for you that is, when the menopause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is taking place, but that will pass.  Soon things wi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vel out and you won't get any feeling of strang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ess  any  more.   You  won't  get  any  monthly  dis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urbances any more either, you'll be happier.  M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 put on a little weight after the menopause b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use the various chemicals which have now be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opped made a person quite attractive and burn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p excess fat.  With the stoppage of those chemicals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ody can get a little plump, but with suitable dieting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61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itable exercise, you can control that, and look eve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tter.  Do not under any circumstances believe Old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ves' Tales, who tell you that you'll get as fat as a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ig, you'll enter a mental home, you'll have a beard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a moustache, and all that rubbish.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menopause is natural, it's quite ordinary, but if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do get too upset or disturbed your doctor can pre-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cribe suitable hormone treatment for you.  Now, you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nnot prescribe hormones for yourself because ther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e many different types of hormones and if you tak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wrong type they will not do you a bit of good.  If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find life too insupportable during the menopaus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age, see your doctor, tell him straight out that you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ant something done about it.  Many doctors, sad to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ay, think that the menopause is so ordinary that it'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just a waste of time, it's just childishness for a woma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complain, and if your doctor is like that, then you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ell him straight out what you want and see you get it.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if he won't give you hormone treatment, go to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me doctor who will because doctors are  two  a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nny, you know.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While we are on the subject of women's com-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laints, let us  refer  to  that  operation  known  as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ysterectomy.  Now many women are having hysterec-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my without knowing what it's all about.  Hysterec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my is almost a status symbol with some women jus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same as wearing these comic plastic helmets is a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atus symbol in Canada or the U.S.A.  Men who want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be known as rugged he-men wear a silly littl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lastic helmet of varying colors to denote their grad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—</w:t>
      </w:r>
      <w:r>
        <w:rPr>
          <w:rFonts w:eastAsia="MS Mincho;ＭＳ 明朝"/>
          <w:b w:val="false"/>
        </w:rPr>
        <w:t xml:space="preserve">such as building, scaffolding, digging ditches, or        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 xml:space="preserve">gardening (yes, even gardeners wear funny little hel-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ts over here!)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So women, then, are using hysterectomy as a statu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ymbol.  It's the newest form of thing just as peopl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d their tonsils out, then they had their appendix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ut, now they are having their ovaries out.  Many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men, married women—yes, the unmarried ones as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62 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ell! —will not bother about birth control, instea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have hysterectomy, which is the removal of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mb and ovaries, and then they just can't have 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bies any more.  So they can have as much sex as the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nt, and everything is quite saf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t's not as easy as all that.  Hysterectomy is a ver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d  thing indeed unless one has  a  very definit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sease.  If your doctor tells you that you have a disea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you need hysterectomy do not just take his wor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 it, go and see another doctor and get his opinion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grettably, it's an easy matter to tell a woman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an operation.  It doesn't hurt the doctor and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rings in some money, you know, and doctors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coming more and more businessmen.  They have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ve, they have to pay for expensive cars and establish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ts, and if a woman is willing to pay for an opera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on—well, it doesn't hurt the doctor.  You will unde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and that I have no faith in these Western doctor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ing had some experience of them in Canada 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k they are nothing but glorified butchers.  B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ck to our hysterectom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f it is quite essential for you to have the operation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member that it is in effect an artificial menopaus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 artificial change of life.  You are not a useless cab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ge after it.  You can lead a perfectly normal lif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the only difference in your outlook is that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nnot have babies any more.  It is very very wrong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ough, for a young woman of, let us say, twenty-fi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thirty, to have hysterectomy as a form of bir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ntrol, because a woman of forty or fifty has lived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rmal sex life and her body and Overself have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become matured accordingly, But if before any matu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occurs the drastic operation of hysterectomy tak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lace, then the woman doesn't have any of the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xperiences which come with periods, etc., etc.  I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ature wanted women to have a change of life 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wenty-five years of age, Nature would have arrang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 accordingly, and it is not right for Man to alt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63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ature just for stupid, idle, whims, but only whe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re is gross disease which cannot be cured by other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ans.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So, ladies, if you have to have hysterectomy, act as if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had had a serious operation and a change of lif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t the same time because that's what it is.  Remember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with a normal, natural change of life the cessa-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on of flow of various chemicals has taken place over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quite a length of time, but if you have had hysterec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my then you get a quite drastic cessation of flow and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 difference of chemical output.  That is why som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men  get a bit  ‘peculiar’  when  they  have  ha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ysterectomy.  Because everything has been too drastic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they did not know what to expect.  What to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xpect is this:  you have to recover from the physical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hock of the operation, and you have to get used to a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ifference in your chemical composition.  You have to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alize that for a time you will feel disorientated, lost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nsure of yourself.  You may be trembly, you may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headaches, you may have vague pains in the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ower part of your body.  But, if you will let them,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will pass and you can do normal things again.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can enjoy sex, you can enjoy sports.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But it all depends upon your attitude, upon your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rame of mind, because as you think so you are.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One of the big causes of hysterectomy, frigidity,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tc., in women—well, a man wouldn't have hysterec-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my, now, would he?!—is that parents of the ‘old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chool’ often told their children horrible things about       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 xml:space="preserve">sex.  Mothers a few years ago taught their daughters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sex was terrible, horrible, despicable, disgusting,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just about everything in that line with a result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they preconditioned the daughter to abhor sex,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reconditioned the daughter to be the one respons-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ble for failure in marriage.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 know a woman who was so utterly terrified about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ex by her mother that although she is now in name a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rried woman, she knows nothing about her hus-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64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nd's body and he knows the same about her.  He is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ood natured fellow without any drive, without 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mbition,  as  one  would  expect  from  the  for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oing, and these people live a life as exciting as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ttuce and a cabbage living together in the sa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elf of the freezer.  I mentioned sex once to th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man, and she nearly threw a fit with embarrass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t,  horror,  and  shock,  and  in  my  consider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pinion—she is just about insane because of the fear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x.  She is always afraid of being raped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t is a tragic thing that mothers shall give daughter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ch a wholly false idea about sex.  But not on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thers are to blame.  Many people who claim to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ccultists tell others that sex is unclean, sex stops 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om progressing in occult studies.  Nothing can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urther from the truth.  There are certain people wh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eed sex, and there are others who do not.  You ca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 class humans all in one bunch, what suits 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roup does not suit the other.  And I state quit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finitely that there is no harm in sex, but only good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ovided the practitioners of the art are in love wi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ach other.  If they are not in love then the sex act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hing but elimination the same as other elimina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ons of the bod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Unfortunately  certain  Churches,  notably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tholic Church, teach a lot of rot about sex.  So far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 have been able to determine the Catholic Chur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s started by a lot of old men who were scared stiff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men, but they were not so scared of other men and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small boys!  That may shock some, but if any of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re shocked then get down to a bit of study and fi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ut for yourself.  If you have some money go along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Vatican, and if you can think of a good enoug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ory you will be able to see some of the books, histor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ooks, in the Libraries.  And in connection with this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muses me immensely to know that in the Vatic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re is the biggest collection of erotica, or porno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raphic pictures, of anywhere in the Western world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65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yet the Catholics preach against sex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Sex is normal, sex is natural, sex is utterly necessar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some people, and anyhow what right has a Catholic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riest to dictate to other people?  How can a Catholic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riest, an unmarried man, tell a married woman what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he should or should not do?  He's talking abou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s of which he knows nothing—or should know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hing if he truly is a Catholic pries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Perhaps we should start a campaign against breath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g, let us tell some of these Catholic priests that they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mit a mortal sin every time they draw a breath, or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very time they attend to the calls of Nature.  By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ook of some of them they don't commit many mortal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ins, do they?  You'll gather from this that I do not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ike Catholic priests, and that is perfectly correct, I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k they are a bigoted lot.  Instead of research to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ind anything out about the Bible, to find out any-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 about the Founder of Christianity, they jus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wallow the Bible lock, stock, and barrel.  Take tha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ld tale about Adam and Eve, the Serpent and th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pple; well, according to Eastern Teachings the Ser-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nt becomes the male organ, and the apple is th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ntainer which holds the seed.  And if you read som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the Bible in the light of Eastern knowledge you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ll agree that there is quite a lot in the Eastern way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thinking.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Moses  was  found  in  the  bulrushes;  sure  h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as found in the bulrushes.  But he was placed ther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y the Gardeners of the Earth, that is the people who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e known as U.F.O. people, to be found.  And later        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 xml:space="preserve">in life Moses ascended into the Mountain, Moses di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 lot of strange things.  But if you re-read the relevan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hapters you will find that Moses stepped upon a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erraced floor; did he do that on a mountain, or did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 step into a flying ship, a U.F.O.?  Moses had a Rod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Power; it wasn't made on Earth, you know, it wa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de on another world.  Moses was, in fact, another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paceman specially planted on Earth.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66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We will deal more with that type of thing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ext chapter, but I want to put on record that f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eer bigotry and  ignorance  the  Roman  Catholic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iest is hard to beat.  I know, I've met loads of them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I don't like any of them!  I have tried to discus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ligion with them sensibly and with an honest desi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 knowledge, but the Catholic priest always loses h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emper, fiddles with his collar, turns red, and bolt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 much for Catholic priests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Now, I get frequent letters from people who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terested in drugs like LSD, marijuana, peyote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l the rest of the junk.  A surprising number of su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  write  to  me from prisons  throughout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.S.A.  They ask me what I think of LSD, what 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k of marijuana, and all the rest of it, and it migh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 interesting to put my definite opinion down here: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LSD, marijuana, peyote, and all these drugs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erribly, terribly harmful to the Overself.  If you wa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injure yourself—well, that's your own choice, b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 is not a good thing to injure your Overself becau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wn here you are only one tenth conscious, so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n't know what the other nine tenths want.  Drugs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s type tangle the Silver Cord, make depressions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wists in the aura, and leave harmful scars o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stral body.  There is no sense whatever in injur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r body just in search of fresh sensations which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alse sensations, anyhow.  The only use for any of the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rugs is in the hands of qualified medical researcher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o can be assumed to know what they are doing 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wouldn't be qualified medical researchers.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My advice is—and this advice never varies—sta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way from drugs.  If you have to have medical atte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on  requiring drugs, see your  doctor.   But don'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ddle with drugs yourself, you will be doing mo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rm than you can imagine possible.  So—that bring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s on to another subjec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Many people seem to  think that they are com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itting a crime if they have any illness.  I had a lett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67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rom a lady who was of the opinion that she could no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ke any spiritual progress, any occult progress, b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use she had a physical infirmity.  She was mos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istressed thinking that she had sinned greatly in hav-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a body that was not perfec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Do you know, the really healthy person just can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 any occult work at all!  Look at some of the foot-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ll players, the baseball players, and all those peop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just look at a photograph of them.  They might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umps of meat, but too many of them seem to be lack-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g in the top storey.  Just look at those photograph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popular players, and express your own opinion!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Quite seriously, though, I tell you that so far as I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m aware one has to have some infirmity before on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n be really psychic.  The Great Oracle of Tibet wa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 sick man, a very sick man indeed, and a very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ccurate one in his prophecies.  If you dig down in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search you will find that all occultists who ar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enuine have some physical disability which increase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ir rate of vibration up to a point where they ar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ble to perceive, either by clairvoyance or telepathy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r some other way.  That's something for you to think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bout.  Many times a person has an infirmity or ill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ess, not because he or she is working out kharma bu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 that he or she can have the personal vibration in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reased to such an extent that higher frequencies may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 received, and occult phenomena may be experi-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ced.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People write to me and say that I must have a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errible kharma to work out because I have had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ronary thrombosis, T.B., and a few other com-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laints, and because I have truly had such a terribly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rd life.  But—no, no it's not working out kharma a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ll, it is for the purpose of doing a special task.  So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lease do not write again telling me I must have been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ery wicked in a past life or I would not have suffered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 much in this!   I know what I was in a past life, I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now what I am doing, and I know where I am going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68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I would get there a lot faster if there were mo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 to help.  I have tried to do a special research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matter of the human aura, I have tried to produc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special device so that anyone can see the aura, b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ways there is the question of money.  If one tries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et money for research—then one is automatical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spect.  I have tried to get people to study, but the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gain people are scared stiff of being parted from any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g between their shoes and their ha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ut I do assure you—no!  I am not working o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harma.  Instead I am doing a special task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t is unfortunate that so much about human bodi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ters  into  that task because always  there  is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ought in peoples' minds, ‘Oh!  He wants money!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h, he wants sex!'  Well, in the latter they are quit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rong!  But it does give me an opportunity of say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the so-called promiscuous Norwegians, or Sca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navians, are quite right in their attitude toward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x, quite right in their attitude towards the hum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ody.  After all, Christians claim that the human bod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made in the image of God, and then they go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oil everything by being afraid to show the image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od.  The Scandinavians are not like that, they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re broadminded, as are quite a number of Euro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ans and, of course, the Japanese.  But Americ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, or rather North American people, are real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ightfully immature when it comes to human bodi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sex.  They don't know what love is, all they wa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do is sit in a convertible under the light of the moon</w:t>
      </w:r>
    </w:p>
    <w:p>
      <w:pPr>
        <w:pStyle w:val="Normal"/>
        <w:rPr/>
      </w:pPr>
      <w:r>
        <w:rPr>
          <w:rFonts w:eastAsia="MS Mincho;ＭＳ 明朝"/>
          <w:b w:val="false"/>
        </w:rPr>
        <w:t xml:space="preserve">and </w:t>
      </w:r>
      <w:r>
        <w:rPr>
          <w:rFonts w:eastAsia="MS Mincho;ＭＳ 明朝"/>
          <w:b w:val="false"/>
          <w:sz w:val="22"/>
        </w:rPr>
        <w:t>NECK</w:t>
      </w:r>
      <w:r>
        <w:rPr>
          <w:rFonts w:eastAsia="MS Mincho;ＭＳ 明朝"/>
          <w:b w:val="false"/>
        </w:rPr>
        <w:t>.  They want to poke and prod and squeez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stir up all the emotions while denying Nature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ast emotion of all.  And in doing this ‘necking’ stunt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build up frustration, misunderstanding, and u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ppiness.  However, North America is a young co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nent yet, and I look upon them as toddlers experi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ting with themselves and with others, and ju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arting the long process of growing up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6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n ordinary sex, for instance, even with a married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uple who may be staying with their parents, they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e afraid to make love in case the parents will hear!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ell, good gracious me, if the parents hadn't don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same thing sometime before there wouldn't b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 married couple now, would there?  Which brings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s back to what I said before.  There is nothing wrong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sex, provided it is done with love.  And the peopl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o preach against sex are preaching against th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rongest thing in human life, and in my opinion they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e just crackpots.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 have just received a letter which asks me abou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who are dying.  ‘Is it true,’ the letter asks, ‘tha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often smile when they are dying?’  Yes, they do.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yone who has had much to do with the very ill and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dying can testify to this; most people when they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e at the point of death smile and look happy.  They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ook, in fact, as if they are just being met by love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es—which is indeed the case!  When your time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es to leave this Earth, then, be of good cheer, for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will be met, you will be helped, and there is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othing whatever to fear.  On the Other Side of this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ife, at the Other Side of the curtain we call ‘death’,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re is happiness, light, and joy.  But wait for it—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ait for it.  You cannot die before your time, and if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try to you will get slapped back here in wors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nditions.  It's worth waiting for, though, it is a very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leasant experience as soon as you have left this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.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 have said quite a lot about doctors, said they ar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wo a penny.  Yes!  The average sort of doctor nowa-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ays is just a businessman, he is out to get a living, h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s out to make as much money as he can.  So if you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nsider you have some illness which needs treatment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should search around a bit and find a good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ctor, find the best general practitioner you can.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‘general practitioner’ differs from the specialis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that the former can diagnose and treat almost any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70 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ype of illness.  You will hear reports of doctors if you wi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ke enquiries, enquire of your friends,  enqui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bout a doctor at a shop or shops, and if you find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nnot  get  on with  the  first  doctor,  well,  goo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racious me there are plenty of them.  Try another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You should be warned, though, that when you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und a good general practitioner—hang on to him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's worth his weight in gold and platters of dia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nds.   When you have your  good general practi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oner let him tell you if you need the services of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ecialist.  He knows the human body, its function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its malfunctions better than you do.  So get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now a good general practitioner, get to know hi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trust him, tell him all your symptom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Never use your druggist as a prescribing agency. 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ruggist may be exceptionally good as a druggist, b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 is not necessarily qualified to be a general prac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tioner.  So your doctor should be the one to diagno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the one to prescribe, and the druggist is the 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o fills the prescriptio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 am going to make myself frightfully unpopula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re.  I am going to advise you that if you are ill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finitely your best choice is an orthodox, common 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arden  general  practitioner.   Avoid  spiritualistic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alers and others who do not have scientific training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cause, just for a simple example, it is utterly easy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ypnotize a person into believing that he does 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 such-and-such  an  illness  or  such-and-such 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ymptom.  You can ‘cure’ that illness, but unless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now enough about bodies and medicine to get dow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basics you can easily start up a far worse illness.  B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ddling with spiritualistic stuff, or hypnotic healer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o do not have medical training, you can turn 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rdinary harmless lump into cancerous tissue.  So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ery sure that if you are ill you go to an orthodox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eneral practitioner who has the necessary medic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raining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Many people are bemused by the different medic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71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pecialties, so for your reference let us mention just a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ew of the more common ones in alphabetical order.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ALLERGY is the study of altered reactions of the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rFonts w:eastAsia="MS Mincho;ＭＳ 明朝"/>
          <w:b w:val="false"/>
        </w:rPr>
        <w:t>body to certain substance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NESTHESIOLOGY is the medical specialty of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rFonts w:eastAsia="MS Mincho;ＭＳ 明朝"/>
          <w:b w:val="false"/>
        </w:rPr>
        <w:t>administering anesthetics, in other words, kill-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rFonts w:eastAsia="MS Mincho;ＭＳ 明朝"/>
          <w:b w:val="false"/>
        </w:rPr>
        <w:t>ing the pai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DERMATOLOGY deals with skin diseases.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ENDOCRINOLOGY relates to the study of the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rFonts w:eastAsia="MS Mincho;ＭＳ 明朝"/>
          <w:b w:val="false"/>
        </w:rPr>
        <w:t xml:space="preserve">glands and their internal secretions.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GASTROENTEROLOGY  relates  to  stomach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rFonts w:eastAsia="MS Mincho;ＭＳ 明朝"/>
          <w:b w:val="false"/>
        </w:rPr>
        <w:t>and intestine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HEMATOLOGY is the science of the blood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NEUROLOGY deals with the nervous system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t's  hardly  worth  mentioning  Obstetrics 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ynecology  or Ophthalmology,  because  every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nows that the first is to deal with babies, etc., 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ather their production,  the  second with  fema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seases in general, and Ophthalmology deals with ey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rouble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nurse in the hospital says ‘E.N.T.’ mean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ar, Nose, and Throat.  If she was correct or high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row,  she  would  say,  ‘Otology,  Laryngology, 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hinology’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PEDIATRICS is the medical science of dealing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rFonts w:eastAsia="MS Mincho;ＭＳ 明朝"/>
          <w:b w:val="false"/>
        </w:rPr>
        <w:t>with children's disease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gain, anyone knows what Physiatry is, which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 to be confused with Psychiatry.  Physiatry is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cience  of physical  reconditioning and  rehabilita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o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Proctologist could almost get an advanc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aval rank, because unkind people refer to the Proc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logist as the ‘Rear Admiral’ because he inspects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ar.  That is diseases of the anus and rectum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72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PSYCHIATRY is the science of mental disease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RADIOLOGY is X-ray work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ORACIC surgery is surgery within the chest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rFonts w:eastAsia="MS Mincho;ＭＳ 明朝"/>
          <w:b w:val="false"/>
        </w:rPr>
        <w:t>cavit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UROLOGY-for our last one-which deals with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>
          <w:rFonts w:eastAsia="MS Mincho;ＭＳ 明朝"/>
          <w:b w:val="false"/>
        </w:rPr>
        <w:t>anything to do with the urogenital tract, that is the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>
          <w:rFonts w:eastAsia="MS Mincho;ＭＳ 明朝"/>
          <w:b w:val="false"/>
        </w:rPr>
        <w:t>kidneys, the bladder, and the sex organ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So now you have some nice big words, and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now what your general practitioner means if 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ould tell you or one of your friends that you sh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e a ‘So-and-So’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73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           </w:t>
      </w:r>
      <w:r>
        <w:rPr>
          <w:rFonts w:eastAsia="MS Mincho;ＭＳ 明朝"/>
          <w:b w:val="false"/>
          <w:sz w:val="32"/>
        </w:rPr>
        <w:t xml:space="preserve">CHAPTER FOUR                            </w:t>
      </w:r>
    </w:p>
    <w:p>
      <w:pPr>
        <w:pStyle w:val="Normal"/>
        <w:rPr>
          <w:rFonts w:eastAsia="MS Mincho;ＭＳ 明朝"/>
          <w:b w:val="false"/>
          <w:b w:val="false"/>
          <w:sz w:val="32"/>
        </w:rPr>
      </w:pPr>
      <w:r>
        <w:rPr>
          <w:rFonts w:eastAsia="MS Mincho;ＭＳ 明朝"/>
          <w:b w:val="false"/>
          <w:sz w:val="32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night was cold, bitterly cold.  On the shrub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cross the road a thin layer of snow glistened and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parkled, giving a Christmas cake effect to little plant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small apple trees.  Further across a small garde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atch, a heavy diesel locomotive chugged and roare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way as it waited for a distant signal to give the ‘All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lear’ so that it could drag its long, long line of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reight cars on to New York carrying thousands of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ew automobiles from Detroit, across Canada, and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gain into the U.S.A.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Further up the hill a horrendous clamour erupt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pon the shuddering air as a recorded carillon of bells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lasted from a modern church steeple  with  such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olume  that  everything  seemed  to  tremble  an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rouch in fright.  From the nearby hotel came the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unds of late-night revelry as tipplers celebrated or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moaned their luck that day at the local race-track.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ell-known bookies were smiling with joy, for tha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ay there had been a ‘killing’.  The talk came clearly,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clatter of bottles and glasses was sharp upon th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ight air,  and  the  rattle and  tinkle  of  the  cash     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 xml:space="preserve">registers were a continual reminder that someone, a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ast, was enjoying prosperit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MS Mincho;ＭＳ 明朝"/>
          <w:b w:val="false"/>
        </w:rPr>
        <w:t>Across the long bridge spanning the railroad track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returning from late duty in shops and factories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ped homeward in gay abandon, oblivious of the risk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police speed traps.  Further to the left a neon sig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linked on and off, with mindless robotic regularity,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74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nging the snow, now blood red then green then r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gai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n the frosty air the stars shone hard and clear, 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wisp of cloud obscured the sky, not a strand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moke impeded the light from the now rising moon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air was crisp, crisp, and almost tinkling with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ayer of fros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old man, sitting motionless in the cheap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aky wheelchair, suddenly moved and pushe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ndow wide open.  The chilly air was like a tonic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ke a breath of new life after the heat of the day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old man was immune to the cold but could 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and  the  heat.   Sitting in  the wheelchair in  h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yjamas, for the night was advanced, he wheeled h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hair to a covered object beside the window.  Tak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f the cloth covering, revealed a powerful telescope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Quickly pushing it in position, he prepared to focu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 the little points of light such illimitable distanc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wa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Do you want to freeze us all to death?’ mild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quired a voice from another room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This is not cold,’ said the old man.  ‘Tonight 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k we shall be able to see the Rings of Saturn ver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learly.  Do you want to come and look?’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For a moment there was a rustling and a bustling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then, first a chink, and then a growing amount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ght as a door was opened in back of the old man'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oom.  Mrs. Old Man came through and shut the do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hind her.  She, poor soul, was well wrapped up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ven had a blanket over an overcoat around h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oulders.   The  old man  bent over  his  telescope,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staring to focus in the general direction of the plane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aturn.</w:t>
      </w:r>
    </w:p>
    <w:p>
      <w:pPr>
        <w:pStyle w:val="Rampa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uddenly his attention was  distracted  by som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g.  Quickly moving the telescope he re-focused 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mething, and tensed with rigid concentration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What is it, what is it?’ asked Mrs. Old Man.  ‘Is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 aeroplane?’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7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MS Mincho;ＭＳ 明朝"/>
          <w:b w:val="false"/>
        </w:rPr>
        <w:t xml:space="preserve">The old man sat silent, his fingers moving over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ocusing of the telescope.  ‘Quick, quick,’ he said, ‘b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ady to put your eye here as soon as I move.  This is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mething you've wanted to see.  Ready?!’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Yes!’  said Mrs. Old Man, and got ready to look as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on as the old man himself had got his head out of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way.  She peered through the telescope, up into th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ight sky, following the path of a long bar like a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umb-bell, sliding across the sky, a dumb-bell lit at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oth ends, and between the two lights a whole seri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 flickering,  blinking,  twinkling,  ever-changing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lours.  She breathed hard, ‘I've never seen anything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ike this!’  she exclaimed.  But then, as she looked,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bject came close overhead, and with the telescop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he was looking right up underneath.  A thing like a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or opened in the object, and from the door came a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umber of bright vehicles, glistening globes.  They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hot out of what was obviously a mother-ship, and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n extinguished their lights and disappeared in all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irections.  The mother-ship then extinguished her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ights, hovered for a moment or two, and then shot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avenwards and was seen in dark silhouette diminish-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g in size against the bright night sky.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noise continued from the hotel.  No one had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en disturbed.  Cars continued to speed across th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ailroad bridge.   The returning travelers were too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tent upon their driving.  In the cab of the great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iesel locomotive the engineer smoked his cigar an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ad his newspaper by the cab light, oblivious of th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reat ship which was there for him, and for anyone        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 xml:space="preserve">else, to see.  To the left the mindless, robotic neon sig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hanged from green to red  to green and red again.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world went about its business, looking down at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works of Man, ignoring the strange things that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lew in the night skies as they had flown for centuries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ast, and would fly for years to come until, in the end,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people from space decide to land on this Earth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ce again.                        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76       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y have been here before, you know.  Earth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ke a colony,, Earth is a testing ground, a seed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lace where different types are put together so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Gardeners of Space can see how they get 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gether.  Don't believe all the rot about God be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ad.  God is very much alive, and God is using th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arth as a testing ground, and letting little human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arn upon Earth for the much greater things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ll happen in the life to com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little town, perched sleepily on the side of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lacid  river,  basked  in  the  late  afternoon  sun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oppers slowly meandered along the street, window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azing first, and then having a not too strenuou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tal fight that they should decide what could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fforded and what could no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stores and the supermarkets were not at a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rowded for this was a slack day in the shopping week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ut people wandered about more as an excuse to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ut in the sunshin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Down by the coal wharf men were unenthusiastical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aling with the self-unloader of a coal ship moor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ongside.  There came the desultory and staccato noi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a bulldozer shoveling mounds of coal, ready to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oaded into an endless stream of trucks and taken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reat factories nearb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Just off the parking lot a mongrel dog of indefi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ble ancestry pawed lethargically among the refuse. 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ell-aimed potato caught him on the flank and 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ushed off howling, showing the only turn of speed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seen in the little town that da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Down by the river's edge some boys were paddl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—</w:t>
      </w:r>
      <w:r>
        <w:rPr>
          <w:rFonts w:eastAsia="MS Mincho;ＭＳ 明朝"/>
          <w:b w:val="false"/>
        </w:rPr>
        <w:t>without taking their shoes and socks off!  They ha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 old wrecked boat, with the timbers rotten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rm-eaten, and they were lazily engaged in pla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ing to do with Morgan the Pirate.  On the oth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ide of the street the man in the radio shop was ju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hanging a record, giving a welcome relief from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77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lasting volume of sound which normally poured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rom that area.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Someone, possibly a housewife, possibly a farmer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rom further inland, gazed without curiosity up into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sky wondering, no doubt, if the weather would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keep up so that the crops could be harvested.  Gazed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p-and froze into shocked immobility.   Passers-by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ooked at him for a moment, and smiled to them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elves, then turned and looked up into the sky.  They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o became shocked.  More and more people gazed up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to the hot sky, gazing, gesticulating, pointing, a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abble of sound arose.  Cars screeched to a halt  and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rivers and passengers poured out to look upwards.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From the river's bank the boys stopped their play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looked up.  One tripped and fell backwards into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water filling the old wrecked boat.  Yelling with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larm, he leaped to his feet and he and his com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anions  raced  for  the  market  square  with  water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quelching from their shoes, and with the one boy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ripping water from the seat of his pants.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MS Mincho;ＭＳ 明朝"/>
          <w:b w:val="false"/>
        </w:rPr>
        <w:t xml:space="preserve">A man dashed into a house, and was gone but a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oment before returning with a pair of binoculars.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everishly he put them to his eyes and with trem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ling fingers focused.  The babble of talk increased.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Quickly  the glasses were snatched from  him  and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assed from one person to another as they all gazed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p.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High  in  the  sky,  beyond  the  height  at  which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ircraft would fly, there hovered a large silver pear-   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 xml:space="preserve">shaped object, with the larger part pointing dow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the smaller part pointing up.  It hovered there,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uge and in some alien way, menacing.  ‘That's not a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alloon!’  said one man who had recently returned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rom the Air Force.  ‘lf it was a balloon the larger par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uld be at the top instead of at the bottom.’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Yes!’  exclaimed another, ‘And it would be drifting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th the wind.  Look at those high alto-stratus clouds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assing by it, and yet it is stationary.’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78 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 little  town  buzzed with  consternation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eculation.   High  above,  unmoving,  inscrutabl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vered the enigmatic object.  Never varying in posi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on, making no motion, no movement of any kind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lowly the day came to a close with the object there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ough glued to a picture of the heavens itself, ther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nmoving,  unchanging.   The  moon  came  up 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one across the countryside, and above in the moo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ght the object loitered.  With the first early dawn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s still there.  People who were preparing to go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rk looked out of their windows.  The object w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ill  there as if a fixture, and  then,  suddenly, 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ved.  Faster and faster it went, straight up, straigh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p into space, and disappeared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Yes, you know, there are people in space ships wh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re watching this world.  Watching to see what hap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ns.  ‘Well, why do they not come and talk to us lik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nsible people would?’ you may ask, but the on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ply is that they are being sensible.  Humans try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oot them, and try in any way to harm these U.F.O.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if the U.F.O.s, or rather the people within them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the intelligence to cross space, then they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intelligence to make apparatus which can listen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arth radio and Earth television, and if they wat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arth television—well, then they will think they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me to some vast mental home, because what c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 more insane than the television programmers whi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re foisted on a suffering public?  Television pro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rammes which glorify the unclean, which glorify the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criminal, which teach sex in the wrong way,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rst possible way, which teach people that only self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ain and sex matter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Would you dive into a fish tank that you c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scuss things with some worms at the bottom of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ank?  Or would you go to a colony of ants labor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one of these glass tanks designed to show the work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 ants?  Would you go in there and talk with ant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r with any of these lesser creatures?  Would you g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79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to some glass hothouse and talk to some experi-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ntal plants, ask them how they are doing, saying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Take me to your leader?’  No!  You would watch and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f an ant bit you you'd say, ‘Spiteful little things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en't they?’  And be careful that you didn't get bitte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the future.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So the people of space, whose one-year-old childre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uld know more than the wisest man on this Earth,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just watch over this colony.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A very few years ago I lived in Montevideo, th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pital  of  Uruguay,  a country  which  in  South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merica lies between Argentina and Brazil.  Monte-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ideo is upon the River Plate and ships of the world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ass by going to Rio de Janeiro or to Buenos Aires, or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e into the Port of Montevideo.  From my ninth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loor apartment I could look out across the River.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ight out to the South Atlantic beyond the confines of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River.  There were no obstacles, no obstructions,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the view.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Night after night my family and I used to watch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.F.O.s coming from the direction of the South Pol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raight over our apartment building, and coming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ower so that they could alight in the Matto Grosso of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razil.  Night after night, with unvarying regularity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se U.F.O.s came.  They were seen not just by us,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ut by a multitude of people, and in Argentina they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e officially recognized as Unknown Flying Objects.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Argentine Government are well aware that thes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s are not the product of hysteria or a fevere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magination, they are aware that U.F.O.s are of sur-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assing reality.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day we landed in Buenos Aires a U.F.O.  cam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and actually alighted at the main airport.  It stayed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or several minutes at the end of a runway, and the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ok off at fantastic speed.  I was about to say that all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 can be read in the press reports, but that is no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roof of the truth of it because too often the pres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80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ter things to suit themselves or to get more reader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I have no faith whatever in anything which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inted in the daily press.  So, instead, I will say,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s U.F.O.  landing is the subject of an Argentine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overnment Repor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Having seen these U.F.O.s night after night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en how they can change course and maneuver, 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ate emphatically that these were not satellites flash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across the sky.  The times that satellites can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en varies, and is known to the minute; the tim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we saw these other things were different, and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ddition we have also seen the satellites.  The nigh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ky of Montevideo is remarkably clear, and I had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ery high-power telescope of the type used by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wiss Customs Officials which ranged from forty mag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ification up to three hundred and fift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is world is under observation, but we need 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 upset by that.  It is sad indeed that so many peop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ways fear that those who observe wish to do harm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do not, they wish to do good.  Remember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re are ages and ages going back into history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arious civilizations and cultures have appeared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sappeared  almost  without  trace.   Remember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ivilization of Lemuria, and the great civilization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inoa.  Who has been able to explain the enigmatic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atues of Easter Island?  Yes, someone once tried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wrote a sort of a book about it, but it's 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ecessarily accurate, you know.  Or, if you want to g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another stage, how about the Maya people?  C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yone say what happened to the Mayan civilisa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on?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Each  of  these  civilizations  was  a  fresh  cultu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laced upon the Earth to liven up stock which ha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come dull and, what I can only term, ‘denatured’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re is also a very, very ancient theory, or legend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countless years ago a space ship came to th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arth and something went wrong with the ship,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uld  not  take  off.   So  the  people  aboard,  men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81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men, and children, were marooned here, and they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arted another form of civilization.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t is extremely fortunate that the Hebrew books of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Old Testament had been translated into Greek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ong before Christians came upon the scene, becaus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early Christians, just like the present-day ones,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ried to alter things to their own gain.  We can, then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ind out a lot about ancient history from the Hebrew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ooks which have not been tampered with by Chris-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rinity, but even they leave us uninformed about th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yas, the Easter Islands, and the Etruscans.  Thes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ere civilizations which flourished more than 3000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ears B.C.  We can know that because Egyptian hiero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lyphs can be traced back to the year 3,000 B.C., and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me of these, traced upon temple walls and in tombs,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ive information about earlier and very great civilisa-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ons.  Unfortunately around about two hundred years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fter the start of Christianity knowledge of much of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 had been lost because of the manner in which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hristians altered history to suit themselves, and be-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use, with the rise in power of Christianity, Egyptia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emples were closed down and no longer were there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ducated priests who could understand the hiero-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lyphs.  And so for several hundred years history re-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ined in darkness.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Later research indicates that many thousands of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ears ago a great  Race suddenly appeared ‘in the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and of the Two Rivers’.  These people, now known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us as the Sumerians, have left little of their re-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rded history.  Actually, according to the Akashic                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 xml:space="preserve">Record, the Gardeners of the Earth decided that th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stock’ on Earth was becoming weakened by inbreed-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g, and so they placed upon the Earth others who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lso had to learn.  These others are known to us as th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merians, and a particular branch of the Sumerians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—</w:t>
      </w:r>
      <w:r>
        <w:rPr>
          <w:rFonts w:eastAsia="MS Mincho;ＭＳ 明朝"/>
          <w:b w:val="false"/>
        </w:rPr>
        <w:t xml:space="preserve">almost like a family—became the  Semites, and they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their turn became the earliest form of Hebrew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ut that was about 2000 B.C.            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82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 Kingdom  of  Sumeria  was  a  truly  might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ingdom, and brought to this Earth many advanc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ts in culture and science, and many differe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lants.  Certain branches of the Sumerian culture lef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founding city and moved  to  Mesopotamia 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ound about the year 4000 B.C.  In addition they br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gradually populated areas of high culture.  It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teresting to know that when Abraham moved wi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is herds from the City of Ur in Mesopotamia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ent to Palestine, he and those with him brough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gends which had been family history for thousand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years.   They  brought with  them  stories  of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arden of Eden, a land which lay between the Tigr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 the  Euphrates.   This  had  been  the  comm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round of many, many tribes and people who ha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en  expanding—as  their populations  increased—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ver what is known as the Middle East.  ‘Eden’, by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y, actually means ‘a plain’.  The Book of Genes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s merely a digest of stories which had been told b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people of Mesopotamia for several thousand year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Eventually civilizations became absorbed.  So it w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the Sumerian civilization, having leavene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ock of Earth  became absorbed and lost with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reat mass of Earth people.  And so, in different part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 world and in different times, other ‘leaven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ultures’ had to be set down, such as the Etruscan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 Minoans,  the  Mayas,  and  the  Easter  Isl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ccording to the old legends the Twelve Tribes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rael do not altogether refer to the people of Earth,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but instead mean one tribe which was the origin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 of the Earth, and the eleven ‘tribes’, or cul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ures,  which  were put down  here  to  leaven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riginal which was becoming weakened by inbreed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Consider, for your own amusement, various tribe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black people, the yellow people, the white peopl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so on.  Now which do you think is the origin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83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 inhabitant and which are descended from t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yas, the Sumerians, the Etruscans, and others?  I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kes interesting speculation. But there is no need to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peculate because, I tell you very seriously, that if you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ll practice what I have tried to show you in all my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ooks, you can do astral travel. And if you can do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tral travel you can know what is happening, an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at has happened, through the Akashic Record.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Akashic Record is no television show where w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e interrupted by ‘a few words from our sponsor’;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re we have the utter truth, here we have absolut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xactitude. History as it was, not as it was re-writte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suit some dictator who did not like the truth of hi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ly life, for example.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By visiting the Hall of the Akashic Record you can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ind  the truth about the  Dead Sea  Scrolls,  thos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crolls which were found in 1947 in certain caves by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 Dead  Sea in a  district  called  Qumran.  Th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llection of Scrolls belonged to a certain Order of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Jews who, in many ways, resembled Christians. They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d a man at the head who was known as the Teacher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the Rightful Way. He was known as the Suffering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n of God, who was born to suffer and did for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umanity.  According to  the Scrolls  He had been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rtured and crucified, but would rise again.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Now, you might think that this refers to the Leader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Christianity, Jesus. But this Teacher of the Rightful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ay lived at least a hundred and fifty years befor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Jesus came to the Earth. The evidence is definite, th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vidence is absolutely precise. The Scrolls themselve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ere part of a Library of this particular Jewish sect,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 the  Library  had  been  endangered  by  the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omans, and some of the Jewish monks had hidden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ertain Scrolls, probably the only ones that they had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me to save.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re are various ways in which science can de-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ermine the age of any reputably antique object, and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se Scrolls have been subjected to those tests, and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84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tests indicate that they are about five hundr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ears older than Christianity. There is no possibilit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they were written after the advent of Chris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anity. It follows from this that it would pay to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really sound investigation into the Bible and a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ligious papers, because the Bible has been trans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ated and re-translated many, many times, and ev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the experts many of the things in the Bible can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 explained. If only one could overcome religiou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ias, religious prejudice, and discuss things openl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e could get down to basic facts and the history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world could be set right. There is, I repeat, a goo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y, and that is to consult the Akashic Record. Now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 is possible for you to do this if you first beco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oficient in astral travel, but if anyone tells you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 or she will go into the astral for you and look at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kashic Record provided you pay him or her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ertain sum of money, consider him to be a fak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cause these things are not done for mone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  hope  I  have said  enough in  this  chapter 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dicate that the U.F.O.s are real, and they are not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ace to anyone on this Earth. The U.F.O.s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rely the Gardeners of the Earth who come he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om time to time to see what is happening to thei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ock, and they have been here so much more fr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quently, and in much greater numbers recently b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use mankind has been playing around with atomic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ombs, and risking blowing up the whole dump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at a terrible commotion there has been abo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.F.O.s, hasn't there?  Yet, U.F.O.s are mention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ery extensively in the Greek Legends and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ligious Books of many different forms of religiou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lief. In the Bible U.F.O.s are mentioned, and the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re many reports in ancient monasteries,  such a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When the monks were sat down to lunch at midda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ing their first meal of meat for many weeks,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range aerial object came over and panicked the goo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rothers.’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8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U.F.O.s have been showing increasing activity dur-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g the past fifty or sixty years because the people of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 have been showing increased hostility towards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ch other; think of the first Great War, think of th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econd Great War in which pilots of all nations saw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at they called ‘Foo Fighters’, which were indis-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utably U.F.O.s watching the progress of battles.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n take the matter of airline pilots. It doesn't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tter which airline, it doesn't matter which country,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cause airline pilots all over the world have seen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ny strange and even possibly frightening U.F.O.s.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have talked about it extensively, too, but in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ny Western countries there is a heavy censorship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bout such things. Fortunate it is, too, or the press,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th their usual distortion, would twist everything up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make the harmless into something horrendous.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t has usually been said, ‘Oh, well, if there arc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.F.O.s why have not astronomers seen them?’  T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swer is that astronomers have seen them, and hav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hotographed them, but again there is such a censor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hip that people in prominent positions are afraid to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alk about things they have seen. They are afraid to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alk for fear of getting into trouble with the athori-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es who do not want the truth known. They ar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fraid to talk because they fear that their professional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tegrity will seem to be in doubt, for people who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not seen U.F.O.s are extremely virulent in their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tred for those who have.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So the pilots who fly the airlines, whether in a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mercial capacity or in connection with the armed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orces, have seen and will continue to see U.F.O.s bu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ntil the moronic governments of the world enlarg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ir attitudes, not much will be heard of thos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ightings. The Argentine Government is surely one of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most enlightened in that they officially recogniz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existence of U.F.O.s.  They were, in fact, the firs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untry in the world to recognize U.F.O.s as actuali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es. Other countries are afraid to permit any accurat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86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formation for various reasons. In the first case,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hristian belief seems to be that Man is made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mage of God, and, as nothing is greater than Go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hing can be greater than Man who is made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mage of God. And so if there is some sort of creatu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o can make a space ship which can go throug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ace, visiting different worlds, then that must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ushed up because the creature may not be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ape of Man. It's all distorted reasoning, but thing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ll change in the not too distant futur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n the military clique cannot acknowledge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xistence of U.F.O.s because to do so would be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dmit that there is something more powerful tha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ilitary clique. The Russian dictators, for exampl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uld not admit the existence of these U.F.O.s b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use to do so would lessen their own stature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yes of their people. Now all the good little Commi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—</w:t>
      </w:r>
      <w:r>
        <w:rPr>
          <w:rFonts w:eastAsia="MS Mincho;ＭＳ 明朝"/>
          <w:b w:val="false"/>
        </w:rPr>
        <w:t>if there are any good Commies—think that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aders in Moscow are omnipotent, infallible, an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st wondrous things that ever appeared on Earth. 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f a little green man, three or four feet high, sh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 able to travel from world to world, and not all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sources of the great Moscow leaders could sho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wn the little green man, then it would show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little green man is more important than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mmunist powers, and that would never do for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mmunists. So, everything about U.F.O.s is banned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 also say that if there were U.F.O.s,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stronauts or cosmonauts or whatever they call them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lves would have seen them. But that's not at a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ccurate, you know; consider this—these fellows wh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been in space have just been up a bit high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n any other humans on Earth. They have 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ally been in space, they have just been in a rarefi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tmosphere. They are not in space until they g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hind the Van Allen belts of radiation, and they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 truly in space until they have gone to the Moon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and come back. Further, saying that there are no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87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.F.O.s because if there had been the space me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uld have seen them, is much the same as saying, a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gaze out on the ocean, that there are no fish in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cean, if there were you could see them!  You get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hilly looking fellows who sit by the side of the sea for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ours trying to catch a fish.  It's a full-time job with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m—trying to catch a fish.   And  yet  there  ar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illions of fish in the sea.  They are hard to see,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ough, aren't they, if you just take a glimpse at th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cean?  In the same way, if you are shot up into th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arefied atmosphere a hundred or so miles above th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rface of the Earth, and you look out of a little hol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your tin can—well, you don't see a whole proces-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ion of U.F.O.s.  For one thing you are too uncomfort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ble, and secondly you don't have much of a view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re.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But wait a minute, though.  If you have listened-i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the astronauts radioing back to Earth you will hav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ard, or remembered that there have been references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these U.F.O.s seen by astronauts, but in all futur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-plays that reference has been carefully censore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deleted.  The astronaut in the enthusiasm of th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oment has mentioned U.F.O.s.  And also mentioned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hotographing U.F.O.s, and yet in all later reports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ch references have been denied.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t seems, then, that we are up against quite a ba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lot, a plot to conceal a knowledge of what circles t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.  A plot to conceal the very real existence of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.F.O.s.  In the press and in various pseudo-scientific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journals there have been references to U.F.O.s in th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ost scary terms, how wicked these things are, how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angerous, and how they do this or that.  And how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have got a tremendous plot to take over th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.  Don't believe a word of it!  If the U.F.O.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had wanted to take over the Earth they coul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done it centuries ago.  The whole point is, they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e afraid that they will have to take over the Earth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(and they do not want to) if the Earth goes on releas-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88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too much hard atomic radiatio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se spacemen are the Gardeners of the Earth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are trying to save the Earth from the Ear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—and what a time they are having!  There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ports of many different types of U.F.O.s.  Well,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urse there are!  There are many different types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ircraft upon the Earth.  You can, for example, have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lider without any engine.  You can have a monopla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r a biplane.  You can have a one-seater aircraft or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wo-hundred-plus-seater aircraft,  and  if you  don'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nt noisy aircraft then presumably you could get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herical gas balloon or one of those very interest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gs made by Goodyear.  So, if you had a processi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se contraptions flying over darkest Africa,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 there would be most amazed at the variet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would no doubt think that they came fro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fferent cultures.  In the same way, because so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ace craft are round, or ellipse shaped, or ciga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aped, or dumb-bell shaped, the uninformed pers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ks they must come from different planets.  Pos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ibly some of them do, but it doesn't matter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lightest because they are not belligerent, they are 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stile.   They  are  manned  by  quite  benevole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Most of these U.F.O.s are of the same ‘polarity’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people of the Earth, and so they can, if they wish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ight on the surface of the Earth or dive beneath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rface of the sea.  But another type of U.F.O.  com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om the ‘negative’ side and cannot come close to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arth—perhaps I should say cannot come close to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arth's surface—without disintegrating in a viole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xplosion with a tremendous clap of thunder, becau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se particular U.F.O.s come from the world of anti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tter.  That is, the opposite type of world from thi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verything, you know, has its equal and opposit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You can say that there is a sex thing in planets, one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le and the other is female, one is positive an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ther is negative, one is matter and the other is anti-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89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tter.  So when you get reports of a tremendous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xplosion or see a vast fireball plunging to Earth and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xcavating a huge crater, you may guess that a U.F.O.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rom  an  anti-matter  world  has  come  here  and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rashed.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re have been reports of so-called ‘hostile’ acts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y U.F.O.s.   People,  we  are  told,  have  been  kid-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apped.  But do we have any proof whatever that any-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e has really been harmed?  After all, if you have a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Zoo and you want to examine a specimen, you pick up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 specimen and bear it away.  You examine it.  You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ight test its blood, you may test its breath content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could X-ray it and weigh it and measure it.  No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ubt all  those  things  would  appear  to  be  very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rightening and  very  tormenting  to  the  ignoran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imal  involved.   But  the  animal,  when  carefully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placed, is none the worse for this weighing an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asuring, none the worse at all.  In the same way, a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ardener can examine a plant.  He doesn't hurt th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lant, he is not there to hurt plants, he is there to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ke them grow, make them better.  So he examines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plant to see what can be done to improve it.  I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same way the Gardeners of the Earth occasionally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ick up a specimen, a man or a woman.  Well, all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ight, so they measure a human, examine him or her,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 a few tests, and then put the human back into t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uman surroundings.  And he or she is none the wors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f for it, it's only because they are scared silly tha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think they are any the worse off.  Usually.  they ar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 frightened that they concoct the most horrible tales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bout what happened to them, when, actually, no-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 unusual whatever happened.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is world is being watched,  and  it has  been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atched since long, long before the dinosaurs thun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ered across the face of this Earth.  The world is being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atched, and it will be watched for quite a time, and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ventually the people of space will come down here.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ot as tormentors, not as slave-owners, but as bene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90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olent teachers or guides.  Various countries now se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at they call a Peace Corps to what are alleged to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nder-developed countries.  These Peace Corps peop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—</w:t>
      </w:r>
      <w:r>
        <w:rPr>
          <w:rFonts w:eastAsia="MS Mincho;ＭＳ 明朝"/>
          <w:b w:val="false"/>
        </w:rPr>
        <w:t>who usually are in need of some form of excit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t, or they can't get some other type of job—go o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to jungles and teach ‘backward’ people the thing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they really do not need to know.  Things whi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ive them false ideas and false values.  They get show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film of perhaps some film star's marvelous palace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llywood and then they all get the idea that if the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come Christians, or Peace Corps Patrons, they al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ll have such a marvelous edifice in which to liv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mplete with swimming pool and naked danc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irl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When the people from space come here they wi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  behave like  that.   They will show people b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xample how they should go on, show them that war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re not necessary, show them a true religion whi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n be expressed in the words, ‘Do as you would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ne by.’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efore much longer governments of the world wi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to tell the truth about U.F.O.s, will have to te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bout peoples from outer space.  They know alread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ut they really are scared to let the public know.  B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sooner they do let the public know, the sooner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ll be possible to adjust, to prepare, and to avoid 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ntoward incidents when our Gardeners return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s world.  People write to me about the so-call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Men in Black’.  Well, that is newspaper, or journal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tic license.  It just means that there are outer spac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 here upon the Earth observing, recording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lanning.  They are not here to cause trouble for any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e.  They are here so that they may gain informati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th which they can best plan how to help the peop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 Earth.  Unfortunately too many Earth peop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act like mad animals, and if they think they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ing attacked they go berserk.  If one of these ‘M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Black’ (who may be dressed in any colour!)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91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ttacked, then obviously he has to defend himself.  B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nfortunately his defense is often distorted to appea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be an original attack when it's nothing of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rt:</w:t>
      </w:r>
    </w:p>
    <w:p>
      <w:pPr>
        <w:pStyle w:val="Rampa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are many types of U.F.O.s.  There are m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apes and sizes of people within those U.F.O.s, b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se people share one thing in common; they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ved a long time, longer than the people of Earth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have learned much.  They have learned that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rfare is childishness.  They have learned that it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ar better for people to get on together without all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quarrelling.  They have learned that Earth has appar-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tly gone mad, and they want to do something to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ring the people of Earth back to sanity, and to stop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xcessive atomic radiation.  And if they cannot stop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peacefully, then Earth will have to be in quaran-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ne for centuries to come, and that would hold up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spiritual development of great masses of peopl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re.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So, in conclusion, do not fear U.F.O.s, for there i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othing to fear.  Instead, open your mind to the know-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edge that before too long the people of this Earth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ll have visitors from space who will not be bel-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igerent but who will try to help us as we should help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thers.                            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92</w:t>
      </w:r>
      <w:r>
        <w:br w:type="page"/>
      </w:r>
    </w:p>
    <w:p>
      <w:pPr>
        <w:pStyle w:val="Rampa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</w:rPr>
        <w:t xml:space="preserve">                 </w:t>
      </w:r>
      <w:r>
        <w:rPr>
          <w:rFonts w:eastAsia="MS Mincho;ＭＳ 明朝"/>
          <w:b w:val="false"/>
          <w:sz w:val="32"/>
        </w:rPr>
        <w:t>CHAPTER FIVE</w:t>
      </w:r>
    </w:p>
    <w:p>
      <w:pPr>
        <w:pStyle w:val="Normal"/>
        <w:rPr>
          <w:rFonts w:eastAsia="MS Mincho;ＭＳ 明朝"/>
          <w:b w:val="false"/>
          <w:b w:val="false"/>
          <w:sz w:val="32"/>
        </w:rPr>
      </w:pPr>
      <w:r>
        <w:rPr>
          <w:rFonts w:eastAsia="MS Mincho;ＭＳ 明朝"/>
          <w:b w:val="false"/>
          <w:sz w:val="32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F you could see the letters I receive, and keep 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eing them over more than a decade, you w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me to one inescapable conclusion; readers are que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!  Not you of course, but all the other reader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r rather some of them, because some are very, ver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ice indeed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One constant type of comment I get is that I sh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nd more copies of my books free to Public Librarie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 write in and tell me they cannot affor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ice for my paperback books, and they can only read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tell me, if I supply them free to Librarie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Well, I am not much in favour of that idea.  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uthor makes his only living from royalties on book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f  I write a book I get ten per cent of the profit, t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r cent in some countries, seven per cent in other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always on the lowest selling price.  If a book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nt from England—where it is very low priced—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merica, where it has to bear the cost of carriage, etc.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 do not get the royalties on the higher Americ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ice.  I get the royalties on the lower English price—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oyalties on the profit, mind you, after all expens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been taken off by the Publisher.  I also have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y an Agent, or two Agents, and sometimes from m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en per cent I have to pay twenty per cent in Agent'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ees.  Then there are taxes, and an Author, all to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equently, encounters double taxation.  That is, 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ys full tax in one country, and then has to pay tax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on the same sum in another country.  And, believe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3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, that knocks all the gilt off the gingerbread, and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end up with hardly any ‘bread’ at all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n addition I have to pay quite a lot of oth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s—stationery,  envelopes,  stamps.   And  let  mc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mind you, also, that an Author who answers letters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s the worst paid man in the world.  A buck navvy who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eisurely digs a hole in a road is paid for his work, 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s paid for his time.  A lawyer is paid for his time and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is skill, so is a doctor.  But people write to an Author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ctually demanding this or that service, or this or that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ift, and nine times out of ten they do not even en-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lose return postage.  If they do it is all too frequently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ostage from another country.  For example, people in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merica who send stamped addressed envelopes, put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merican stamps on which, of course, cannot be used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a Sovereign State such as Canada.  So what is one to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 then?  Pay the cost of the stationary, the printing of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letter heading?  Some letters have to be typed;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again costs money.  And the postage has to be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t.  So, as you will agree, people write to an Author        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 xml:space="preserve">and expect all for nothing.  I actually had a person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rite to me and tell me that he had bought one of my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ooks; as such he was entitled to my whole services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 told me.  He said that he had read in the back of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book that I was asking people to write to me.  It         </w:t>
      </w:r>
    </w:p>
    <w:p>
      <w:pPr>
        <w:pStyle w:val="Normal"/>
        <w:rPr/>
      </w:pPr>
      <w:r>
        <w:rPr>
          <w:rFonts w:eastAsia="MS Mincho;ＭＳ 明朝"/>
          <w:b w:val="false"/>
        </w:rPr>
        <w:t xml:space="preserve">never entered his head that I was asking people </w:t>
      </w:r>
      <w:r>
        <w:rPr>
          <w:rFonts w:eastAsia="MS Mincho;ＭＳ 明朝"/>
          <w:b w:val="false"/>
          <w:sz w:val="22"/>
        </w:rPr>
        <w:t>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write to me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MS Mincho;ＭＳ 明朝"/>
          <w:b w:val="false"/>
        </w:rPr>
        <w:t>As an Author I depend upon royalties,  and i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borrow books from the Public Library I do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 get any payment.  And yet the ones who borrow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om a Public Library are the ones who are mo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emanding in their questions and requirements.  I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had a person write to me and tell me that sh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d read one of my books, and ‘you may now send m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plimentary autographed copies of all your books,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I want an autographed photograph of you’.  What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uld you reply to that, dear Reader?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One gets various amusing incidents also.   I a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94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ighly amused at the behavior of a little group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 in Adelaide, Australia.  I call them the ‘Ap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Adelaide’.  These are a little gang who have been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rouble, it seems, with the police.  Now I had some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rite to me, telling me various things in confidenc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asking did I recommend these people.  I wrot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ck and said, No, I did not.  Since then I have ha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zens of obscene letters from these people, and ever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 often I get, perhaps, nine or ten which say,  ‘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reby disconnect from you.’  It strikes me as rath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musing because we have never been connected, 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w can one disconnect that which has never be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nnected?  I am informed that this gang have a r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quirement now that anyone who joins them (poor u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tunate soul!) has to put a name, any name, to 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se pre-typed slips and mail it off to me.  Well, it'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ood for the postal authorities.  It's also very good f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police, because I mail the whole lot back to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olice at Adelaide, complete with the envelopes, 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can keep a file of these names and the hand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riting, as those police have informed me they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vestigating this little gang.  I await development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th the greatest of interest.  So—Apes of Adelaide—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nd you my greetings, and I am still puzzled how w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n be disconnected when we have never been co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ected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nother person in Vancouver wrote to a friend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is (who promptly informed me!) saying that ‘Lob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ang Rampa could not be genuine because in one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is books he says he does not like the Irish tax col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ctor!’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Yet another from Vancouver heard that I was poor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ery poor, and this good lady promptly said that I w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bviously a fake if I was poor,  because if I w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enuine money would come to me and I would be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illionaire.  It did not occur to her, apparently,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re are some things more valuable than gold 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amonds.  Actually, she is barking up the wrong tre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95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cause a person who really can help others in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ccult does not make a charge, he does not put thing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 a commercial basis.  If people want to make a gift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money to help out—well, that is acceptable, bu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ch people are rarer than hen's teeth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re are compensations, though.  There are ver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ny nice people who write.  I have had a letter tell-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g me that a noted ‘Seer’ is of the opinion, and has so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ated publicly, that ‘Lobsang Rampa has done mor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or the occult world than any other person on or off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Earth’.  Quite a nice compliment, eh?  Certainly i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s one which I very greatly appreciate because, what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ver some people think, I am trying to do a job in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lping others know what all this is about, in this lif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after this life.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Yes,  there  are  compensations,  there  are  goo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.  More than a decade ago, when I first came to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nada, I had a letter from a woman and by psycho-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try  I  judged that  this was a nice  person  an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enuine.  She asked if she could come and see me.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ell, at that time I had a car—now I have a wheel-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hair, and I can't afford a car—so I decided that I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uld drive to her house and just give her a surprise.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 did so, and I found a very nice woman indeed.  Mrs.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aleria Sorock.  During the past ten years the friend-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hip and personal liking between her and my family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I has grown  to its present stage  that she  is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ccepted, not just as a friend, not just as someone who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rites, but as one of the family.  She writes, but w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met her on very many occasions, and wherever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e have lived in Canada she has visited us.  She even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isited us when we were in  Montevideo,  in  the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untry of Uruguay.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Last night I had a really long-distance call from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rs.Valeria Sorock, a telephone call because thos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nmentionable  mail  men  are  on  strike  here  in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nada.  So Mrs. Sorock made this telephone call, an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he said that as I was writing another book she woul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96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ke to have a few questions answered.  So I wrot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wn her questions and I told her that I w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swer her in this book if she agreed to have h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ame as the one asking the questions.  By the wa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rs. Sorock is the perfectionist in English who shud-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ders so violently when she reads my distorted form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ose, and sometimes when she peruses proofs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es grammatical errors—well, she turns positive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le!  But now, let us send a greeting to Mrs. Valeri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rock and deal with her question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first question a is:  ‘How can one overco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ear?’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Fear?  You must know what you fear.  What do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ear?  Do you fear the Unknown?  Until you know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what it is that you fear you cannot do anything abo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.  Fear is a harmful thing, it is a shameful thing, it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thing which stultifies progress.  How to overco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ear; the best way is to think of that thing which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ear.  Think about it from all angles.  What is it?  Wh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ould it affect you?  What do you think it can do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?  Is it going to injure you physically?  Is it go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injure you financially?  Will it matter in fifty year'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me?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f you carefully analyze your feelings, if you car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ully go into the subject of this ‘Why-do-I-fear?’ 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ll surely come to realize that there is nothing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ear.  I have yet to find anything which can make 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ear if one really goes into the matter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Do you fear the police, or our old enemy the Tax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llector?  Do you fear things in the astral world?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ell,  there's  no  need  to  because  I  state  mo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finitely that if you analyze this object, or this con-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diction,  or  this circumstance  which  causes  you 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xperience fear, you will see that it is a harmless th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fter all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Do you fear poverty?  Then what do you fear?  Tak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 out of its dark closet.  Is it your ‘skeleton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loset’?  Take it out, dust off the cobwebs, and look at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97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problem from all angles.  You will find that fear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anishes, and always remember that if you do no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ear, then nothing in this world or off this world can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rm you.  And believe me when I say that people off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 world are a lot kinder than the people on thi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rld.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Now, we come to the second question, which is: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How does one know when one is doing right?’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Every person, every entity on this world or off this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rld has a built-in ’censor’, a part of the mind which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ables a person to know if he or she is doing right.  If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 person gets drunk or under the influence of drugs,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censor is temporarily stunned, and the behavior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a person who is drunk or is under the influence of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rugs can be very bad, and can be far worse than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uld be the case if the person's personal censor was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working order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You can always tell when you are doing right. 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eel right.  If you are doing wrong, then you have an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neasy feeling that something is not as it should be.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best way to be sure of knowing if you are doing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ight or doing wrong is to practice meditation.  If you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rap yourself in your meditation robe you insulat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rself from the rest of the world, and your astral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orm can become disengaged from outside influenc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can give you enlightenment direct from th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verself.  If you meditate, you see, it's not just a lump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protoplasm giving you ideas; when you meditat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actually receive confirmation of your good or bad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rom your Overself.  And so I say to you—if you are in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ubt, meditate, and then you will know the truth.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Mrs. Sorock, now you have asked me something!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 ask,  ‘How  can  one  develop  Extra  Sensory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owers?’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Well, sad to say some people never do.  Just th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ame as some people can never paint a picture, som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cannot sing a song—or if they do they are soo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ld to shut up!  Some people cannot do E.S.P. be-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</w:t>
      </w:r>
      <w:r>
        <w:rPr>
          <w:rFonts w:eastAsia="MS Mincho;ＭＳ 明朝"/>
          <w:b w:val="false"/>
        </w:rPr>
        <w:t xml:space="preserve">98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use they are so sure that they cannot do E.S.P.  B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f one is willing to try, E.S.P. is easy.  You can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rmally do the whole bunch, you know; telekinesi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elepathy,  clairvoyance,  clairaudience, psychometr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the whole lot.  If you've been trained in E.S.P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om your seventh year up, then you can do i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ut, assume now that you want to learn to do so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m of E.S.P.  We have to specify something, so let u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ay psychometry is your choice.  You are anxious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actice psychometry.  Well, you have to have exe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ises just as if you are learning to play the piano,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actice the scales, and you go on practicing those sil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cales day after day, week after week.  And even wh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are an accomplished musician, you still have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actice scale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Let us get back, though, to this psychometry. 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nt to learn psychometry so the best thing to do is to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have a week or two just saying to yourself in a positive</w:t>
      </w:r>
    </w:p>
    <w:p>
      <w:pPr>
        <w:pStyle w:val="Normal"/>
        <w:rPr/>
      </w:pPr>
      <w:r>
        <w:rPr>
          <w:rFonts w:eastAsia="MS Mincho;ＭＳ 明朝"/>
          <w:b w:val="false"/>
        </w:rPr>
        <w:t xml:space="preserve">manner that you </w:t>
      </w:r>
      <w:r>
        <w:rPr>
          <w:rFonts w:eastAsia="MS Mincho;ＭＳ 明朝"/>
          <w:b w:val="false"/>
          <w:sz w:val="22"/>
        </w:rPr>
        <w:t>ARE</w:t>
      </w:r>
      <w:r>
        <w:rPr>
          <w:rFonts w:eastAsia="MS Mincho;ＭＳ 明朝"/>
          <w:b w:val="false"/>
        </w:rPr>
        <w:t xml:space="preserve"> going to be proficient at psycho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try (or clairvoyance or clairaudience, or whatev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 is you wish).  You visualize yourself putting y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nd  usually the left hand, on an object, and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isualize yourself getting a clear picture, or a clea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mpression about that object.</w:t>
      </w:r>
    </w:p>
    <w:p>
      <w:pPr>
        <w:pStyle w:val="Rampa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or one or two weeks, then, you fill your wak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urs with thoughts that you are definitely going to d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s.   Then, after perhaps fourteen days, you wa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ntil the mailman has been, and you take a lett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he has delivered, and you just gently rest y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ft hand upon it—before you open it, of course.  Re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r left hand upon it.  Close your eyes, and sit in 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laxed position.  Let yourself imagine (later it wi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ally be so) that you can feel some strange influenc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ming out from the envelope and tickling the pal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your hand and your finger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y this time you should be getting some sort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nsation in your left hand.  Well, just try to let y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ind go blank, and see what sort of impression you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MS Mincho;ＭＳ 明朝"/>
        </w:rPr>
        <w:t>99</w:t>
      </w:r>
      <w:r>
        <w:br w:type="page"/>
      </w:r>
    </w:p>
    <w:p>
      <w:pPr>
        <w:pStyle w:val="Normal"/>
        <w:rPr/>
      </w:pPr>
      <w:r>
        <w:rPr>
          <w:rFonts w:eastAsia="MS Mincho;ＭＳ 明朝"/>
        </w:rPr>
        <w:t>g</w:t>
      </w:r>
      <w:r>
        <w:rPr>
          <w:rFonts w:eastAsia="MS Mincho;ＭＳ 明朝"/>
          <w:b w:val="false"/>
        </w:rPr>
        <w:t xml:space="preserve">et.  First it will be crude, it will be utterly rudi-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ntary.  You can classify the letter as ‘good’ or ‘bad’.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can classify it as ‘friendly’ or ‘unfriendly’.  The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pen your letter and read it, and see if your impres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ion was correct.  If you were correct then you will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cceed rapidly, because nothing succeeds like success.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First of all try with just this one letter, that is on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e day.  Next day try two or three letters, or, if you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sh, stick to one only, but this time try to ‘feel’ what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letter is about.  Persevere with it, and as you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cceed you will go on to much better things.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When you are proficient in psychometry—and it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ly  takes practice—you will be able to actually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isualize, or even actually see the person who wrot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letter, and you will know the gist of it withou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pening the envelope.  It is a simple matter, and it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rely  needs practice.  If you are learning to touch-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ype and you peek at the keys,  you are  putting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rself back.  You have to learn to type without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ooking at the keys, and as you make progress and hi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right keys in the right sequence, you get con-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idence and you can go faster.  It's the same with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sychometry; as you make correct ‘guesses’, which ar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ally correct impressions, it strengthens your con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idence, and with strengthened confidence you find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you are progressing faster and faster and becom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g more and more accurate, and more and more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etailed.  It is hard work, though, you have to practice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practice, and practice.  And you have first to b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lone when you are doing it, otherwise, if there ar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about chattering like a load of monkeys, they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ll distract you and you will never do it.  So, practice,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practice alone until you are proficient.  And whe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are proficient you can do it with your hands or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r feet, or you can even sit on a letter and know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at's inside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Still dealing with Mrs. Sorock, we have her fin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questions,  ‘How  can  one  make  sure  lessons  ar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100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arned well enough so we don't have to come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art all over again?’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elieve me that when you get a lesson which you</w:t>
      </w:r>
    </w:p>
    <w:p>
      <w:pPr>
        <w:pStyle w:val="Normal"/>
        <w:rPr/>
      </w:pPr>
      <w:r>
        <w:rPr>
          <w:rFonts w:eastAsia="MS Mincho;ＭＳ 明朝"/>
          <w:b w:val="false"/>
          <w:sz w:val="22"/>
        </w:rPr>
        <w:t xml:space="preserve">FEEL </w:t>
      </w:r>
      <w:r>
        <w:rPr>
          <w:rFonts w:eastAsia="MS Mincho;ＭＳ 明朝"/>
          <w:b w:val="false"/>
        </w:rPr>
        <w:t>has sunk in, it has indeed sunk in.  You want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member that when you leave this world you leave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all your money behind you, you leave your cloth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hind you, and this low-vibration physical body as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well.  But what actually goes with you in place of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nk account is all the good that you ever learned.  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f you have had a lesson or two, that goes with you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you have the results of that on the Other Side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pposing you are having difficulty with some man;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decide on a certain course of action to ‘bring hi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heel’, and then you weaken when the time com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 you to implement that course of action.  Well,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ts up a negative, it sets up a black mark against you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f you have decided to do a certain thing which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lieve to be right, then you must at all costs do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g which you believe to be right.  If you start to d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, and turn back, then it acts as a negative, it acts as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rrier, and as some great difficulty which later has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 overcom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o answer your question, then—how to make su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you learn your lessons well enough so that you d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 have to come here again.  Decide upon what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lieve is a correct course of action, and hav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cided upon that correct course of action, let no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g divert you from your course.  Then you will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ing right, and you will not have to come and lear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 all over agai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You can also practice the old immortal law—‘Do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would be done by.’  If you do that, then you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arned the great law of all, and you do not have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me back and start all over agai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So, let us say goodbye to Mrs.Valeria Sorock 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se questions, and turn to something else, sha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e?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Questions, questions, questions!  All right—w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101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the next question?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You write in your books about two Siamese cat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e called Ku'ei and one called Fifi.  What happen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them?’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Lady Ku'ei is not upon this Earth any more.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he was doing very well, but then I was the victim of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  wholly  unjustified,  entirely  unwarranted  pres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ttack and the Lady Ku'ei, who, like me, had had a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ery hard life, was not able to put up with any mor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rrow or persecution.  And so the Lady Ku'ei passe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way from this Earth.  I visit her in the astral and s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isits me.  Mrs. Fifi Greywhiskers also has left thi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, but she was old and blind.  She was gravely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ndicapped by the beastliness of humans.  She is not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ndicapped no longer, for she can see.  And she has a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ery, very sweet nature; I visit her, too, in the astral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she visits me.  These two have their ‘representa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ves’  here,  one  is  Miss  Cleopatra,  a  seal  poin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iamese, and I must say that she is the most lntel-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igent animal I have ever met.  If one were awarding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.Q.'s one would place her I.Q.  rating very, very high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deed.  She is brilliant.  The other ‘representative’ i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iss Tadalinka, and she is a blue point Siamese.  Sh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s exceptionally kind-hearted and most maternal.  Sh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es into my room at night and really looks after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, and they both are the finest of all companions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uring the long, sleepless hours of darkness.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Never let anyone say that humans are superior to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imals, for these two—Cleopatra and Tadalinka—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personalities which  in a human, would rais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m to sainthood, and that is truly meant.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Another person writes, ‘In one of your books you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mply that the Christian religion is breaking down,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there will be trouble in the Vatican in years to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e.  Don't you think the Christian religion will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nquer all?’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ctually, it's not what I think; that doesn't matter.</w:t>
      </w:r>
    </w:p>
    <w:p>
      <w:pPr>
        <w:pStyle w:val="Normal"/>
        <w:rPr/>
      </w:pPr>
      <w:r>
        <w:rPr>
          <w:rFonts w:eastAsia="MS Mincho;ＭＳ 明朝"/>
          <w:b w:val="false"/>
        </w:rPr>
        <w:t xml:space="preserve">What </w:t>
      </w:r>
      <w:r>
        <w:rPr>
          <w:rFonts w:eastAsia="MS Mincho;ＭＳ 明朝"/>
          <w:b w:val="false"/>
          <w:sz w:val="22"/>
        </w:rPr>
        <w:t>DOES</w:t>
      </w:r>
      <w:r>
        <w:rPr>
          <w:rFonts w:eastAsia="MS Mincho;ＭＳ 明朝"/>
          <w:b w:val="false"/>
        </w:rPr>
        <w:t xml:space="preserve"> matter is, what is present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02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obabilities.  And according to the Akashic Record of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Probabilities, the Christian religion will pass away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ready Christians (I am a Buddhist!) are saying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od is dead, or God doesn't care, or some such rot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ut God is God no matter what you call Him.  The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a Supreme Being no matter what you call Him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great weakness of Christianity is that Protesta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ights against Catholic, and Catholic fights again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verything else, and they are all so frightfully su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there is no way to Heaven except through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or of their own particular little Church.  The R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rd of Probabilities says that before too long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hristian religion will end and a completely fresh r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gion will come into being.  Many people believe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re are more Christians than any other religion up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s Earth.  That is nonsense which can be shown b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isiting any Public Library and consulting a map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gives comparative religious number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Christian religion will end, then, and a com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letely fresh religion will take its place in which so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 priests, most of the priests, will have a fa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reater understanding of people than do the prese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hristian priests, who are scared stiff to discuss any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g and who can only talk in platitudes or parable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's easy for a priest, with an absolutely assured i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me, to prate on to some poor impoverished sufferer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about, ‘God will provide.’  But it's not so easy wh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are the poor impoverished sufferer.  With the nex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ligion there will be many, many improvement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bout time, too, isn't it?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n passing, and this is entirely my own comment, 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ally am highly amused about the Salvation Army;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se people used to be wonderful to the poor, but m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wn  personal experience is  that they are not 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nderful now.  Now you get little men and wom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o, to me, seem to be arrant hypocrites lording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ver those who have had some misfortunes.  I am 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03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know what it's like to be forced to live for a shor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me in a Salvation Army hostel and to have a littl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quirt of a man order me about.  I know what it's lik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have a little runt squeal, ‘Sing, my man, you hav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sing and pray before you have your soup.’  Let m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peat that many years ago the Salvation Army did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nderful things for the poor, but during the las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wenty-five years they seem to have changed such a lo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it's about time they were disbanded and set to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igging ditches, or something, so they would know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other side of the coin.  That is my personal opinio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ased upon more than one actual personal, painful,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xperience of the Salvation Arm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Reference to an army of any kind, good, bad, 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ery indifferent, brings our next question into it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ogical position.  A questioner wrote, ‘What is wrong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th this world?  Why have we failed, where have w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ailed?  How is it that everyone's hand is agains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veryone else nowadays?  Can you explain that?’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Yes, I think so.  I think there is no problem in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xplaining actually.  It’s a breakdown in discipline.  A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my is only an army so long as it has discipline.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en discipline fails an army becomes a rabble.  But,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et us look at it rather more closely.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Every person, every community, whether it be a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mlet, a village, a town, a city, or a country, an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very world also, has a choice of the right Path or th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rong Path.  It's like a continuous examination.  Do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know the answers?  Can they make the right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ecision, the right choice?  Can they take the right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ath?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Well, the poor old Earth took the wrong Path, and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at could have been the negation of the Age of Kali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which all the horrors, frustrations, etc., of the Ag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Kali would have been cancelled out, instead of tha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Earth took the wrong Path and the Age of Kali i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pon us in full force.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is is how it started.  In 1914 World War 1 began.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4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 were sent to the fighting forces and because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varicious munition makers and others of that ilk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men were beguiled into cutting their hair short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utting on trousers and entering the factories, tak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ver the jobs formerly held by men.  Women went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rk,  women  sought  what  they  blithely  call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equality with men’.  And what utter nonsense that is!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 and women are different; no man has ever pro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uced a baby, and no woman has ever fathered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by.  They are quite different.  Each designed f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ir own purposes in life, in evolution.  The job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woman was probably far more important than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men, women had equality, women have always had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equality.  The supreme job of women was to look aft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family and to train the children to be goo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itizens and good people.  When the woman was 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me looking after the family the world was a fa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tter place, there were less crimes, less strikes, les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ivic disturbances.   Women stayed at home, mai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ained  home  discipline, and saw  that the  rising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eneration had the necessary training and the neces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ary discipline with which they, in turn, would tak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ver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ut then women entered the factories, entere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ops, they drove buses, did everything.  And w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ppened?  Young children were shoved out into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reets to play, to look after themselves.  Young chil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ren, almost as soon as they could totter, were left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end for themselves and go to a drug store for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urriedly  snatched  meal.   The  weaker  character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mong these young people, these quite young chil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ren, were soon dominated by stronger and hard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more vicious characters in the community.  So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hildren were racing about in gangs like pack rat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re is no longer a respect for law and order. 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oliceman is an object of derision.  Everything is done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by children to break the law, they lie, they steal, the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amble, and their sexual precociousness makes one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05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nder what is to happen next.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Parents no longer have any real authority over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ir children.  Children stay out at all hours of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ay and night, they are not responsible to anyone.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se children flaunt the authority of teachers, and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behave like mad things.  They grow up to b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angsters  and  assassins,  and,  in  my  considered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pinion, the whole responsibility is that of parent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o  are  so  busy  amassing  money  that  it  is  a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conomic necessity that husband and wife both work,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thus the children, the future race, are neglected.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 husband and wife both work there is more money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vailable, so manufacturers put on extra shifts of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rkers to make more goods, to take some of th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rplus money.  The goods are carefully made so that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last a certain predictable time only, or utterly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ying  advertisements  preach  that  it  is  absolutely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ecessary to have this or that product to be ‘in’.  Cars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e altered year after year in only their tinny details;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are altered to make last year's cars completely ob-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lete fashionwise.  Yet underneath there is the sam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ld clonker rattling along, the same old engine which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ally hasn't improved much over the years.  All that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tters to people now is—are they keeping up with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Joneses Better—can they go one step ahead of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Joneses?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world has gone mad, and it's all because men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women want to take a country and ‘squeeze it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ike a lemon’.  Here in Canada a member of the Mail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rriers Union, or whatever they call themselves,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o have gone on strike causing distress and hardship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or many because they want a thirty per cent increas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their already lavish wages, has gone on the radio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actually broadcast  (in by no  means  cultured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nes!) that the country is like a lemon and the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nions are going to squeeze the last drop of juice out.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ell, as long as that attitude prevails the country,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the world, has little hope.  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06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b w:val="false"/>
        </w:rPr>
        <w:t>The only thing to save the world now is a return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anity, a return to the realization that the man sh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 earning the living and the woman should be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ther, the woman should stay at home doing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st  noble  task  of  all,  instilling  discipline 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iritual values into children who later will beco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dults and so in their turn will have to pass on know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dge and training.  The world lacks religion.  So m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ligions are busy fighting against each other.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hristian, for example—well, it should be that Chris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anity is Christianity.  Instead, the Church of Eng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and and the Church of Rome hail it as a gre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iritual victory when they can speak politely to ea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ther.  They are all Christians, aren't they?  What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rong with them, why do they treat members of 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ther sect as criminals, as people bound for Hell?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at does it matter if a person is a Jew, a Christian,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uddhist, or a Hindu?  They all believe in their ow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m of religion, don't they?  And as such their ow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m of religion should be respected.  It seems that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tholic world is much the same as Communism;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mmunists try to inflict their belief on every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gardless of the other person's wishes.  The Catholic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so, try to force their religion down another person'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roat and they utter direful threats of eternal torment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ternal damnation, and all that rot.  Believe me when 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ay that there is no such thing as Hell, believe 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en I say that all roads lead the same way Home. 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to die whatever your religion.  You will die if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no religion just the same as the Pope himself. 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l that matters is, have you lived your life according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r own personal belief?  You won't find a fat prie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ady to answer for your sins after.  He won't take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lame for anything.  You are strictly on your own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at you do and what you do not is not your own r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onsibility entirely, and you answer to yourself onl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 to an avenging judge who is going to sentence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an eternity in Hell.  No! There is nothing like that.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07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criticize yourself, and, believe me, there is no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rsher critic of your actions that yourself.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But everyone gets a chance, and a fresh chance and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other chance after that.  This is getting away from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ur subject, however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We need spiritual discipline.  A religion is a usefu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 for inculcating spiritual discipline provided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ligious leaders are not fighting among themselves.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ll the present day religions fall down on the job, and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 all the present Earth religions shall, before too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ong, pass away like shadows disappearing in th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ight, and a fresh religion shall come to this Earth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ch shall help lift people out of the darkness an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misery into which they have now sunk.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But the time is not yet.  The Final Battle is not yet.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irst there is more suffering, more disturbances in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, the Age of Kali, disturbances caused by Worl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ar 1 in which women deserted their homes and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ir children and left those children to run wild on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streets.  If you get a wonderfully kept orchard, an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rchard on which great care and endless expense has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en lavished, and you suddenly withdraw all car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rom that orchard, everything soon becomes third-rate.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fruit no longer has the bloom and the fullness of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nstant care, instead that fruit becomes wrinkle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bitter.  People are getting like that.  People ar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ow of inferior stock, and soon there will have to b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 leaving  process  again  so  that fresh  blood  is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rought to the Earth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ut first there will be more suffering.  First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ole world will be engulfed by a form of Com-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unism.  Not the Communism of China where even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locks and cars are supposed to run by the illustriou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oughts of Chairman Mao Tse Tung, and where,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pparently, if a person has some interior obstruction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 just thinks of old Mao Tse Tung, and there is such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disturbance that everything is cleared away im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diately!                      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08  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So Earth is in for a sickener, Earth is in for a ba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me, let's face it frankly.  Everything is going to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gulfed in this form of Communism.  Everyone wi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 given a number, they might even lose their nam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identities.  All these strikes are going to price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gs out of existence.  The Unions are gaining mo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more power, and eventually they will take ov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will be a major step towards the ruination of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arth.  Eventually the press lords, like the robb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rons of old, will mobilize their private armies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ess workers and they will go to even lower depths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ir attacks on people, attacks which are so difficul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stand against when even the meanest  type 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porter can write things in the columns of his pap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the attacked person has no redress whatever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s isn't justice.  This isn't fair.  And it's this type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b-human person who is ruling the Earth today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ll bring the Earth down even lower and lower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ntil, having unnecessarily touched rock-bottom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s, the Age of Kali, the indomitable spirit exist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some people will shudder with the shock an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ame of what has fallen upon the Earth, an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irit will revolt and will take action which wi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able Earth and the peoples of Earth to rise again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ut it may be necessary for the peoples of space,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ardeners of Earth, to come and give assistanc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is is the Age of Assassination.  A great religiou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ader, Martin Luther King, was assassinated.  He w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good man and had much to give to this Earth.  As f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others, well—they were just political people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(I do not want to tread on anyone's toes!) history wi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ove that these were dwarfs raised to giant statu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ly by the appalling power of their advertis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chine, an advertising machine which blew out a l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stinking hot air and made dwarfs appear lik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iants, just as you can get a toy soldier and by plac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light behind him you can make his shadow giant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109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ize on the wall behind.  But here, too, the toy soldier'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hadow is a shadow only, something without sub-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ance, something that soon will be forgotten.  Marti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uther King was no shadow.  He was a good man,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rking for the good, not only of coloured people but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people of all colours throughout the world.  For, in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rsecuting blacks, or browns, or reds, or yellows,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te people who are doing the  persecuting ar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lacing a terrible amount of Kharma upon them-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elves  individually and collectively,  and whatever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are doing now to the coloured people will hav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be atoned for in suffering and toil and humilit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re would still be time to save this Earth fro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s degradation, from its shame, if only women w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turn to their homes and look after the children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e that those children had proper training, because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the lack of training which makes it possible f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ssassins to go about their filthy work.  It is the lack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raining which enables race riots to take place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ooting, and rape.  These things were not common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days when women had more than equality 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me;  when  she occupied the  supreme  place 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nor as Mother to her famil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t would be much, much better if the criterion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manhood could be: How well behaved are her chil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ren?  How contented is her husband?  How useful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s woman to the community?  Is she an example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thers?  If so she is a woman to be proud of.  Now, sa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say, a woman is judged by her mammary develop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t, whether they stick up or down, how accessib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are, and how many husbands she has had.  Sex is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nderful thing, but this isn't sex.  The people wh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o in for this type of thing are immature.  They don'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now anything about love, but only about the mo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unctional aspects of procreation, and then, interest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ly enough, most of these sex queens are as im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otent as a eunuch who has been treated twice b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istake!                                     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10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b w:val="false"/>
        </w:rPr>
        <w:t>If all of us could issue a prayer that a Great Lead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uld come to Earth and help to straighten out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ss, that Great Leader would come, not with flam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sword and embattled hosts because wars nev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ttle anything, wars just make misery, wars mak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re troubles.  It's not necessary to have any of tho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gs.  The way of peace is the best, and the best wa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get peace is to get women back in the homes teach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decency to the male members of the family.  The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n do it, you know.  Remember the old saying? ‘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man who is good is very good, but a woman who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d is worse than any man could ever be no matt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w bad.’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11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                 </w:t>
      </w:r>
      <w:r>
        <w:rPr>
          <w:rFonts w:eastAsia="MS Mincho;ＭＳ 明朝"/>
          <w:b w:val="false"/>
          <w:sz w:val="32"/>
        </w:rPr>
        <w:t xml:space="preserve">CHAPTER SIX                         </w:t>
      </w:r>
    </w:p>
    <w:p>
      <w:pPr>
        <w:pStyle w:val="Normal"/>
        <w:rPr>
          <w:rFonts w:eastAsia="MS Mincho;ＭＳ 明朝"/>
          <w:b w:val="false"/>
          <w:b w:val="false"/>
          <w:sz w:val="32"/>
        </w:rPr>
      </w:pPr>
      <w:r>
        <w:rPr>
          <w:rFonts w:eastAsia="MS Mincho;ＭＳ 明朝"/>
          <w:b w:val="false"/>
          <w:sz w:val="32"/>
        </w:rPr>
      </w:r>
    </w:p>
    <w:p>
      <w:pPr>
        <w:pStyle w:val="Normal"/>
        <w:rPr/>
      </w:pPr>
      <w:r>
        <w:rPr>
          <w:rFonts w:eastAsia="Times New Roman"/>
          <w:b w:val="false"/>
          <w:sz w:val="22"/>
        </w:rPr>
        <w:t xml:space="preserve">    </w:t>
      </w:r>
      <w:r>
        <w:rPr>
          <w:rFonts w:eastAsia="MS Mincho;ＭＳ 明朝"/>
          <w:b w:val="false"/>
          <w:sz w:val="22"/>
        </w:rPr>
        <w:t>A PALE</w:t>
      </w:r>
      <w:r>
        <w:rPr>
          <w:rFonts w:eastAsia="MS Mincho;ＭＳ 明朝"/>
          <w:b w:val="false"/>
        </w:rPr>
        <w:t xml:space="preserve"> sun shone wanly down through a widening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ap in the slowly dispersing clouds.  The mountai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ads were invisible, hidden in white fleecy softnes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ch billowed, cleared, and descended again as if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luctant to loosen its all-enshrouding grasp of t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eep mountain-sides.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Below, the Valley of Lhasa was gleaming, newly-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ashed by the recent torrential downpour.  Innumer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ble frogs sat on the banks of the lake, croaking away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thankfulness for the flood of insects who had bee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ashed from the leaves of distant trees, and the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allen, willy-nilly, into the ever-waiting mouths be-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ow.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willows sighed and rustled gently as the rain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rops trickled down from the topmost leaves, an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n sank with soft musical ‘plops’ into the waters of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lake.  The golden roofs of the Potala gleame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tely under the subdued sunlight, and from th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ity of Lhasa there sprang a rainbow which began a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Jo Kang Cathedral, are arced all the way up into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clouds.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formerly deserted Linghor Road—the Ring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oad—was now filling up with people again.  They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d vanished into any available shelter when th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ains  came  teeming  down,  almost  drowning  th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untryside and swelling the river, making it almos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urst its banks.  Even now, great torrents of water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ere rushing down the mountain-sides and slowly th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112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vel of the lakes and the marshes crept up.  Wi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ttle gurgling moans land which had been dry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ven parched, for weeks past now greedily absorb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unexpected supply of rain water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On the  Happy River the boatman,  astride h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flated skin ferry, was looking anxiously at the sk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rrying lest fresh torrents of rain should make it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impossible for him to cross the river.  For a skin bo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aves much to be desired in the way of safety, and it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is so easy to slide off and plummet into the water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errymen, like sailors the world over, rarely know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w to swim, and this ferryman had no conception of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that ar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ut the Road was filling up again.  Househo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nks going about their task of getting supplies from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the Market Place of Lhasa.  Water-bearing monk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campering down the rocky path to the little well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w overflowing, and then trudging slowly, tired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p that path again carrying the essential water, f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 Potala  and  for  Chakpori  too,  for  Chakpori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though much smaller in population, used for its siz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vast amount of water because of the preparations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rbs and other forms of medical treatmen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On the Road lamas went about their busines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igh Lamas with their retinue of waiting-monks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thers who disdained the trappings of rank, rode 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solitary splendor or with just one  attenda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llowing.  Traders, with grunting yaks, made thei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low way through the Western Gate and on the la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age of their journey to Lhasa.  Traders avid f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ofit, but avid for talk.  Avid, too, for the ope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uthed  wonderment with  which  some  of  thei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ories would be heard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From the other direction, from the City itself, oth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raders were setting out, setting out to climb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untain passes and to make their slow way throug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now-laden rock surfaces where a slip would me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ath, and then, the dangers surmounted, they would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3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ventually,  in days  or weeks,  reach  India,  reach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Kalimpong, and other trade centers.  About to pas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ch other, arriving traders and departing traders,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uld exchange a shouted conversation, giving the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ate of the market, the latest news, the disposition of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people.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y the side of the Parbo Kaling, beggars sat, moa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and calling for alms.  Calling for all the blessing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ossible on those who gave, and all the malediction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maginable on those who refused to give.  Tourists and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ilgrims thronged the road, going right roun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otala, and circling the lake and the great rock in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ch were carved religious figures, and which wer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kept gaily coloured.  Pilgrims and tourists, the doves,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among them the hawks—those who preyed upon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pilgrim and the tourist, those who sold horoscopes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aying that each horoscope was personally prepared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nder the direction of a High Lama.  And all the tim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ose horoscopes had been bought in bulk, after have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g been printed in India.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Here, perched upon a convenient rock, stood an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ld man, calling forth to the tourists, ‘Look at this,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ook at this!’  he quoth, ‘Talismans and charms which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been personally seen and blessed by the Inmos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e.  This will save you from the Devils which afflict,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 will save you from the illnesses which lay on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ow’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He looked about, eager to spot a gullible person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o would fall for that line of talk.  A little distanc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way a woman stood, whispering to her husband,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Blessed by the Inmost One!’  she whispered.  ‘Tha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ust indeed command a high price,’ said the hus-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nd.  ‘But we must have it!  I am with child and w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eed a good Talisman now to make sure that our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hild is born under happy auspices.’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ogether, they moved towards the Seller of Talis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ns who,  seeing their eagerness,  moved  towards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m, and as they met he drew them to one side, to a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14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ttle glove of willows, so that he could discuss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ice and get all that ‘the market would bear’.  Hav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 made  their  purchase,  the  husband  and  wif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lked  away  hand  in  hand,  smiling  contentedl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king that now they had protection bestowed b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blessing of the Inmost One of the very sacr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alisman.  And the Seller of Talismans?  He hurri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way to take up his post again, and tell the old, o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ale of the Talismans and the Charms that w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ring good luck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Tell me,’ said the letter, ‘where can I get a real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ood Talisman that will bring me good fortune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otect me from ill?  I have seen many advertisement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the So-and-So Magazine, but I do not know what 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ould buy.’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Well, the best thing is to buy none.  None of the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alismans or Charms are worth anything at all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Now, let us be reasonable about this; if things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just mass-produced, stamped out by the thousand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obably untouched by human hand, they can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 effect at all.  When, in the Lamaseries, I was taugh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the only way to make a good Talisman or a goo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harm was to make it personally, and imbue it with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rsonality,  or thought-entity.   I state emphatical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any commercially made charm or talisman is ju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waste of mone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Let me tell you a simple little story:  Some ti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go I received a small packet from a man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.S.A.  He wrote to me as well, and said that he ha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nt me a piece of bark from a very special tree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reland.  He said it was guaranteed to bring Goo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uck and protect me from evil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piece of bark came to me in a special envelop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there was a folder with it.  There was also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icture of a small tree.  The folder went on to say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 over three hundred years pieces of bark had be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ut from this tree, and had been sold all over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15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rld.  Wherever there were people, said the folder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se pieces of bark had been sent.  Thousands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ieces, millions of pieces.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Now, I ask you, what sort of tree can supply bark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or three hundred years and not die?  What sort of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ree can supply millions of pieces of bark, and keep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 healing and growing?  I turned the thing over in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y hands, and by psychometry I came to the inescap-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ble conclusion that someone was ‘pulling a fast one’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y buying up bark from trees which had been felled,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with a punch cutting out pieces about the size of a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lf dollar, and sending them all over the world. 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rofit must have been truly enormous.  ‘What a pity,’  I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ought, ‘that I am an honest man.  That's the way to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aise money for research!’  But, sadly enough, honesty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revails, and it always will in the end, you know!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re is no ‘virtue’ in charms or talismans which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been mass-produced, either by stamping out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tal, or casting in metal, or printing.  They are quit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seless.  The only talismans or charms which have any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se whatever are those which have actually been made,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a thought-form built into each individual charm.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t can be done, and it is done.  But it cannot be don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 a commercial basis because the time alone would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ke a charge of a couple of hundred dollars utterly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ecessary.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Perhaps I should explain here that Rampa Touch-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ones are a different thing altogether.  They are not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harms,  they are not talismans.  They are special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evices which are used by one owner, and which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quickly generate great force, and which help that on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wner.  They cannot be used by two people, and, as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ousands of letters testify, they really do work.  But—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are not talismans, they are not charms; they ar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mething absolutely different.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is and That Magazine have all these advertise-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nts about the Star of This, or the Star of That, or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Circle of Something Else.  Well, I suppose peop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16 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to live, and they should remember—‘Caveat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emptor’—which means, of course, ‘Let the buyer b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re’.  Magazines make their income from advertising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I assume that the Advertising Editor of a maga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zine reads the advertisements with his eyes shut i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re is any possibility that they won't really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itable.  Remember, then, that if you go and buy a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talisman or charm—well, you have done some good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meone, possibly, in turning over some good mone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 a bad objec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t really is a fact, however, that if one wants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alisman or charm—call it what you will—it can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de if you know how, if you have the time,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tience, and the determination.  You do not get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de overnight.  It takes time, the time depend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pon the effect you wan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You will have heard of curses put on old Egypti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mbs, or certain artifacts of antiquity which have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ell or curse upon them.  These things are real, the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re not just imagination.  What happened was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 who knew how to set about it made a thought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m, and ‘magnetized it’ to the object to be pro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ected.  The thought-form comes into action when ce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ain conditions are present.  That is, if a person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rying to steal the artifact, thoughts are emanat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om the would-be thief, and those thoughts trigg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 pre-conditioned  automatic  response  of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ought-form.  So the would-be thief drops dead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pparent heart failure, or something like tha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t is a long and complicated process, and one whi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nnot be duplicated by mass-production method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om which it is very obvious that a lot of those sil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ttle charms which are advertised are not wor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uying unless you want them for a talking poin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Now there is an interesting question: ‘Since liv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an apartment building I have not been so well.  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ld country woman told me that it was because I liv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f the ground.  Is that really true?’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7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es, it is!  It is very, very true.  Let's look at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oblem, shall we?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Earth, in one sense, is a magnet.  It is a ba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ch contains magnetic forces of varying degrees of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tensity.  Anyone knows that there is a North Pol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a South Pole.  People are taught that from earlies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chooldays.  But not so many know that continental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sses and islands, and, in fact, everywhere, hav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ir own particular amount of magnetism.   It is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sily measured that gravity—a form of magnetism—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s different in various parts of the world, and it is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nstantly  measured  that  magnetism  is  different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verywhere.  Ships' compasses, for example, can read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ifferently in the varying ports throughout the world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on many coastlines one can see two white cones,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sually of pyramid shape, and so sited that whe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iewed from a certain distance and a certain position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t sea they form just one apparently solid bar of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te.  Ships maneuver in a port to line themselve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p with these two markers, and when an imaginary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enter line, drawn from the stern through the bows,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xactly meets the two white markers, which now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ppear as one, then the compass aboard the ship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hould read a certain heading.  If it does not, small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djusting magnets are put in a box beneath  th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pass to pull or push the compass card to th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esired position.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is ‘adjusting the compass’ is also carried out o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ircraft.  Admitted, a compass may be affected by th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ature of the cargo of a ship, but even when that is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pensated for the magnetic variation of differen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and masses must also be taken into account.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 different  intensities  of  magnetism  affec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.  People have a lot of iron in them, as well as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ther minerals and chemicals, and a person living i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 area of high magnetic density will react differently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his thoughts from a person who lives in a low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ensity magnetic area.   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18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b w:val="false"/>
        </w:rPr>
        <w:t>You can say  that  Germans  and—who  shall  w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ay?—Argentineans are quite different in their make-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ups, in their reactions, and quite a lot of that is due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magnetic pull exerted upon the German in Ge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ny, and the Argentinean in Argentina.  The natu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 food eaten and the amount of iron intake al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ould be taken into account.  And, whereas a Ge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n could live in apartment buildings without 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ally serious health effects, the average Argentine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itizen would feel crushed and depressed in simila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nditions because  the magnetism,  or rather,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gree of magnetism, in Argentina makes for a fre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ype of people who will not be regimented so much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Germans in Germany.  Observe that I say ‘Ge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ns in Germany’.  That is to indicate that when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erman leaves Germany or an Argentinean leav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rgentina, they come more under the influence of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gnetism of the country in which they will then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siding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nything is affected by the basic magnetism of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untry.   Every creature of Earth needs to be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ntact with the Earth currents.  The Earth current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course, are the particular degree of magnetism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area.  If a person is denied access to contact wi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Earth, his health deteriorates.  Recent studies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oved most conclusively that people who live in apart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t buildings, and who have little access to a gard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r park where there is natural, unpaved ground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ffer from  nerve  conditions  and  generally  po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alth.  Everyone knows that the people who live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country are stronger and in better health th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ose who live in the cit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n the country a person can go out and walk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ields, can get in contact with good, clean water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Whereas, in the cities, everything is paved over with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ixture of tar and stone or artificial stone, material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tend to insulate the human body from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arth's currents.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9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b w:val="false"/>
        </w:rPr>
        <w:t xml:space="preserve">In certain languages there are stories of giants who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ent to war and who were on the point of being de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eated in battle.  The giants then lay down on th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round for a few moments, and jumped to their fee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 ‘giants refreshed’.  In other words, they picked up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ergy from the Earth currents and by lying down to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ick up that energy they pulled a fast one over their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emies!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Everyone who desires good health should be able to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et out in the country and be able to take off their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hoes and stockings and walk about on the good, cool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.  If people did that there would be less illness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ess frustration, less tension.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While on this subject of Earth currents, one might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ntion the position in which one should sleep.  Now,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are not rubber stamp impressions.  Not all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are alike.  But all people can benefit to an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tonishing degree by sleeping in such a position tha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derive the maximum gain from the natural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 currents.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best way to do this is to set aside a month for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xperiment.   For one week  have your bed facing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orth, and make a careful day by day note of how you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lept and how you feel with the bed facing North.  For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next week have the bed facing, say, East, an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gain make careful notes of how you feel.  With fol-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owing weeks, try sleeping with your head to South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then to West.  At the end of a month you will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a very good idea of which direction suits you,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if you then move your bed permanently to tha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osition you will find that ‘fortune’ will smile upo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, and you will feel better in health.  If you hav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en using a double bed—well, you will either hav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be counted out of this experiment, or you will have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have a single bed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t used to be thought that being in contact with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ea had the same type of effect upon humans, but that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s not really so.  People feel better when they are ill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120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ntact with the sea because usually the air is bett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more healthful.  But the magnetic currents of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a are quite different from the magnetic currents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land, and while it does no harm to go and ‘dunk’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rself in the sea, do it for pleasure only, and 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th the particular intention of deriving health ben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its from sea magnetic currents.  You may get so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nefit from getting a good salt solution around y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ores, and you will get a lot of benefit from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esher air which usually blows over the sea.  But then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might get a load of dirty oil from some filthy oi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ip, or as where I live now, foul effluvia and float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bris from a pulp mill which discharges all its wast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to the river, and so it flows on past my window in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sea, with a stench which is truly an abominatio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nother person writes in—‘How are we only on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enth conscious?  If we are only one-tenth consciou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w do we manage to paddle around as we do?’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answer is that we just </w:t>
      </w:r>
      <w:r>
        <w:rPr>
          <w:rFonts w:eastAsia="MS Mincho;ＭＳ 明朝"/>
          <w:b w:val="false"/>
          <w:sz w:val="22"/>
        </w:rPr>
        <w:t>ARE</w:t>
      </w:r>
      <w:r>
        <w:rPr>
          <w:rFonts w:eastAsia="MS Mincho;ＭＳ 明朝"/>
          <w:b w:val="false"/>
        </w:rPr>
        <w:t xml:space="preserve"> one-tenth conscious.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After all, you can have a car and you can mo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round at ten miles an hour.  You can even have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g fitted to limit your speed to a predetermin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mount, and then, although the car is capable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uch more speed, you are limited to that to whi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car has been preconditioned.  The human limit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e-tenth conscious.  If one could get one-and-one-half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enth conscious, then one would have a genius, but a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o often if a person is super-bright in one directi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 glows remarkably dimly in some other direction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ch as a man who is a brilliant inventor, an abso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utely superb brain in, let us say, electronics, and ye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other ways he is so stupid that he has to be l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round, and dressed, and fed, etc.  I know such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s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one-tenth consciousness is something like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elephone operator who sits at a switchboard with t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elephone lines in front of her.  She can only deal wi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e at a time, so she is dealing with a tenth.  Human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21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e nine-tenths sub-conscious.  ‘Sub’ because it is be-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nd our conscious reach, it is beneath our conscious-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ess.  The Overself is above our consciousness, and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nsciousness can be likened to the amount of an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ceberg which shows above water.  Only a little of an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ceberg shows above water, the great mass of it lies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bmerged beneath the surface, in just the same way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 the great mass of human knowledge lies submerged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just beneath the threshold of consciousness.  Hence t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ame ‘sub-conscious’.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MS Mincho;ＭＳ 明朝"/>
          <w:b w:val="false"/>
        </w:rPr>
        <w:t xml:space="preserve">Under certain conditions the sub-conscious can b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apped.  It is possible by the appropriate processes to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et in touch with the sub-conscious and find out what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t knows, and what it knows is this; it knows every-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 that has ever happened to that entity.  ‘Tha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tity’, please, not just that particular human body!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y really getting  down  to  the  sub-conscious  on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gages  in  a process like  getting down  into  th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asement  of  some  great  Library  or  some  grea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useum, and seeing the vast array of things which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e stored but which are not on show.  Museums, you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know, have more things concealed than they hav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isplayed.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ap the sub-conscious of a human, and you can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ind out all about anything that has ever happened to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human.  You can follow the life in reverse.  You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n take the person now aged, let us say, seventy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ears, and you can take them back sixty, fifty, forty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so on right back to the moment of birth, righ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ack to the moment when that person was born to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 Earth.  And if you then change technique, like a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r changing gear, you can follow the sub-consciou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yond birth, you can find the moment when th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tity actually entered the body of the unborn baby.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can find out what the entity did before it entered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body of the unborn baby.  And if your reason is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fficiently good, you can find out what that person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as in the past life, or the life before that, or the lif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122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fore that, and that, and so o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 warning; do not believe all the advertisement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claim that Madame Dogsbody will do all th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 you for a fee of one dollar.  These things can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 done for money, they cannot be done for id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uriosity.  It needs a lifetime of study and a seriou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urpose.  It is not a circus turn.  So—don't waste y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ney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 am one of those who can do this.  I can do it f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yself, also, and I know a surprising amount abo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yself, going back; and back, and back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ut let me issue another warning; don't believe a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se people who wear a shawl around their heads 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ay they will visit  the Akashic Record for a few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llars, or a few hundred dollars, and come back wi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l the knowledge.  If they could do this, they w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 be doing it for money, they would know better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ut if you pay your money down, they will ‘co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ck’ with suitable histrionic effects and tell you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were Cleopatra or Napoleon or Old Kaiser Bill 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stro's grandfather, or even de Gaulle's uncle.  The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sually try to find out who you would like to be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n they ‘come back’ with a great shaking of head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a great pursing of lips, and all the other effect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tell you all that you have told them—but they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reful  to use different words.   No, madam!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rld is over-stocked with those who have been Cleo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tra.  No, sir! The world is over-stocked with tho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o have been St. Peter or St. John, or St. Somebod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lse.  And anyhow, what does it matter who you were?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were someone, quite definitely, but what does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tter?  You now have a different name, you now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a different body, you now have a different task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life and it doesn’t do to dwell on past glories.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st does not matter.  The past has made the failur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 present.  All you can do now is to live a dece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fe in the present to make a better futu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b w:val="false"/>
        </w:rPr>
        <w:t>The best way is to avoid going to fortune tellers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23</w:t>
      </w:r>
      <w:r>
        <w:br w:type="page"/>
      </w:r>
    </w:p>
    <w:p>
      <w:pPr>
        <w:pStyle w:val="Style12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avoid dealing with those who advertise that they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ll do this, that, and something else if you pay them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ough.  If you want to know about yourself, and you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sufficient reason, you can always do it by astral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ravel.   If you want  to know something  then  try</w:t>
      </w:r>
    </w:p>
    <w:p>
      <w:pPr>
        <w:pStyle w:val="Normal"/>
        <w:rPr/>
      </w:pPr>
      <w:r>
        <w:rPr>
          <w:rFonts w:eastAsia="MS Mincho;ＭＳ 明朝"/>
          <w:b w:val="false"/>
        </w:rPr>
        <w:t xml:space="preserve">meditation.  There is a chapter about it in </w:t>
      </w:r>
      <w:r>
        <w:rPr>
          <w:rFonts w:eastAsia="MS Mincho;ＭＳ 明朝"/>
          <w:b w:val="false"/>
          <w:i/>
        </w:rPr>
        <w:t xml:space="preserve">Chapters of </w:t>
      </w:r>
    </w:p>
    <w:p>
      <w:pPr>
        <w:pStyle w:val="Normal"/>
        <w:rPr>
          <w:rFonts w:eastAsia="MS Mincho;ＭＳ 明朝"/>
          <w:b w:val="false"/>
          <w:b w:val="false"/>
          <w:i/>
          <w:i/>
        </w:rPr>
      </w:pPr>
      <w:r>
        <w:rPr>
          <w:rFonts w:eastAsia="MS Mincho;ＭＳ 明朝"/>
          <w:b w:val="false"/>
          <w:i/>
        </w:rPr>
        <w:t xml:space="preserve">Life.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n meditation you have to insulate yourself again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arth currents, because if you have Earth current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irculating around,  then  you  think  about  Ear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gs, you think ‘Earth-wise’.  And you don't want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 that, you want to be able to control the subject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r meditation.  So the first requisite for meditati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that you avoid our old friend constipation (oh!  it's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ery important subject!), and you put on a medita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on robe.  This is nearly always of black material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 must cover you from head to foot.  It must actual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ver your head, and cover most of your face. 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n't have to suffocate yourself, of course, and if y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ditation robe is properly designed you won't.  B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whole point is that you have to be insulated b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s black cloth from outside influences.  Your bod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ust be protected from sunlight, because sunligh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ll colour your thoughts, and you don't want y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oughts coloured.   You  want  to  think  your ow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oughts, and have your own thoughts under your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wn control.                                               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f you look in </w:t>
      </w:r>
      <w:r>
        <w:rPr>
          <w:rFonts w:eastAsia="MS Mincho;ＭＳ 明朝"/>
          <w:b w:val="false"/>
          <w:i/>
        </w:rPr>
        <w:t>Chapters of Life</w:t>
      </w:r>
      <w:r>
        <w:rPr>
          <w:rFonts w:eastAsia="MS Mincho;ＭＳ 明朝"/>
          <w:b w:val="false"/>
        </w:rPr>
        <w:t xml:space="preserve"> you will find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icture of a monk.  Well, if you are handy with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eedle and thread, make up a thing like that, but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re it's big enough.  It doesn't matter if it's like a tent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r like a sack; you are not going to be a fashion mode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it, that’s not its purpose.   Its whole and  on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urpose is to cut off external influences, so the f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esn't matter and the larger it is—within reason, of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course—the more comfortable it will be.  You sh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eep this meditation robe for meditation alone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should not wear it for any other purpose than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124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en you are meditating.  You should also keep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afely away so that no one else can use it, and no 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lse can touch it, because if another person touches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tries it on, you have that other person's influenc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the robe—which you are trying to avoid—and 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have another obstacl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y meditating under this insulated, isolated co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tion, you are immune to outside influences.  Thu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can get really down to the heart of the matter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 you  are  interested.   You can  take  yoursel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rough  the  various  stages  of  meditation,  go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eper and deeper and deeper, so that in the end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n be meditating in such a state that you are floating.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And when you have reached that stage you can know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quite a lot about what goes on beyond the tenth.  Be-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yond the tenth of consciousness, and into the nin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enths   of  sub-consciousness.    Remember  again,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though, that this ‘sub-conscious’ does not mean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s particular phase of consciousness is inferior.  The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word ‘sub’ usually means ‘inferior’, but in this sense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taken to indicate that which is below the thresho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consciousness, whereas supra would indicate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is beyond, or above, the threshold of conscious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es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So the sub-conscious relates to everything that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rson knows or has known, or has experienced at 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me since that person first became an entity.  Tak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present as our datum line, we can say that all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past, or all that is stored, is ‘below’.  Whereas, a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which is to come and which has yet to be experi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ced on this Earth or in the next world, is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supra-consciousness’, which is, therefore, above 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atum lin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ll right!  So now you know a bit more about our</w:t>
      </w:r>
    </w:p>
    <w:p>
      <w:pPr>
        <w:pStyle w:val="Normal"/>
        <w:rPr/>
      </w:pPr>
      <w:r>
        <w:rPr>
          <w:rFonts w:eastAsia="MS Mincho;ＭＳ 明朝"/>
          <w:b w:val="false"/>
        </w:rPr>
        <w:t xml:space="preserve">title of </w:t>
      </w:r>
      <w:r>
        <w:rPr>
          <w:rFonts w:eastAsia="MS Mincho;ＭＳ 明朝"/>
          <w:b w:val="false"/>
          <w:i/>
        </w:rPr>
        <w:t>Beyond the Tenth</w:t>
      </w:r>
      <w:r>
        <w:rPr>
          <w:rFonts w:eastAsia="MS Mincho;ＭＳ 明朝"/>
          <w:b w:val="false"/>
        </w:rPr>
        <w:t>.  We deal with, and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alt with things which people know without know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 why,  and  the  things  which  people  can  do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although, for the present perhaps, they think they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25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nnot.  To wit—astral travel.  Anyone can do it!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Anyone can do it with a bit of patience and adherenc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a few simple rules, but people say, ‘oh, I couldn'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ossibly do that!’  Really, they are afraid to make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ttempt, but you—dear Reader—make the attempt,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cause it truly is a wonderful, wonderful experienc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be soaring and sailing above the surface of th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, playing with the wind, causing birds, who ca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ee the astrals of people, to fairly shriek with amaze-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nt.  You try it.  You'll find it's the most wonderful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 that has ever happened to you.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Of course there is far more to this soaring above t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 business than just play.  One can go to any par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the world, as I have already told you, but that is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ot the extent of it; there is more—much more—than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.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f one meditates, if one becomes really proficient at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ditation, and one combines that with astral travel,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e is not limited to the face of the Earth.  Keep thi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mind; when doing astral travel we are not in a flesh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ody, we are in a body which can penetrate materials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ch, to the flesh body, would be solid.  Do you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nderstand the implications of that?  It means that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e can sink downwards at a controlled rate, sink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wn through the Earth and through solid rock.  On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n see with perfect clarity, although to a flesh body i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uld be complete and utter darkness.  One can sink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wn and see perhaps here a giant figure which was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rapped half a million years ago and became em-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dded in what is now solid coal.  In this solid coal,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n, there is a giant figure intact, perfectly pre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erved, as mastodons and dinosaurs have been pre-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erved intact.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For years scientists have thought that the advent of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umans, or humanoid races, on the Earth was fairly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cent.  But they have now come to the conclusion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humanity on Earth is much, much older than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reviously thought.  Our travels through solid rock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26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n tell us that, our travels can indicate to us this;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fter thousands and thousands of years the Earth go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to a sort of periodic convulsion during which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ole surface of the Earth trembles, during whi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ters receed here and waters rise there.  The surfac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 Earth seems to boil and seethe, and every trac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 Works of Man upon the Earth rises up and fall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wn, and gets buried hundreds, or thousands, of fee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low  the surface of the  Earth.   Housewives  wi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nderstand when I say it is similar to making a bi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ke; you have a basin full of all sorts of unmix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redients, and then you insert a big spoon from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ottom and raise up, gradually mixing everything 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all the components, all the constituents, are dis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ributed throughout the cake mix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So, every half million years, or so, the Earth gets ri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unwanted stock and prepares the surface of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arth for the next bunch, who, it fondly hopes, migh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 more successful.  Life on Earth is old, the Age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dinosaur and the mastodon and all those creatur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s just the start of yet one more experiment, just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thousands of years to come, this Earth will end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e know it at present.  The whole surface will see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bubble, and the cities and Works of Man he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ll tumble down, and be buried thousands of fee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low the surface so that anyone coming to Ear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uld say it was a new world which had never be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habited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t takes a lot of experience to do this type of astr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ravel.  But I can do it, and I can tell you that you c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 it also if you will practice sufficiently, if you wi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faith in your own ability, and if you will remem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r that you cannot do it to bring back messages f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ther people at so many dollars a visit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 have seen deep down in the Arctic ice, hundred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feet, or even thousands of feet below the surfac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range forms.  A different form of human, a purplis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ype of person with different characteristics from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27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resent-day humans.  Present-day humans have—just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or example—two breasts and ten fingers.  But I hav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een purple people entombed absolutely intact, and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have had eight breasts and nine fingers on each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nd.  Probably some day research will exhume som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these people, and then there will be a nine-day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nder about it all.  Some day there will be an atomic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igging machine which will be able to excavate th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ce, and show some of the people and some of th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ities buried incredibly deep in the ice, cities of a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who lived and walked the surface of this Earth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undreds of centuries before there was any recorded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istory whatever on this Earth.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is was a time when there was only one continen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 the Earth, and all the rest was water.  When South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merica and Africa were one, and when England was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just a part of mainland Europe; when Ireland wa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just a mountain peak stretching miles—yes, miles—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p into the very different air.  At one time all th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rld of land was one mass extending from the North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ole to what is now the South Pole.  It was like a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ridge linking one side of the Earth to the other.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ustralia,  China,  and America,  all  were  one,  all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joined to what is now Africa and Europe.  But in t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-shakes, in the shivering tremors which threw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wn civilisation and threw up fresh earth and rock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hide that civilization, and because of centrifugal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ffects, that one solid mass, that one continent of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, broke up.  And as the Earth shivered and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rembled, the seabed crept along, taking bits of land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th  it,  land  which  became  Australia,  America,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urope, Africa, and so o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With practice in astral travel, with considerab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ractice in meditation, and combining the two to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ether, you can actually see all this as if you were i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item beloved of the Science Fictioneer—a tim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chine.  There really is a time machine, you know, a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ery  definite,  working,  time  machine;  it  is  t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28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kashic Record, wherein everything that has ev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ppened to this Earth is recorded.  It’s like having 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dless number of cine cameras recording everyth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ever happens, day or night, and blending the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l together into one continuous ever-running fil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you can ‘tap into’ by knowing how, and b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nowing the age at which you desire to look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t is truly a fascinating thing to see a civilizati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pon the Earth, a flourishing civilization, but one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the people are very different from the human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om we now are accustomed to see.  In this pa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cular civilization, for example, people moved abo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 in motor cars, but on what may well be the orig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 old story about the flying carpet; they mov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bout on platforms which looked for all the world lik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ts.  They sat cross-legged on these things and, b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nipulating a little control which looked like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ven pattern, they could rise and soar off in any direc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on.  In the Record we can watch all this, and then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e watch we have an effect just as in some clumsy pe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n were shaking a Chess board on which all the m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ere set up for a good game.  As the chess-board m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uld tumble so did the people of the then-Ear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umble.  The Earth itself yawned, great gaping chasm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ppeared, and buildings and people toppled in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Earth shuddered and closed up.  And after a time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the heaving and rolling of the surface ended, an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arth was ready for the next ‘crop’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n this form of astral travel, also, one can go deep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ep down into the Earth, and one can see perhaps i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act artifacts of that Age, or remnants of large build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s.  One can go to Arctic or Antarctic regions, and g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ep down and find people and animals who have be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quick-frozen to death, and because of the cold an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quickness of the onset of the cold, they have be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eserved utterly intact as if they merely slept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ited a shaking hand to awaken them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s one looks one can see different chest develop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129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ts, different nostrils, because the atmosphere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Earth a few million years ago was very differe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om what it is today.  People of today would not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ble to live in the atmosphere of those times, just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 of those times would not have been able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reathe the atmosphere which we now optimistical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ll ‘clean air’.  Then there was far more chlorine, fa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re sulphur, in the air.  Now we get the stink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troleum fumes.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nother thing that you can see, and which you, lik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, will no doubt find fascinating, is that petroleum i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nnatural to this Earth.  Petroleum is not native to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 Earth.  By the Akashic Record, a planet collided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th this Earth and caused this Earth to stop for a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oment, and then spin in the opposite direction.  Bu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collision disintegrated the other planet, and much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its seas poured down through space on to this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.  The seas of that planet were what we call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troleum.  It poured down and saturated the Earth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sank into the Earth, and went on down until i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ound a level and a strata which it could not penetrate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there it lay and collected, and awaited the coming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humans who would one day pump it up  and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vent a perfectly horrible  machine or machines,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ch  would  use  this  petroleum.   When  all  t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troleum has been used up there will be no more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de, because, as I have said, it is just spillage from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other world.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Have I said enough to really induce you to practic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tral travel?  It's a wonderful thing, and what w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ight  term mundane  (because  it deals with  th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) astral travel and meditation combined can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how you all you could ever want to know about this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.  So, why not try it?  Why not have faith an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atience, and really get down to practicing astral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ravel?                          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30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Heading2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C</w:t>
      </w:r>
      <w:r>
        <w:rPr/>
        <w:t>HAPTER SEV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efore I started to write this book I thought I w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y heed to all the thousands of letters which I ha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ceived demanding a book about herbal treatment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w could one cure this complaint, or alleviate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sease?  I spent almost eighteen months trying to fi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reputable firm, one in each in the main countrie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o would supply the herbal treatment which 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uld recommend.   I wrote to Messrs. Grassroots &amp;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issoles in England, telling them that I was going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rite a book about herbal treatment and asking the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f they could or would supply the herbs which 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uld recommend under the correct herba1 name.  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ceived a bland reply, which gave me politely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nderstand that they, and they only of anyone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rld, knew anything about herbs, and they were 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epared to depart from their system of calling a ro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y another name, so to speak, by giving said rose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umber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  wrote  to Toadstools and Applesauce  Inc.,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.S.A., and asked them the same thing.  The rep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s delightfully evasive, and they said they w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nd me their latest catalogue giving the names of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rticular concoctions which they put on the market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 I tossed their ‘literature’ in the trash can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cided to write something else.  The result is in th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ook so far, a book which is based wholly on answe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the questions you ask about ‘Beyond the Tenth’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w can I, or anyone else, write a useful book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31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bout herbal treatment when I cannot get a reliabl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pplier of those herbs?  If I tell you that herb XYZ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ll cure you of whatever it is you are suffering from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n I am morally bound to tell you where to obtain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rb XYZ.  Unfortunately the herbal suppliers with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om I have been in contact merely want to say,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Take our Pills Number 123 to cure your flatulence,’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tc.  That's not good enough for me.  It's not goo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ough for you.  You want to know what you ar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aking, you want to know what is in Pill 123.  Certai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rbs are very, very effective when taken in their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ure or unadulterated form, but if one is going to pu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 cheaper type of herb in with it, then not only is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rice cheaper, but the final product is unsatisfactory.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t seems the most astonishing thing—astounding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uld be a better word, perhaps—that suppliers of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rbal  treatment will not be straightforward an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pply the actual herbs which one recommends, but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stead want to give them some silly number or som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ancy name like ‘Eastern Cow's Breath’.  I wrote to a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mall firm in England who were optimistically ad-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ertising Eastern herbs, but the good lady at the head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the firm hadn't the manners to reply to my letter.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 that was another good idea lost.  All I wanted wa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make sure that you—my Readers—could have th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surance that if I recommended herb XYZ you coul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lace an order and get herb XYZ.  I did not want any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mission or financial interest.  I was thinking of my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aders only.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But, as I have said, I just cannot recommend a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itable source of supply, so for the herbs I am going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recommend in this chapter I advise you to consul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r Classified Telephone Books and really shake up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y herb supplier in your area.  If I say a certain herb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n I mean that certain herb, I do not mean an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dulterated substitute with a fragrant name or a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umber, and if the firm you contact first cannot supply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, try another firm perhaps in a different city.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32 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b w:val="false"/>
        </w:rPr>
        <w:t>Another difficulty is that what is a common herb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gland is unknown in Canada, and what is 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veryday sort of plant in Canada has never be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ard of in the U.S.A.  And what can you do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anish  world  where  they  translate  buttercup 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oppy!  In Living with the Lama I gave the name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Buttercup’, yet in the Spanish editions the name w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storted to ‘Poppy’ because some of these Spanish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countries are quite unaware of a buttercup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t's all very strange, you know, that herbs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pparently fallen into disrepute.  Nowadays the doc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rs and the chemists like to grub about with mess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hemicals made of urea or some other noxious sub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ance, whereas all they have to do is to go to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razilian forests where they can get just about 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rb or plant in the world.  Two hundred years ago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ctor of Medicine in any European or Englis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untry had first to pass an examination in astrolog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cause astrology has great bearing on the effects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rbs, and then had to have a profound knowledge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herbs themselves.  He had to know how to erect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roscope, and he had to know how and when herb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ould be gathered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One could see the Doctor of those days stealing o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t night under the light of the moon, carefully co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lting a chart in this hand to know exactly when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rticular herb should be dug up or when certa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aves should be stripped from the branche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n the Old School of Medicine astrology and herb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ere absolutely inextricably entwined.  Herbal treat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t was ‘sympathy and antipathy’.  A disease caus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y the bad effects of a particular planet could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ured by the use of herbs which were under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avorable influence of that same planet.  They call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the Sympathetic Cure, and if you had ever tast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me of the herb teas they used you would agree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great deal of sympathy was needed for the patient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gain, a disease caused by a bad planet aspect could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3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 cured by a herb which was antipathetic to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lanet causing the illness.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 used to be ‘the thing’ to look at the patient, to con-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ider what his astrological influences would be, and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requently a horoscope was cast showing the malefic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pects upsetting the patient.  Then the herb doctor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uld turn to his charts and books, and from his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sually completely lavish stock he would produce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rbs which would cure the illness within a matter of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ours.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f one wants to do herbal treatment really effec-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vely it has to be in conjunction with astrology, be-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use every person—whether they believe it or not—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s a make-up, which is affected by astrological in-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luences.  If you want to be modern you will forget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bout astrological influences and call them ‘cosmic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ays’, or something like that; but they are the sam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s—astrological influences.  People who are born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the summer have a different chemical composition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people who are born in the winter, and what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uld have a strong effect upon the person born in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winter might have a mild effect only on the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rson born in the summer, and vice versa.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f we were going to set up as practitioners in herbal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dicine, seeing our patients and all that, we would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to consider the astrological signs of each patient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the signs at the time he first noticed the illness,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cause humans have varying amounts of metal in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m and they can be referred to as particles of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ifferent grades of iron differently affected by variou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gnets.  The planets, of course, being the magnets.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Just to give you an idea about herbal treatment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nfined to astrology, let me remind you that if a herb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s under ‘the domination’ of the Sun it can cure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llnesses of the Martian type of person.  Mars peopl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their own peculiar illness, or rather, illness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culiar to Mars, just as Jupiter people have illnesses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culiar to Jupiter.                  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34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b w:val="false"/>
        </w:rPr>
        <w:t>If a herb under the domination of Venus is used f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Jupiter people, it will cure the illnesses peculiar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Jupiter people, and herbs which are ‘exalted’ b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Jupiter will cure those illnesses which may be term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Moon-type illnesses’.  If you were really going in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subject you would say, ‘Yes,  that is becau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Jupiter reaches its exaltation in the sign of Cancer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is the House of the Moon.’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You may be amused or interested to know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mong the herbs ruled by the Moon are cabbag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ucumbers, cress, lettuce, pumpkin, watercress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ny others.  But we are not going to study astrolog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stead let us consider some common or garden ill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esses about which a surprising number of peop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rite to me.  I am going to make very clear to you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f your condition is serious, then you should consul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r family doctor—you know, the good old G.P—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if your illness does not rapidly respond to 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rbal treatment, then see your family doctor.  O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ther hand, if your family doctor has had an attemp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t curing you and has not made the expected im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ovement, then try herbs; herbs were in existenc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ong before the family doctors of the world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t has just occurred  to me  that many of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roughout the world will not be able to get in tou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th a local supplier of herbs, so I am going to gi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two names and addresses, one in England and 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New York.  If you write to these people they wi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ly be able to supply their own mixtures or concoc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ons, but both firms are extremely reliable.  He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are: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ind w:firstLine="720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ssrs.  Heath &amp; Heather Ltd.</w:t>
      </w:r>
    </w:p>
    <w:p>
      <w:pPr>
        <w:pStyle w:val="Rampa"/>
        <w:ind w:firstLine="720"/>
        <w:rPr>
          <w:rFonts w:eastAsia="MS Mincho;ＭＳ 明朝"/>
        </w:rPr>
      </w:pPr>
      <w:r>
        <w:rPr>
          <w:rFonts w:eastAsia="MS Mincho;ＭＳ 明朝"/>
        </w:rPr>
        <w:t>St.  Albans, Hertfordshire,</w:t>
      </w:r>
    </w:p>
    <w:p>
      <w:pPr>
        <w:pStyle w:val="Normal"/>
        <w:ind w:firstLine="720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gland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(Special note: The person to whom you should writ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Miss Joan Ryder) and a convenience to you is that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5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can write in either English or Spanish,  they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nderstand both languages perfectly.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second address is: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rFonts w:eastAsia="MS Mincho;ＭＳ 明朝"/>
          <w:b w:val="false"/>
        </w:rPr>
        <w:t xml:space="preserve">Kiehl's Drugstore,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rFonts w:eastAsia="MS Mincho;ＭＳ 明朝"/>
          <w:b w:val="false"/>
        </w:rPr>
        <w:t xml:space="preserve">109 Third Avenue,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rFonts w:eastAsia="MS Mincho;ＭＳ 明朝"/>
          <w:b w:val="false"/>
        </w:rPr>
        <w:t xml:space="preserve">New York 3, N.Y., U.S.A.      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(Special note: The head man is Mr. Morse)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n both cases you should also remember to enclos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mple return postage, because all these people are i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usiness to make money, and as I very well know t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st of stationery and printing, the cost of having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s typed, and then the final straw of the mai1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harge is just too much.  You can send ample postag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y International Reply Coupon; your post office will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ell you about that.  It is useless to write from America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 England  enclosing  American  postage,  becaus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merican stamps are of no use whatever in England,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just the same as English stamps cannot be used in th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.S.A.  So, if you expect a reply, (and you must do or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wouldn't be writing in the first case!) remember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elementary courtesy of—(1) Providing ample re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urn  postage in the form of International  Reply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upons.  (2) Put you full name and address on your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etter,  not  merely  on  the  back  of  the  envelope.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uropean customs are different, and in England it i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common practice to put the address of the sender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t the top right-hand side of the letter itself, becaus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glish people toss out the envelope! (3) Do not ge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mpatient if you do not get a reply by return becaus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se firms are very busy firms, and, anyway, th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rdinary transmission from country to country takes a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ertain amount of time.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When I am referring to a herb or treatment, then,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 will confine myself to that which can be obtaine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rom these two firms, and, of course, we will forget all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36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bout the astrological part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One of the most common queries I get is:  ‘M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usband is alcoholic.  He is the kindest man ali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en he is sober, but that is becoming more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re infrequent.  I shall have to divorce him.  W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 you advise?’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t is a very sad, sad thing indeed that this busines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drink has been allowed to continue.  Drink defi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ely harms one’s Overself, and if people did not drink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would not become alcoholic!  The alcoholic stat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not so much a vice as an illness, or dysfunction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at happens is that the blood of the alcoholic-typ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person is defective, and it becomes very, ver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reatly harmed by the action of alcohol.  Blood cell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come changed, and a chemical change takes effect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person who is alcoholic is a very, very sick pers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deed, and no matter what anyone says, it is m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xperience that there is no cure for the alcoholic, n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ure that is feasible.  If a person is alcoholic he or s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uld have to be confined to a desert island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pe that the blood might possibly become mo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rmal in tim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f it was generally recognized that the alcoholic w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sick person with a blood disease, then doctors as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ole might give them some research attention.  Wi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dequate research there is every reason to suppo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a cure could be found for this truly distress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ndition.  The alcoholic drinks in order to live.  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s a compelling urge to drink because he senses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re is something missing—and there is.  His blood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fferent, and his blood can only be maintained b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continued application of alcohol to the blood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ell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re are no herbs that can help the alcoholic.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ly way that one can help the alcoholic is for him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ter a hospital, or other institution, where he c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ceive constant supervision and constant attentio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Often a person is born alcoholic-prone.  That mean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37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one of the parents or one of the grandparents ha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en alcoholic, and so the person who is now bor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lcoholic-prone has a blood condition which coul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nifest itself after the intake of a certain amount of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lcohol.  It might be a thimbleful of alcohol that i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quired to trigger the reaction, or it might be a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quart, no one knows.  But when the reaction has been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riggered there is no way of reversing it, and th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rson, instead of being alcoholic-prone, is instead a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ull-blown alcoholic.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t should be a law that alcoholics should register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th a Medical Board.  And then the children or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randchildren of an alcoholic parent or grandparen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hould be warned never to touch alcohol.  As long a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don't touch the stuff they will, obviously, not be-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e alcoholic.  So, in this case, prevention is the only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ure.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Alcoholics should not get married, and, as I hav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just stated, they should enter a hospital or institutio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 that they can be treated in accordance with any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ew developments which have been discovered.  But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et me say this in defense of the alcoholic; he is a sick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n.  Yes, he becomes vicious at times, he becomes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ncaring, but he has a deadly illness, an insidious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llness, and it won't help him at all to rant on at him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t will just drive him to desperation.  Instead be firm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th him, and tell him that his cure lies in his ow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nds by giving up alcohol.  If he understands th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roblem, and if he has any will-power left, he can do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uch to alleviate the condition—for example, suck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oiled sweets.  That will help.  So, that is the best I ca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ell you about how to treat alcoholics.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A surprising number of people write about asthma.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thma can take various forms, and if a person has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thma he should go and see the doctor, see the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eneral Practitioner, who will  then, if necessary,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fer the patient to a specialist.  There is bronchial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thma, for example, and there are other forms of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38       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sthma, and they can be alleviated by the necessar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dical or herbal treatment.  I do not have Kiehl'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talogue here, but I can tell you that Heath &amp;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ather have herbs for the relief of asthma, so the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no problem in connection with tha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For those who are interested, hyssop is a very goo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lant indeed for those afflicted with asthma.  The be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lace from which to obtain the hyssop herb is Ital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cause hyssop from Italy is more potent than fro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ywhere else.  The Old People took hyssop whi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s boiled with a mixture of honey and rue, and th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drank the stuff.  It gave instant relief from cough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from shortness of breath and wheezing.  Hav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aken the mixture I am not going to tell you that it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leasant, but I will tell you that it works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nother form of asthma is that of nervous origin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ten children will get so enraged about someth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they will go purple in the face, and they wi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a real attack of shortness of breath followed b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eezing.  The startled parents will, of course, sa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Oh!  He has a bad attack of asthma, get the doct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quick!’  The child hears that, so whenever he gets in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d temper after he throws a fit of tantrums whi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mes out as a fit of asthma.  He learns that if he h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asthma’ all his sins are forgotten, or forgiven, and 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ets whatever he wants.  Many children use ‘asthma’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weapon against parents.  Often the first attack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sthma occurs in early childhood, long before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rents realize that the child can understand w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 are  talking  about  although  he  has  not  ye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arned to talk himself.  So, do not talk about su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gs in front of small babies, and find out from y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ctor whether your ‘asthma sufferer’ really has 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rganic complaint or not.  If he has—cure him.  If 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s not, then persuade him that he hasn't by abso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utely ignoring these tantrum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Many elderly people send in letters about arthrit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about rheumatism.  Well, of course, you can'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39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ure those two complaints although you can very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reatly alleviate them.  To start with, no one really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knows what causes arthritis.  It is possible to obtai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rbs which can give relief to both conditions.  Herb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y the name of motherwort, bitter root, and primros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n greatly assist in overcoming rheumatisms—yes,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re  are  different  kinds  of  rheumatisms!—and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lleviating osteo-arthritis.  Probably you will not b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ble to obtain the herbs locally, so here you get i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uch with one of the two firms mentioned.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Many cases of arthritis and rheumatism can get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reat alleviation by moving to a different district.  It i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ossible that the water supply is not suitable for you.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t is possible that the water has too many minerals, too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ny  hard  substances,  and  these  are  conveyed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rough your blood-stream to various joints where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lodge and cause pain.  Many people who have not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en able to move from their district have secured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rked improvement by getting a water filter and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iltering all water before drinking it.  That takes from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ree to six months before you observe any really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rked improvement, but it's worth it, isn't it?  Th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st of a little water filter really can give you grea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lief.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things people ask! All about their kidneys, all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bout the sex life, etc., etc.  But, first of all, let’s deal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th kidneys.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Nowadays, with the horrible artificial food and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hemical preparations which are being placed upon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market in greater and greater profusion, people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ind that their kidneys are giving trouble.  So if you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kidney trouble, the herb motherwort is of very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al value.  It will help by clearing out your kidneys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by making you generally much, much better.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f you have kidney stones (and you are in no doubt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f you have kidney stones!) you will find that parsley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iert is a truly wonderful herb.  The ancient name for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arsley piert was  ‘parsley  breakstone’.   This  herb,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40      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can be obtained in different forms from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urces mentioned, has the truly invaluable propert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causing kidney stones to crumble and turn into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m of gravel which can be passed without surgic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terventio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You would help your kidneys enormously—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lp overcome arthritic and rheumatic conditions—i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would drink a lot of barley water.  Here is the be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y to make barley water: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Simmer pearl barley with plenty of water until it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quite soft, then strain off the water which will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loudy.  If you want to make it more pleasant you c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ix it with lemonade or orangeade made with fres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mons or oranges (the juice and a few slivers of rind)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which you add sugar and boiling water.  When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the barley water, then flavor it with the lem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r orangeade and you will find it is very refresh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pleasant to drink.  You cannot drink too much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, it is most beneficial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  special  note—sometimes  the  barley  wat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ppears bluish-pink tinged, which causes some peop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think there is a defect.  That is not so; if this occur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 is quite normal.  Drink as much as you convenient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n of this barley water, and in a surprisingly shor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me you will find that your kidneys are much bett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that you really feel better.  At the same time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are having barley water treatment, avoid white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gg.  The yolks can be taken, but avoid the white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egg, you are better off without that in any case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ny people nowadays have nerve troubles.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ess of civilization, the constant bustling to and fro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all the discordant noises to which we are sub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jected, fray the nerves, cause headaches, cause a feel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of tension and frustration.  Well, there is no ne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let it go on, you know, because an exceptional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ine herb is that known as valerian.  It varies a bit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ame in different parts of the world, so the Latin</w:t>
      </w:r>
    </w:p>
    <w:p>
      <w:pPr>
        <w:pStyle w:val="Normal"/>
        <w:rPr/>
      </w:pPr>
      <w:r>
        <w:rPr>
          <w:rFonts w:eastAsia="MS Mincho;ＭＳ 明朝"/>
          <w:b w:val="false"/>
        </w:rPr>
        <w:t xml:space="preserve">name is </w:t>
      </w:r>
      <w:r>
        <w:rPr>
          <w:rFonts w:eastAsia="MS Mincho;ＭＳ 明朝"/>
          <w:b w:val="false"/>
          <w:i/>
        </w:rPr>
        <w:t>cypripedium pubescence</w:t>
      </w:r>
      <w:r>
        <w:rPr>
          <w:rFonts w:eastAsia="MS Mincho;ＭＳ 明朝"/>
          <w:b w:val="false"/>
        </w:rPr>
        <w:t>.  It is known as ‘the</w:t>
      </w:r>
    </w:p>
    <w:p>
      <w:pPr>
        <w:pStyle w:val="Style12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41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erve medicine’. It has a most wonderful effect upo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mental and nervous system. If you are irritabl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have a deep-seated restlessness, then you should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bine valerian with passiflora.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se two herbs combined will help those who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ffer from insomnia. Take a dose of the tincture,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epending on your state, from five to sixty drops.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 is a pair of herbs which will be of great assis-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ance in calming the alcoholic. Give him a good dos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the stuff and it will calm him down quite a lot, and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f you have menstrual pain, well, take a dose as well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it will ease your pain.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 am often often asked about diabetes. Well, if a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rson has a diabetic condition they must adhere to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treatment prescribed by their doctor, usually tha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ssy insulin stuff.  But you can get relief from th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rb buchu. As it varies in different parts of the         </w:t>
      </w:r>
    </w:p>
    <w:p>
      <w:pPr>
        <w:pStyle w:val="Normal"/>
        <w:rPr/>
      </w:pPr>
      <w:r>
        <w:rPr>
          <w:rFonts w:eastAsia="MS Mincho;ＭＳ 明朝"/>
          <w:b w:val="false"/>
        </w:rPr>
        <w:t xml:space="preserve">world, here is the Latin name:  </w:t>
      </w:r>
      <w:r>
        <w:rPr>
          <w:rFonts w:eastAsia="MS Mincho;ＭＳ 明朝"/>
          <w:b w:val="false"/>
          <w:i/>
        </w:rPr>
        <w:t>barosma crenata</w:t>
      </w:r>
      <w:r>
        <w:rPr>
          <w:rFonts w:eastAsia="MS Mincho;ＭＳ 明朝"/>
          <w:b w:val="false"/>
        </w:rPr>
        <w:t xml:space="preserve">. Its      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 xml:space="preserve">action is to remove gravel which is caused by uric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cid. Gentlemen will also be interested to know tha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 is a very beneficial treatment for chronic prostatic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iffculties, when they are waiting to have an opera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on, or when they have refused to have an opera-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on.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We have already dealt with constipation in another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hapter. But there are so many ways of treating con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ipation, and I am going tn put it to you that you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hould keep on herbal treatment for constipation.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rbs are natural, herbs help, whcreas if you are going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use some of these fearsome chemical preparations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are going to end up with a case of severe internal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flammation. Try cascara, try syrup of figs, try senna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ry anything of that type, and if you want something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ch works without pain but which also deserves th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tle of ‘faith pill’, then you should try the pills which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ath &amp; Heather label ‘112’. They really work. But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le on that subject, do not be too anxious to tak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me of these coneentrated and powdered herbs for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42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nstipation because they rcally scour one out, and i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have to take the powdered concoctions make su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don't have to go to work the next day. You ma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 so ‘busy’ that you haven't time to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re is little point, really, in adding to our herb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mments because some herbs are common to 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rt of the world and are quite unknown in another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firms mentioned obviously are out to mak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ney, and so that they may the more easily do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have an advisory department to which you c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rite for information as to which of their prepara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ons will best suit your needs. It is better to do that i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are in doubt, and it is better to deal with 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irm rather than to ‘shop around’ for someone wh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y be  slightly,  slightly  cheaper.  The  two  firm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tioned, and in whom I have no interest, financi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r otherwise, are reliable firms who can really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rusted. I am not advertising them for payment. I a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iving you the names because I cannot give you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ames of any reputable suppliers of the raw herb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So, I hope that these comments will be of so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nefit to you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People seem to have a surpassing interest in ‘pro-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phecy’. They want to know what is going to happ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where, when.  I said that part of Ameriea w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bmerge. Yes, of course it will, but people want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now how and when. They seem to think I can te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m to ten seconds or so, but I cannot because 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uch depends upon American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Deep under the Pacific Ocean, off the Americ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ast, there is a very serious flaw, a fault in the Earth'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rust. Consider two boards, one is just barely ove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apping the other along one edge.  They are saf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ough provided no one gives them a shake, b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en one does give a board a shake, displaceme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ccurs, and down they both drop with a real ‘clump’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f the coast of America this fault in the seabed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ch that one edge is just barely latching on to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43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other, and an earthquake could dislodge the upper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dge and cause it to slide down,  giving a quit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npleasant tilt to  the nearby American coastline,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retching along the Pacific Coast and affecting from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lorida to New York.  An earthquake could do it.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MS Mincho;ＭＳ 明朝"/>
          <w:b w:val="false"/>
        </w:rPr>
        <w:t xml:space="preserve">Away out in the Nevada Desert, American scien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sts who should know better are detonating atom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ombs in the earth.  They are causing earth tremors.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ow,  I  cannot  forecast  when  some  particularly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oronic scientist will detonate a bigger-than-intended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omb and shake the fault loose.  If he does, he migh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ind his feet getting wet.  But this will occur eventu-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lly.  It may not occur for five years, or fifty years. 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robabilities are that it will be some time within th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wo limits, that is between five and fifty, but these ar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s which cannot accurately be forecast becaus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difference between five and fifty in Earth time i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 infinitesimal in greater time that one would hav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have a whole string of noughts following a decimal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oint.  The probabilities are, though, that if Ameri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ns keep on meddling with atom bombs about which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know nothing, they will do immense damage to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whole structure of the world.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f Americans want to be safe they should move to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igher ground, particularly round about the Rockies.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t  must  also  be  understood  that  the  American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uthorities are well aware of the dangers in this fault,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ut America is a politically influenced country, and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California area is a very wealthy area indeed.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re are some fantastically rich exploiters of lan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evelopment, and if the Government should quite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asonably declare that certain areas are not fit for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bitation because of the risk of earthquakes and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ventual subsidence, then the real estate speculator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uld raise such a howl of wrath that the American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overnment would topple because America is rule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y the Almighty Dollar, and a few thousand cases of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uman misery really do not matter to the real estat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44 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eculators or to the politician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Many,  many  geophysicists  have  warned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overnment about the dangers in California,  b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have been ‘shut-up’ with great effectiveness.  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vite them to try to ‘shut-up’ me.  I state emphati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lly that America is in grave danger on the coast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cause no one is taking any thought to the future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 doubt there will be a nice Relief Fund for tho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ill alive, but if some of these detonations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evada Desert could be stopped now, then a Relie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und later would not be required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n the meantime I can only advise people to mo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higher land when possible.  Make a plan to mo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bout five years from now, and hope that the earth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quake won't occur for another fifty.  In connecti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th this, many, many experts are stating that a gre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lifornian  earthquake  is  overdue.   So—you 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en warned.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People write to me telling me that in </w:t>
      </w:r>
      <w:r>
        <w:rPr>
          <w:rFonts w:eastAsia="MS Mincho;ＭＳ 明朝"/>
          <w:b w:val="false"/>
          <w:i/>
        </w:rPr>
        <w:t>Chapters of</w:t>
      </w:r>
    </w:p>
    <w:p>
      <w:pPr>
        <w:pStyle w:val="Normal"/>
        <w:rPr/>
      </w:pPr>
      <w:r>
        <w:rPr>
          <w:rFonts w:eastAsia="MS Mincho;ＭＳ 明朝"/>
          <w:b w:val="false"/>
          <w:i/>
        </w:rPr>
        <w:t>Life</w:t>
      </w:r>
      <w:r>
        <w:rPr>
          <w:rFonts w:eastAsia="MS Mincho;ＭＳ 明朝"/>
          <w:b w:val="false"/>
        </w:rPr>
        <w:t xml:space="preserve"> I made certain prophecies, but I did not menti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ustralia or Africa or this or that country.  No,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urse I didn’t!   I know a lot about a lot of countrie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ut I did not set out to compile a guided tour of dis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sters or changes.  I merely gave basic indication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wever, let's have a look at Australia.</w:t>
      </w:r>
    </w:p>
    <w:p>
      <w:pPr>
        <w:pStyle w:val="Rampa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present Australia is a vast continent sparsely i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bited merely on coastal regions.  Australia c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ake a billion more people and hardly notice it, b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heart of Australia is arid.  There is not much lif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re, there is at present no possibility of cultivat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desert areas.  In many years to come the dead hear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Australia will be excavated by controlled atomic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lasts.  There will be a large lake made in the cent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Australia, and it will fill up quickly from gre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sses of fresh water, deep beneath the earth, whi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w has no fissure through which it may reach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rface.  In years to come the interior of Australia wi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 flourishing indeed.  When that very large lake is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45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pleted its banks will be fringed with trees and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ushes imported from Brazil, and the whole climat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ll change as soon as the trees get rooted.  For tree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ntribute  materially  to  the  improvement  of  a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limate.  The country will become pastoral in it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terior, there will then be adequate water, and th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ore the trees grow, the more water there will be in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form of rains.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n the far distant future Australia, Canada, an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razil will be the leading countries.  But Australia,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ike Canada, has to mature first because both ar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mmature, and even childish, and they will hav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uch suffering because it appears that only suffering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n teach.  People do not learn by kindness, but only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rough pain and misery.  Countries which have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s too easy, and have too high a standard of liv-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g,  just  cannot,  or  will  not,  learn,  and  thos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untries have to be brought down so that by suffer-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g and starvation, and by strikes and strife they lear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bitter lessons of life and eventually will do some-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 to improve matters.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n the years to come Argentina will flourish.  In t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ears to come Argentina will get back the Maldives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ch will later be used as a scientific research bas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or work in connection with U.F.O.s and the Ant-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ctic.  At present Argentina is having a very bad tim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deed, but Argentinos should take heart from th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act that these are as the birth pangs of a far greater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untry.  In years to come Argentina will be a very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reat, very important country indeed, with a most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able Government and a most stable economy.  The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kashic  Record  of  Probabilities  indicated  tha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ruguay,  the next door neighbor of Argentina,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uld have occupied that coveted position.  Uruguay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as going to be the Garden of South America, it, too,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s going to have a lake in its interior which w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ivify the arid land and make it fertile and capable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aring  lush  crops.   Unfortunately  Uruguay  is 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46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untry which has, up to now, had no suffering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 the people of Uruguay were not able to measure up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the standard of integrity which would have be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manded.  Now they are having strike after strike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whole country seems to be on strike, an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urse of evolution does not delay just while 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untry settles its internal disputes.  Thus, the law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obabilities moves on, and Argentina takes the mu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reater place of small Urugua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rgentina, then, and Brazil, will be the great, gre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ces in South and Central America, with perhaps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eponderance of success going to Argentina becau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temperature in that country is more suitable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omote  human  activities.   The  temperatures 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razil are too equatorial to enable anyone to display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any great energ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People write to me about Africa, what do I think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frica.  Africa is a continent of turmoil, a contine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raged internally by the onslaughts of clandesti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ttacks by Russian and Chinese Communism, attack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can ruin the continent's integrity.  For year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re will be splits and dissensions in Africa, an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hodesia of today, with its hatred of everything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verybody, will be swept away.  In later years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ole of Africa will revert to its original status of ‘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lack Continent’.  It will be ruled by colored peopl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 will be inhabited by colored people, and 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te person there will be there on sufferance only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re will not be populated cities of white people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t present, they will all be colored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ut even later in history the whites and the black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ll get together again, but on a more amicable basi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eventually—as I have said in other books—the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ll be but one color upon the Earth which will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nown as the ‘Race of Tan’.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47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        </w:t>
      </w:r>
      <w:r>
        <w:rPr>
          <w:rFonts w:eastAsia="MS Mincho;ＭＳ 明朝"/>
          <w:b w:val="false"/>
          <w:sz w:val="32"/>
        </w:rPr>
        <w:t xml:space="preserve">CHAPTER EIGHT                           </w:t>
      </w:r>
    </w:p>
    <w:p>
      <w:pPr>
        <w:pStyle w:val="Normal"/>
        <w:rPr>
          <w:rFonts w:eastAsia="MS Mincho;ＭＳ 明朝"/>
          <w:b w:val="false"/>
          <w:b w:val="false"/>
          <w:sz w:val="32"/>
        </w:rPr>
      </w:pPr>
      <w:r>
        <w:rPr>
          <w:rFonts w:eastAsia="MS Mincho;ＭＳ 明朝"/>
          <w:b w:val="false"/>
          <w:sz w:val="32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WELL,’ said the Old Man, attempting to straighte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ut some of the kinks in his back and wishing tha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eelchairs weren’t so horribly uncomfortable, ‘her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s another chapter finished.  Are you going to read i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see what you think?’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For some time there was silence, broken only by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sound of rustling papers.  Then, at last, came th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oise of a bundle of papers being thumped down on a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able.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But!’ said Mrs. Old Man, ‘you said you were going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mention a cure for toothache—you know a lot of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have asked about these things so why not tell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m how to get rid of toothache?’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Old Man sighed, and said, ‘If people have got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s wrong with their teeth the only cure is to hav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wretched tooth out.  I never did believe in sil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s like fillings.’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Mrs. Old Man sniggered to herself, and replied,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No, but you don't have any teeth either, or at least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one worth mentioning!’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Old Man looked a bit glum as he felt the few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maining teeth with his tongue.  ‘Still,’ he thought,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there are no fillings among them, and I would hav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d more if I hadn't had my jaw smashed so badly.’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loud he said, ‘All right Let's tell them something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bout how to cure toothache’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Modern science (of course, that should be modern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DICAL science) has not been able to improve upon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48     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ature's  remedy  for  toothache.   Modern  medic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cience often prescribes an entirely artificial substanc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has the most unfortunate vice of ‘sensitizing’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rson against it.  As it seems to me to be an inventi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 Devil I will not mention its name, but there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e quite infallible natural cure for toothach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Go to your drugstore and obtain a small bottle of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oil of cloves, and then, when you get home, get a litt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ll of cotton wool and put a drop or two of oil of cloves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on it: Gently rub the gum surrounding the offend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oth with the oil of cloves, and if the tooth has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vity put a small amount of cotton wool, soaked in oi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cloves, so that it rests in the cavity.  Within second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r toothache will stop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You should obtain the best grade of oil of clov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you can, because the better the grade—the mo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nadulterated—the quicker the relief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Old country people often keep a few cooking clov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a jar, and at the first sign of toothache they put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love on the offending tooth and bite down so that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love is crushed and the oil inside covers the tooth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s is one of the oldest, and still one of the most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modern, cures for toothach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No matter that this is very efficient, you still ne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go to your dentist to find out what really cause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othache, because you can't keep on dunking a bad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tooth in oil of cloves, can you?  The best thing is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the wretched thing out!  Incidentally, I alway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nder why dental treatment is such a brutal affair.  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never yet had any painless dental treatment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 does seem to be an area which could do with a lot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search.  If I had a lot of money, and so could get m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uric machine going, dentists would be able to se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uch more clearly what is wrong with teeth, and how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get them out painlessly.  What I had visualized w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thing like an instant-photograph camera whi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uld take a photograph of the aura of a person 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anyone could see the colours.  It is the colours of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49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aura which are important, you know.  the bright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ess of the colours and their particular striations.  If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e looks at an aura, and one sees the colour of a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isease, then, given suitable apparatus, it would b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quite possible to cure the disease before it really got a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old.  One would cure it by applying the necessary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ntra-colours which would change the ‘degraded’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lour of the illness, and so, by sympathetic reaction,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person would be cured from the aura to the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hysical body.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is is not a wild pipe-dream.  It is a thing which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ally works.   It is a  thing which doctors  shoul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vestigate.   Unfortunately  medical  treatment is a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undred years or so behind the times, and if doctors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uld only get down to business and investigate new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deas instead of saying, ‘That is impossible, Aristotl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d not teach it,’  then, no doubt   people would 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ffer pain so much.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For those who desire to experiment with the aura—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who have some money—let them try buying one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those reasonably cheap television cameras, and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nnect it to a television set.  The camera should b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et to receive and transmit much higher frequencies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(that is, a higher part of the spectrum) than is usual for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ictures.  And if the adjustment is carried out cor-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ctly the onlookers can see a fuzzy reproduction of a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uman body with various gray streaks and lines and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worls around the body.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f people want to experiment with a camera, and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have some knowledge of chemistry, it is possibl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make sensitive material which can record a much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igher frequency than that normally used in ortho-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x photographic work.  This also works because I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taken pictures of the human aura, and I hav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estroyed such pictures because it gets utterly mono-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nous when some scientist says that such things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cannot be, therefore the pictures must be fakes’.  A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cientist (that should be in quotes!) will say this eve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50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en a picture has been produced in front of him, 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ill thinks there is some trick somewhere, and it do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ppear to me that the world is not yet ready for auric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hotography.  It needs to have the ‘scientific geniuses’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ducated for a few years mor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Sight, and sound, and touch are very interest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bjects, you know.  They are all part of the sa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ectrum of vibration.  Do you ever stop to think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en touch becomes sight or sound?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f you are touching a thing you get a very crud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ibration which impresses that part of your body wi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it is in contact that here is a subject of so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rticular composition, that is, density.  You can al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e such a thing.  But then, do you realize that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nnot see a sound wave, nor can you hear the th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you see.  If we go from our touch point of view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pwards on the scale of the spectrum, we hear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und.  That sound may be of a low note, that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most on the touch scale, or it may be a high not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is almost into the sight scale.  When your ear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ail to respond to certain vibrations because they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one too high, then your sight takes over.  You ma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 example, see a dull red.  But, just think abo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ight in your next meditatio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When you see a thing you do not touch that thing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 may be in a glass bottle, it may be billions of mil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way in space.  But yet the thing which you see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uching you or you would not be able to perceive it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can only see an article when that article is vibrat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so much that it is continually throwing off pa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cles of itself and generating vibrations which cros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ace and everything else to reach you.  But the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ibrations are so frail—so weak—that even a sheet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lack paper can cut them out,  while  the coar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ibrations of sound can penetrate even a stone wall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e could say that this life and the astral life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presented in this manner.  The coarse vibrations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und would represent life on Earth, but the finer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51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higher vibrations of sight would represent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tral.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re are many senses available to us in the astral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ch we do not even know about when in  th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hysical.  People write to me and they ask how is it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ossible for a fourth dimensional person to—well, a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 illustration—drop a stone into one's living room.  I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k the person who wrote had just read an accoun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a newspaper about a haunted house wherein stone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ere thrown into locked rooms.  The answer to that is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in the third dimensional world of the flesh we ar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ly able to perceive in the dimensions of the flesh,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if there was an opening somewhere else, the flesh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ody's eyes would not be able to perceive it.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Let us assume that humans can only look down, or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are two dimensional.  So, as they can only look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wn they cannot see the ceiling above.  But if a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rson outside the room can perceive that there is no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eiling there, then that person can easily toss a brick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to the person who cannot look up.  That is rather a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rude way of explaining it, but what really happens i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every room, or everything on Earth, has another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pening, another aperture, which humans on Earth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nnot perceive because they lack the necessary orga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th which to perceive that dimension.  Yet a perso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o is in a fourth dimensional world can make use of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opening and pass things through it into what, to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third dimensional inhabitant, is a closed space.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is type of ‘joke’ is often played by lower entities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o like to pose as poltergeists.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We must not forget the lady who wrote in and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ked me if I could explain in simple terms th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ature of telepathy.  She had read my other books, bu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pparently this subject of telepathy had her com-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letely baffled.  Let's see what we can do, shall we?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ven scientists now agree that the brain generate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lectricity.  There are medical procedures in which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rain-waves are charted.  A special apparatus is placed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52  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 the head, and four squiggly lines indicate f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fferent levels of thought.  For some strange reas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se four squiggly lines are given Greek name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doesn't concern  us at all.   But the bra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enerates electricity, and the electricity varies accord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to what one is thinking in much the same way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f when one is speaking into a microphone, the word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enerate a current which continuously varies in i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ensity according to what is being said.  In a tap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corder, for example, one speaks and one's spee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mpresses minute magnetic currents on a special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epared tape.  Afterwards, when the tape is play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ck,  one  obtains a reproduction of  the origin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eech.  The human brain generates an electric cu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nt which other brains can pick up, in much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ame way as the tape on a tape recorder picks up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inute impulses from voice vibrations which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ransferred to electric impulse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When you think, you broadcast your thought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st people are immune to the noise of the thought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other people, and fortunately so because every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thinking something all the time, and unless peop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ere immune to that continuous, non-stop, neve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ding noise, one would go ‘quite round the bend’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y special training, or by a fluke of Nature, one c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une-in to thoughts, because, as our brains generat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lectricity, so they are able to receive electric impres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ions.  It is a form of telepathy which keeps the bod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touch with the Overself, the telepathy in this i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ance being a very special ultra high frequenc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urrent going from the brain of the flesh body, by wa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 Silver Cord, and on to the Overself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ut, to reply in the simplest possible terms to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question, ‘How does telepathy work?’ it is necessar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ly to say that every brain acts as a radio transmitt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radio receiver, and if you knew how to switch 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r receiver you would be inundated with every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ody else's thoughts.  You can pick up the thoughts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153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ose with whom you are compatible far more easi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n you can pick up the thoughts of those wi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om you are not compatible.  And a good exercise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‘guess’ what a person whom you know well is go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say next.  If you ‘guess’ for some time, you will so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scover that your successes are far outstripping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aws of chance, and when you begin to realize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are well on the way to telepathic communication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th the person with whom you are compatible.  He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gain,  it  is  a  matter  which  needs  practice 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atience, and when you are telepathic you will wish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were not, because life will be a constant babble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at with humans and animals all the time talking to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ch other.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54  </w:t>
      </w:r>
      <w:r>
        <w:br w:type="page"/>
      </w:r>
    </w:p>
    <w:p>
      <w:pPr>
        <w:pStyle w:val="Rampa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b/>
          <w:b/>
        </w:rPr>
      </w:pPr>
      <w:r>
        <w:rPr>
          <w:rFonts w:eastAsia="Times New Roman"/>
        </w:rPr>
        <w:t xml:space="preserve">               </w:t>
      </w:r>
      <w:r>
        <w:rPr/>
        <w:t>CHAPTER NINE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Outside the window the noise and the clamor we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ntinuous.   High-speed  pneumatic  hammers  we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rilling holes many feet into the old rock, a rock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used to be the site of many fine old houses. 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ears gone by the wives of sea captains lived here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ept their nightly vigil of the sea, waiting for thei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 to return home, home to the haven of the harb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th the ever-burning light beckoning from the hou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ndows.  One fine old house, towering above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thers, had stood proud for years, and in its declin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ays the ghost of the old lady who had watched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tched in vain, for the return of her beloved hus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nd, had become well known.  Nightly she stood 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port side window, with her hands holding asid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drapes so that she could see the more clearly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ight after night, in ghostly outline, she stood ther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ering, peering, seeking the man who never ca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ck to her, the man whose body lay beneath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rface of the ocean a thousand miles from hom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Now the house was down, demolished.  The who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reet of houses was down, and the voracious drill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hammers were biting at the living rock, tearing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p in great chunks to make way for the progress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ivilization.  Here would be a great road, an artery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community.  A road spanning the city, spanning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o, the river, linking one side to the other by a new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ridge.  The clamour was continuous.  Immense bull-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dozers shoved vast piles of rock and earth, steam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55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ovels gouged into the soil, trucks rattled and roar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t all hours of the day and night.  There was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outing of men, and the barking of dogs, and peac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d fled long ago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Old Man bent over the letters from reader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set aside the last one.  Mrs. Old Man looked up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rhaps with a sigh of relief to see that work w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ing to an end.  Then she rose to feed the Littl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irl Cats who had come bustling in to say that it w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ir teatime, and could they have their food in a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urry, please, because they had thought a lot and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ere very hungry.  So Mrs. Old Man went off with a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t on each side.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Old Man  turned to Buttercup,  Buttercup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o, in Spanish, was mis-named Amapola.  ‘Butter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up,’ said the Old Man, ‘it doesn't matter that ther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s been a mail strike, we've done some good work i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swering all these queries, haven't we?’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MS Mincho;ＭＳ 明朝"/>
          <w:b w:val="false"/>
        </w:rPr>
        <w:t xml:space="preserve">Buttercup looked pleased to think that work was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ing to an end for another day, ‘You only started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 fourteen days ago,’ she said, ‘and now the book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s finished in record time.’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Yes,’ replied the Old Man, ‘but you've typed seve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ousand words a day, haven't you?  And now we'v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e to an end.’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Buttercup smiled with pleasure at the thought.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Well, in that case I will just type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</w:t>
      </w:r>
      <w:r>
        <w:rPr>
          <w:rFonts w:eastAsia="MS Mincho;ＭＳ 明朝"/>
          <w:b w:val="false"/>
        </w:rPr>
        <w:t xml:space="preserve">THE  END’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plied Buttercup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</w:t>
      </w:r>
    </w:p>
    <w:p>
      <w:pPr>
        <w:pStyle w:val="Normal"/>
        <w:tabs>
          <w:tab w:val="clear" w:pos="720"/>
          <w:tab w:val="left" w:pos="3446" w:leader="none"/>
        </w:tabs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ab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56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‘</w:t>
      </w:r>
      <w:r>
        <w:rPr>
          <w:sz w:val="28"/>
        </w:rPr>
        <w:t>KINDNESS TO PUBLISHERS</w:t>
      </w:r>
      <w:r>
        <w:rPr>
          <w:b/>
          <w:sz w:val="28"/>
        </w:rPr>
        <w:t>’</w:t>
      </w:r>
      <w:r>
        <w:rPr>
          <w:sz w:val="28"/>
        </w:rPr>
        <w:t xml:space="preserve"> DEPARTMENT</w:t>
      </w:r>
    </w:p>
    <w:p>
      <w:pPr>
        <w:pStyle w:val="Normal"/>
        <w:rPr>
          <w:rFonts w:eastAsia="MS Mincho;ＭＳ 明朝"/>
          <w:b w:val="false"/>
          <w:b w:val="false"/>
          <w:sz w:val="28"/>
        </w:rPr>
      </w:pPr>
      <w:r>
        <w:rPr>
          <w:rFonts w:eastAsia="MS Mincho;ＭＳ 明朝"/>
          <w:b w:val="false"/>
          <w:sz w:val="28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ROUGHOUT the years since The Third Eye fir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ppeared I have had a tremendous amount of mai1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up to the present I have always answered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il.  Now I have to say that I am no longer able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ply  to  any  mail at all  unless  adequate retur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ostage is enclosed.  So please do NOT send letters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y Publisher for forwarding to me because I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sked my Publisher not to forward any letter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People forget that they pay for a BOOK, and NOT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fetime of free post-paid advisory service.  Publisher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re PUBLISHERS—not a letter forwarding service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 have letters from all over the world, even fro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ell behind the Iron Curtain, but not one in sever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ousand people encloses return postage, and the co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so much that I can no longer undertake replies.</w:t>
      </w:r>
    </w:p>
    <w:p>
      <w:pPr>
        <w:pStyle w:val="Rampa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eople ask such peculiar things, too.  Here are ju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me: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re was a very desperate letter from Australi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reached me when I was in Ireland.  The matt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s (apparently) truly urgent, so at my own expense I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sent a cable to Australia, and I did not even receive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e of thank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 certain gentleman in the U.S.A.  wrote me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tter DEMANDING that I should immediately write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sis for him and send it by return airmail.  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nted to use it as his thesis to obtain a Doctorate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riental Philosophy.  Of course he did not enclose 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ostage, it was merely a somewhat threatening de-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mand!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57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263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 w:val="false"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mpa">
    <w:name w:val="Rampa"/>
    <w:basedOn w:val="Normal"/>
    <w:qFormat/>
    <w:pPr/>
    <w:rPr>
      <w:b w:val="false"/>
      <w:sz w:val="24"/>
    </w:rPr>
  </w:style>
  <w:style w:type="paragraph" w:styleId="Style12">
    <w:name w:val="Style1"/>
    <w:basedOn w:val="Rampa"/>
    <w:qFormat/>
    <w:pPr/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47:00Z</dcterms:created>
  <dc:creator>Vernon G. Atkinson</dc:creator>
  <dc:description/>
  <dc:language>en-US</dc:language>
  <cp:lastModifiedBy>a</cp:lastModifiedBy>
  <cp:lastPrinted>2000-10-03T16:54:00Z</cp:lastPrinted>
  <dcterms:modified xsi:type="dcterms:W3CDTF">2004-03-01T14:47:00Z</dcterms:modified>
  <cp:revision>2</cp:revision>
  <dc:subject/>
  <dc:title>                                                       </dc:title>
</cp:coreProperties>
</file>