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  <w:lang w:val="en-US" w:eastAsia="en-US"/>
        </w:rPr>
      </w:pPr>
      <w:r>
        <w:rPr>
          <w:rFonts w:eastAsia="MS Mincho;ＭＳ 明朝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457450" cy="411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anned by gojuka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om Tales of Fantasy, Elsewhere Vol. I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dited by Terri Windling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sz w:val="16"/>
        </w:rPr>
        <w:t>Mark Alan Arn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migo Heliotropo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Felix Marti-Ibanez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noon the circus wagons came to a halt. The countryside was not very impressive. The sky was lofty and a radiant blue, but the land was dry and bare except for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nted poplars, which stood there meekly announcing that, all things considered, this was the best that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. A few rocky hills, covered with lime dust, looke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ns sprinkled with sugar in the great oven of the deser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foot of the hills there circled a veinlet of faded 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- The huge sun was like a bell hanging from the bl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nging out light instead of sound. And that was all. tha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s, white with rust-coloured roofs, of the tow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ta Ana, which in the distance looked like a grou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small girls playing at Little Red Riding H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Floriani, owner of the circus and magici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his muscular arm and cried. "Halt!"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ped down from the box of the first wag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st!" joyfully shouted Mama Floriani, whos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pounds in weight and half a century in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in no way to impair her tightrope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unch!" exclaimed Pipo and Rico, the clowns, who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of habit always spoke in a du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ap!" said Samson (according to his billing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est man in the world), who had clandestinely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ured a loaf of bread and a can of sardines on th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lombina, the bareback rider, always romant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ed wide her eyes, the colour of forget-me-no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ed, "A river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 of the caravan— Filipon, juggler extraordinai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ssoffs, animal trainers; Cascabel, the snake man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 sisters, Dora and Rita; the Condor trio, "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gles"; the trained dogs, cats, monkeys and birds—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but their thoughts ran along identical lin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ity in ideas of a circus troupe at lunch time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less morning is astonis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 minutes later the four wagons were arrang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micircle; the horses—when travelling, beasts of burd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erforming, Arab mounts for Colombina—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zing on a spare plot of grass; and the animals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ges were having an extra ration of water to compens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short changing in food. Mama Floriani and the tw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ers, Dora and Rita, spread a red and white oilcloth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und; the Great Floriani made a fire with some d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es; and the rest of the performers lent a hand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in the preparation of the customary meag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most unrewarding tour through Hondura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Floriani Circus had arrived, weary yet hopeful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their first performance in El Salvador. This was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told, a great country, inhabited by peopl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ld and brave by their constant struggle with a host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e. The art of the Floriani Circus would, no doub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 with great critical and box office success.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it badly. Otherwise, in a few weeks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keys would disappear, as had Antonini's trained h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 Antonini! After many years of hard labour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d out quite an effective act. Then came lean day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ircus. At each performance Antonini exhibite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 less. At night he would weep tears of remorse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oth bones, ending up by gnawing at them, t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ing down his cheeks. One day Antonini stepp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arena without hens and tried to fill in with a stup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s vocal imitation. But even before he had finishe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ped out again—right out of the circ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ma Horiani was losing weight fast, "which is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your act," commented the Great Floriani; Colombin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s were so famished that they could hardly lif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ofs from the ground, much less prance smartly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ke man was growing so alarmingly thin that he f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ne day he would tie his body into a knot whic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ever be able to untie; Samson had to stu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ves of his tights with burlap to compensate for his l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ceps; and the great ferocious bear "brough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sian steppes," supposed to be the piece de re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nimal trainer's act, would lumber over to the ch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n in the audience like a meek beggar as soon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cted the odour of bread and sausage. But in the f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er they were all closely united, tightening their in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dual belts in collective h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anty meal was soon ready. At the height of n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y was all sun. The thin vein of water had turned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mmering ribbon of silver. The aroma of roast c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ted the air. The monkeys beatifically picked their fl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un, and the horses in their lassitude aband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backs to the flies. In the blue distance, the littl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n held out a happy promise, like a white d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Floriani wound up the phonograph and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shed warm air woke to the tender not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lody that for years had been the trade-mark and the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g of the circus: "In a Little Spanish Town." On the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ite oilcloth the ears of corn glistened like ba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ked gold- Mama Floriani artfully decorated a woo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ter with tomatoes and onions. Samson appro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a head of lettuce in his powerful hands as if i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ouquet of gardenias. From the oil bottle there flow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mmering blond liquid. The vinegar drops were a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yst tears in the sun. The salad began to smell heave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t that moment that the stranger appeared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saw him come. The Great Floriani was the fir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his long shadow and then his tall, emaciated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a gaunt dark face, and the long hair that tum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ly around his brow was the colour of ashes and che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ts. But his smile was as crisp and fresh as the lett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s in the salad, and his limpid blue eyes w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with his 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llo," he greeted them in a sweet liquid voice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ing to the corn, "It looks tender and the sala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tizing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ma Floriani buried her wooden fork deep in the sal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l and a delicious aroma accompanied the spatter of o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ineg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rn," she explained, "should be well roasted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ender inside, and nothing could be better than sal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he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o are you?" interrupted the Great Floriani, po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for the coff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comer gallantly relieved Mama Floriani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e of wood she had picke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name is Miguel and I come from Cojutepeq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hall 1 put the woo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, next to the fire," replied Cascabel, the sn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approaching with the pl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nger set down his load together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ange-coloured pouch that he had been carrying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y I offer the group something?" 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son burst into laughter. "A ham," he sugg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dantly, looking at the flaccid pouch and dusty sand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r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a couple of bottles of red wine," shouted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ins who approached with tin cups for the coff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nger smiled and, without saying a word, dis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red behind the wag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re did that hobo come from?" Pipo asked gruff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unger always soured his tem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next moment a great clamour from his comp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ons brought him quickly to the side of the Great Florian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ith eyes wide with amazement was brandish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e ham and a jug of w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ma Floriani snatched the ham from her husb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it a resounding ki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on't believe it until I dig my teeth into it," she cr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ll agreed with her, and a minute later, at a 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Great Floriani, the performers were devo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m, letting the corn get cold. The stranger, se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midst, pecked at the salad like a bird. Suddenl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k, a piece of tomato on it, stopped midway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e and his mouth. From behind the cage,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ld" animals shared hunger and fleas, a resounding sl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 out and then Colombina emerged- Not far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one side of his face afire, Filipon, the juggler,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uccessfully to hide the mark from the blow. N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d any attention to the visitor as they sat down a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rt as possible. But for the remainder of the fea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r could no longer eat. Colombina's face, whi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e as milk, with lips like dark red berries, fascinat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meal was finished, the Great Florian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ined his happy surfeited troupe through the smok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igar. On the oilcloth there remained some purple w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ns, a few grains of corn, bread crumbs, and,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eleton of a prehistoric monster, the polished b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. From the cage came a mew of pro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ive the bones to the animals," said Samson gen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sly. And with a nostalgic sigh, "How fortunate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hungry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women went to the brook to wash the dish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 picked up scattered utensils. The Great Florian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ming beatifically at his spouse, turned to the str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nks for your gifts, my friend. I had forgotte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 tasted like."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nger, seated with his legs crossed under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recatingly raised a long pale hand with a wrist so 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looked like the ivory back-scratchers used by we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y Mandar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thanks are due. I shared your salad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far from true, for his plate lay untouch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ilcloth and myriads of sun-spangled flies were feast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when she heard his velvety voice did Colombin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id and detached throughout the entire meal,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of the stranger's pres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te nothing," she said to him in a tone of frien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oach. "Have an almond," she added with the 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saving a poor hungry soul from starv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nger took the peeled almond but did not e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adiant eyes sprinkled the round pale face of Col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a with the essence of li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re are you going?" she ask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know. Nowhere. Wherever you g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are going to Santa Ana," Mama Floriani expl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morrow is May first, the Tree Festival in this count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 shall make our debut in the cit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hall go there with you." the stranger said sm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ll you come to see the circus?" Colombina as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cately picking the golden crumbs from her white ski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lacing them within reach of the a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hall go with the circus," he corrected, looking 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dazzled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we have room for no one but the performer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sted the Great Florian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hall work with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son looked at him with the contempt of a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can you d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hing, I'm afraid," was the sad ans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re did you work befo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here," the stranger declared. "In Cojutepequ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d to make cigars but I was no good at it In Llobasc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d to make pots but they all broke. In Ahuachapa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d in the mines but I missed the fresh air and I lef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raid I don't know how to do anything," he rep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ly a great man would make such an admission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mbina remarked, and he thought that all the l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vens had gathered on her fair b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all do something here," said the Great Florian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most all," he corrected severely, looking at Pipo sn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under a wag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ould learn," the stranger implo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 do you want to join the circus?" asked Ma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riani, her maternal instinct sharpened by the ha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cause it fascinates me. It's a perpetual holida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iety. . .the colour. . .the music - . .the slow proc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s on country roads . , . the arrivals in village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down when the cows on the roadway fill the ai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en dust... the nights outdoors, watching the st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hing in the ponds . . 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poor man is mad," Dora whispered to her si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stranger heard her, he paid no at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 sleep in a wagon," he continued, "listen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ystal drumsticks of the rain on the roof above ...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 the sun light up the eyes of every child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. . 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He is crazier than I thought," Dora insisted to her si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latter stared at him with languid calf's ey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ither crazy," she granted, "or a poe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Floriani studied the stranger in perplex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f you were bigger you might fight Samson, if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nier you might work with Cascabel as snak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two, if you knew sleight of hand you might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 . . 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would be a great honour," the stranger interru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hum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very difficult, young man, very difficult. Look!"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moved quickly in the air and out of nowhe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pulled three coloured ribbons. "Just this little 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me three years of practice. To be a magician tak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ti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hould think so!" the stranger said with admi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y well. Since you are so eager, you may help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y you have no specialt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never learned anything, except a little trick,"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epped forward quickly, passed his hand over C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mbina's hair and pulled out a sprig of heliotrope.</w:t>
      </w:r>
    </w:p>
    <w:p>
      <w:pPr>
        <w:pStyle w:val="PlainText"/>
        <w:rPr/>
      </w:pPr>
      <w:r>
        <w:rPr>
          <w:rFonts w:eastAsia="MS Mincho;ＭＳ 明朝"/>
        </w:rPr>
        <w:t>"</w:t>
      </w:r>
      <w:r>
        <w:rPr>
          <w:rFonts w:eastAsia="MS Mincho;ＭＳ 明朝"/>
          <w:i/>
          <w:iCs/>
        </w:rPr>
        <w:t>Que diablos</w:t>
      </w:r>
      <w:r>
        <w:rPr>
          <w:rFonts w:eastAsia="MS Mincho;ＭＳ 明朝"/>
        </w:rPr>
        <w:t>!" cried the Great Floriani, who forgo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when he was exc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"</w:t>
      </w:r>
      <w:r>
        <w:rPr>
          <w:rFonts w:eastAsia="MS Mincho;ＭＳ 明朝"/>
          <w:i/>
          <w:iCs/>
        </w:rPr>
        <w:t>0stras</w:t>
      </w:r>
      <w:r>
        <w:rPr>
          <w:rFonts w:eastAsia="MS Mincho;ＭＳ 明朝"/>
        </w:rPr>
        <w:t>!" echoed his wife, who ran him a dose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gnificent!" said Colombina, standing on tipto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did when greeting her aud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re did you learn that?" Dora asked, whil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er's mouth formed a capital 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nothing, really." The stranger's eyes had tur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ur of dry leaves. "I learned it when I was a chi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it again. And the flowers are real! Where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e them?" the Great Floriani ro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nger's pale hands fluttered like butterfly w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ittle sprigs of heliotrope sprouted everywhere—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ma Floriani's double chin, from Cascabel's mustach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wheel of a wagon and even from the tail of Le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ssoffs' do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must be hypnotism," declared Filipon scornfu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e was an educated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re coming with us, my friend," the Great Florian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ared firmly. "This trick—you'll explain it to m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re alone—can be added to my act. You'll be my assi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t. But first we must give you a na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et's call him Amigo Heliotrope," Colombina su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will be my name," said the stranger, smil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et 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night Heliotrope made his debu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riani Circus at the Tree Festival in Santa Ana.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 the circus had made a triumphal entrance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n to the strains of the perennial "In a Little Span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n." Santa Ana's narrow streets were blindingly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ime dust and sun. The washed blue of the sky fo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fty arch above the red-roofed houses. The child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ride the green fences cheered as the cage of wild an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s rolled by, and the roosters in the barns provid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point. Samson, in his burlap-stuffed violet tights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vished his most ravishing smiles upon the dark-e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oritas on the balconies. The air smelted of soa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ve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indeed a glorious spectacle the circus afforded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 red tent unfurled in the public square, its multic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ed banners waving gaily in the soft May breeze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ship with sails ready to soar through the b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ow was a great success, such as the troup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witnessed before. The tent was filled for every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ree performances. Cascabel twisted his bod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s of eight; the Rossoffs drew roars—of boredom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—from their wild animals; the twin sisters us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 for everything except what it was intended fo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wns' wintry jokes sparkled with the freshness of sp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performed as though burning with the fi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iotrope, dressed in gold tights, looked like a gol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lk of wheat. Indefatigable, he was everywhere, hel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. He was usher, groom, maid and announcer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d as foil for the clowns and he stood up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 to be outlined by Filipon's knives. He even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laugh with the children and, from a distance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re Colombina in her white tulle costume and wi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ver braids. Finally, he assisted the Great Florian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estro was superb mat day. Such fea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had never been seen in Santa Ana. He made co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ish into thin air, guessed cards by the dozens, pro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rabbit after another out of a hat, drew multicolo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bbons from the bald head of a man in the first ro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olombina step into a box and sawed her in two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ale, he pointed to different places in the aud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which Heliotrope promptly plucked sprigs of helio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pe, which he then presented to the senorita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d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were going to bed that night, Mama Florian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the Great Floriani, "How does he do 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mned if I know!" retorted the great magician, sl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g down mosquitoes as noisy as jet planes. "He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me his secret, but he gives me all the credit That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tters. Among magicians secrets are respect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ys that followed were the fulfillment of a glo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 for Heliotrope. The whole fascinating coun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ed under the slow wheels of the circus wagon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s traversed the vast, undulating indigo plant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Libertad and unfurled its huge tent overloo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ttering Bay of Fonseca, where Heliotrope made Col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a a present of a lovely seashell box—one of the por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ical arts—for her combs; and in Santa Tecla, at the f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Volcano San Salvador, which made Pipo sh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 in sheer amazement; and in the village of 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uel, where the splendour of the silver lodged in the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ls of the earth was reflected in the sky on moonlit nigh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 Santa Rosa and San Vicente, where Colomb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ght herself a hat of gold-coloured straw. In Sonson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iotrope shared with his adored ecuy6re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ity's famous cream cheeses and their fac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inted with snowy goat's mil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 share this cheese between us," whispered Heli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pe, "is to take communion from the same Euchari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, more orthodox, pretended to be frighte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rofa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iotrope earned no money with the Great Florian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offered him no remuneration and he asked for n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coins the people tossed him for pulling sprig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iotrope out of nowhere he bought little gifts for Col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a, and this was all that mattered to him. She,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Floriani and the others, tired of asking him to expl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rick and finally came to regard it as just another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e same, Colombina, a child who had never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a woman or a woman who had never c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a child, never stopped being thrilled at her frie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 to offer her at any hour of the day or night a spri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ny fragrant blue fl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on the emaciated young man with dreamy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ourageous girl with supple ankles began to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tender glances above the tiny bouquets.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travelling companions watched them with wise sm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riendly whispers and the Florianis dream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bond within the circus family, Filipon rag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. Even before Heliotropo's arrival he had s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mbina's favor in vain. His carefully trimmed m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che, his man of the world manners, his brilliantined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spectacular knife-throwing act, though now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ined Heliotrope Instead of a dummy, had failed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tely. His attentions had elicited no more respons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mbina than stones tossed into an empty well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e simple, meek Heliotrope was eliciting from 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exalted response as a great artist achieves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lin. Things went on in this way while the circus whe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ed past the shadows of the volcanoes San Migu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 Vicente, Izalco and Santa Ana, past the trem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rror of the thousand rivers of the Lempa and the Paz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ted lakes, the Guija and the Llopango, the plan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eat and rice, the woods of Peru balsam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go, the fields of pochote and frijoles, the biblical flo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heep and goats. The circus, and with it Colombin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iotrope, marched on with the inexorability of an ast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mic phenomenon. Until one night they came to a vill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Guatemalan front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hamlet with a few houses huddled togeth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ot of a towering green mountain. The wag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 at the edge of a lyre-shaped lake with quiet gr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s. In the trees that solemnly watched over the sle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lake, invisible birds sang as though enchanted. A haw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ttered in the twilight blue, like an evil omen in a witche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e. The bells of a white hermitage, which hung like a n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side of the mountain, underscored the pea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Floriani, feverish from a cold, soon took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, but the others were having a fine dinner, old w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gs and dancing by a crackling fire. The night slow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lined upon the treetops, sultry and voluptuous lik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rous odalisque. With the last carmine rays of the se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g sun, the underbrush yielded its wild aroma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ckets burst into their staccato sings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went to bed—all except Filipon, who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ured by jealousy and mosquitoes lingered on to sp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adows—Colombina and Heliotrope were alon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ying fire. The glowing embers tinted the round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of the girl rose. The lake, invisible in the dark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pped gently against the shore. The moon was hidden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housand yellow stars blinked brightly, though no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ly as the stars that leaped from the fire. I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id hour of mid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mbina and Heliotrope, holding hands, sil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zed at each other. From their lips hung a kiss that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id little bird dared not assert itself. The romantic m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ge that had grown through long hot days, moonlit n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urs of work, insomnia and hope, struggled sil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itself kn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Colombina rose. He followed her silently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mbed into the wagon where she slept alone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a prop and bale. From the top step she looke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m. her lips shimmering with scarlet trem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me," she said to him, and entering the wago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iotrope did not move. Filipon, who had witn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ene from the shadows, went to his own wagon bl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pain and rage. Heliotrope, standing still, was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e burnished in silver by a curious m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less, trembling. Colombina waited in vain.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never opened again that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a Little Spanish Town" ... The melody 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unced the opening number. The circus was giving a ga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in the mountain village of Cojutepeq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mbina, her eyes red and swollen, passed Heliotr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even glancing at him and went through her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axen face and pale l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ortunately the Great Floriani was too sick to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. After a feverish night, visited by severe fits of coug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he lay exhausted on his cot under the hot poult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' inexorable Mama Floriani applied to his vast ch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few minutes. A short consultation had taken plac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edside. It was agreed that Heliotrope would do all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o entertain the public, and then as a final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ut on Filipon's invariably spectacular knife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Floriani gave final instructions to a sh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iotr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all you can," he implored him. "At least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n vanish or change the colour of a ribbon or tw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ll of drums, which usually heralded the ent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Great Floriani and was now announcing Heliotro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ed to him like the prelude to his execution. The da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o mount in the centre of the ring was the guillot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nd reminded him of the cemetery, and the aud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Roman mob that with a turn of their thum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death upon the victim'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owed clumsily and became even more flus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noticed Colombina staring at him with ey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l and a mocking smile. The anxious faces of the ch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n in the first row made his fright mount to new he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ried the trick with the coin but it fell to the ground.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was beginning the ribbon trick, the blue bann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trick dropped out from under his cape- He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 flame out of a hat and almost started a fi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ipon's resounding guffaws mixed with the shou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st from the audience. Heliotrope, completely dis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ed, looked around for some means of escap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in Colombina's eyes stopp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, without hesitating, Heliotrope approach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boy and no sooner did he make him put out his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y held a nest of quivering white doves. T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ked up a handful of sand and tossed it in the ai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of sand a cloud of gold spangles drifted dow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und. The audience began to applaud. Heliotro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e but smiling, next changed the rope round the r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arland of flowers, the old tired horses into multicolo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ebras, and the wrinkled, paper peanut bags into cana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yellow flight and golden song. Never before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dience seen such skill. The performers, standing 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her, stored at Heliotrope in stupefaction. Heliotr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a pale hand and there fell from the canvas ro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r of coloured confetti, streamers and balloons.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knees of a young man he produced a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y bedizened in gorgeous velvet and silver mail.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re of the ring he called forth a fountain of feath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rls, and from a paper envelope he drew a twent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-high palm tree with coconuts and monkeys high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anches. The audience went completely mad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at Heliotrope, as his finale, signalled to Colomb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ie in the box in which she was sawed in two by the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riani. At that moment, the Great Floriani, who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pt apprised of the extraordinary happenings by an 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ished and stammering Cascabel, uttered a bloodc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ling scre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ook!" he cried to Mama Floriani. "Ther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ted rubber saw with which I cut Colombina in tw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I saw Filipon take out a saw for the act. He mu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the one used for cutting woo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o say no more. Mama Floriani executed a tr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onishing leap, considering her weight, and darted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gon toward the circus. The Great Floriani, bat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ld sweat of terror, at any minute expected Ma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riani to walk in with a bloody Colombina under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. What a monstrous revenge! The jealousy-crazed F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 had arranged for Heliotrope to cut his beloved in ha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Floriani thought he could hear Colombin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s, which Heliotrope would mistake for the fa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es she lavished on the audience every time Florian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ended to cut her in two with the imitation saw.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he legs held up to the public would be real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ificial ones dripping with red pa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gon door was suddenly pushed open. The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riani clenched his fists. But his wife was 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't believe it," she panted, sitting down on a m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d plaster in her confusion, "That boy is the grea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ian in the world. He pulled a giraffe out of a 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readed a needle with a rope. And—you'll di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riani!—he really did saw Colombina in two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her together again as good as new. No, I'm not craz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 have heard nothing yet It was not sleight of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it with a real saw and she thought it was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trick. And then he stood up for Filipon to throw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ives at him. I swear he threw them at him to kill! Righ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rt! And Heliotrope, smiling, changed them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en lilies as they came at 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ody slept that night, nobody in the town and c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ly nobody in the circus. Filipon had fled, his te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ttering with terror. The Florianis made great pla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ture and dreamer of Heliotrope's becoming the st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troupe. The other performers waited in a frenz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 to come to express their admiration to Heli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po. Colombina spent the night interrogating the lof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s with tearful eyes. After the show Heliotrope had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hermitage on the mountain, explaining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to spend the night alone. They had respect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dawn, Colombina could wait no longer and kn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he door of the Florianis' wagon. Mama Floriani, her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hevelled and her eyes red from a sleepless night, o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ma Floriani," Colombina implored, "you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with me to find 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re did he g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 the hermitage on the mounta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left Floriani snoring under layers of blanke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heir climb to the hermitage. The sky was ting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ink of dawn. Birds burst into early song to frigh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the last star. The scent of rosemary perfumed the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pool a single frog stared at them with beady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. Invisible cocks crowed, giving the sun the sign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e. Colombina, pale and anxious, climbed the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ly, followed by her hard'-breathing compa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mitage was small, white and sad, like the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 of a tearful child. Outside the sun polished the ro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s gold emery board. Inside there were woo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ches, a small altar with a stone saint, the arom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ers, and an early-rising friendly hermit. When he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women staring with ecstatic faces at the sain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ed them with a benevolent ges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e you admiring the angel San Miguel? Fine ma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 of a saint. You won't believe it but he was a sinn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youth. There is a beautiful legend about him.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time God punished him for breaking his vow of chas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girl. His penance was to return to earth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dispossessed of his miraculous powers, whic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bused once to please a woman- God comm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wander over the earth until he could withst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tation of a woman's love. Only then would he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ver God's grace and with it his power to per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racles. The Lord, however, allowed him in his peni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 wanderings one little miracle: he could make flow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 anywhere. But until he could prove that he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red divine grace to a woman's arms, he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der through the world, a young man of light h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ielding heart. This is his statue and these his flo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you smell the perfume of the blue heliotrop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urite flowers of the angel San Miguel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gain night and silence have descended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s. Performers and animals are in deep sleep. A m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uge as heaven itself bathes the circus in its chaste t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suddenly stirs with the footsteps of a divine p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e. And in the morning Cascabel wakes up in silk t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roidered with gold; the horses are harnes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est wrought silver; the twin sisters find bolts of gold cl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ir feet; Samson's weights are filled with pre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els; the Florianis' wagon is a princely chariot, all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ous metals, silk hangings and brocades. And Colomb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s her eyes and finds in her hand a sprig of heliotr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0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2117090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28:00Z</dcterms:created>
  <dc:creator>hazzard</dc:creator>
  <dc:description/>
  <dc:language>en-US</dc:language>
  <cp:lastModifiedBy>hazzard</cp:lastModifiedBy>
  <dcterms:modified xsi:type="dcterms:W3CDTF">2004-02-25T14:31:00Z</dcterms:modified>
  <cp:revision>3</cp:revision>
  <dc:subject/>
  <dc:title/>
</cp:coreProperties>
</file>