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text of Dante's Inferno [Divine Come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nted by Henry Wadsworth 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re changing all over the world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for your country before posting these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important information in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keep this file on your own disk,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th open for the next readers.  Do not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The World of Free Plain Vanilla Electronic Tex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texts Readable By Both Humans and By Computers, Since 197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Etexts Prepared By Hundreds of Volunteers and Don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Project Gutenberg to get E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cluded below.  We need you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te's Inferno [Divine Come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nted by Henry Wadsworth 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7  [Etext #1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utenberg Etext of Dante's Inferno [Divine Come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is file should be named 1ddcl10.txtt or 1ddcl10.zip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DITIONS of our etexts get a new NUMBER, 1ddcl11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ased on separate sources get new LETTER, 1ddcl10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was prepared by Dennis McCarthy, Atlanta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rying to release all our books one month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ial release dates, for time for bet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neither this list nor its contents are fina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f the last day of the month of any such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f all Project Gutenberg Etext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Central Time, of the last day of the stated mon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may often be posted for suggestion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by those who wish to do so.  To b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first edition [xxxxx10x.xxx] please check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eek of the next month.  Since our ft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it that scrambles the date [tried to fix and failed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size will have to do, but we will tr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has at least one byte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ject Gutenberg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duce about two million dollars for each hour w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hours is one conservative estimate for how long it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etext selected, entered, proofread, edited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analyzed, the copyright letters written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udience is one hundred million readers.  If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xt is nominally estimated at one dollar then we produc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per hour this year as we release thirty-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month, or 384 more Etexts in 1997 for a total of 1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reach just 10% of the computerized popul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ould reach over 100 billion Etexts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Project Gutenberg is to Give Away One Trillion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he December 31, 2001.  [10,000 x 100,000,000=Tr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n thousand titles each to one hundred million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10% of the present number of computer users.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t least twice as many computer users as tha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us reaching less than 5% of the users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donations mor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should be made to "Project Gutenberg/CMU":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 to the extent allowable by law.  (CMU = Carne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matters,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ther email fails try our Executive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&lt;hart@po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efer to send you this information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, Bitnet, Compuserve, ATTMAIL or MCI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FTP program (or emulato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irectly to the Project Gutenber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c users, do NOT point and click. . .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uiarchive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your@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text/etext90 through /ete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d etext/articles [get suggest gut for mor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to se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mget [to get files. . .set bin for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DEX?00.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GUT fo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GUT* fo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tion prepared by the Project Gutenberg legal advis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**THE SMALL PRINT!**FOR PUBLIC DOMAIN ETEXTS**STA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"Small Print!" statement here?  You know: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us you might sue us if there i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is etext, even if you got it for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ther than us, and even if what's wrong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So, among other things, this "Small Print!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most of our liability to you.  It also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copies of this etex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FORE!* YOU USE OR READ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reading any part of this PROJECT GUTENBERG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, you indicate that you understand, agree to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mall Print!" statement.  If you do not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of the money (if any) you paid for this e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quest within 30 days of receiving i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If you received this etext on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(such as a disk), you must return it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JECT GUTENBERG-TM 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GUTENBERG-tm etext, like most PROJECT GUT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etexts, is a "public domain" work distribut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through the Project Gutenberg Asso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(the "Project")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is means that no one owns a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for this work, so the Project (and you!)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the United States without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copyright royalties.  Special rules,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pply if you wish to copy and distribute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's "PROJECT GUTENBERG"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se etexts, the Project expen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identify, transcribe and proofrea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Despite these efforts, the Project's etex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hey may be on may contain "Defects"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Defects may take the form of incomplete,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, transcription errors, a copyrigh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fringement, a defective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etext medium, a computer virus,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damage or cannot be read by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; DISCLAIMER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"Right of Replacement or Refund"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ject (and any other part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 from as a PROJECT GUTENBERG-tm etext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for damages, costs and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, and [2] YOU HAVE NO REMEDIES FOR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RICT LIABILITY, OR F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, EVEN IF YOU GIV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Defect in this etext within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, you can receive a refund of the mon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 it by sending an explanatory not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person you received it from.  If you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hysical medium, you must return it with your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 may choose to alternatively give you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received it electronically, such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lternatively give you a secon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IS OTHERWISE PROVIDED TO YOU "AS-IS"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TEXT OR ANY MEDIUM IT MAY BE 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laimers and exclusions may not apply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leg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demnify and hold the Project, its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members and agents harmless from all lia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, including legal fees, that aris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any of the following that you do or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istribution of this etext, [2] altera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to the etext, or [3] any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DER "PROJECT GUTENBERG-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this etext electronicall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ok or any other medium if you eithe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Print!" and all other references to Project Gut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Only give exact copies of it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xt or this "small print!" statement.  You ma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distribute this etext in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form resulting from conversion by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or hypertext software, but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ITH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, when displayed, is clearly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hypertext link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 may be readily converted by the r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the program that displays the etext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xt in its original plain ASCII form (or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nor the etext refund and replacement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Print!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Pay a trademark license fee to the Project of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fits you derive calculated using the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"Project Gutenberg Association/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" within the 60 days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you prepare (or were legally required to pre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nual (or equivalent periodic)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*WANT* TO SEND MONEY EVEN IF YOU DON'T HAV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ratefully accepts contributions in money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achines, OCR software, public domain etexts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right licenses, and every other sort of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 Money should be paid to "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/ Carnegie-Mellon Univers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*THE SMALL PRINT! FOR PUBLIC DOMAIN ETEXTS*Ver.04.29.93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was prepared by Dennis McCarthy, Atlanta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CO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DANTE ALIGH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65-13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WADSWORTH 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7-18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ICLE I: INF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ext for this edition has been provided by Digital Dan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ponsored by Columbia University's Institute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Specific thanks goes to Jennifer Hogan (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Director), Tanya Larkin (Assistant to Editor), Robert W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ofreader/Assistant Editor), and Jennifer Cook (Proof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ante Project is a digital 'study space' for Dante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.  The project is multi-faceted and fluid by nature of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nte attempts to organize the information most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first engaging with Dante and scholars researching Dan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f Digital Dante incurs a new challenge to the stu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, and teacher, perusing the Web: to become proficien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e.g., Search, the Discussion Group, well enough to look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delve into the content.  For more information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please visit its web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lt.columbia.edu/projects/dan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ject Gutenberg edition the e-text was rechecke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thanks Dian McCarthy for her assistance in proof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o.  Also deserving praise are Herbert Fann for programm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"Desktop Tools/Edit" and the late August Dvorak for desig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.  Please refer to Project Gutenberg's e-text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ons or translations of 'The Divine Comedy.'  For this thr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'The Divine Comedy' please refer to the end of the Paradi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cCarthy,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tur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The Dark Forest.  The Hill of Difficulty.  The Pan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on, and the Wolf.  Vir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The Descent.  Dante's Protest and Virgil'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cession of the Three Ladies Bened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The Gate of Hell.  The Inefficient or In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e Celestine V.  The Shores of Acheron.  Ch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quake and the Sw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The First Circle, Limbo: Virtuous Pagans and the Unbap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Poets, Homer, Horace, Ovid, and Lucan.  The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 of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The Second Circle: The Wanton.  Minos.  The Infernal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sca da Ri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The Third Circle: The Gluttonous.  Cerberus.  The Eternal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cco.  Flo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The Fourth Circle: The Avaricious and the Prodi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us.  Fortune and her Wheel.  The Fifth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ascible and the Sullen.  St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Phlegyas.  Philippo Argenti.  The Gate of the City of 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The Furies and Medusa.  The Angel.  The City of 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Circle: Heresiar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Farinata and Cavalcante de' Cavalcanti.  Discour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Dam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The Broken Rocks.  Pope Anastasius.  Gener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erno and its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. The Minotaur.  The Seventh Circle: The Vio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 Phlegethon.  The Violent against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aurs.  Ty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I. The Wood of Thorns.  The Harpies.  Th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mselves.  Suicides.  Pier della Vi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o and Jacopo da Sant' And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. The Sand Waste and the Rain of Fire.  The Violent agains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neus.  The Statue of Time, and the Four Infernal 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. The Violent against Nature.  Brunetto Lat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I. Guidoguerra, Aldobrandi, and Rusticucci.  Cata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I. Geryon.  The Violent against Art.  Usurers.  Desc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yss of Maleb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III. The Eighth Circle, Malebolge: The Fraudu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licious.  The First Bolgia: Seducers and P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edico Caccianimico.  Jason.  The Second Bolg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terers.  Allessio Interminelli.  Th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X. The Third Bolgia: Simoniacs.  Pope Nicholas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te's Reproof of corrupt P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. The Fourth Bolgia: Soothsayers.  Amphiaraus, Tiresias, A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o, Eryphylus, Michael Scott, Guido Bonatti, and As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l reproaches Dante's Pity.  Mantua's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I. The Fifth Bolgia: Peculators.  The Elder of Santa Z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acoda and other Dev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II. Ciampolo, Friar Gomita, and Michael Z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labranche qu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III. Escape from the Malabranche.  The Sixth Bolgia: Hypoc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ano and Loderingo.  Caiap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IV. The Seventh Bolgia: Thieves.  Vanni Fucci.  Serp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V. Vanni Fucci's Punishment.  Agnello Brunelles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oso degli Abati, Puccio Sciancato, Cianfa de' Do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uercio Cavalc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VI. The Eighth Bolgia: Evil Counsellors.  Ulysses and Di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ysses' Last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VII. Guido da Montefeltro.  His deception by Pope Boniface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. The Ninth Bolgia: Schismatics.  Mahomet and 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 da Medicina, Curio, Mosca, and Bertrand d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IX. Geri del Bello.  The Tenth Bolgia: Alchem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ffolino d' Arezzo and Capocch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. Other Falsifiers or Forgers.  Gianni Schicchi, Myrr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of Brescia, Potiphar's Wife, and Sinon of 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I. The Giants, Nimrod, Ephialtes, and Anta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t to Cocy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II. The Ninth Circle: Traitors.  The Frozen Lake of Cocy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ivision, Caina: Traitors to their Ki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icion de' Pazzi.  Second Division, Anten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tors to their Country.  Dan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ca degli Abati.  Buoso da Du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I. Count Ugolino and the Archbishop Ruggieri. 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nt Ugolino's Sons.  Third Division of the Ninth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olomaea: Traitors to their Friends.  Friar Alber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o d' 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IV. Fourth Division of the Ninth Circle, the Judec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tors to their Lords and Benefactors.  Luci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as Iscariot, Brutus, and Cassius. The Chasm of Le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pit Comoedia Dantis Alagher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tini natione, non mori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Henry Wadsworth 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text courtesy ILT's Digital Dant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upon the journey of 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myself within a forest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traightforward pathway had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me! how hard a thing i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this forest savage, rough, and 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 the very thought renews the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itter is it, death is little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the good to treat, which there I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will I of the other things I saw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well repeat how there I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ull was I of slumbe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I had abandoned the tru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I had reached a mountain's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oint where the valley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with consternation pierced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ward I looked, and I beheld its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ted already with that planet's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adeth others right by ever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as the fear a little qu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my heart's lake had endu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, which I had passed so pi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he, who, with distressful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sued from the sea upon the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to the water perilous and gaz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d my soul, that still was fleeing o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itself back to re-behold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ever yet a living pers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weary body I had 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resumed I on the desert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firm foot ever was th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! almost where the ascent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nther light and swift excee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th a spotted skin was covered o'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moved she from before m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y, rather did impede so much m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times I to return had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as the beginning of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 the sun was mounting with thos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th him were, what time the Love Di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n motion set those beauteous th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re to me occasion of good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egated skin of that wild b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of time, and the delicious s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so much, that did not give m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on's aspect which appear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as if against me he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ad uplifted, and with ravenous hu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seemed the air was afraid of h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e-wolf, that with all hu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be laden in her meagr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folk has caused to live forl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ught upon me so much heav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ffright that from her aspect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the hope relinquished of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is who willingly ac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me comes that causes him to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eps in all his thoughts and is despo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en such made me that beast withouten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coming on against me by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me back thither where the sun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rushing downward to the low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ine eyes did one presen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eemed from long-continued silence h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eheld him in the desert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pity on me," unto him I c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e'er thou art, or shade or real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nswered me: "Not man; man onc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th my parents were of Lomba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tuans by country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b Julio' was I born, though it was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ved at Rome under the good Augu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ime of false and lying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et was I, and I sa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of Anchises, who came forth from T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Ilion the superb wa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, why goest thou back to such annoy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climb'st thou not the Mount Del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source and cause of every j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art thou that Virgilius and that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preads abroad so wide a river of spee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response to him with bashful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, of the other poets honou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 me the long study and grea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impelled me to explore thy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art my master, and my author t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art alone the one from whom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utiful style that has done honou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 the beast, for which I have turned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ou protect me from her, famous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 doth make my veins and pulses trem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e it behoves to take another roa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d he, when he beheld me w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from this savage place thou wouldst esca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east, at which thou cries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s not any one to pass 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 doth harass him, that she destroys h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nature so malign and ru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ver doth she glut her greed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food is hungri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e animals with whom she w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they shall be still, until the Grey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, who shall make her perish in he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not feed on either earth or p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pon wisdom, and on love and virt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wixt Feltro and Feltro shall his nation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ow Italy shall he be the s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ose account the maid Camilla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yalus, Turnus, Nisus, of their wou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city shall he hunt h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he shall have driven her back to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rom whence envy first did let her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think and judge it for th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follow me, and I will be thy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d thee hence through the eternal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u shalt hear the desperate la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t see the ancient spirits discons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ry out each one for the second de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 shalt see those who cont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ire, because they hope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'er it may be, to the blessed peo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, then, if thou wishest to a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l shall be for that than I more worth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r at my departure I will leave th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Emperor, who reig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I was rebellious to hi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 that through me none come into 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overns everywhere, and there he re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his city and his lofty thr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appy he whom thereto he elec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Poet, I thee ent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same God whom thou didst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 may escape this woe and wo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wouldst conduct me there where thou ha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may see the portal of Saint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thou makest so disconso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oved on, and I behind him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was departing, and the embrown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he animals that are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ir fatigues; and I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myself ready to sustain the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 way and likewise of the w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mory that errs not shal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ses, O high genius, now assis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mory, that didst write down what I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y nobility shall be mani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gan: "Poet, who guide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 my manhood, if i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to the arduous pass thou dost confid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sayest, that of Silvius the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et corruptible, u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rtal went, and was there bo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adversary of al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ourteous, thinking of the high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sue would from him, and who, and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n of intellect unmeet it seems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 was of great Rome, and of 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mpyreal heaven as father chos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ch and what, wishing to speak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tablished as the holy place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s the successor of the greatest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journey, whence thou givest him v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d he hear, which the occa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his victory and the papal ma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ther went afterwards the Chosen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back comfort thence unto that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f salvation's way is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, why thither come, or who conced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 Aeneas am, I am not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I, nor others, think me worth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I resign myself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ar the coming may be ill-advi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'rt wise, and knowest better than I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is, who unwills what he w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new thoughts doth his intentio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rom his design he quite withdra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 became, upon that dark hill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, in thinking, I consumed the em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so very prompt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ve well thy language understoo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that shade of the Magnani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 soul attainted is with coward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y times a man encumber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s him back from honoured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lse sight doth a beast, when he is 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 mayst free thee from this ap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ell thee why I came, and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moment when I grieved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as I who are in sus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air, saintly Lady call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wise, I besought her to comm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here shining brighter than the 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 began to say, gentle and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oice angelical, in her ow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 spirit courteous of Mant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om the fame still in the world en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endure, long-lasting as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, and not the friend of 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desert slope is so i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s way, that he has turned through t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, I fear, already be so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too late have risen to his succ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which I have heard of him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ir thee now, and with thy speech o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what needful is for 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him so, that I may be cons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 am I, who do bid thee 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me from there, where I would fain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moved me, which compelleth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hall be in presence of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ten will I praise thee unto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used she, and thereafter I be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 Lady of virtue, thou alone throug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race exceedeth a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heaven that has the lesser cir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ateful unto me is thy comma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ey, if 'twere already done, were 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rther need'st thou ope to me th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ause tell me why thou dost not 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e descending down into this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vast place thou burnest to return t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nce thou wouldst fain so inwardly dis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ly will I relate,' she answer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y I am not afraid to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hings only should one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the power of doing others h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st, no; because they are not fea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n his mercy such crea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isery of yours attains m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 flame assails me of this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 Lady is in Heaven, who g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impediment, to which I send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stern judgment there abov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ntreaty she besought Lu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, "Thy faithful one now stands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e, and unto thee I recommen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a, foe of all that crue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ened away, and came un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was sitting with the ancient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trice" said she, "the true praise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uccourest thou not him, who loved the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e he issued from the vulgar he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 thou not hear the pity of his 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 thou not see the death that comba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at flood, where ocean has no vau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were persons in the world so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their weal and to escape their w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, after such words as these were ut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hither downward from my blessed 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ing in thy dignified dis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onours thee, and those who've listened to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thus had spoken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ping, her shining eyes she turned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by she made me swifter in my co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thee I came, as she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elivered thee from that wild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arred the beautiful mountain's short a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, then?  Why, why dost thou de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such baseness bedded in thy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g and hardihood why hast th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three such Ladies bene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ring for thee in the court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much good my speech doth promise th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flowerets, by nocturnal c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ed down and closed, when the sun whiten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ft themselves all open on their 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 became with my exhauste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ch good courage to my heart there cou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began, like an intrepid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she compassionate, who succour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rteous thou, who hast obeyed s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of truth which she addressed to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my heart so with desir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venture, with these words of t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 my first intent I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, for one sole will is in u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Leader, and thou Lord, and Master th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said I to him; and when he had m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ered on the deep and savag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me the way is to the city dol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me the way is to eternal d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me the way among the peopl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ncited my sublime Cre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me divine Omnipo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Wisdom and the primal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 there were no create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terne, and I eternal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ope abandon, ye who enter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in sombre colour I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upon the summit of a g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: "Their sense is, Master, hard to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, as one experie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all suspicion needs must be aband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wardice must needs be here ex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o the place have come, where I have told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halt behold the people dol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foregone the good of intell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he had laid his hand o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oyful mien, whence I was comf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d me in among the secre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ighs, complaints, and ululations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nded through the air without a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, at the beginning, wept the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diverse, horrible dia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s of anger, words of ag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ices high and hoarse, with sound of h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a tumult that goes whir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 in that air for eve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the sand doth, when the whirlwind bre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had my head with horror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"Master, what is this which now I h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olk is this, which seems by pain so vanquish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is miser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 melancholy sou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lived withouten infamy or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led are they with that caitiff 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gels, who have not rebelliou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faithful were to God, but were fo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ens expelled them, not to be less f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them the nethermore abyss rece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lory none the damned would have from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O Master, what so griev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, that maketh them lament so s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swered: "I will tell thee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no longer any hope of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blind life of theirs is so de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nvious are of every other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ame of them the world permits to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ericord and Justice both disd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not speak of them, but look, and p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looked again, beheld a b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whirling round, ran on so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all pause it seemed to me indign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it there came so long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ople, that I ne'er would hav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 Death so many had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among them I had recog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, and I beheld the shad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through cowardice the grea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with I comprehended, and was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the sect was of the caitiff w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eful to God and to hi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creants, who never were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aked, and were stung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adflies and by hornets that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d their faces irrigate with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with their tears commingled, at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isgusting worms was gath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o gazing farther I betoo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 saw on a great river's 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said I: "Master, now vouchsaf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know who these are, and wh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m appear so ready to pas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iscern athwart the dusky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ese things shall all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e, as soon as we our footstep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dismal shore of Acher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mine eyes ashamed and downward 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ing my words might irksome b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peech refrained I till we reached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! towards us coming in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ld man, hoary with the hair of 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ing: "Woe unto you, ye souls depr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nevermore to look upon the hea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me to lead you to the other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ternal shades in heat and f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, that yonder standest, living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 thee from these people, who are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he saw that I did not withdr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: "By other ways, by oth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to the shore shalt come, not here, for pa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er vessel needs must carry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him the Guide: "Vex thee not, Cha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 willed there where is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is willed; and farther question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t were quieted the fleecy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m the ferryman of the livid 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ound about his eyes had wheels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ose souls who weary were and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lour changed and gnashed their teeth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y had heard those crue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they blasphemed and their proge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race, the place, the time,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engendering and of their bi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all together they drew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rly weeping, to the accursed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iteth every man who fears not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on the demon, with the eyes of gl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oning to them, collects them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s with his oar whoever lag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utumn-time the leaves fa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 and then another, till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earth surrenders all its spo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ilar wise the evil seed of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themselves from that margin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ignals, as a bird unto its 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depart across the dusky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e upon the other side they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 this side a new troop assem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n," the courteous Master sai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ose who perish in the wrath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meet together out of every 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are they to pass o'er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celestial Justice spurs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ir fear is turned int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never passes a good s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nce if Charon doth complain of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mayst thou know now what his speech im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finished, all the dusk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bled so violently, that of that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llection bathes me still with 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ears gave forth a blast of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lminated a vermilion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vermastered in me every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man whom sleep hath seized I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deep lethargy with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vy thunder, so that I up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a person who by force is wake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about I moved my reste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risen erect, and steadfastly I ga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gnise the place wherein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it, that upon the verge I f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ysmal valley dolo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athers thunder of infinite ul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e, profound it was, and neb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by fixing on its depths my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whatever I discer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descend now into the blind wor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the Poet, pallid utt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be first, and thou shalt secon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of his colour was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"How shall I come, if thou art 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'rt wont to be a comfort to my fea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e anguish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below here in my face dep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ity which for terror thou has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on, for the long way impels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he went in, and thus he made m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most circle that surrounds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s it seemed to me from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lamentations none, but only si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remble made the everlasting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rose from sorrow without tor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crowds had, that many were and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ants and of women and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 Master good: "Thou dost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pirits these, which thou beholdest,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I have thee know, ere thou go fa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inned not; and if they merit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s not enough, because they had not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portal of the Faith thou hold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were before Christi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ight manner they adored not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ong such as these am I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defects, and not for other g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are we and are only so far pu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thout hope we live on in des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grief seized on my heart when this I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me people of much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, who in that Limbo we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 my Master, tell me, thou my Lo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I, with desire of be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aith which o'ercometh every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 any one by his own merit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another's, who was blessed thereaf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, who understood my covert spe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d: "I was a novice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aw hither come a Might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gn of victory incor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he drew forth the shade of the First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of his son Abel, and of No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ses the lawgiver, and the ob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ham, patriarch, and David,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with his father and his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chel, for whose sake he did so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many, and he made them bl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u must know, that earlier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were any human spirits sa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eased not to advance because he sp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ill were passing onward through the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st, say I, of thick-crowded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far as yet our way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de the summit, when I saw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came a hemispher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 little distant from it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so far that I in part discer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onourable people held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 who honourest every art and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y these be, which such great honour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rom the fashion of the rest it parts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e honour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unds of them above there in th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 grace in Heaven, that so advance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 a voice was heard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honour be to the pre-eminent Po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hade returns again, that was depa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oice had ceased and quie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mighty shades I saw approaching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blance had they nor sorrowful nor g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o me began my gracious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 with that falchion in his h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omes before the three, even as thei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Homer, Poet sovere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ho comes next is Horace, the satir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is Ovid, and the last is Lu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 each of these with 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hat solitary voice pro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me honour, and in that do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 beheld assemble the fai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lord of the song pre-em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o'er the others like an eagle so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ogether had discoursed some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to me with signs of sal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beholding this, my Master smi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of honour still, much more, they di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they made me one of their own b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sixth was I, 'mid so much 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went on as far as 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saying 'tis becoming to keep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the saying of them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unto a noble castle's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times encompassed with lofty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d round by a fair rivul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passed over even as firm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portals seven I entered with these 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into a meadow of fresh ver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there with solemn eyes and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reat authority in their counten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pake but seldom, and with gentl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withdrew ourselves up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opening luminous and lo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y all of them we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pposite, upon the green en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pointed out to me the mighty spi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o have seen I feel myself ex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Electra with companions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ngst whom I knew both Hector and Aen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sar in armour with gerfalcon ey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Camilla and Penthes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, and saw the King Lat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th Lavinia his daughter s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at Brutus who drove Tarquin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retia, Julia, Marcia, and Corn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w alone, apart, the Sala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lifted up my brows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I beheld of those wh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 with his philosophic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ze upon him, and all do him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 beheld both Socrates and Pl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nearer him before the others st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critus, who puts the world on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genes, Anaxagoras, and Th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o, Empedocles, and Heracli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ies I saw the good col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 Dioscorides; and Orpheus saw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lly and Livy, and moral Sene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lid, geometrician, and Ptol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en, Hippocrates, and Avic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roes, who the great Com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ll of them pourtray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 drives me onward the long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times the word comes shor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fold company in two div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my sapient Guide condu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from the quiet to the air that trem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place I come where nothing s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 descended out of the firs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second, that less space beg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much greater dole, that goads to w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andeth Minos horribly, and snar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s the transgressions at the ent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s, and sends according as he gi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, that when the spirit evil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h before him, wholly it conf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discriminator of transg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th what place in Hell is meet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ds himself with his tail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rades he wishes it should be thrus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fore him many of them 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o by turns each one unto the jud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peak, and hear, and then are downward hu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, that to this dolorous hos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t," said Minos to me, when he saw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practice of so great an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ow thou enterest, and in whom thou trus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not the portal's amplitude deceive th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to him my Guide: "Why criest thou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mpede his journey fate-ord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 willed there where is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is willed; and ask no further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egin the dolesome notes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ble unto me; now am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much lamentation strikes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into a place mute of all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llows as the sea does in a tem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opposing winds 't is comb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al hurricane that never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tles the spirits onward in its ra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rling them round, and smiting, it moles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rive before the precip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 shrieks, the plaints, and the l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ey blaspheme the puissance di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ood that unto such a to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nal malefactors were condem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ason subjugate to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wings of starlings bear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ld season in large band and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oth that blast the spirits maledi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ither, thither, downward, upward, drives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ope doth comfort them for ev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f repose, but even of lesse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cranes go chanting forth their 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n air a long line of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aw I coming, uttering la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orne onward by the aforesaid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upon said I: "Master, who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, whom the black air so castig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of those, of whom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fain wouldst have," then said he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mpress was of 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sual vices she was so aband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ustful she made licit in her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blame to which she had been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emiramis, of whom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e succeeded Ninus, and was his sp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ld the land which now the Sulta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she who killed herself for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roke faith with the ashes of Sichae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eopatra the voluptu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en I saw, for whom so many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s revolved; and saw the great Achi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t the last hour combated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s I saw, Tristan; and more tha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s did he name and point out with his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Love had separated from 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 had listened to my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the dames of eld and cava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y prevailed, and I was nigh 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gan: "O Poet,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would I to those two, who go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m upon the wind to be so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he to me: "Thou'lt mark, when the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r to us; and then do thou impl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ve which leadeth them, and they will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wind in our direction sway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voice uplift I: "O ye weary sou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speak to us, if no one interdict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urtle-doves, called onward by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en and steady wings to the sweet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through the air by their volition bo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me they from the band where Did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ing us athwart the air mal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trong was the affectionate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living creature gracious and benig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visiting goest through the purpl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who have stained the world incarnad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re the King of the Universe 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pray unto him to give thee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ou hast pity on our woe per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t pleases thee to hear and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we hear, and we will speak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ilent is the wind, as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eth the city, wherein I wa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sea-shore where the Po de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 in peace with all his re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 that on gentle heart doth swiftly se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this man for the person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a'en from me, and still the mode offend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 that exempts no one beloved from 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me with pleasure of this man so stro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as thou seest, it doth not yet desert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has conducted us unto one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na waiteth him who quenched our lif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ords were borne along from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had heard those souls tor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owed my face, and so long he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oet said to me: "What think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de answer, I began: "A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pleasant thoughts, how much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these unto the dolorous pa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to them I turned me, and I sp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gan: "Thine agonies, France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 and compassionate to weeping ma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, at the time of those sweet si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 and in what manner Love conc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know your dubious desi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o me: "There is no greater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o be mindful of the happ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sery, and that thy Teach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to recognise the earlies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ve in us thou hast so great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do even as he who weeps and s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we reading were for our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uncelot, how Love did him enth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we were and without any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any a time our eyes together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ading, and drove the colour from our 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e point only was it that o'ercam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 we read of the much-longed-for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by such a noble lover k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, who ne'er from me shall be di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ed me upon the mouth all palp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eotto was the book and he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y no farther did we read ther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while one spirit utter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ne did weep so, that, for p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ooned away as if I had been d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, even as a dead body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turn of consciousness, t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ity of those two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tterly with sadness had confuse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rments I behold, and new tor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me, whichsoever way I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soever way I turn, and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circle am I of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, maledict, and cold, and he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law and quality are never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hail, and water sombre-hued, and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wart the tenebrous air pour down a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ome the earth is, that receive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berus, monster cruel and unc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s three gullets like a dog is 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people that are there sub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yes he has, and unctuous beard and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ly large, and armed with claws his h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nds the spirits, flays, and quar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l the rain maketh them like unto d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de they make a shelter for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 turn themselves the wretched repro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erberus perceived us, the great w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mouths he opened, and displayed his tu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limb had he that was 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nductor, with his spans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of the earth, and with his fists well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rew it into those rapacious g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at dog is, who by barking cr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et grows soon as his food he gn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 devour it he but thinks and strugg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 became those muzzles filth-begr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rberus the demon, who so th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ouls that they would fain b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ssed across the shadows, which sub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vy rain-storm, and we placed 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ir vanity that person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ere lying prone upon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ng one, who sat uprigh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beheld us passing on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 that art conducted through this H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o me, "recall me, if thou ca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self wast made before I was un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The anguish which thou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doth draw thee out of my rememb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seems not I have ever seen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 who thou art, that in so dol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ce art put, and in such pun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 are greater, none is so displea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y city, which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vy so that now the sack run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me within it in the life ser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itizens were wont to call me Ciac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ernicious sin of gl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as thou seest, am battered by this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sad soul, am not the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se suffer the lik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ike sin;" and word no more spake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ed him: "Ciacco, thy wretch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s on me so that it to weep invites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ell me, if thou knowest, to what sha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of the divided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there be just; and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why so much discord has assail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ey, after long co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me to bloodshed; and the rustic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rive the other out with much of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wards behoves it this on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ree suns, and rise aga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orce of him who now is on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will it hold its forehead a long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 other under heavy bu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'er it weeps thereat and is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 are two, and are not understood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y and Arrogance and 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three sparks that have all hearts enkind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ended he his tearful utte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to him: "I wish thee still to teac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a gift to me of furthe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inata and Tegghiaio, once so wo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po Rusticucci, Arrigo, and Mo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who on good deeds set thei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where they are, and cause that I may know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eat desire constraineth 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aven doth sweeten them, or Hell enven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: "They are among the blacker sou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sin downweighs them to the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so far descendest, thou cans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ou art again in the sweet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ay thee to the mind of others bring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I tell thee and no more I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straightforward eyes he turned ask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d me a little, and then bowed his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l therewith prone like the other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uide said to me: "He wak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de the sound of the angelic trump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all approach the hostile Poten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shall find again his dismal t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reassume his flesh and his own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hear what through eternity re-ech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passed onward o'er the filthy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dows and of rain with footstep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ing a little on the futur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I said: "Master, these tormen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y increase after the mighty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er be, or will they be as bu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Return unto thy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s, that as the thing more perfec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it feels of pleasure and of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it that this people mal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ue perfection never can at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after more than now they look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in a circle by that road we w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much more, which I do not 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unto the point where the descen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found Plutus the gre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pe Satan, Pape Satan, Alep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Plutus with his clucking voice beg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benignant Sage, who all things k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to encourage me: "Let not thy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thee; for any power that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prevent thy going down this cr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urned round unto that bloated 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Be silent, thou accursed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 within thyself with thine own 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less is this journey to the aby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is it willed on high, where Michael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geance upon the proud adult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sails inflated by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together fall when snaps the m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ell the cruel monster to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descended into the fourth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ing still farther on the dolesom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the woe of the universe ins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of God, ah! who heaps up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ils and sufferings as I beh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y doth our transgression waste us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oth the billow there upon Charyb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reaks itself on that which it en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 the folk must dance their roun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aw I people, more than elsewhere,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side and the other, with great how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weights forward by main force of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shed together, and then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e turned backward, rolling retro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ing, "Why keepest?" and, "Why squanderest th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y returned along the luri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hand unto the opposi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ing their shameful metre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ach, when he arrived there, wheel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his half-circle to another jo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, who had my heart pierced as it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: "My Master, now declar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eople these are, and if all were cl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haven crowns upon the left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All of them were as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tellect in the first life,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with measure they no spend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nough their voices bark it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'er they reach the two points of the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unders them the opposite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ks those were who no hair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the head, and Popes and Card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om doth Avarice practise its ex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among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ught forsooth to recognise some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re infected with these mala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Vain thought thou entertain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iscerning life which made them so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kes them unto all discernment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shall they come to these two bu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rom the sepulchre shall ri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st closed, and these with tresses s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 giving and ill keeping the fai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'en from them, and placed them in this scuff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'er it be, no words adorn 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nst thou, Son, behold the transient f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ods that are committed unto 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 human race each other buff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gold that is beneath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 has been, of these wea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ever make a single one re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," I said to him, "now tell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is Fortune which thou speakes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the world's goods so within its clutch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O creatures imbec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gnorance is this which doth bese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I have thee learn my judgme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se omniscience everything tran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vens created, and gave who should gui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 part to every part may sh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light in equal mea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n like manner to the mundane splend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ained a general ministress and gu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ight change at times the empty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ace to race, from one blood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resistance of all human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e people triumph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ishes, in pursuance of her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idden is, as in the grass a ser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nowledge has no counterstand against 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akes provision, judges, and pur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governance, as theirs the other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permutations have not any tr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ity makes her precip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ften cometh who his turn ob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she who is so cru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y those who ought to give her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her blame amiss, and bad re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is blissful, and she hears it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other primal creatures gla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s her sphere, and blissful she rej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escend now unto greater wo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sinks each star that was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et out, and loitering is forbid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ossed the circle to the other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o a fount that boils, and pour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a gully that run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was more sombre far than p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, in company with the dusky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entrance downward by a path unc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sh it makes, which has the name of Sty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istful brooklet, when it has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foot of the malign gray s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stood intent upon be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people mud-besprent in that lag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m naked and with angr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mote each other not alone with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the head and with the breast and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ing each other piecemeal with their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good Master: "Son, thou now beh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ls of those whom anger overc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wise I would have thee kn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water people are who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this water bubble at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ye tells thee wheresoe'er i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mire they say, 'We sull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weet air, which by the sun is gladd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 within ourselves the sluggish r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sullen in this sable mi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ymn do they keep gurgling in their thr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th unbroken words they cannot sa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went circling round the filthy 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arc 'twixt the dry bank and the sw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yes turned unto those who gorge the m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foot of a tower we cam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, continuing, that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 the foot of that high tower ha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eyes went upward to the summi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two flamelets we saw plac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afar another answ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that hardly could the eye at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o the sea of all discernment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: "What sayeth this, and what respon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ther fire? and who are they that mad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Across the turbi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expected thou canst now dis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ek of the morass conceal i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 never shot an arrow f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d away athwart the air so sw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beheld a very little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'er the water tow'rds us at tha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guidance of a single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houted, "Now art thou arrived, fell sou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legyas, Phlegyas, thou criest out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once," said my Lord; "thou shalt not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in the passing of the sl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who listens to some great 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done to him, and then resen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became Phlegyas, in his gathered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ide descended down into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made me enter aft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when I entered seemed it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Guide and I were in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que prow goes on its way,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 the water than 'tis won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re running through the dead ca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rose in front of me one full of 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, "Who 'rt thou that comest ere the ho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Although I come, I stay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o art thou that hast become so squal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u seest that I am one who weeps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With weeping and with w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pirit maledict, do thou re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e I know, though thou art all def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etched he both his hands unto the b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my wary Master thrust hi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, "Away there with the other do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with his arms he clasped my n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issed my face, and said: "Disdainful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ssed be she who bore thee in her bo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n arrogant person in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ness is none, that decks his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ikewise here his shade is f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e esteemed great kings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ere shall be like unto swine in 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behind them horrible disprai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much should I be p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could see him soused into this b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issue forth out of the l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Ere unto thee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 itself, thou shalt be satis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desire 'tis meet thou shouldst enj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fter that, I saw such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f him by the people of the 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ill I praise and thank my Go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ere shouting, "At Philippo Argent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exasperate spirit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ound upon himself with his own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eft him there, and more of him I tell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 mine ears there smote a la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forward I intent unbar min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Master said: "Even now, my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draweth near whose name is 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ave citizens, with the great th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Its mosques already, Master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re in the valley I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milion, as if issuing from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."  And he to me: "The fir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indles them within makes them look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u beholdest in this nether 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rrived within the moats pro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ircumvallate that disconsolate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appeared to me to be of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making first a circui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unto a place where loud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 out to us, "Debark, here is the ent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thousand at the gate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Heavens rained down, who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aying, "Who is this that without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 kingdom of the people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sagacious Master made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shing secretly to spea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en they quelled their great disd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Come thou alone, and he be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 so boldly entered these dom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return alone by his mad r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, if he can; for thou shalt here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t escorted him through such dark reg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, Reader, if I was discomf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utterance of the accursed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ver to return here I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my dear Guide, who more than sev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 rendered me security, and draw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mminent peril that before me st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sert me," said I, "thus un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going farther be deni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retrace our steps together swif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ord, who had led me thithe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unto me: "Fear not; because ou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can take from us, it by Su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wait me, and thy wear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 and nourish with a better h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 this nether world I will not leave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ward goes and there abandon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ther sweet, and I remai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 and Yes within my head c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hear what he proposed to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them there he did not ling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each within in rivalry ra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losed the portals, those our adver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Lord's breast, who had rem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ed to me with footsteps far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cast down, his forehead shorn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its boldness, and he said, with si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has denied to me the dolesome hou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me: "Thou, because I am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not, for I will conquer in the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for defence within b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ogance of theirs is nothing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 they used it at less secret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nds itself without a fasten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er it didst thou behold the dead in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is side of it descends the st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across the circles without esc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y whose means the city shall be op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ue which cowardice brought out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ing my Conductor backward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repressed within him his new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ttentive, like a man who lis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eye could not conduct him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lack air, and through the heavy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ll it behoveth us to win the f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he; "Else. . .Such offered us herself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I long that some one here ar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perceived, as soon a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vered up with what came afte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were words quite different from the 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the less his saying gave me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carried out the broken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o a worse meaning than h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o this bottom of the doleful c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h any e'er descend from the first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or its pain has only hope cut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put I; and he answere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dom it comes to pass that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h the journey upon which I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it, once before I he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onjured by that pitiless Erict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ummoned back the shades unto their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ed of me short while the flesh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ithin that wall she made me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a spirit from the circle of Jud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lowest region and the dark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rthest from the heaven which circle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know I the way; therefore be re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n, which a prodigious stench exh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about the city do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ow we cannot enter without 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he said, but not in mind I hav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ine eye had altogether draw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'rds the high tower with the red-flaming sum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 moment saw I swift up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infernal Furies stained with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d the limbs of women and their m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greenest hydras were begi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erpents and cerastes were their t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with their horrid temples were entw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well the handmaids of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erlasting lamentation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unto me: "Behold the fierce Erinn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gaera, on the left-hand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ho is weeping on the right, Alec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siphone is between;" and then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er breast was rending with her n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at them with their palms, and cried so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for dread pressed close unto the P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usa come, so we to stone will chang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outed looking down; "in ev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ged we not on Theseus his assaul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rn thyself round, and keep thine eyes close s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f the Gorgon appear, and thou shouldst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returning upward would there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aid the Master; and he turned 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self, and trusted not unto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s not to blind me wit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e who have undistempered intel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the doctrine that concea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veil of the mysterious ve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re came across the turbi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ngour of a sound with terror fr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which both of the margins tremb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it was than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tuous on account of adverse h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mites the forest, and, without restr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es rends, beats down, and bears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nward, laden with dust, it goes sup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s to flight the wild beasts and the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eyes he loosed, and said: "Direct the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sion now along that ancient fo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onder where that smoke is most int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frogs before the hostile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water scatter all a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each one is huddled i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thousand ruined souls I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fleeing from before one who o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assing o'er the Styx with soles un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ff his face he fanned that unctuous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ing his left hand oft in fron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with that anguish seemed he we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perceived one sent from Heaven was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he Master turned; and he mad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should quiet stand, and bow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! how disdainful he appeare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the gate, and with a littl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it, for there was no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banished out of Heaven, people despis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he began upon the horrid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ce is this arrogance within you cou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recalcitrate against th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the end can never be cu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has many times increased your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lpeth it to butt against the f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erberus, if you remembe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still bears his chin and gullet pee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turned along the mi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ake no word to us, but had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whom other care constrains and g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him who in his presence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our feet directed tow'rds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ose holy words all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 entered without any con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, who inclination h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condition such a fortress ho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was within, cast round mine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on every hand an ample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 distress and tormen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at Arles, where stagnant grows the R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at Pola near to the Quarna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uts in Italy and bathes its b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ulchres make all the place une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ikewise did they there on ever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at there the manner was more bi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mes between the sepulchres were sca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ich they so intensely heated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ron more so asks not any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coverings uplifted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them issued forth such dire l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th seemed they of the wretched and tor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what are all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having sepulture within those t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selves audible by doleful sigh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Here are the Heresiar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disciples of all sect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ou thinkest laden are the t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like together with its like is bur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and less the monuments are h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to the right had turned, w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orments and high para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ward goes, along a narro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orments and the city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ster, and I follow at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power supreme, that through these impiou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st me," I began, "as pleases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to me, and my longings satisf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are lying in these t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hey be seen? already are up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vers all, and no one keepeth gu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ey all will be clo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rom Jehoshaphat they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ith the bodies they have lef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cemetery have upo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picurus all his fol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th the body mortal make the so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question thou dost pu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here shalt thou soon be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wise in the wish thou keepest si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Good Leader, I but keep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e my heart, that I may speak the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only now hast thou thereto dispos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uscan, thou who through the city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t alive, thus speaking mode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eased to stay thy footsteps i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 mode of speaking makes the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tive of that noble fath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perhaps I too molestful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udden issued forth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t one of the tombs; wherefore I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ing, a little nearer to my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me he said: "Turn thee; what dost th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 there Farinata who has ri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aist upwards wholly shalt thou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ready fixed mine eyes on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uprose erect with breast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en as if Hell he had in great desp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courageous hands and prompt m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me between the sepulchres towards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aiming, "Let thy words explici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was at the foot of hi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he eyed me, and, as if disd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ked of me, "Who were thine ancesto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who desirous of obeying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aled it not, but all revealed to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he raised his brows a littl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he: "Fiercely adverse have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and to my fathers, and my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wo several times I scattered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were banished, they returned on all sid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nswered him, "the first time and the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s have not acquired that art a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uprose upon the sight,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chin, a shadow at his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he had risen on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me he gazed, as if solic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o see if some one else wer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fter his suspicion was all sp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ping, he said to me: "If through this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 thou goest by loftiness of gen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s my son? and why is he not with th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I come not of my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ho is waiting yonder leads 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in disdain perhaps your Guido h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anguage and the mode of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unto me had read his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account my answer was s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starting suddenly, he cried out: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st thou,--he had?  Is he not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the sweet light strike upon his e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became aware of som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before my answer made, s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l again, and forth appeare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, magnanimous, at whos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remained, did not his aspec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his neck he moved, nor ben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," continuing his first dis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that art," he said, "not learned a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tormenteth me, than doth this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fty times shall not rekindl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nance of the Lady who reign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thou shalt know how heavy is that 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ou wouldst to the sweet worl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why that people is so pit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my race in each one of its la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 to him: "The slaughter and great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with crimson stained the Arbia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risons in our temple to be 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head he with a sigh had sh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 was not alone," he said, "nor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cause had with the other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 was alone, where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ed to the laying waste of Flo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ho defended her with open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so hereafter may your seed repo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m entreated, "solve for me that k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entangled my conce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you can see, if I hear r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hand whatsoe'er time bring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present have another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ee, like those who have imperfect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s," he said, "that distant are from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 still shines on us the Sovereign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raw near, or are, is wholly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intellect, and if none brings it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ything know we of your huma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ou canst understand, that wholl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ur knowledge from the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al of the future shall b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, as if compunctious for my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"Now, then, you will tell that falle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ill his son is with the living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just now, in answering, I was d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him I did it because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f the error you have solv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y Master was recall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more eagerly I prayed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would tell me who was with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: "With more than a thousand here I l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here is the second Fred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ardinal, and of the rest I speak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on he hid himself; and I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cient poet turned my steps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at saying, which seemed host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along; and afterward thu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o me, "Why art thou so bewild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in his inquiry satisf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mory preserve what thou ha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yself," that Sage comman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now attend here;" and he raised his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ou shalt be before the radiance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r whose beauteous eyes all things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 thou'lt know the journey of thy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left hand then he turned his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ft the wall, and went towards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a path that strikes into a val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en up there unpleasant made its st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argin of a loft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reat rocks broken in a circl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upon a still more cruel thr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, by reason of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stench the deep abyss throw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ew ourselves aside behind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great tomb, whereon I saw a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aid: "Pope Anastasius I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out of the right way Photinus dr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ow it behoveth our descen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sense be first a litt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d blast, and then we shall not he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us; and unto him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compensation find, that the time pa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y;" and he: "Thou seest I think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n, upon the inside of these roc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he then to say, "are three small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rade to grade, like those which thou ar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are full of spirits maled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hereafter sight alone suffic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how and wherefore they are in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malice that wins hate in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is the end; and all su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y force or fraud afflicte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fraud is man's peculiar 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t displeases God; and so st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udulent, and greater dole assai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rst circle of the Violent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ince force may be used against thre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ree rounds 'tis divided and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d, to ourselves, and to our neighbour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ce; I say on them and on thei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u shalt hear with reason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th by violence, and painful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our neighbour given; and in his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in, and arson, and injurious lev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omicides, and he who smites unju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uders, and freebooters,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menteth all in companies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may lay violent hands upo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 own goods; and therefor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must perforce without avail re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of your world deprive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ames, and dissipates his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epeth there, where he should jocun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can be done the De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art denying and blasphem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disdaining Nature and her b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is reason doth the smalle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l with its signet Sodom and Ca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, disdaining God, speaks from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, wherewithal is every conscience s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may practise upon him who tru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m who doth no confidence imb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mode, it would appear, diss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bond of love which Nature mak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within the second circle ne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y, flattery, and who deals in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ification, theft, and s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ers, and barrators, and the like fi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mode, forgotten is tha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ature makes, and what is afte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there is a special faith eng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in the smallest circle, where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verse, upon which Dis is s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'er betrays for ever is consu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clear enoug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reasoning, and full well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vern and the people who poss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, those within the fat lag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e wind drives, and whom the rain doth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 encounter with such bitter ton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are they inside of the r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unished, if God has them in his w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he has not, wherefore in such fash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me he said: "Why wand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e intellect from that which it is w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sooth, thy mind where is it elsewhere loo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 thou no recollection of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hich thine Ethics thoroughly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ositions three, that Heaven abides not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e, and Malice, and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ality? and how Incont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God offendeth, and less blame at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regardest this conclusion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hy mind recallest wh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 outside are undergoing p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ilt thou perceive why from these f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parated are, and why less w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ce divine doth smite them with its ha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Sun, that healest all distempered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dost content me so, when thou resol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ubting pleases me no less than kn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a little backward turn thee," sai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here thou sayest that usury of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ness divine, and disengage the k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ilosophy," he said, "to him who hee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th, not only in one plac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hat manner Nature takes her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llect Divine, and from its 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y Physics carefully thou n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not many pages shalt thou f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your ar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, as the disciple doth the m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r art is, as it were, God's grand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two, if thou bringest to th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at the beginning, it beh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kind to gain their life and to adv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usurer takes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herself and in her f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dains he, for elsewhere he puts his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llow, now, as I would fain g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vering are the Fishes on th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ain wholly over Caurus 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yond there we descend the cr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to descend the bank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lpine, and from what was there,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a kind that every eye would sh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at ruin is which in the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te, on this side of Trent, the Ad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y earthquake or by failing st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om the mountain's top, from which it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plain the cliff is shattere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th 'twould give to him who was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uch was the descent of that ra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border of the broken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amy of Crete was stretched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conceived in the fictitious c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us beheld, he bi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one whom anger rack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ge towards him shouted: "Per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think'st that here may be the Duke of At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n the world above brought death to t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e gone, beast, for this one come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ed by thy sister, but h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ehold your punish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at bull who breaks loo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he has received the mortal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nnot walk, but staggers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 beheld I do the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, the wary, cried: "Run to the pa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 wroth, 'tis well thou shouldst desc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own we took our way o'er that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nes, which oftentimes did mov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my feet, from the unwonted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I went; and he said: "Thou ar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upon this ruin, which is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brute anger which just now I qu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I have thee know, the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 descended to the nether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cipice had not yet fall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ruly, if I well discern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is coming who the mighty 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e off from Dis, in the supernal cir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ll sides the deep and loathsom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bled so, that I thought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rilled with love, by which there are wh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ttimes converted into cha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at moment this primeval 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ere and elsewhere made such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x thine eyes below; for drawet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ver of blood, within which boi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'er by violence doth injur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lind cupidity, O wrath ins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urs us onward so in our short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eternal then so badly steeps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n ample moat bent like a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ne which all the plain encom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able to what my Guide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this and the embankment'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s in file were running, armed with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world they used the chas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ing us descend, each one stoo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the squadron three detached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ows and arrows in advance selec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far one cried: "Unto what to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ye, who down the hillside are desce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us from there; if not, I draw the b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said: "Our answer will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iron, near you there; in evil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of thine was evermore so ha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uched he me, and said: "This one is Nes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perished for the lovely Dejan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himself, himself did vengeance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n the midst, who at his breast is ga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reat Chiron, who brought up Achil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ther Pholus is, who was so wra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and thousands go about 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with shafts whatever soul e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blood, more than his crime al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we approached unto those monsters fl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ron an arrow took, and with th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upon his jaws he put his b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had uncovered his great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o his companions: "Are you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behind moveth whate'er he tou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re not wont to do the feet of dead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good Guide, who now was at his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wo natures are together jo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d: "Indeed he lives, and thu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it behoves to show him the dark vall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ity, and not delight, impel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ithdrew from singing Hallelu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unto me committed this new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hief is he, nor I a thievish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at virtue through which I a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teps along this savage thorough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some one of thine, to b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may show us where to pass the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 may carry this one on his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tis no spirit that can walk the 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 right breast Chiron wheel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 to Nessus: "Turn and do thou gui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rn aside, if other band may mee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th our faithful escort onwar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brink of the vermilion bo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n the boiled were uttering loud l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 saw within up to the eyeb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reat Centaur said: "Tyrants ar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ealt in bloodshed and in pill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lament their pitiless mischiefs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exander, and fierce Diony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upon Sicily brought dolor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ehead there which has the hair s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zzolin; and the other who is bl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zzo is of Esti, who, in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world was by his stepson s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urned I to the Poet; and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he be first to thee, and second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rther on the Centau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 folk, who far down as th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from that boiling stream to issu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de he showed us on one sid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He cleft asunder in God's 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that still upon the Thames is honou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eople saw I, who from out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ed their heads and also all the ch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among these I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ver more and more grew sha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lood, so that the feet alone it cov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across the moat our pass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s thou here upon this side beh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iling stream, that aye diminish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aur said, "I wish the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is other more and more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d, until it reunit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behoveth tyranny to gr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divine, upon this side, is g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ttila, who was a scourge on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yrrhus, and Sextus; and for ever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s which with the boiling it un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inier da Corneto and Rinier Pa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upon the highways so much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he turned, and passed again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ad Nessus reached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put ourselves within a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not marked by any path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liage green, but of a dusky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ranches smooth, but gnarled and intertang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le-trees were there, but thorns with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angled thickets have not, nor so d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avage wild beasts, that in hatre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wixt Cecina and Corneto the till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 the hideous Harpies make their n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hased the Trojans from the Strop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ad announcement of impending d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 wings have they, and necks and faces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et with claws, and their great bellies fled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ke laments upon the wondr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Master: "Ere thou enter fa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thou art within the second r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he began to say, "and shalt be, 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comest out upon the horrible 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look well around, and thou shal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will credence give unto my spee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on all sides lamentations 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son none beheld I who might mak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, utterly bewildered, I stood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e thought that I perhaps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voices issued through thos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eople who concealed themselves from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Master said: "If thou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ttle spray from any of thes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s thou hast will wholly be made v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etched I forth my hand a littl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ucked a branchlet off from a great 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runk cried, "Why dost thou mangl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d become embrowned with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commenced its cry: "Why dost thou ren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 thou no spirit of pity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once we were, and now are changed to t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thy hand should be more pi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souls of serpents we had b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t of a green brand, that is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of the ends, and from the other d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ses with the wind that is esca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at splinter issued fort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ords and blood; whereat I let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, and stood like a man who is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he been able sooner to belie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age made answer, "O thou wounde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nly in my verses he has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pon thee had he stretched forth his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the thing incredible has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him to an act which grieve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him who thou wast, so that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amends thy fame he m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the world, to which he can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unk said: "So thy sweet words allu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ilent be; and you be vexe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a little to discourse am 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one who both keys had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derick's heart, and turned them to an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oftly in unlocking and in lo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his secrets most men I with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elity I bore the gloriou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reat, I lost thereby my sleep and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esan who never from the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esar turned aside her strumpet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universal and the vice of cou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med against me all the othe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, inflamed, did so inflame Augu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y glad honours turned to dismal mou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, in disdainful exul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by dying to escape disd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me unjust against myself, the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by the roots unwonted of this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wear to you that never broke I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my lord, who was so worthy of hon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world if one of you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him my memory comfort, which 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rostrate from the blow that envy deal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while, and then: "Since he is sil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et said to me, "lose no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peak, and question him, if more may please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 to him: "Do thou again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what thou thinks't will satisfy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cannot, such pity is in my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e recommenced: "So may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for thee freely what thy speech imp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 incarcerate, again be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us in what way the soul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se knots; and tell us, if thou ca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from such members e'er is fr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lew the trunk amain, and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into such a voic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brevity shall be repli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asperated soul aba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dy whence it rent it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s consigns it to the seventh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alls into the forest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osen for it; but where Fortune hurl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like a grain of spelt it g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rings a sapling, and a forest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pies, feeding then upon its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ain create, and for the pain an ou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s for our spoils shall we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that any one may them re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tis not just to have what one cas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hall drag them, and along the di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our bodies shall suspende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o the thorn of his molested sh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ttentive still unto the t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that more it yet might wish to tell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y a tumult we were overta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he is who per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 and chase approaching to his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ears the crashing of the beasts and branch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ehold! upon our left-hand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ed and scratched, fleeing so fu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forest, every fan they b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was in advance: "Now help, Death,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one, who seemed to lag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houting: "Lano, were not so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gs of thine at joustings of the Topp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perchance because his breath wa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ouped himself together with a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was the forest full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-mastiffs, ravenous, and swift of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reyhounds, who are issuing from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im who had crouched down they set their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m they lacerated piece by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 bore away those ach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t my Escort took me by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d me to the bush, that all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eeping from its bloody lac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Jacopo," it said, "of Sant' And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lped it thee of me to make a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lame have I in thy nefarious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ar him had the Master stayed his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: "Who wast thou, that through wound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blowing out with blood thy dolorous spee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us: "O souls, that h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upon the shameful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so rent away from me my lea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m up beneath the dismal b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 that city was which to the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ts first patron, wherefore h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with his art will make it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re it not that on the pass of 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limpses of him are remaining st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itizens, who afterwards re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ashes left by Att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ain had caused their labour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house I made myself a gibb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rity of my nat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ained me, gathered I the scattered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ve them back to him, who now was h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we to the confine, where dis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ound is from the third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rrible form of Justice is be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o manifest these nove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that we arrived upon a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rom its bed rejecteth every pl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lorous forest is a garlan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ound about, as the sad moat to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lose upon the edge we stayed ou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was of an arid and thick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f another fashion mad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y the feet of Cato once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f God, O how much oughte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ach one to be dreaded, who d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was manifest unto mine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naked souls beheld I many he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ll were weeping very mis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 them seemed set a law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ine upon the ground some folk were l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were sitting all drawn up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went about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ere going round were far th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were less who lay down to their tor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ad their tongues more loosed to la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er all the sand-waste, with a gradual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aining down dilated flakes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e snow on Alp without a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exander, in those torri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dia, beheld upon 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s fall unbroken till they reach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e provided with his phala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mple down the soil, because the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extinguished was while it was si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descending the eternal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by the sand was set on fire, like t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steel, for doubling of the d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ose forever was th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serable hands, now there, now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ing away from off them the fresh gl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," began I, "thou who overco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ngs except the demons dire, tha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us at the entrance of the g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at mighty one who seems to h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, and lieth lowering and disd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rain seems not to ripen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imself, who had beco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was questioning my Guide ab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: "Such as I was living, am I,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ve should weary out his smith,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ized in anger the sharp thunder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with upon the last day I was sm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wearied out by turn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gibello at the swarthy f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iferating, 'Help, good Vulcan, help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did there at the fight of Phle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t his bolts at me with all hi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not have thereby a joyous venge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d my Leader speak with such great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d never heard him speak so lo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 Capaneus, in that is not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e arrogance, thou punished art the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y torment, saving thine own 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unto thy fury pain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urned round to me with better 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One of the Seven Kings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Thebes besieged, and held, and seems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n disdain, and little seems to priz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as I said to him, his own desp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 his breast the fittest o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 me, and mind thou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et thy feet upon the burning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ways keep them close unto the w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no word, we came to where there g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from the wood a little rivu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redness makes my hair still stand o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the Bulicame springs the br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ful women later share 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ownward through the sand it went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it, and both sloping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made of stone, and the margins at the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 perceived that there the pass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ll the rest which I have shown to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have entered in within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threshold unto no one is den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been discovered by thin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table as is the present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the little flames above it quen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were of my Leader; whence I pra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would give me largess of th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he had given me largess of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mid-sea there sits a wasted l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he thereafterward, "whose name is C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ose king the world of old was c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untain there, that once w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aters and with leaves, which was called 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'tis deserted, as a thing wo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a once chose it for the faithful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r own son; and to conceal him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'er he cried, she there had clamour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old man stands in the mount e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olds his shoulders turned tow'rds Dami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s at Rome as if it were his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is fashioned of refin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pure silver are the arms and b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is brass as far down as the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downward all is chosen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at the right foot is of kiln-baked 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he stands on that than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, except the gold, is by a fi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under cleft, that dripping is with t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athered together perforate that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ock to rock they fall into this vall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eron, Styx, and Phlegethon they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wnward go along this narrow slu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at point where is no more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orm Cocytus; what that po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halt behold, so here 'tis not nar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If so the present r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h take its rise in this way from our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only on this verge appears it to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ou knowest the place is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withstanding thou hast journeyed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o the left descending to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not yet through all the circl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f something new appear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not bring amazement to thy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again: "Master, where sha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he and Phlegethon, for of one thou'rt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yest the other of this rain is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ll thy questions truly thou dost please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he; "but the boiling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might well solve one of them thou ma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shalt see Lethe, but outside this m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souls repair to lave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in repented of has been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he: "It is time now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od; take heed that thou come after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the margins make that are not bu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them all vapours are extingu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ears us onward one of the hard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he brooklet's mist o'ershadow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ire it saves the water and the d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Flemings, 'twixt Cadsand and Bru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ing the flood that tow'rds them hurl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ulwarks build to put the sea to f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Paduans along the Br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d their villas and their vill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 Chiarentana feel the h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similitude had thos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it not so lofty nor so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he might be, the master ma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re we from the forest so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have discovered where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backward I had turn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 company of soul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me beside the dike, an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zed at us, as at evening we are w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ye each other under a new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owards us sharpened they their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old tailor at the needle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crutinised by such a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me one I was recognised, who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arment's hem, and cried out, "What a marv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en he stretched forth his ar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baked aspect fastened so min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corched countenance prevent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cognition by my intel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wing down my face unto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reply, "Are you here, Ser Brunet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: "May't not displease thee, O my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rief space with thee Brunetto L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return and let the trail 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o him: "With all my power I ask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wish me to sit down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, if he please, for I go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son," he said, "whoever of this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stops, lies then a hundred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fans himself when smiteth him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go on; I at thy skirts will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ward will I rejoin my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oes lamenting its eternal d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dare to go down from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alk with him; but my head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d as one who goeth 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gan: "What fortune or what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last day leadeth thee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 is this that showeth thee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there above us in the life sere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nswered him, "I lost me in a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 yet my age had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estermorn I turned my back upo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ppeared to me, returning th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meward leadeth me along this ro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If thou thy star d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canst not fail thee of a gloriou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ll I judged in the lif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had not died so premat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Heaven thus benignant unto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have given thee comfort in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ungrateful and malignan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f old time from Fesole desc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macks still of the mountain and the gran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self, for thy good deeds, thy fo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is right; for among crabbed s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ll befits the sweet fig to bear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rumour in the world proclaims them bl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ople avaricious, envious, pr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heed that of their customs thou do cleanse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 fortune so much honour doth reserv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ty and the other shall be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e; but far from goat shall be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tter let the beasts of Fe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f themselves, nor let them touch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ill upon their dunghill 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ay yet revive the conse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of those Romans, who remained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t of such great malice it bec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my entreaty wholly were fulfill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I to him, "not yet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nishment from human nature plac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 my mind is fixed, and touch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rt the dear and good pater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, when in the world from hour to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aught me how a man becomes e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I am grateful, while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ves that in my language be dis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arrate of my career I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it to be glossed with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Lady who can do it, if I reac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ch will I have manifest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my conscience do not chid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soever Fortune I a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handsel is not new unto mine 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let Fortune turn her whee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may please her, and the churl his matt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thereupon on his right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backward turn himself, and looked at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aid: "He listeneth well who note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speaking less on that account,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r Brunetto, and I ask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ost known and most eminent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o know of some i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s it were laudable to be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ort would be the time for so much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m in sum, that all of them were cl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n of letters great and of great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tainted with the selfsame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cian goes yonder with that wretched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ancis of Accorso; and thou hadst s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hadst had a hankering for such scur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who by the Servant of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rno was transferred to Bacchigl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e has left his sin-excited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ould I say, but coming and disco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no longer; for that I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moke uprising yonder from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ople comes with whom I may not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ded unto thee be my Tes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I still live, and no more I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urned round, and seemed to b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t Verona run for the Green 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lain; and seemed to be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wins, and not the one who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I where was heard the rever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ter falling into the nex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that humming which the beehives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adows three together starte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, from out a company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rain of the sharp marty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us came they, and each one c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, thou; for by thy garb to us thou se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ome one of our depraved 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me! what wounds I saw upon their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and ancient by the flames burn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ains me still but to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ir cries my Teacher paused atten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face towards me, and "Now wa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; "to these we should be court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were not for the fire that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e of this region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te were more becoming thee than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stood still, they re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refrain, and when they overtook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f themselves a wheel, all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mpions stripped and oiled are wo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ing for their advantage and their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ome to blows and thrusts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eling round, did every one his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to me, so that in opposit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eck and feet continual journ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"If the misery of this sof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in disdain ourselves and our entreat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one, "and our aspect black and blis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renown of us thy mind 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us who thou art, who thu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living feet dost move along through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 whose footprints thou dost see me t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ed and skinless though he now may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of a greater rank than thou dost th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grandson of the good Guald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ame was Guidoguerra, and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did he with his wisdom and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who close by me treads the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ghiaio Aldobrandi is, whos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re in the world should welcom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with them on the cross am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po Rusticucci was; an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avage wife, more than aught else, doth har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have been protected from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 should have thrown myself 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 the Teacher would have suffered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should have burned and bak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error overmastered my good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de me greedy of embra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began: "Sorrow and not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r condition fix within 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ardily it wholly is stripped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is my Lord said un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on account of which I thought with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ople such as you are were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 your city am; and e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bours and your honour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th affection have retrac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gall, and go for the sweet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d to me by the veracious L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the centre first I needs must plu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may the soul for a long while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imbs of thine," did he make answ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so may thy renown shine after th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ur and courtesy, say if they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our city, as they us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y wholly have gone out of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uglielmo Borsier, who is in to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s of late, and goes there with his com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h greatly mortify us with his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inhabitants and the sudden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de and extravagance have in thee eng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nce, so that thou weep'st thereat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se I exclaimed with face uplif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hree, taking that for my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at each other, as one looks a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ther times so little it doth cost th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they all, "to satisfy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art thou, thus speaking at thy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ou escape from these dark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e to rebehold the beauteou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shall pleasure thee to say, 'I was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ou speak of us unto th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broke up the wheel, and in thei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as if their agile legs were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men could possibl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apidly as they had disappe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the Master deemed best to 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him, and little had w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sound of water was so nea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aking we should hardly have been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at stream which holdeth its ow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Monte Veso tow'rds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left-hand slope of Apenn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ve called Acquacheta,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wn descendeth into its low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Forli is vacant of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s there above San Bene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ps, by falling at a single l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or a thousand there were room en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ownward from a bank precip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resounding that dark-tinte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soon the ear would have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cord around about me g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withal I whilom ha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the panther with the painted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this had all from me unlo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y Conductor had comman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ched it to him, gathered up and co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he turned himself to the righ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a little distance from the v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st it down into that deep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needs be some novelty respo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within myself, "to the new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with his eye is following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me! how very cautious m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who not alone behold th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their wisdom look into th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me: "Soon there will upwar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await; and what thy thought is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oon reveal itself unto thy s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e to that truth which has the face of false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should close his lips as far as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ithout his fault it causes sh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 cannot; and, Reader, by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my Comedy to thee I s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y they not be void of lasting fav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wart that dense and darksom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a figure swimming upwar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vellous unto every steadfast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returns who goet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o clear an anchor, which has gra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f, or aught else that in the sea is hid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upward stretches, and draws i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hold the monster with the pointed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leaves the hills, and breaketh walls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 him who infecteth all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unto me my Guide began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ckoned him that he should come to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o the confine of the trodden mar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uncleanly image of d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up and thrust ashore its head and b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 the border did not drag its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was as the face of a jus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emblance outwardly was so ben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a serpent all the trunk b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ws it had, hairy unto the armp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, and breast, and both the side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icted o'er with nooses and with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urs more, groundwork or bro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in cloth did Tartars make nor Tu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ere such tissues by Arachne 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times wherries lie upon the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rt are in the water, part on 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among the guzzling German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ver plants himself to wage his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vile monster lay upon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of stone, and shutteth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ail was wholly quivering in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rting upwards the envenomed f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guise of scorpion armed it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said: "Now perforce must turn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way a little, even to that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volent, that yonder couche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refore on the right side desc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de ten steps upon the outer v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to avoid the sand and fl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we are come to him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farther off upo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ople sitting near the hollow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o me the Master: "So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of this round thou be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and see what their cond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let thy conversation be conc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thou returnest I will speak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concede to us his stalwart shou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ther still up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of that seventh circle all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, where sat the melancholy 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eyes was gushing forth their wo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, that way, they helped them with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rom the flames and now from the hot s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in summer do the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th the foot, now with the muzz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leas, or flies, or gadflies, they are b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turned mine eyes upon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, on whom the dolorous fire is f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of them I knew; but I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the neck of each there hung a p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ertain colour had, and certain blaz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upon it seems their eyes are f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gazing round me come 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 yellow pouch I azur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d the face and posture of a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hen the current of m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f them saw I, red as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goose more white than but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, who with an azure sow and gr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lazoned had his little pouch of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unto me: "What dost thou in this mo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thee gone; and since thou'rt still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a neighbour of mine, Vital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his seat here on my lef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duan am I with these Floren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many a time they thunder in mine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aiming, 'Come the sovereign cava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shall bring the satchel with three goats;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wisted he his mouth, and forth h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ongue, like to an ox that licks its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ing lest my longer stay might 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who had warned me not to tarr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I turned me from those weary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y Guide, who had alread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back of that wild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 to me: "Now be both strong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descend by stairways such as th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thou in front, for I will be mi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tail may have no power to harm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 is who has so near the 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artan that his nails are blu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mbles all, but looking at the sh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uch became I at those proffered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ame in me his menace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keth servant strong before go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ated me upon those monstrous shou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shed to say, and yet the voice c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believed, "Take heed that thou embrac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, who other times had rescu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peril, soon as I had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his arms encircled and sustaine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: "Now, Geryon, bestir thy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es large, and the descent be lit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e novel burden which thou h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little vessel shoves from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, still backward, so he thence withd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wholly felt himself aflo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re his breast had been he turned his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extended like an eel h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his paws drew to himsel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fear I do not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abandoned Phaeton the r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by the heavens, as still appears, were scorc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hen the wretched Icarus his f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t stripped of feathers by the melting w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ther crying, "An ill way thou tak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was my own, when I perceiv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sides in the air, and saw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ht of everything but of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ward he goeth, swimming slowly, slow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 and descends, but I perceiv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ind upon my face and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lready on the right the whirl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horrible crashing under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 thrust out my head with eyes cas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as I still more fearful of the aby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fires beheld, and heard l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I, trembling, all the closer 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n, for before I had not se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ning and descending, by great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re approaching upon divers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lcon who has long been on th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without seeing either lure or 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h the falconer say, "Ah me, thou stoopes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th weary, whence he started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 a hundred circles, and a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from his master, sullen and disdainf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us did Geryon place us o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the bases of the rough-hewn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ing disencumbered of our pe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ped away as arrow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lace in Hell called Maleb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ly of stone and of an iron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 the circle that around i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middle of the field m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awns a well exceeding wide and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its place the structure will re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, then, is that enclosure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well and foot of the high, hard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distinct in valleys ten its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for the protection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nd many moats surround the ca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 in which they are a figure f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uch an image those presented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about such strongholds from thei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outer bank are little brid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precipice's base did c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, which intersected dikes and m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well that truncates and col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lace, down shaken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eryon, we found us; and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to the left, and I moved on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right hand I beheld new ang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rments, and new wielders of the 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with the foremost Bolgia was re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bottom were the sinners na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de the middle came they fac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it, with us, but with greater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Romans, for the mighty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of Jubilee, upon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osen a mode to pass the people o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pon one side towards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aces have, and go unto St. Peter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they go towards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de and that, along the livid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eld I horned demons with great scou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ruelly were beating them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me! how they did make them lift their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blows! and sooth no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ited for, nor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going on, mine ey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were; and straight I said: "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ght of this one I am not unf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stayed my feet to make hi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me the sweet Guide came to a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y going somewhat back asse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, the scourged one, thought to hid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ing his face, but little it availed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id I: "Thou that castest down thine e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alse are not the features which thou bea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art Venedico Cacciani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doth bring thee to such pungent sau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Unwillingly I tell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ces me thine utterance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kes me recollect the anci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 one who the fair Ghi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ed to grant the wishes of the Marq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'er the shameless story may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ole Bolognese am I who weeps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y, rather is this place so fu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t so many tongues to-day are t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wixt Reno and Savena to say 'sipa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reof thou wishest pledge or 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to thy mind our avaricious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peaking in this manner, with his sco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n smote him, and said: "Get the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er, there are no women here for co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oined myself again unto mine Esc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ward with footsteps few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re a crag projected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easily did we a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ing to the right along its 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ose eternal circles we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there, where it is hollow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, to give a passage to the sco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de said: "Wait, and see that on the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of those others evil-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om thou hast not yet beheld the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ogether with us they have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bridge we looked upon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w'rds us came upon the other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the scourges in like manner s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Master, without my inqu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o me: "See that tall one who is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his pain seems not to shed a t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what a royal aspect he reta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Jason is, who by his heart and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chians of the Ram made de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y the isle of Lemnos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ring women pit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unto death devoted all their 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his tokens and with orn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he deceive Hypsipyle, the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first, herself, had all the rest d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 he leave her pregnant and forl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n unto such punishment condemns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for Medea is vengeanc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go those who in such wise dece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sufficient be of the first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, and those that in its jaws it hol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ready where the narro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es athwart the second dike,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a buttress for another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ce we heard people, who are making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Bolgia, snorting with their m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ir palms beating upo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were incrusted with a m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xhalation from below, that stick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eyes and nostrils wages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s so deep, no place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us sight of it, withou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's back, where most the crag im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ther we came, and thence down in 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a people smothered in a f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ut of human privies seemed to f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st below there with mine eye I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one with his head so foul with or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clear if he were clerk or la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creamed to me: "Wherefore art thou so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at me more than the other foul 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to him: "Because, if I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seen thee with dry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u'rt Alessio Interminei of Lu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 eye thee more than all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hereon, belabouring his pum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latteries have submerged me her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with my tongue was never surfe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o me the Guide: "See that thou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visage somewhat farther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th thine eyes thou well the face at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uncleanly and dishevelled d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there doth scratch herself with filthy n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ouches now, and now on foot i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s the harlot is it, who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her paramour, when he said, '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gratitude from thee?'--'Nay, marvellous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with let our sight be 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on Magus, O forlorn dis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 who the things of God, which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es of holiness, rapac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lver and for gold do pro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behoves for you the trumpe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n this third Bolgia ye ab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lready on the following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ended to that portion of the 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'er the middle of the moat hangs pl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supreme, O how great art thou sh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aven, in earth, and in the evil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what justice doth thy power distrib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upon the sides an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vid stone with perforation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one size, and every one wa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 less ample seemed they not, n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that in my beautiful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ashioned for the place of the bapti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which, not many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roke for some one, who was drowning i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is a seal all men to und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outh of each one there pro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t of a transgressor, and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calf, the rest within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m the soles were both on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the joints so violently qu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have snapped asunder withes and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flame of unctuous things is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upon the outer surfa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ikewise was it there from heel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, who is that one who writhe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his other comrades quiver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, "and whom a redder flame is suc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If thou wilt have me bea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re along that bank which lowest 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m thou'lt know his errors and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What pleases thee, to me is plea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art my Lord, and knowest that I depar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y desire, and knowest what is not spo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way upon the fourth dike we arr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, and on the left-hand side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bottom full of holes and 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Master yet from off his h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ed me not, till to the hole he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m who so lamented with his s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e'er thou art, that standest upsid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leful soul, implanted like a stak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y began I, "if thou canst, speak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even as the friar who is conf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se assassin, who, when he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s him, so that death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ried out: "Dost thou stand ther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 thou stand there already, Boni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ny years the record li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thou so early satiate with that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ou didst not fear to take by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utiful Lady, and then work her wo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 became, as people are who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rehending what is answer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bemocked, and know not how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Virgilius: "Say to him straight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am not he, I am not he thou thinkest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replied as was imposed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the spirit writhed with both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sighing, with a voice of la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o me: "Then what wantest thou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o I am thou carest so much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ou on that account hast crossed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I vested was with the great man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uly was I son of the She-b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ger to advance the cubs, that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nd here myself, I po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my head the others are dragg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preceded me in s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tened along the fissure of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re I shall likewise fall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 shall come who I believed thou w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the sudden question I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onger I my feet already t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have been in this way upsid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he will planted stay with reddened f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fter him shall come of fouler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w'rds the west a Pastor withou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efits to cover hi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ason will he be, of whom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ccabees; and as his king was pl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 who governs France shall be to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if I were here too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im I answered only in this me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ray thee tell me now how great a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ord demanded of Saint Pete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put the keys into his kee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ly he nothing asked but 'Follow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Peter nor the rest asked of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or gold, when he by lot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place the guilty soul ha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tay here, for thou art justly pu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safe guard o'er the ill-gotten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used thee to be valiant against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it not that still forbids 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erence for the keys super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hadst in keeping in the gladsome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make use of words more grievous st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avarice afflicts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mpling the good and lifting the depr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ngelist you Pastors had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who sitteth upon many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nicate with kings by him was s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o with the seven heads wa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wer and strength from the ten horn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ong as virtue to her spouse was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have made yourselves a god of gold and 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the idolater how differ 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at he one, and ye a hundred wo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Constantine! of how much ill wa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y conversion, but that marriage 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irst wealthy Father took from th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I sang to him such notes as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at anger or that conscience stu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uggled violently with both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n sooth that it my Leader p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ch contented lip he listen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sound of the true word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th both his arms he took 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had me all upon his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unted by the way where he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he tire to have me clasped to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ore me to the summit of the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rom the fourth dike to the fifth i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tenderly he laid his burde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rly on the crag uneven and st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have been hard passage for the go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ce was unveiled to me another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pain behoves me to mak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 material to the twentieth 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 song, which is of the sub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ready thoroughly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er down into the uncovered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athed itself with tears of ag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saw I through the circular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 and weeping, coming at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 this world the Litanies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wer down my sight descended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rously each one seemed to be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hin to the beginning of the ch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w'rds the reins the countenance was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ward it behoved them to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look forward had been take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hance indeed by violence of p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ne has been thus wholly turned aw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ne'er saw it, nor believe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od may let thee, Reader, gather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thy reading, think now for th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 could ever keep my face unmoist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own image near me I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orted so, the weeping of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fissure bathed the hinde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 I wept, leaning upon a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rd crag, so that my Escor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: "Art thou, too, of the other f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pity lives when it is wholly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a greater reprobat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feels compassion at the doom div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 up, lift up thy head, and see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earth before the Thebans'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they all cried: 'Whither rushest th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hiaraus?  Why dost leave the war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ward ceased he not to fall 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Minos, who lays hold o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he has made a bosom of his shoul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e wished to see too far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e looks, and backward goes 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 Tiresias, who his semblanc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rom a male a female he be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embers being all of them transfor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wards was forced to strike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entangled serpents with his 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he could have again his manly p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runs is, who backs the other's b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n the hills of Luni, there where g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rarese who houses undern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rbles white a caver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abode; whence to behold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, the view was not cut off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here, who is covering up her br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ou beholdest not, with loosened t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at side has all the hairy sk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nto, who made quest through man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 tarried there where I was b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of I would thou list to m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 father had from life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ity of Bacchus had become ensl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 long season wandered throug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beauteous Italy lies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lp's foot that shut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yrol, and has the name Ben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 thousand springs, I think, and more, is b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wixt Garda and Val Camonica, Penn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ater that grows stagnant in that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a place is where the Trentine Pa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of Brescia, and the Ver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give his blessing, if he pass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eth Peschiera, fortress fair and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ont the Brescians and the Berga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round about the bank descendeth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f necessity must fal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som of Benaco cannot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ows a river down through verdant pas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water doth begin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Benaco is it called, but Min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s Governo, where it falls in 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ar it runs before it find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it spreads itself, and makes it mar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t 'tis wont in summer to be s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at way the virgin pit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in the middle of the fen desc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led and naked of inhabit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escape all human inter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ith her servants stayed, her arts to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ved, and left her empty bo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, thereafter, who were scattere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 in that place, which was mad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lagoon it had on every 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uilt their city over those dead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after her who first the pla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ua named it, without other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eople once within more crowded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the stupidity of Casa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inamonte had received dec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caution thee, if e'er thou h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e my city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lsehood may the verity defr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thy discou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 so certain, and so take my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nto me the rest would be spent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 of the people who are p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ne note-worthy thou behol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ly unto that my mind reve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he to me: "He who from the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s out his beard upon his swarthy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, at the time when Greece was void of m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scarce remained one in the cra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gur, and with Calchas gave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lis, when to sever the first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yphylus his name was, and so 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ofty Tragedy in some part or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nowest thou well, who knowest the who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, who is so slender in the f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ichael Scott, who of a 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gical illusions knew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 Guido Bonatti, behold As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now unto his leather and 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ain have stuck, but he too late rep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 the wretched ones, who left the nee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 and rock, and made them fortune-tel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rought their magic spells with herb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ome now, for already holds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th the hemispheres, and under S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s the ocean-wave, Cain and the tho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sternight the moon was round al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houldst remember well it did not harm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within the forest d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pake he to me, and we walked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ridge to bridge thus, speaki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y Comedy cares not to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along, and held the summi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lted to behold another fi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lebolge and other vain la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held it marvellousl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rsenal of the Vene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ls in the winter the tenaciou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mear their unsound vessels o'er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il they cannot; and instead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kes his vessel new, and one reca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bs of that which many a voyage has m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mmers at the prow, one at the 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makes oars, and that one cordage tw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nds the mainsail and the mizz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not by fire, but by the art di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oiling down below there a dens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pon every side the bank bel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it, but I did not see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ht but the bubbles that the boiling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swell up and resubsid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below there fixedly I ga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ader, crying out: "Beware, be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w me unto himself from where I 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urned round, as one who is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what it behoves him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m a sudden terror doth un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, while he looks, delays not his depar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held behind us a black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long upon the crag,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how ferocious was he in his as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he seemed to me in action ru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en wings and light upon his f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, which sharp-pointed were an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ner did encumber with both ha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held clutched the sinews of the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ff our bridge, he said: "O Malebr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 one of the elders of Saint Z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nge him beneath, for I return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at town, which is well fur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re are barrators, except Bont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o Yes for money there is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led him down, and over the hard 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ound, and never was a mastiff loo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 much hurry to pursue a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ank, and rose again face down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emons, under cover of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: "Here the Santo Volto has no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wims one otherwise than in the Serch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f for our gaffs thou wishes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plift thyself above the p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eized him then with more than a hundred rak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id: "It here behoves thee to dance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f thou canst, thou secretly mayest pil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the cooks their scullio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se into the middle of the ca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t with hooks, so that it may not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good Master to me: "That it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thou art here, crouch thysel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a jag, that thou mayest have som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no outrage that is don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ou afraid, because these thing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 before was I in such a scuff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assed on beyond the bridge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upon the sixth bank he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was for him to have a steadfast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ury, and the same upro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ogs leap out upon a mend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on a sudden begs, where'er he st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ssued from beneath the littl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ed against him all their grappling-ir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cried out: "Be none of you malign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ose hooks of yours lay hold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one of you step forward, who may hea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ake counsel as to grappl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cried out: "Let Malacoda go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one started, and the rest stoo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came to him, saying: "What avail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est thou, Malacoda, to beh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into this place," my Mas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fe hitherto from all your skill of f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ill divine, and fate auspic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go on, for it in Heaven is w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another show this savage ro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as his arrogance so humbled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let fall his grapnel at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he others said: "Now strike him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me my Guide: "O thou, who s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splinters of the bridge crouch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ly now return to m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I started and came swiftly to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devils forward thrust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 feared they would not keep their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held I once afraid th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sued under safeguard from Capr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emselves among so many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id I press myself with all m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my Leader, and turned not min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ff their countenance, which wa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owered their rakes, and "Wilt thou have me hit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id to one another, "on the ru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wered: "Yes; see that thou nick him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ame demon who was holding p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Conductor turned him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Be quiet, be quiet, Scarmiglione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o us: "You can no farth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upon this crag, because 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attered, at the bottom, the sixth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still doth please you to go o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e your way along upon this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is another crag that yields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five hours later than this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ousand and two hundred six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were complete, that here the way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d in that direction som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any one doth air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ye with them; for they will not be v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, Alichino and Calcabrin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he to cry out, "and thou, Cagnaz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rbariccia, do thou guide th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ward, Libicocco and Draghigna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sked Ciriatto and Graffiac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rfarello and mad Rubica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e all round about the boiling 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se be safe as far as the next c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unbroken passes o'er the d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me! what is it, Master, that I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y let us go," I said, "without an esc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knowest how, since for myself I ask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art as observant as thy wo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 thou not see that they do gnash their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ir brows are threatening woe to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I will not have thee f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m gnash on, according to their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do it for those boiling wre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eft-hand dike they wheeled 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 had each one thrust his tong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eeth towards their leader for a sig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made a trumpet of his 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rewhile seen horsemen moving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the storming, and their muster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 starting off for their esca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nt-couriers have I seen upon your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etines, and foragers g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s stricken, and the joustings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ith trumpets and sometimes with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ettle-drums, and signals of the ca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our own, and with outlandish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yet with bagpipe so unc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I see horsemen move, nor inf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ship by any sign of land or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upon our way with the ten dem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savage company! but in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aints, and in the tavern with the gl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upon the pitch was my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whole condition of that Bol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the people who therein were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dolphins, when they make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iners by arching of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should counsel take to save their ve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ometimes, to alleviate his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inners would display hi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less time conceal it than it ligh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brink of water in a 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gs stand only with their muzzl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y hide their feet and other bu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pon every side the sinners st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ver as Barbariccia near them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underneath the boiling they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, and still my heart doth shudder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iting thus, even as it com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rog remains, and down another di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affiacan, who most confront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pled him by his tresses smeared wit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ew him up, so that he seemed an 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, before, the names of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ad I noted them when they wer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y called each other, listene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Rubicante, see that thou d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claws upon him, so that thou mayst flay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 all together the accur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see to it, if thou ca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ou mayst know who is the luckless w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ome into his adversaries'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o the side of him my Leader d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of him whence he was; and he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in the kingdom of Navarre was bo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placed me servant to a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 had borne me to a ribald kn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r of himself and of hi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omestic was of good King Thib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 me there to practise barra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I pay the reckoning in this h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iriatto, from whose mouth pro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side, a tusk, as in a bo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him to feel how one of them could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malicious cats the mouse had 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arbariccia clasped him in hi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Stand ye aside, while I enfor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Master he turned round his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 him again," he said, "if more th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from him, before some one destro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: "Now tell then of the other culpr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est thou any one who is a La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itch?"  And he: "I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ly from one who was a neighbour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hat I still were covered up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should fear not either claw nor ho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bicocco: "We have borne too much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his grapnel seized him by the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, by rending, he tore off a te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 Draghignazzo wished to pounce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t the legs; whence their Dec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ound and round about with evi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gain somewhat were pa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m, who still was looking at his w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d my Conductor without st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that one, from whom a luckless 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ayest thou hast made, to come ash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replied: "It was the Friar Gomi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f Gallura, vessel of all fr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d the enemies of his Lord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alt so with them each exults ther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he took, and let them smoothl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ays; and in oth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rator was he, not mean but sove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athers with him one Don Michael Z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godoro; and of Sard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ssip never do their tongues feel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! see that one, how he grinds his tee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farther would I speak, but a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t he to scratch my itch be making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nd Provost, turned to Farfar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olled his eyes about as if to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"Stand aside there, thou malicious b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esire either to see or hea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ror-stricken recommenced ther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uscans or Lombards, I will make them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 Malebranche cease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se may not their revenges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, down sitting in this very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at I am will make seven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hall whistle, as our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henever one of us come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gnazzo at these words his muzzle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ing his head, and said: "Just hear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has thought of, down to throw hims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e, who snares in great abundanc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d: "I by far too cunning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procure for mine a greater sad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hin held not in, but running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rest, said to him: "If thou d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follow thee upon the gall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beat my wings above the 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be left, and be the bank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thou alone dost countervail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ou who readest, thou shalt hear new s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o the other side his eyes av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rst, who most reluctant wa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rrese selected well his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ed his feet on land, and 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ped, and released himself from thei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each one was suddenly stung with sh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most who was cause of the def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he moved, and cried: "Thou art o'ertak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ttle it availed, for wing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rip the fear; the other one went 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flying, upward he his breast direc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the duck upon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s under, when the falcon is appro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ward he returneth cross and we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e at the mockery, Calca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behind him followed close, desi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hould escape, to have a qu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barrator had dis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talons upon his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pled with him right above the m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oth the other was a doughty sp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apperclaw him well; and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l in the middle of the boiling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intercessor was the h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e'ertheless of rising there was n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ch degree they had their wings bel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nting with the others, Barba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our of them fly to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ir gaffs, and very spee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de and that they to their posts desc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retched their hooks towards the pitch-ensn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re already baked within the cr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manner busied did we le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alone, and withou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, the one in front, the other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o the Minor Friars along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able of Aesop w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, by reason of the present qu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e has spoken of the frog and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'mo' and 'issa' are not more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is one is to that, if well we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nd beginning with a steadfas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one thought from another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fterward from that was bor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irst fear within me doubl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id I ponder: "These on 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aughed to scorn, with injury and s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reat, that much I think it must ann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ger be engrafted on ill-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come after us more merc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dog upon the leveret which he seiz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lt my hair stand all on e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rror, and stood backwardly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id I: "Master, if thou hide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self and me forthwith, of Male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in dread; we have them now behind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o imagine them, I already feel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: "If I were made of leaded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e outward image I should not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to me than I imprint the 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thy thoughts came in among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milar attitude and simila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of both one counsel sole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radventure the right bank so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to the next Bolgia can de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hall escape from the imagined ch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e finished rendering such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beheld them come with outstretched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ar remote, with will to seize up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eader on a sudden seized 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a mother who by noise is wa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e beside her sees the enkindled fl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her son, and flies, and does not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more care of him than of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she clothes her only with a shi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ward from the top of the har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ine he gave him to the pendent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 side of the other Bolgia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'er ran so swiftly water through a sl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the wheel of any land-built 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arest to the paddles it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d my Master down along that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 me with him on his breas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is own son, and not as a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he bed of the rav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eet had reached, ere they had reached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ver us; but he was not afra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Providence, which had ord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them ministers of the fifth m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of thence departing took fro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nted people there below w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nt about with footsteps ver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ping and in their semblance tired and vanq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on mantles with the hoods 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ir eyes, and fashioned of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Cologne they for the mon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, they gilded are so that it dazz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wardly all leaden and s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rederick used to put them on of s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verlastingly fatiguing man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e turned us, still to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m, intent on their sad pla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wing to the weight, that weary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on so tardily, that we w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any at each motion of the h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 unto my Leader: "See th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ne who may by deed or nam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us in going move thine eye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, who understood the Tusc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 to us from behind: "Stay ye you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, who so run athwart the dusky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ou'lt have from me what thou demand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the Leader turned him, and said: "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ccording to his pace proc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, and two beheld I show great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irit, in their faces, to be with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burden and the narrow way delay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me up, long with an eye as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canned me without uttering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o each other turned, and sai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by the action of his throat seems li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dead are, by wha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ey uncovered by the heavy sto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o me: "Tuscan, who to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serable hypocrites art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isdain to tell us who thou 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them: "Born was I, and g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reat town on the fair river of A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body am I've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are ye, in whom there trick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your cheeks such grief as I beh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pain is upon you, that so spark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replied to me: "These orange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 of lead so heavy, that th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 this way their balances to c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ti Gaudenti were we, and Bologn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talano, and he Loder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, and together taken by thy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nt is to take one man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intenance of its peace; and we w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ill it is apparent round Gardin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Friars," began I, "your iniquitous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aid no more; for to mine eyes there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rucified with three stake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 he saw, he writhed himself a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ing into his beard with suspi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riar Catalan, who notice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me: "This transfixed one, whom thou se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led the Pharisees that it w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one man to torture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ise and naked is he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u perceivest; and he needs must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passes, first how much he weig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ke mode his father-in-law is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is moat, and the others of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or the Jews was a malignant s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upon I saw Virgilius 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er him who was extended o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vilely in eternal ba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directed to the Friar this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not displeased, if granted thee,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 the right hand any pass slop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we two may issue forth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nstraining some of the black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e and extricate us from this d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ade answer: "Nearer than thou ho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rock, that forth from th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s, and crosses all the cruel vall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at this 'tis broken, and does not bridg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mount up the 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idelong slopes and at the bottom ri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stood awhile with head bowed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aid: "The business badly he re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rapples with his hook the sinners y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iar: "Many of the Devil's 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heard I at Bologna, and 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's a liar and the father of 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t my Leader with great strides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disturbed with anger in his 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from the heavy-laden I dep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ints of his beloved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rt of the youthful year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his locks beneath Aquarius te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e nights draw near to hal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the hoar-frost copies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ward semblance of her sister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ittle lasts the temper of her 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man, whose forage faile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s, and looks, and seeth the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leaming white, whereat he beats his fl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 doors, and up and down l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poor wretch, who knows not what to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returns and hope revive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world has changed its cou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ttle time, and takes his shepherd's c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th the little lambs to pastur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id the Master fill me with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beheld his forehead so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he ailment came as soon the p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 we came unto the ruined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der turned to me with that swee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t the mountain's foot I first be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he opened, after some adv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himself elected, loo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t the ruin, and laid hol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he who acts and medi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ye it seems that he provides befor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upward lifting me towards the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huge rock, he scanned another c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To that one grapple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y first if 'tis such that it will hold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way for one clothed with a clo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ly we, he light, and I pushed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ble to ascend from jag to j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it not been, that upon that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 was the ascent than o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 know not, but I had been dead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Malebolge tow'rds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foundest well is all inc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each valley dot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bank rises and the other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we arrived at length up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rom the last stone breaks itself as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th was from my lungs so mil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up, that I could go no fa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y, I sat down upon my first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it behoves thee thus to put off slo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ster said; "for sitting up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der quilt, one cometh not to f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en which whoso his life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vestige leaveth of himself on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moke in air or in the water f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raise thee up, o'ercome the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irit that o'ercometh every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th its heavy body it s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stairway it behoves thee 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s not enough from these to have dep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it avail thee, if thou understan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uprose, showing myself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ith breath than I did feel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Go on, for I am strong and b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ward we took our way along the c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jagged was, and narrow, and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precipitous far than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 went, not to appear exhau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a voice from the next moat came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ell adapted to articul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what it said, though o'e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was of the arch that passes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seemed moved to anger who wa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bent downward, but my liv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attain the bottom, for the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I: "Master, see that thou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round, and let us descend the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from hence I hear and understan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look down and nothing I distingu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response," he said, "I make the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doing; for the modes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ght to be followed by the deed in sil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rom the bridge descended at it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connects itself with the eighth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as manifest to me the Bolg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held therein a terrible th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pents, and of such a monstrous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membrance still congeals my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Libya boast no longer with her 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f Chelydri, Jaculi, and Pha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reeds, with Cenchri and with Amphisbae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o many plagues nor so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er showed she with all Ethio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ith whatever on the Red Sea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is cruel and most dismal th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ere running naked and aff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hope of hole or heliot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heir hands with serpents bound behin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iveted upon their reins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d, and were in front of them entw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! at one who was upon 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arted forth a serpent, which transfix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neck is knotted to the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'O' so quickly e'er, nor 'I'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took fire, and burned; and ashe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ved it that in falling he be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on the ground was thus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hes drew together, and of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himself they instant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us by the great sages 'tis conf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enix dies, and then is bor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approaches its five-hundredth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erb or grain it feeds not in it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on tears of incense and amo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ard and myrrh are its last winding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is who falls, and knows not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orce of demons who to earth down dra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oppilation that binds 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rises and around him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ly bewildered by the mighty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has suffered, and in looking sig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at sinner after he had 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ce of God! O how sev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lows like these in vengeance poureth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hereafter asked him who he w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he replied: "I rained from Tus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time since into this cruel g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l life, and not a human, pleas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the mule I was; I'm Vanni Fuc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st, and Pistoia was my worthy 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unto the Guide: "Tell him to sti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 what crime has thrust him her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 a man of blood and wrath I sa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nner, who had heard, dissemble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nto me directed mind and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a melancholy shame was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: "It pains me more that thou hast ca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d this misery where thou see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hen I from the other life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ou demandest I cannot 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ow am I put down because I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risty of the fair orna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ly once 'twas laid upon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thou mayst not such a sight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shalt e'er be out of the dark pl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e ears to my announcement ope and h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ia first of Neri groweth meag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lorence doth renew her men and mann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draws a vapour up from Val di Ma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with turbid clouds envelope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impetuous and bitter tem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Campo Picen shall be the bat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shall suddenly rend the mist as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each Bianco shall thereby be sm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've said that it may give thee p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his words,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ed his hands aloft with both the f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ing: "Take that, God, for at thee I aim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time forth the serpents were my fri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entwined itself about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it said: "I will not thou speak more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his arms another, and rebou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ching itself together so i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th them he could not a motio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ia, ah, Pistoia! why resol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rn thyself to ashes and so per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ill-doing thou thy seed excell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sombre circles of this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 I saw not against God so pr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e who fell at Thebes down from the w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led away, and spake no furthe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held a Centaur full of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rying out: "Where is, where is the scoff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Maremma ha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pents as he had all along hi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where our countenan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houlders, just behind the n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gs wide open was a dragon 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sets fire to all that he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said: "That one is Cacu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rock upon Mount Av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oftentimes a lake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not on the same road with his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son of the fraudulent theft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eat herd, which he had near to h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his tortuous actions ceas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e of Hercules, who per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him a hundred, and he felt not 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speaking thus, he had pas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irits three had underneath us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nor I aware was, nor my Le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what time they shouted: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account our story made a 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e were intent on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know them; but it came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is wont to happen by some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 to name the other was compe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iming: "Where can Cianfa have remai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, so that the Leader might at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from chin to nose my finger 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art, Reader, slow now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shall say, it will no marve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who saw it hardly can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holding raised on them my b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! a serpent with six feet dar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one, and fastens wholly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dle feet it bound him round the p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rward ones his arms it se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rust its teeth through one cheek and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dermost it stretched upon his thi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s tail through in between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 behind along the reins outsp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y was never fastened by its b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a tree so, as this horrible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other's limbs entwined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stuck close, as if of heated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made, and intermixed their col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one nor other seemed now what he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en as proceedeth on before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along the paper a brown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black as yet, and the whit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looked on, and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 out: "O me, Agnello, how thou chang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, thou now art neither two nor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 two heads had one be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re appeared to us two figures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face, wherein the two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lists were fashioned the two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ghs and legs, the belly and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became that never yet wer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iginal aspect there was cance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nd yet none did the perve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and such departed with slow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a lizard, under the great sco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ys canicular, exchanging h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ing appeareth if the road it cro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id appear, coming towards the be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others, a small fiery serp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d and black as is a pepper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part whereat is fir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liment, it one of them trans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wnward fell in front of him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ransfixed looked at it, but said na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y, rather with feet motionless he ya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if sleep or fever had assai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t the serpent gazed, and it at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rough the wound, the other through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d violently, and the smoke com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th be silent Lucan, where he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tched Sabellus and Nassi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 to hear what now shall be sho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ilent Ovid, of Cadmus and Areth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f him to a snake, her to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he fabling, that I grudge him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wo natures never fron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he transmuted, so that both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terchange their matter read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y responded in such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 a fork the serpent cleft his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ke the wounded drew his fe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s together with the thigh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ered so, that in little time the 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ign whatever made that wa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th the cloven tail assumed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ne was losing, and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elastic, and the other'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 arms draw inward at the armp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th feet of the reptile, that wer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en as much as those contracted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hind feet, together tw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the member that a man conc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his own the wretch had tw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of them the exhalation v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ew colour, and engender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m and depilates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uprose and down the other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urning not away their impious 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neath which each one his muzzl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was standing drew it tow'rds the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excess of matter, which came th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he ears from out the hollow chee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not backward run and w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excess made to the face a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ips thickened far as was be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lay prostrate thrusts his muzzl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ward draws the ears into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manner as the snail its hor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tongue, which was entire and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ch before, is cleft, and the bi-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ther closes up, and the smoke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, which to a reptile had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valley hissing takes to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him the other speaking spu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d he turn upon him his new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 to the other: "I'll have Buos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as I have done, along this ro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I beheld the seventh 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and reshift, and here be my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elty, if aught my pen trans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withstanding that mine ey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bewildered, and my mind dism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not flee away so secr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 plainly saw Puccio Scianc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it was who sole of three compa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me in the beginning, was not 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he whom thou, Gaville, wee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oice, O Florence, since thou art so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 sea and land thou beatest thy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oughout Hell thy name is spread abr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thieves five citizens of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se I found, whence shame comes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u thereby to no great honour ri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hen morn is near our dreams ar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shalt thou in a little tim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ato, if none other, crav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now were, it were not too s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hat it were, seeing it needs mus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twill aggrieve me more the more I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our way, and up along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rns had made us to descen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unted my Conductor and dre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the solita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ocks and ridges of the c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ot without the hand sped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rrowed I, and sorrow now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irect my mind to what I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my genius curb than I am w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run not unless virtue guid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f some good star, or bette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iven me good, I may myself not gru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the hind (who on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s at the time when he who light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untenance keeps least concealed from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s the fly gives place unto the gn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th the glow-worms down along the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ance there where he ploughs and makes his vint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mes as manifold resplend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eighth Bolgia, as I gr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I was where the depth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s he who with the bears aven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eld Elijah's chariot at dep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the steeds to heaven erect up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th his eye he could not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see aught else than flam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a little cloud ascending up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ach along the gorge of the intren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oving; for not one reveals the t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 flame a sinner steal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upon the bridge uprisen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, if I had seized not on a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had I fallen without being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ader, who beheld me so at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aimed: "Within the fires the spiri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wathes himself with that wherewith he b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Master," I replied, "by hearing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more sure; but I surmis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so, and already wished to ask t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within that fire, which comes so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op, it seems uprising from the 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as Eteocles with his brother pla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nswered me: "Within there are tor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sses and Diomed, and th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unto vengeance run as unto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thin their flame do they 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ush of the horse, which ma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ssued forth the Romans' gentle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is wept the craft, for which be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damia still deplores Achi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in for the Palladium there is bor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within those sparks posses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ak," I said, "thee, Master, much I 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-pray, that the prayer be worth a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 make no denial of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horned flame shall hither 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eest that with desire I lean toward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Worthy is thy en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uch applause, and therefore I accep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ake heed that thy tongue restra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to speak, because I have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thou wishest; for they might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ance, since they were Greeks, discourse of t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w the flame had come un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my Leader it seemed time an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fashion did I hear him sp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ye, who are twofold within on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eserved of you, while I was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eserved of you or much o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world I wrote the lofty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move on, but one of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her, being lost, he went away to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the antique flame the greater 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muring, began to wave it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a flame doth which the wind fati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ward, the summit to an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s if it were the tongue that sp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ttered forth a voice, and said: "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irce had departed, who concea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a year there near unto Ga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 yet Aeneas named it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fondness for my son, nor 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old father, nor the due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joyous should have made Penel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overcome withi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o be experienced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the vice and virtue of mank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put forth on the high ope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sole ship, and that smal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ich I never had deserte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shores I saw as far as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s Morocco, and the isle of Sar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s which that sea bathes roun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d my company were old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 that narrow passage w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ercules his landmarks set as sign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no farther onward shoul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hand behind me left I Se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other already had left Ce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 brothers, who amid a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ls,' I said, 'have come unto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so inconsiderable vi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maining of your sens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ye unwilling to deny the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sun, of the unpeopl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e the seed from which ye spr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 were not made to live like unto br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pursuit of virtue and of knowledg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ager did I render my compa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brief exhortation, for the voy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n I hardly could have held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turned our stern unto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 the oars made wings for our mad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more gaining on the larboar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ll the stars of the other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beheld, and ours so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 rise above the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rekindled and as many qu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been the splendour underneath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had entered into the deep 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ppeared to us a mountain,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stance, and it seemed to me s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d never any one be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ful were we, and soon it turned to wee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t of the new land a whirlwind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mote upon the fore par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it made her whirl with all the 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ourth time it made the stern upl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w downward go, as please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ea above us clos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the flame erect and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ak no more, and now depar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ermission of the gentle Po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et another, which behind it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us to turn our eyes upon it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onfused sound that issu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cilian bull (that bellow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ment of him, and that wa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th his file had modulat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so with the voice of the affl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notwithstanding it was made of b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t appeared with agony trans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by not having any way o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from out the fire, to its ow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were the melanchol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wards, when they had gather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rough the point, giving it that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ngue had given them in their passag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it said: "O thou, at whom I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voice, and who but now wast speaking Lom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, 'Now go thy way, no more I urge thee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ome perchance a little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y and speak with me let it not irk th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eest it irks not me, and I am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but lately into this bli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 fallen down from that sweet Latia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rom I bring the whole of my transg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if the Romagnuols have peace or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was from the mountains t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no and the yoke whence Tiber bur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as downward bent and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y Conductor touched me on th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Speak thou: this one a Latian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who had beforehand my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diness, forthwith began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 soul, that down below there art concea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gna thine is not and n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 in the bosom of its ty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pen war I none have left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na stands as it long years has st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gle of Polenta there is bro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she covers Cervia with her 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hich once made the long re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the French a sanguinary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Green Paws finds itself ag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rucchio's ancient Mastiff and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such bad disposal of Montag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are wont make wimbles of their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of Lamone and Sa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s the Lioncel of the white 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hanges sides 'twixt summer-time and w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f which the Savio bathes the f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it lies between the plain and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 between tyranny and a fre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entreat thee tell us who thou 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t more stubborn than the rest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y thy name hold front there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e a little more had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own fashion, the sharp point i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and that, and then gave forth such br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believed that my repl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e who to the world would e'er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me without more flickering would stand st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asmuch as never from thi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any one return, if I hear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fear of infamy I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man of arms, then Corde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ing thus begirt to make am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uly my belief had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High Priest, whom may ill be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put me back into my former s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and wherefore I will have thee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still the form of bone and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ther gave to me, the deed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those of a lion, but a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ations and the cover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em all, and practised so their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 the ends of earth the sound wen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w unto that portion of min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myself arrived, when each on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wer the sails, and coil away the ro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before had pleased me then displeased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nitent and confessing I surr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woe is me! and it would have bestead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of the modern Phar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war near unto Late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with Saracens nor with the J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 of his enemies was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e of them had been to conquer Ac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erchandising in the Sultan's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high office, nor the sacred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m regarded, nor in me that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d to make those girt with it more meag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as Constantine sought out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re his leprosy, within Sorac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one sought me out as an a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him of the fever of his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he asked of me, and I was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is words appeared ineb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aid: 'Be not thy heart af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forth I thee absolve; and thou instru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aze Palestrina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 have I power to lock and to 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u dost know; therefore the keys ar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ch my predecessor held not dea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rged me on his weight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where my silence was the worst ad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 I: 'Father, since thou washe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in into which I now must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ise long with the fulfilmen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e triumph in thy lofty se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came afterward, when I wa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; but one of the black Cher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o him: 'Take him not; do me no wr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come down among my serv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e gave the fraudulent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time forth I have been at his ha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o repents not cannot be ab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can one both repent and will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contradiction which consents n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serable me! how I did sh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seized on me, saying: 'Per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didst not think that I was a logicia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re me unto Minos, who en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times his tail about his stubbor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he had bitten it in great 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: 'Of the thievish fire a culprit this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, here where thou seest, am I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sted thus in going I bemoa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d thus completed its rec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me departed uttering la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hing and flapping its sharp-pointed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ward we passed, both I and my Cond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'er the crag above another 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moat covers, where is paid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who, sowing discord, win their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ever could, e'en with untrammell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of the blood and of the wound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w I saw, by many times nar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ongue would for a certainty fa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son of our speech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small room to comprehen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re again assembled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ormerly upon the fatefu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uglia were lamenting for their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d by the Romans and the lingerin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rings made such illustrious spo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vy has recorded, who err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who felt the agony of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king counterstand to Robert Guis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rest, whose bones are gathere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perano, where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ach Apulian, and at Tagliaco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ithout arms the old Alardo conqu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is limb transpierced, and one lopp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how, it would be noth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sgusting mode of the ninth Bol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k by losing centre-piece or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ver shattered so, as I s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from the chin to where one breaketh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 were hanging down his entr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rt was visible, and the dismal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th excrement of what i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ll absorbed in see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and opened wi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som, saying: "See now how I rend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tilated, see, is Maho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me doth Ali weeping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ft in the face from forelock unto ch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s whom thou here behol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eminators of scandal and of s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iving were, and therefore are cleft t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l is behind here, who doth c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ruelly, unto the falchion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gain each one of all this 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ave gone around the doleful r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son that our wounds are clo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 any one in front of him r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art thou, that musest on the c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ance to postpone going to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djudged upon thine accus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death hath reached him yet, nor guilt doth bring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ster made reply, "to be tor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procure him full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, who am dead, behoves it to condu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here through Hell, from circle unto 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true as that I speak to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hundred were there when they he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n the moat stood still to look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wonderment oblivious of their to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say to Fra Dolcino, then, to ar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, who perhaps wilt shortly see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on he wish not here to follow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provisions, that no stress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ive the victory to the Novar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therwise to gain would not be 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foot to go away he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d did Mahomet say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o depart upon the ground he stret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who had his throat pierc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se cut off close underneath the b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d no longer but a single 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to look in wonder with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others did his gulle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utwardly was red in every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: "O thou, whom guilt doth not conde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m I once saw up in Latia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oo great similitude deceiv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emembrance Pier da Medic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'er thou see again the lovely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rom Vercelli slopes to Marcab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known to the best two of F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er Guido and Angiolello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foreseeing here be not in v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ver from their vessel sha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owned near unto the Catto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betrayal of a tyran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sles of Cyprus and Maj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tune ne'er yet beheld so great a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pirates nor Argolic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itor, who sees only with one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lds the land, which some one her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ain be fasting from the vis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m come unto a parley with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ll do so, that to Focara'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not stand in need of vow or pra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Show to me and dec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wouldst have me bear up news of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this person of the bitter v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d he lay his hand upon th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his companions, and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d, crying: "This is he, and he speak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being banished, every doubt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esar by affirming the fore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with detriment allowed de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ow bewildered unto me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ongue asunder in his windpipe s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io, who in speaking was so b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, who both his hands dissevered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mps uplifting through the murky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blood made horrible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: "Thou shalt remember Mosca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aid, alas! 'A thing done has an en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an ill seed for the Tuscan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eath unto thy race," thereto I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he, accumulating woe on w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, like a person sad and cr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mained to look upon the crow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w a thing which I should be 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ome further proof, even to re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not that conscience reassure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ood companion which embolden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hauberk of its feeling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saw, and still I seem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unk without a head walk in lik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lked the others of the mournful 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hair it held the head disse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 from the hand in fashion of a lan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upon us gazed and said: "O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f itself made to itself a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two in one, and one in tw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at can be, He knows who so ord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come close to the bridge's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ifted high its arm with all th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more closely unto us its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: "Behold now the sore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, who dost breathing go the dead beho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 if any be as great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at thou may carry news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Bertram de Born am I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ave to the Young King the evil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father and the son rebell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tophel not more with Abs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vid did with his accursed go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parted persons so un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ed do I now bear my brain, a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s beginning, which is in this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observed in me the counterpo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people and the diver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yes of mine had so inebr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were wishful to stand still and w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aid Virgilius: "What dost thou still gaze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y sight still riveted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mournful, mutilated sh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not done so at the other Bol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, if to count them thou belie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wo-and-twenty miles the valley wi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moon is underneath our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forth the time allotted us is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is to be seen than what thou se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ou hadst," I made answer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ended to the cause for which I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longer stay thou wouldst have pardo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my Guide departed, and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, already making my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adding: "In that caver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ld mine eyes with such attentio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a spirit of my blood 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 which down below there costs s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he Master: "Be no long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thought from this time forward upon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 elsewhere, and there let him re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I saw below the littl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at thee, and threatening with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rcely, and heard him called Geri del B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lly at that time wast thou i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m who formerly held Altaf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didst not look that way; so he depa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my Conductor, his own violent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yet avenged for him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any who is sharer in the sh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disdainful; whence he wen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imagine, without speak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by made me pity him the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id we speak as far as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crag, which the next valle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bottom, if there were mor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now right over the last clo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lebolge, so that its lay-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manifest themselves unto our 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 lamentings pierced me through an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th compassion had their arrows ba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mine ears I covered with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in would be, if from the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ldichiana, 'twixt July and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Maremma and Sard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seases in one moat were gath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was it here, and such a stench came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rom putrescent limbs is wont to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descended on the furthes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ong crag, upon the left han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more vivid was my power of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'rds the bottom, where the min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igh Lord, Justice infall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ishes forgers, which she he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a sadder sigh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Aegina the whole people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was the air so full of pestil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, down to the litt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ll, and afterwards the ancien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as the poets have affir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from the seed of ants restored again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s it to behold through that dark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irits languishing in divers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belly, that up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other lay, and others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themselves along the dismal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ep by step went onward without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zing upon and listening to th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d not strength enough to lift their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wo sitting leaned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eans in heating platter against p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ad to foot bespotted o'er with sc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saw I plied a curr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able-boy for whom his master w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m who keeps awake unwill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 one was plying fast the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ails upon himself, for the great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ching which no other succour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ils downward with them dragged the sc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shion as a knife the scales of b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fish that has them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, that with thy fingers dost dismail th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my Leader un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akest of them pincers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any Latian i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herein; so may thy nails suffice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eternity unto this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tians are we, whom thou so wasted se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us here," one weeping made 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o art thou, that questionest about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e Guide: "One am I who de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with this living man from cliff to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intend to show Hell un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roken was their mutu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mbling each one turned himself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 who had heard him by re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ly to me did the good Master g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Say unto them whate'er thou wish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gan, since he would have it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may your memory not stea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world from out the mind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 may it survive 'neath many su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o me who ye are, and of what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not your foul and loathsome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 afraid to show yourselves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f Arezzo was," one mad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lbert of Siena had me bu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I died for does not bring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s true I said to him, speaking in j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ould rise by flight into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who had conceit, but little w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e show to him the art;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no Daedalus I made him,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urned by one who held him as hi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to the last Bolgia of the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chemy, which in the world I prac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s, who cannot err, has me condem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oet said I: "Now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vain a people as the Sien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a certainty the French by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the other leper, who had hear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unto my speech: "Taking out Stri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ew the art of moderat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iccolo, who the luxurio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oves discovered earli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at garden where such seed takes 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king out the band, among whom squ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cia d'Ascian his vineyards and vast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re his wit the Abbagliato proff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t thou know who thus doth second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Sienese, make sharp thin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'rds me, so that my face well answer th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 shalt see I am Capocchio's 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etals falsified by alche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must remember, if I well descry th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a skilful ape of natur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was at the time when Juno was en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mele, against the Theban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already more than once had sh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eft of reason Athamas be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seeing his own wife with children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encumbered upon ei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ied: "Spread out the nets, that I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oness and her whelps upon the passage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extended his unpitying cla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zing the first, who had the name Lear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rled him round, and dashed him on a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, with the other burthen, drowned herself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ime when fortune downward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jan's arrogance, that all things d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king was with his kingdom cru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uba sad, disconsolate, and ca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feless she beheld Polyx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her Polydorus on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ocean was the dolorous on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her senses like a dog she b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 the anguish had her mind dist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f Thebes the furies nor 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ver seen in any one so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oading beasts, and much more human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beheld two shadows pale and n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biting, in the manner ra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boar does, when from the sty turned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apocchio came, and by the 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with its teeth his neck, so that i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de his belly grate the soli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etine, who trembling had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o me: "That mad sprite is Gianni Schic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ving goes thus harrying other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," said I to him, "so may no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eth on thee, let it not weary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us who it is, ere it dart h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at is the ancient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farious Myrrha, who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all rightful love her father's 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to sin with him after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unterfeiting of another's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who goeth yonder undert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ight gain the lady of the 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unterfeit in himself Buoso Do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will and giving it due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two maniacs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om I held mine eye, I turne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upon the other evil-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one made in fashion of a 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had only had the groin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t the point at which a man is f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dropsy, that so dis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bs with humours, which it ill conco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ace corresponds not to the be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him so to hold his lip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oes the hectic, who because of t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w'rds the chin, the other upward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ye, who without any tormen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y I know not, in the world of wo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o us, "behold, and be att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misery of Master Ad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while living much of what I w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alas! a drop of water c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ulets, that from the verd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ssentin descend down into A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ir channels to be cold and mo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before me stand, and not in v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r more doth their image dry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isease which strips my face of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id justice that chasti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th occasion from the pla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inned, to put the more my sighs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mena, where I counterf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cy imprinted with the Bap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I left my body bur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here could see the tristful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uido, or Alessandro, or thei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randa's fount I would not give the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within already, if the r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s that are going round about speak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avails it me, whose limbs are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only still so light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ndred years I could advance one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already started on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him out among this squalid 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circuit be eleven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 not less than half a mil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am I in such a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induce me into coining flor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three carats of impu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Who are the two poor w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moke like unto a wet hand in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there close upon thy right-hand confi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ound them here," replied he, "when I 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chasm, and since they have not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 I think they will for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false woman is who accused Jose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he false Sinon, Greek of Tr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cute fever they send forth such r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, who felt himself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eing, peradventure, named so dar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te with the fist upon his hardened p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a sound, as if it were a d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ster Adam smote him in th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m that did not seem to be less 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him: "Although be taken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tion, for my limbs that heav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n arm unfettered for such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he answer made: "When thou did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fire, thou hadst it not so 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adst it so and more when thou wast co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sical: "Thou sayest true in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ou wast not so true a witnes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ou wast questioned of the truth at Tr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spake false, thou falsifiedst the co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Sinon; "and for one fault I 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u for more than any other dem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, perjurer, about the ho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reply who had the swollen b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rueful be it thee the whole world know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eful to thee the thirst be wherewith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tongue," the Greek said, "and the putr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dges so thy paunch before thine e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alse-coiner: "So is gap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mouth for speaking evil, as 'tis w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I have thirst, and humour stuf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the burning and the head that 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lick up the mirror of Narc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wouldst not want words many to invite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stening to them was I wholly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id the Master to me: "Now just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ttle wants it that I quarrel with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m I heard in anger speak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me round towards him with such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ill it eddies through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is who dreams of his own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reaming wishes it may be a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he craves what is, as if it were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 became, not having power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 excuse myself I wished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used myself, and did not think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shame doth wash away a greater faul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said, "than this of thine has b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yself disburden of all sad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ccount that I am aye besid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'er it come to pass that fortune bring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re are people in a like disp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e wish it is to wish to hea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elfsame tongue first woun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tinged the one cheek and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ld out to me the medic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o I hear that once Achilles'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nd his father's, used to b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 sad and then a gracious b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urned our backs upon the wretched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bank that girds it roun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across it without any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was less than night, and less tha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my sight went little in ad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ould hear the blare of a loud h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ud it would have made each thunder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counter to it following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 eyes directed wholly to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lorous discomf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rlemagne the holy empris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erribly Orlando sounde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while my head turned thitherward I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ny lofty towers I seemed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t I: "Master, say, what town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Because thou peeres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wart the darkness at too great a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ppens that thou errest in thy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halt thou see, if thou arrives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the sense deceives itself by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a little faster spur thee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nderly he took me by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Before we farther have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ality may seem to t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strange, know that these are not towers, but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in the well, around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avel downward, one and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, when the fog is vanish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y little doth the sight r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'er the mist that crowds the air conce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iercing through the dense and darksom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nd more near approaching tow'rd the v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rror fled, and fear came over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s on its circular para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reggione crowns itself with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en thus the margin which surrounds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lf of their bodies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rible giants, whom Jove men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en now from out the heavens when he th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of one already saw th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s, and breast, and great part of the b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along his sides both of th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ature, when she left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imals like these, did well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aking such executors from M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f elephants and whales she do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nt her, whosoever looketh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just and more discreet will hold her for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ere the argument of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ed unto evil will and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ampart can the people mak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ppeared to me as long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 at Rome the pine-cone of Saint Pet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proportion were the other bo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argin, which an apr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from the middle, showed so much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, that to reach up to his 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rieslanders in vain had vaunte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beheld thirty great palms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from the place where man his mantle bu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phael mai amech izabi almi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to clamour the ferociou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were not befitting sweeter ps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to him my Guide: "Soul idi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o thy horn, and vent thyself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ath or other passion touches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nd thy neck, and thou wilt find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keeps it fastened, O bewildere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it, where it bars thy mighty br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to me: "He doth himself acc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Nimrod, by whose evi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nguage in the world is not st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let us leave him and not speak in v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such to him is ev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is to others, which to none is kn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longer journey did we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to the left, and a crossbow-shot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nother far more fierce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ding him, who might the mas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ay; but he had pinion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right arm, and in front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ins, that held him so begi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ck down, that on the part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nd itself as far as the fifth 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ud one wished to mak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own power against the Supreme Jo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ader said, "whence he has such a gue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hialtes is his name; he showed great prow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the giants terrified the g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ms he wielded never more he mo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 him: "If possible, I shoul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measureless Bria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yes of mine might have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e replied: "Thou shalt behold Ant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by here, who can speak and is u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t the bottom of all crime shall plac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arther yon is he whom thou woulds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is bound, and fashioned like 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at he seems in aspect more feroc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ver was an earthquake of su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ould shake a tower so vio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phialtes suddenly shook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as I more afraid of death than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thing more was needful than the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d not beheld the man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proceeded farther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ntaeus came, who, full five 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head, forth issued from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, who in the valley 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cipio the heir of glory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annibal turned back with all his h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rought'st a thousand lions for thy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, hadst thou been at the might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y brothers, some it seems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s of Earth the victory would have g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us below, nor be disdainfu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cold doth lock Cocytu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s not go to Tityus nor Typhoe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can give of that which here is longed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stoop down, and do not curl thy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world can he restore thy f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e lives, and still expects long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 itself Grace call him not untim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aid the Master; and in has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nds extended and took up my Guid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whose great pressure Hercules once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lius, when he felt himself embr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unto me: "Draw nigh, that I may take thee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of himself and me one bundl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the Carisenda, to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leaning side, when goes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 so that opposite it ha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did Antaeus seem to me,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ing to see him stoop, and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ave wished to go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ghtly in the abyss, which sw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as with Lucifer, he put u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thus bowed downward made he there d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a mast does in a ship, u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rhymes both rough and strid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re appropriate to the disma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upon which thrust all the other r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ss out the juice of my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ully; but because I have them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ithout fear I bring myself to sp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'tis no enterprise to take in j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ketch the bottom of all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for a tongue that cries Mamma and Bab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those Ladies help this verse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elped Amphion in enclosing The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rom the fact the word be not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abble ill-begotten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're in the place to speak of which is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were better ye had here been sheep or go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down within the darksom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giant's feet, but lower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as scanning still the lofty w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 said to me: "Look how thou stepp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heed thou do not trample with th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s of the tired, miserable broth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I turned me round, and saw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derfoot a lake, that from the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blance had of glass, and no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ck a veil ne'er made upo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ter-time Danube in Aust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there beneath the frigid sky the 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was here; so that if Tamber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fallen upon it, or Pietrap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en at the edge 'twould not have given a c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o croak the frog doth plac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zzle out of water,--when is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leaning oftentimes the peasant-girl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d, as far down as where sham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he disconsolate shades within the 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ir teeth unto the note of st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is countenance held downward b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outh the cold, from eyes the doleful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m witness of itself pro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und about me somewhat I had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wnward turned me, and saw two s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ir upon their heads together 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 who so strain your breasts together, tell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, "who are you;" and they bent their n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o me their faces they had lif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, which first were only moist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hed o'er the eyelids, and the frost cong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rs between, and locked them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p never bound together wood with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trongly; whereat they, like two he-g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d together, so much wrath o'erc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, who had by reason of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both his ears, still with his visage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"Why dost thou so mirror thyself in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desire to know who these two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ley whence Bisenzio de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ed to them and to their father A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rom one body came, and all C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halt search through, and shalt not find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worthy to be fixed in gelat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e in whom were broken breast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and the same blow by Arthur's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accia not; not he who me enc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his head I see no farthe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re the name of Sassol Masche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knowest thou who he was, if thou art Tu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ou put me not to further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I Camicion de' Pazz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 Carlino to exonerat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beheld a thousand faces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le with cold; whence o'er me comes a shu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more will come, at frozen 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we were advancing tow'rds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verything of weight unit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as shivering in the eternal sh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'twere will, or destiny, or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not; but in walking 'mong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ruck my foot hard in the fac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he growled: "Why dost thou trampl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ou comest to increase the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ntaperti, why dost thou moles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: "My Master, now wait her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through him may issue from a dou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ou mayst hurry me, as thou shalt w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stopped; and to that on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s blaspheming vehemently s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t thou, that thus reprehendest oth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o art thou, that goest through Ante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ing," replied he, "other people's 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, if thou wert living, 'twere too 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ving I am, and dear to thee it may b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y response, "if thou demandest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'mid the other notes thy name I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For the reverse I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yself hence, and give me no more tr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ll thou knowest to flatter in this ho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the scalp behind I seized up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id: "It must needs be thou name th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a hair remain upon the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e to me: "Though thou strip off my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tell thee who I am, nor show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 my head a thousand times thou f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his hair in hand already tw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than one shock of it had pu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arking, with his eyes held firmly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ied another: "What doth ail thee, Boc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't not enough to clatter with thy j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ou must bark? what devil touches th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" said I, "I care not to have thee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sed traitor; for unto thy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port of thee veracious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one," replied he, "and tell what thou w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 not silent, if thou issue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m who had just now his tongue so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epeth here the silver of the Fre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saw,' thus canst thou phrase it, 'him of D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sinners stand out in the col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shouldst questioned be who else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hast beside thee him of Becc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om the gorget Florence slit asun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ni del Soldanier, I think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nder with Ganellon, and Tebal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oped Faenza when the people sl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e had gone away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beheld two frozen in one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one head a hood was to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bread through hunger is dev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most on the other set his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brain is to the nape un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other fashion Tydeus gn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es of Menalippus in disd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one did the skull and th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thou, who showest by such besti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y hatred against him whom thou art 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the wherefore," said I, "with this co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ou rightfully of him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nowing who ye are, and his trans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 the world above repay th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herewith I speak be not dried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uplifted from his grim re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inner, wiping it upon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head that he behind had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egan: "Thou wilt that I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perate grief, which wrings my hear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nk of only, ere I speak of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my words be seed that may bear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amy to the traitor whom I gn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and weeping shalt thou se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who thou art, nor by w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hast come down here; but a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eemest to me truly, when I hea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to know I was Count Ugo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one was Ruggieri the Archbis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ill tell thee why I am such a neigh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by effect of his malicious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ing in him I was made pris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put to death, I need not s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e'ertheless what thou canst not hav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o say, how cruel was my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shalt thou, and shalt know if he has wrong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perforation in the m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ars because of me the title of F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which others still must be lock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me through its opening many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, when I dreamed the evil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f the future rent for me the v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ppeared to me as lord and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ing the wolf and whelps up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 Pisans cannot Lucca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leuth-hounds gaunt, and eager, and well 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landi with Sismondi and Lanfi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ent out before him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ief course seemed unto me fore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ther and the sons, and with sharp t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o me I saw their flanks rippe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efore the morrow was a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aning amid their sleep I heard my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th me were, and asking after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el indeed art thou, if yet thou griev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of what my heart forebo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ep'st thou not, what art thou wont to weep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wake now, and the hour drew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our food used to be brought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ough his dream was each one apprehens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eard locking up the un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orrible tower; whereat withou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zed into the faces of my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pt not, I within so turned to s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pt; and darling little Anselm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: 'Thou dost gaze so, father, what doth ail the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a tear I shed, nor answ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at day, nor yet the night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nother sun rose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w a little glimmer made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olorous prison,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our faces my own very a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y hands in agony I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thinking that I did it from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ting, on a sudden they up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ey: 'Father, much less pain 't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u do eat of us; thyself didst clo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oor flesh, and do thou strip it of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med me then, not to make them more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y we all were silent, and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! obdurate earth, wherefore didst thou not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ad come unto the fourth day, G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w himself down outstretched before my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, 'My father, why dost thou not help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e died; and, as thou see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e three fall, one by on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day and the sixth; whence I betook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lind, to groping ove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ee days called them after they were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unger did what sorrow could not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said this, with his eyes dist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etched skull resumed he with his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as a dog's, upon the bone were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! Pisa, thou opprobrium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air land there where the 'Si' do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low to punish thee thy neighbour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apraia and Gorgon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a hedge across the mouth of 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 person in thee it may dr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f Count Ugolino had th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ving in thy castles thee betr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shouldst not on such cross have put his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tless of any crime, thou modern Theb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outh made Uguccione and Brig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two my song doth nam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ssed still farther onward, where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eople ruggedly enswa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ownward turned, but all of them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itself there does not let them 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ief that finds a barrier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itself inward to increase the angui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arliest tears a clu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n the manner of a crystal 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the cup beneath the eyebrow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withstanding that, as in a cal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cold all s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ation had abandoned in my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it appeared to me I felt some 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I: "My Master, who sets this in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below here every vapour quench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he to me: "Full soon shalt thou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e eye shall answer make to the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e cause which raineth down the bl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wretches of the frozen 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ed out to us: "O souls so merc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last post is given un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 from mine eyes the rigid veils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ent the sorrow which impregns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, e'er the weeping recong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 to him: "If thou wouldst have me help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who thou wast; and if I free the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 go to the bottom of the 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plied: "I am Friar Alber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m I of the fruit of the bad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ere a date am getting for my f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," said I to him, "now art thou, too,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to me: "How may my body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the world, no knowledge I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dvantage has this Ptoloma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tentimes the soul descende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than Atropos in motion 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hat thou mayest more willing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ff my countenance these glassy t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as soon as any soul bet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done, his body by a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 from him, who thereafter rul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his time has wholly been r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wn rushes into such a cis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ill perchance above appear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nder shade, that winters here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ou shouldst know, if thou hast just com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r Branca d' Oria, an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assed away since he was thus locked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" said I to him, "thou dost deceive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ranca d' Oria is not dead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ts, and drinks, and sleeps, and puts on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moat above," said he, "of Malebr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is boiling the tenacious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et had Michel Zanche not arr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ne left a devil in his 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own body and one near of 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together with him the betra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itherward stretch out thy hand forth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mine eyes;"--and open them I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be rude to him was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Genoese! ye men at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 virtue, full of ever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fore are ye not scattered from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th the vilest spirit of Rom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of you one such, who for his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ul already in Cocytus bat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above in body seem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: Canto X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Vexilla Regis prodeunt Infer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s us; therefore look in front of th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ster said, "if thou discernes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, when there breathes a heavy fog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hemisphere is darkening into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far off a mill the wind is tu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ught that such a building then I 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for the wind, I drew myself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uide, because there was no othe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I, and with fear in verse I p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the shades were wholly cover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immered through like unto straws in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ne are lying, others stand e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th the head, and that one with the so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bow-like, face to feet i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dvance so far we had pro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my Master pleased to show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 who once had the beauteous sembl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rom before me moved and made me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: "Behold Dis, and behold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ou with fortitude must arm th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rozen I became and powerles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it not, Reader, for I write i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language would be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die, and I alive remained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for thyself now, hast thou aught of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became, being of both dep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of the kingdom dol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s mid-breast forth issued from the 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tter with a giant I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do the giants with those arms of 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now how great must be that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nto such a part conform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he as fair once, as he now is f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fted up his brow against his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may proceed from him all tri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what a marvel it appeare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beheld three faces on his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in front, and that vermilion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ere the others, that were joi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iddle part of eithe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joined together at the c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-hand one seemed 'twixt white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was such to look upon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ome from where the Nile falls valley-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each came forth two mighty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efitting were so great a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ls of the sea I never saw s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athers had they, but as of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ashion was; and he was wav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ree winds proceeded forth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Cocytus wholly was cong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x eyes did he weep, and down three 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led the tear-drops and the bloody dr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mouth he with his teeth was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ner, in the manner of a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he three of them tormented t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 in front the biting was as n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the clawing, for sometimes the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erly stripped of all the skin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ul up there which has the greatest p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said, "is Judas Iscar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ad inside, he plies his legs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others, who head downwar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o hangs from the black jowl is Bru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he writhes himself, and speaks n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, who so stalwart seems, is Cas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ight is reascending, and 't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depart, for we have seen the w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emed him good, I clasped him round the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the vantage seized of time an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 wings were opened wide a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fast hold upon the shaggy s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ell to fell descended downw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hick hair and the frozen 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come to where the thigh re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on the thickness of the h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de, with labour and with hard-drawn br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round his head where he had had his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pled to the hair, as one who 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o Hell I thought we we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fast thy hold, for by such stairs as the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said, panting as one fatig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 we perforce depart from so much ev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ugh the opening of a rock h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upon the margin seated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ow'rds me he outstretched his wa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fted up mine eyes and though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ifer in the same way I had left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held him upward hold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then became disqui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stolid people think who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point is beyond which I 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se up," the Master said, "upon thy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s long, and difficult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e sun to middle-tierce ret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ny palac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 we were, but dungeon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loor uneven and unease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e from the abyss I tear my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ster," said I when I had ar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draw me from an error speak a lit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ice? and how is this o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upside down? and how in such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ve to morn has the sun made his trans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 me: "Thou still imag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art beyond the centre, where I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ir of the fell worm, who mine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ide thou wast, so long as I desc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ound I turned me, thou didst pas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things heavy draw from every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eneath the hemisphere ar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that which overhangs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-land, and 'neath whose cope was put to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without sin was born and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 hast thy feet upon the littl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kes the other face of the Jud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morn when it is evening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who with his hair a stairway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fixed remaineth as he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side he fell down out of hea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land, that whilom here e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ear of him made of the sea a ve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our hemisphere; and per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ee from him, what on this sid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he place vacant here, and back reco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there is below, from Beel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receding as the tomb ext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t by sight is known, but b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rivulet, that there descen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hasm within the stone, which it has gn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urse that winds about and slightly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and I into that hidd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ed, to return to the bright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out care of having any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ounted up, he first and I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I beheld through a roun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beauteous things that Heaven doth b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ce we came forth to rebehol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ject Gutenberg Etext of Dante's Inferno [Divine Come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lanted by Henry Wadsworth 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