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cs="MS Sans Serif" w:ascii="MS Sans Serif" w:hAnsi="MS Sans Serif"/>
          <w:sz w:val="16"/>
          <w:szCs w:val="16"/>
        </w:rPr>
        <w:t>Southern Cross</w:t>
      </w:r>
    </w:p>
    <w:p>
      <w:pPr>
        <w:pStyle w:val="Normal"/>
        <w:autoSpaceDE w:val="false"/>
        <w:rPr>
          <w:rFonts w:ascii="MS Sans Serif" w:hAnsi="MS Sans Serif" w:cs="MS Sans Serif"/>
          <w:sz w:val="16"/>
          <w:szCs w:val="16"/>
        </w:rPr>
      </w:pPr>
      <w:r>
        <w:rPr>
          <w:rFonts w:cs="MS Sans Serif" w:ascii="MS Sans Serif" w:hAnsi="MS Sans Serif"/>
          <w:sz w:val="16"/>
          <w:szCs w:val="16"/>
        </w:rPr>
        <w:t>by Linda Opdyke</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Romance/ Time Travel</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For Mom._</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rolog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uisiana, 1995....*</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THE hem of her ball gown firmly in both hands and her dark blonde hair flying behind her, Amanda Jackson hurried up the winding marble staircase of Belle Reve. The Restoration Ball had been an unqualified success, unequaled in elegance, she'd been assured by the long list of society guests who lingered late, unaware of her impatience to be alone. She hadn't even had a chance to give her friend, Eric, more than a fleeting description of what she'd found. Time for that tomorr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dark green slippers were soundless on the polished black and white tile of the second floor hallway and the pale green, watered silk ball gown made only the slightest whisper as she closed her bedroom door behin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d been disinterested in Belle Reve's restoration, a tedious undertaking that had been her parents' dream. But she'd been so distraught when their private plane crashed that she had thrown herself into the project as a way of keeping them close to her. No one had been more surprised than she was when what began as a mixture of healing and grief therapy became a fascination with her family histo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a source of tremendous myste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plantation, reduced to near skeletal form during the Civil War, was rich in verbal history but only had written records dating back ninety-five years, to the turn of this century. The work tracing earlier records had been postponed until after the b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wo months ago, in a rusty-hinged, dry-rotted trunk almost hidden in a corner of the century-plus attic, she'd found a moth-eaten, faded ball gown, a gown whose aura of beauty hadn't been dimmed by the years. Along with the watered silk gown she'd found an exquisitely crafted diamond pendant on a heavy gold chain. Determined to wear both incredible finds when she presided over the ball festivities, she had the dress replicated. Many women had sent envious gazes toward her dress and pendant to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morning she'd climbed the narrow attic stairs again, wondering if there was anything she'd overlooked during her original search for any antique items that could be used as decorations for the ball. Maybe an antique, frilly parasol or two to hang beside the reproductions, for effect? Maybe even a few authentic Japanese lanterns. She hadn't really cared about what else she might find up there. She enjoyed sitting in the cramped, sunny attic. It was peacefully quiet and encouraged images of the distant pa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search through the trunks revealed nothing promising. Already late with last minute instructions to florists and decorators, she started toward the stairs, then stopped. The brilliant sunlight bouncing off the bronze latch of a trunk in the corner caught her eye. It took several seconds before Amanda realized there was something unusual about the trunk in which she'd found the dress and pendant. It wasn't that it stood all alone, or that it was dissimilar to the others in the attic. Then it hit her. The contents! The dress and pendant were much older than anything else she'd f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there were anything else that could be used at the ball it would be inside the antebellum trunk. Admittedly, after discovering the dress and pendant, her search of that trunk had been less than thorough, something she would correct immediately. Dragging the small, heavy trunk into the middle of the floor, she plopped onto her behind in front of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flipped the lid up and began methodically sorting through delicate, yellowed-with-age linen blouses, dark cotton skirts, cotton trousers and brown and gray woolen socks. Every item was riddled with moth holes and several pair of stockings were so fragile from the accumulated years that they threatened to disintegrate in her hand. But the greatest surprise had been carefully tucked inside an embroidered white blouse at the bottom of the trunk. When she saw the old, fragile diary Amanda's cry of delight resounded from the attic rafters. Inside the front cover was scripted _The thoughts of Justin Beaumont_. It was little more than a vague memory, but she was sure her father had told her he'd been unable to obtain information concerning their family founder: Justin Beaumo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NOW, TAKING the diary from her dresser drawer, Amanda propped herself on oversized bed pillows, tucked her slippered feet beneath her and opened the cracked, faded brown diary. The entries, written in the bold flowery penmanship of the nineteenth century, began with Justin's marriage in 1845 to Claudine Hamilton. Belle Reve had been a gift to the young couple from Claudine's father, a gift cherished and loved by both of them. Justin described the tender, overwhelming joy he and Claudine had shared at the birth, in 1846, of their only child, Angeliq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rawn into the honest emotions in his writing, Amanda felt his and Claudine's deep joy and shared the total devastation Justin had put into words five years later when his beloved Claudine had been lost to the ravages of the dreaded swamp fe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entries became routine, Justin's words showing spark solely when he wrote about Angelique. Daily life had been entries of plantation accounts and visits of frien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ddly, there were no long, passionate writings concerning the war or his feelings about it. There were only notations on fleeing with Angelique to safety in Texas. His fervent wish that Belle Reve could be spared from the flames of Yankee torches had not been granted, and Justin had returned to find his home in rui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skimmed past these entries and pushed her long, dark blonde hair behind her shoulders as her green eyes searched for the place she'd stopped reading that morning. Her fingers carefully turned fragile, yellowed pages and she drew her breath in as she found the entry that had been the first indication of a horrible tragedy. A tragedy hidden, for unknown reasons, nearly a hundred and thirty years. Settling comfortably into the blue-and-white-gingham pillows, she began read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April 28, 1867_..._How can I allow him to expose my daughter to this knowledge? I must find a way to convince him I do not have that which he seeks. But how?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April 29, 1867_..._He persists and my time grows short, for Angelique returns soon. I can feel his menace and fear he means to do harm, whether his demands are met or not.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April 30, 1867_..._I cannot face her if she knows the truth. I am a coward, but will do what I must.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May 1, 1867_..._I fear Angelique will learn the truth. She has agreed, most_ _unhappily, to fake her death in the river and will hide in New Orleans until I feel it is safe. I am heartbroken, certain it is the last I shall ever look upon my beloved daughter.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May 2, 1867_..._It is done. She will hide, using the name Amanda Jackson, until I summon her. God be with her and watch over her. I fear my hour is near.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lowered the book but continued to stare at the name _Amanda Jackson_. Her name. Though most of the research her parents had done into the family history had been unsuccessful, they certainly would have told her of such an odd coincidence. _Was_ she named for the girl in this diary? Wouldn't they have told her the story of the woman whose name she b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Amanda had briefly mentioned the diary to her closest friend, Eric Montgomery, who worked for the parish historical society, he'd expressed interest and promised to examine it first thing tomorrow before they discussed restoring the burial ground. Yes, she thought excitedly, Eric would be more than happy to help search headstones for these names. Turning back to the diary, she continued read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May 12, 1867_.._.At last, word from New Orleans! Angelique is safe. My grief at her staged passing is painfully real, for his intent has become clear. I must act quickly.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May 13, 1867_..._I have never killed a man and pray I do not weaken from my chosen path. If the Lord does not stand with me, an explanation lies hidden in the ruins. I can only beg a coward's forgiveness.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turned the page but the entries stopped there. What was Justin talking about? Who did he plan on killing, and had he done so? Fear and anxiety flowed with every stroke of his pen and she found herself filled with sympathy for his plight. The entries stopped so abruptly she wondered if that meant he'd been killed instead. Justin's writings showed him to be a gentle man. If he had killed someone, perhaps he couldn't bear to put it into wor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morrow, she and Eric would search the burial ground for Justin's grave and check the date of his death. She wanted to know what had happened to the devoted father she'd met through the words in his diary. And she definitely wanted to know more about his daughter. Especially why Justin insisted she hide under another name. Amanda's n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rose from the bed and looked around her room in the beautiful, nineteenth-century plantation house with new appreciation. She walked to the open gallery doors, hugging the old diary to her chest. She gazed through silver moonlight at the decaying burial grounds, then beyond them toward the crumbling red brick-and-mortar mausoleu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many more of your secrets are waiting to be revealed?" she whispered, her smile expect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ide, second floor gallery was drenched in moonlight. Amanda sighed as she walked toward the grapevine patterned wrought iron railing, enjoying the fragrant summer perfumes of honeysuckle, roses and wild magnoli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out warning, she became dizzy, unable to move because of an unyielding, invisible force akin to a band of iron circumferencing her body. What looked like incredibly tiny sparks of ultraviolet light surrounded the fingertips of her right hand. Thick, total blackness engulfed her, and she found herself in a corridor. A corridor so short, and so narrow, it could have been a door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artled, Amanda saw her mirror image directly in front of her. As deep rolls of thunder boomed in the cloudless, moonlit night, her image, looking as startled as she felt, moved toward her in slow-motion. When the fingertips of the image touched her own, the thunder detonated with a roar that threatened her hearing, and an explosion of pure white sparks nearly blinded her. Then, almost immediately, the darkness cleared, and Amanda found herself standing, not in the beautiful restored plantation, but in smoke-blackened ruins, facing an angry man whose hand extended toward the diary she was hold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ill not ask again for you to return my diary, Angelique," the man said, his dark brown eyes steady. "I have explained all that I can. You must trust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was too terrified to speak, and just stared at the distinguished looking man who had appeared from nowhere to take part in her nightma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here in the name of heaven was sh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gelique!" the man snapped. Her fright must have been visible, for he took the diary from her tight grasp, then kissed her h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give me, daughter, if my temper grows short. Tomorrow we take the _Belle Orleans_ and people will believe you were a victim of the river. I swear to you, I will bring you home as quickly as possi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continued to stare at the man who had to be Justin Beaumont. Finally he smiled and cleared his throat. "You will stay at the boarding house on Chartres Street, but we have not discussed what name you will hide und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Jackson," she answered automatically, her gaze riveted in disbelief on the diary. The cracked, faded diary was gone, replaced by one that was only slightly worn.</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W ORLEANS, 1867..._one month later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GREEN eyes narrowed to slits warned anyone considering speaking to Amanda to reconsider, as she walked furiously down Royal Street in the French Quarter, a broom clutched in her hand. Her long hair swung back and forth while she scanned numbers above doorways. Then, across the narrow, cobbled street, she spotted the number she wanted. 445. Weaving her way through the crowds of people that strolled along the banquette and in the street, she lost sight of the building twice, only to refocus her sight and attention back on her targ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in seconds she reached the door. What was probably usually a pleasant tinkle of the tiny overhead silver bell changed to an odd clang as it, along with the door, hit the wall behind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few customers in the expensive jewelry store stopped their noisy chatter and stared at the figure in the doorway. Amanda's breathing was short, and came in uneven spurts as she surveyed the small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her gaze found the tall black-haired man behind the counter, she entered the st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e you the owner of this establishment?" she asked, her level gaze holding his as she approached the wooden coun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rily, the man nodded. "I am Michel St. Laurent, _mademoiselle_, one of the owners of St. Laurent's. May I be of some assistance to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expecting that answer, Amanda hesitated. "_One_ of the own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is correct. How may I help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stopped long enough to take a deep breath, then calmly said, "I'm looking for the owner of this establishment who enjoyed coffee and conversation at Roget's Coffeehouse within the past hou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ichel smiled. "That would be my brother. He is in the back room. Would you like me to summon him for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n't trouble yourself," she answered, her tone crisp and businesslike. "I'll find him my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ichel raised an eyebrow, but said nothing as she walked, still carrying the broom, past the counter and into the jewelry store's large, tidy back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crossed through the rounded doorway and saw a man seated at a beat-up oak work desk. From her vantage point she noted he was drawing an intricately detailed necklace on a white sketchpad with a thin black pen. Though she had gotten the distinct impression he was so absorbed in his drawings he hadn't heard the front door hit the wall, he looked up as she entered the room. The ruggedly handsome face of the black-haired, black-eyed man almost made her forget why she was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lanced at her broom, then spoke in the slow drawl so identifiable with New Orleans. "I'm afraid the cleaning people aren't supposed to come in until after we've closed for the day. You'll have to return la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s hand tightened on the broom in fury at the way he dismissed her and resumed sketc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voice deceptively soft, she asked, "Were you in Roget's Coffeehouse within the past hour, sir? I'm looking for the proprietor of this business who was, and the man in the outer room, your brother Michel, said it wasn't 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know who the man in the outer room is," he snapped without looking up. "I am Nicholas St. Laurent. Is that who you're looking f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received your message, Mr. St. Laurent," she said in an angelic tone, smiling at the top of the man's still downcast head. "I'm here to give you a message from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hrew his sketchpad onto the desktop, then tossed the black pen on top of it. "What is this abou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eyes widened as Amanda raised the broom and brought the stiff bristles of its triangular bottom crashing down on his head with all the force she could mus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uth agape, he stared at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winging with all her might she hit him again, shouting, "How dare you even insinuate I'd be interested in your lewd, disgusting proposals?" His attempt to duck didn't deter her tirade. "I may be poor, I may scrub and sweep floors, but I'm not about to be taken advantage of by a conceited, pompous ass who's expecting me to jump at his oh-so-generous off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continued to try to duck the blows from the broom-wielding woman as she continued her physical and verbal attack. Finally he rose to his full six feet, his face dark red with anger as his hand closed over the broom hand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t go," she his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xplain yourself!" he demanded, visibly fighting to control his ang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s eyes flashed emerald fire as she yanked on the broom, trying to dislodge his hold. "Explain _myself_? You went into Roget's and made another indecent proposal. I think the answer you just received is explanation enou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assure you I did no such thing," he exclaimed angrily, refusing to relinquish his hold on the broom. "I have never seen you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ying won't change anything," she interrupted. "Mr. Roget was very distressed that his place of business was being used to voice your unwanted offers, and even more distressed that you've persisted. Protest your innocence all you want, but consider yourself warned. This outrage will not be tolerated and had better not be repea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face registering shock, Nick's deep voice resounded throughout the room and seemed to bounce off the walls. "Roget told you _I_ am making these -- off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by name, no, he didn't. Actually, he was quite reluctant to reveal anything about your lewd proposals and comments. Only at my insistence did he tell me they were made by the owner of the business at 445 Royal Street." Amanda lifted her chin and looked directly into glowering black eyes. "Mr. Roget begged me to forget about it, but I could not let this pass. I will not allow you to think such indecency is acceptable or toler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dam," Nick said in a low, dangerous tone. "You appear to be as blind as you are demen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furiated that he had enough gall to add more insults, Amanda tried again to pull the broom away and crack him with it, but his grip on it tighte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voice still dangerous, he repeated, "Madam! If you will kindly take your broom _and_ your disgraceful conduct to the front of the building, you will note the address of St. Laurent's is 44_7_, not 44_5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rror slammed into Amanda, and she felt her face drain of color. The smug, satisfied look on the man's face, coupled with his initial arrogance was enough to drive her much deserved apology back down her throat. She didn't know how she did it, but she kept her face and eyes expressionless. With a haughty toss of her hair and a sharp nod of her head, she said curtly, "Then let this be a lesson to you, sir. Helpless creatures such as myself will not be victimized by lecherous behavior just because our circumstances are less fortunate than yours. My broom, plea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ndered speechless by her pontificating, Nick merely stared as Amanda took the broom from his hand, turned on her heel and walked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brushed past Michel, who was leaning, arms folded, against the rounded doorway dividing the front room from the back. Amanda didn't respond to his somber, courteous nod, but she saw him struggle to restrain laughter when he looked back at his furious br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kept her back erect and her eyes straight ahead, moving swiftly through the store and out onto Royal Street. Deciding that departing the area was more prudent than noting whether the correct address was to her left or right, she made a beeline for Roget's. She would return later. Despite the poor first impression made by the arrogant Nicholas St. Laurent, she was deeply mortified at her mistake, and definitely too rattled now to locate the accurate address. Rattled was a mild term. Not only had she just assaulted a complete stranger, she had actually invaded his private workspace to accomplish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nbidden, she received a mental image of the surprise on the poor man's face when she whacked him with the broom. She couldn't help herself. She burst out laughing. Good Lord! He must have thought she was a lunatic.</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few minutes later she reached the small, whitewashed cafe, and left the crowded street to go through the green picket side gate and enter the cafe's rear door. As soon as she'd placed the broom against the brick wall, she turned to meet the anxious gaze of the aging Pierre Roget when he came into the kitchen from the main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hort, chubby man's thickly accented English was slow, his look filled with apprehension. "Please, Amanda, you have not made trouble for Pierre, n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uilt leaped into her heart and she avoided his direct gaze. She sighed, then answered, "I -- went to the wrong address. I didn't see the man I wanted to s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Where did you 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edged. "I spoke to a Mr. Nicholas St. Laurent. He pointed out I was at the wrong address," she added truthful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oget beamed broadly, an obvious admirer of the man. "Monsieur St. Laurent has been a good customer to Pierre. For such a prominent man to help a lowly cafe owner by recommending us to others is -- how you say? -- most generous. He is a very important man in New Orlea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is?" she asked, not at all happy to hear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ertainly," Roget responded, sounding surprised at her lack of knowledge. "Forgive me Amanda, sometimes I forget you are not of New Orleans. The St. Laurent family is a very old, very wealthy one. It is only Nicholas and Michel now, of course, but they are sought by everyone. Every _mere's_ dream is of their daughter wedding a St. Laurent, of restoring old families to their wealth and position of the days before the war." His short body shook with mirth and he lowered his voice, as though sharing a secret. "No one can plot like a matchmaking _mere_, eh, Amand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smiled and nodded in agreement, silently praying this man wouldn't drop dead if he learned what she had d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oget touched her arm. "Please, it is for the best you did not find this man. You must forget the unpleasantness of what was said about you. Had I not been so distressed, had I but known of your temper, I would not have blurted the truth to you. It will bring only trouble if you do not set this from your mind. We do not want trouble. I need my customers and you need a job, _oui_?" His dark eyes were kind. "I know you are a good girl, Amanda, and I will make certain this man makes no disrespectful advances to you. He has not spoken directly to you and I will see he has no opportunity to do so. You must understand, I cannot have the reputation of my business tarnished by this matter. We must consider this _finis_. _Oui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nodded. "Yes, Mr. Roget. I'm sorry, but when I realized what had happened I lost my temper, and the only thing I could think about was finding him and giving him a piece of my mind. It won't happen again, I promi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oget shook his head. "You are not supposed to leave the kitchen. There should be no contact with customers from you. Only from my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on't happen again," she repeated meekly, aware her hair-trigger temper had jeopardized a job she needed desperate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oget poured coffee into a silver carafe and headed back into the dining room and his customers. Wanting to push the unpleasant incident from her mind, Amanda donned a clean white apron and began stacking dirty cups and plates to was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teady stream of customers made the afternoon hours fly. Just before evening closing she took a cup of steaming chicory coffee to Roget, who was seated at a table near the front entrance. She'd delivered the coffee, exchanged tired smiles with Roget, and was almost back to the kitchen when she noted something vaguely familiar about the woman who stomped through the front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Vaguely familiar became recogni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read knotted Amanda's stomach as the stout, older woman moved to stand irately in front of a startled Rog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oget leaped to his feet, his mouth moving silently for several seconds before he blurted, "Madame Dufourc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am pleased you know who I am," the woman said, her imperious dark eyes disdaining as she scanned the coffeehouse's modest decor. "That will make this much easier. You have a young, blonde woman in your employ, do you 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oget smiled and nodded vigorously. "You would like to see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dame Dufourche looked aghast at the suggestion. "Absolutely _not_, _monsieur_. I have seen all of that ill-mannered young woman I care to, and if you have a shred of decency you will dismiss her at o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oget's smile vanished. "Madame, I do not understand," he said in a begging tone. "You have perhaps mistaken Mademoiselle Jackson for someone el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_monsieur_, I have not. I was among the customers in St. Laurent's early this afternoon when this -- this -- _person_ -- assaulted Nicholas St. Laurent in his workroom. She pushed past his brother to get to him, and then attempted to knock poor Nicholas senseless in an unprovoked attack. What do you intend to do about it?" she cried in a shrill, indignant vo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oget turned shocked eyes to Amanda, and her unhappy face confirmed the truth of the woman's statement. "Does Monsieur St. Laurent wish to bring charges?" he asked in a voice that willed her to say n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nose high in the air with superiority, the woman said, "Monsieur St. Laurent is a gentleman of the highest quality and would do nothing to promote scandal. I am here in his interest. You are aware of my position in New Orleans, are you not, _monsieur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oget held her gaze briefly, then lowered his, managing only a weak, "_Oui_, Mad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you are also aware that my words reach many important ears in the Quarter. Monsieur St. Laurent is courting my daughter, Yvette. I would certainly issue harsh warnings to anyone considering visiting your establishment while such an unstable creature is employed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knew Roget wanted to leap to her defense, even if he had no idea what had happened, but she couldn't allow him to pay the consequences for her losing control of her temper. She moved to where the overbearing woman stood, looking at her before turning to Rog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untied the soiled white apron from around her waist and laid it across the table. "It's all right, Mr. Roget. I don't want to be responsible for hurting your business. I apologize for any embarrassment this incident has caused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bout Monsieur St. Laurent?" Madame Dufourche demanded. "What about the embarrassment of accosting him in his place of busi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was tempted to get the broom and start on the unpleasant woman standing in front of her, but her impulsive, volatile actions had started enough uproar for one day. "Thank you for the many kindnesses you've shown to me, Mr. Roget. Would it be possible to collect my wages now, so I won't have to return and create further distress for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oget nodded and walked slowly toward the kitchen, stopping several times as though he wanted to speak, but he continued into the other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smiled at the woman whose severe, gray-streaked chignon made her deep frown even more pronounced. "So, Nicholas St. Laurent sent you here to complain for him?" she asked softly, her anger growing despite her resolution to control her temp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d you think nothing would come of your actions?" The woman sniffed in disdain, as though surrounded by foul od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en't you curious to know the reason for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ertainly not," the old woman snapp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bit her tongue to keep from telling the society matron what she thought about her running to Roget. A second later Roget returned, and, taking Amanda's hand, closed it around several coi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ish it were more generous," he said with regr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hand tightened around the coins as cold reality landed on her shoulders. Dear Lord. Justin's money had run out long ago. These coins were now all that stood between her and starvation. Roget had given her whatever she wanted from the kitchen for her meals so she could keep her wages to pay for her room at the boarding house and the few expenses she h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felt the sting of tears behind her lids, and looked up to see Madame Dufourche watching her, satisfaction shining in her dark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regained her composure and dignity immediately, and delicately brushed her hair back over her shoulders. "We shall meet again, Madame." Her voice had been quiet, but her eyes conveyed an unmistakable warning that the actions of today were far from concluded. She turned to Pierre Roget and kissed his soft, fat cheek. "Thank you, Mr. Roget. For every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am so sorry, Amanda," he said, misery plain in his eyes. "If only there could be another way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be fine. Please don't worry." With a smile that showed far more confidence than she possessed, Amanda left. Other than her small room at the boardinghouse, Roget's Coffeehouse was the only place in New Orleans where she had felt secure. Hot resentment at the unfairness of events flooded her, and before she could think twice she headed straight for Royal Street and St. Lauren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on the battle against tears of self-pity burning in her throat, but the anger of injustice continued to mount. She walked along the banquette, wondering, what kind of _man_ had sent that awful woman to see to it she was dismissed from her jo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pening the door to St. Laurent's, she stepped inside, the coolness welcome after the suffocating heat in Roget's kitchen and the steamy heat out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ichel St. Laurent was again behind the counter, and raised an eyebrow as she walked in. She saw him struggle to suppress a grin as he emerged and walked toward her. "Did you wish to see my brother?" he asked politely, turning the sign on the door to read ‘closed' on the out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aid nothing more, just disappeared into the back room. There was a murmur of voices, one amused, one on the brink of rising anger. Then Nick strode through the rounded doorway, a look of fury on his face. Amanda was again struck by the dark good looks of the six-foot-tall, powerfully built man advancing on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an only assume you're here with a full explanation and apology for your behavior," he said crisply as his gaze flicked over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didn't care that Michel was again leaning against the doorway, watching with interest, but she was glad the store had closed. Her green eyes evenly held the gaze of Nick's arrogant black ones. "I have something to say to you and I'm exhibiting a great deal of self-control at this mo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dam," Nick said, his tone terse and annoyed. "I have no wish to continue playing this ridiculous gam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were successful," Amanda interrupted, trying to keep her voice norm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shook his head in irritation. He turned and started toward his workroom. "I am very busy. I'm sure you'll forgive my lack of indulgence with your mad display. Please leave the premis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dame Dufourche called you a man of highest quality. I strongly disagr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topped short and turned back to face her. His face tight, he walked back to where she stood and folded his arms across his chest. "At what point are you going to tire of this foolishness and tell me what this is ab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s mouth curved upward into a small smile, the only kind she could manage. Her gaze locked with his and dared him to look away. When she spoke, it was as soft as a caress. "A man of the highest quality? You sent that woman to make sure Roget dismissed me, to make sure I was left without employment. That makes you lower than di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aised her right hand to slap him, but his hand snapped up and grabbed her wrist. "Made sure you were dismissed? What are you talking ab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jerked her wrist from him. "You know exactly what I'm talking about," she answered bitterly. "You had your lady friend's mother make sure I lost my jo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credulous, he threw his head back and laughed. "I had -- my what?" His laughter stopped before it could echo and his tone turned hard. "You, madam, are not going to get away with these insane accusat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dame Dufourche made it painfully clear to Mr. Roget that she represented you," Amanda said defiantly. "Don't pretend you didn't know anything about it. You were successful, and the price of my -- slight mistake -- this afternoon has been p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s jaw dropped, and his mouth moved soundlessly before he sputtered, "Slight mista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I said, sir, you are lower than dirt." This time he didn't see her hand coming. Amanda closed the door behind her as Nick stared, stunned, at her retreating back, the crimson imprint of her right hand prominent on his cheek.</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2*</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ISERABLE, Amanda walked to the white, green-shuttered boarding house on Chartres Street. Thankfully the small, two-story house was quiet, except for a murmur of voices from the kitchen. Unnoticed, she climbed the stairs to her second floor bedroom and threw herself onto the soft mattress of the tester b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room overlooked the cobbled street, and raising herself to a seated position on the bed she leaned both elbows on the windowsill that abutted the sturdy cypress bed. Unable to settle her thoughts, she watched passers-by for almost an hour. She usually enjoyed the rhythmic _clippity-clop_ of the horses pulling vendor wagons through the streets, but this evening she stared moodily in the direction of Royal Street, still disgusted by the actions of Nicholas St. Laur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ddenly remembering the money she'd tossed onto the bureau when she got home, she grabbed it and counted the coins Roget had given her. It would barely get her through the next week, even though the kind old man had given her more than she had com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aid back, her gaze on the ceiling. She half-sobbed as tears of frightened impotence clouded her vision. When would Justin send for her? _How_ -- _when_ could she begin solving this frightening, unending riddle of what had happened to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lenching her fists at her sides, Amanda fought overwhelming frustration; frustration that then gave way to the incredible fear that had been with her since her jolting arrival at the Belle Reve of 1867. Trying to explain who she was and where she came from to Justin had met with failure and caused him to fear that his beloved daughter was losing her mind. So Amanda played along, hoping to wake from a too-real nightma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stin's portrayal of paternal grief after they pretended Amanda had fallen into the Mississippi from the _Belle Orleans_ had frayed her nerves. Looking back, the well-orchestrated scenario had been so absurd and terrifying she was amazed it hadn't pushed her over the edge of san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ce she had arrived in New Orleans, Amanda sent a prearranged, coded message to Justin's hotel in Clarion, letting him know she had made it safely to the boarding house. She had received no response from him, and the past few weeks had been filled with an ominous silence from Belle Reve. One more thing to terrify an already bewildered, terrified hea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ing thrown unaware and unprepared into 1867, into such a confusing, different way of life was taking its toll on her, and that toll grew heavier every day. Had fate intervened once again, and survival was solely in her own hands now? Only inner strength and fortitude had gotten her through those terrible last weeks, weeks of a stark, unwelcome adjustment to life without the most basic modern conveniences, of struggling to align her own personality with the submissive, demure behavior expected of women in 1867. Behavior totally out of character for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ce again her thoughts wandered to the obnoxious man she'd expressed her opinion to that afterno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furrowed her brow. This Nicholas St. Laurent, the _socially elite Nicholas St. Laurent_, was probably enjoying a feast at a heavily laden table, then afterward would enjoy a night at whatever social function suited his fancy. Her frown increased, and the heat of resumed anger flushed through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could that man justify his cowardly actions? Why hadn't he shown up at Roget's himself if he was so outraged? To send that sour old woman to intimidate Pierre Roget was inexcusable. To demand that she be thrown out on the street was even worse. She would not take this lying down. She was almost broke, and didn't intend to go hungry because of the whim of a self-centered 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ose, smoothing the skirt and basque of her light pink dress. She would visit his shop again in the morning and demand he find a way to make it right! She'd find out exactly what kind of man Nicholas St. Laurent w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alming her turbulent emotions with that thought, she went downstairs and slipped unnoticed out the front door. She knew where to go to find at least temporary ea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lked down Chartres Street to St. Louis, then turned onto Decatur, ending her walk at the levee across from Jackson Square. Evening twilight was quickly becoming the enveloping dark of night, and gas streetlamps cast their soft glow on narrow banquettes as Amanda neared the ri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tting down on a wood slat bench in front of the levee, she leaned back, enjoying the hustle and bustle of the square as the St. Louis Cathedral clock tolled the hour. The weather was clear and warm, and people strolled by in pairs, laughing as they shared quiet, intimate secrets. Watching them pass, Amanda realized how totally alone she was in this strange world and felt an acute pang of loneli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own problems were beginning to overpower her and she barely noticed the ever-present Yankee uniforms anymore, registering them mentally almost as a reenactment. The logical part of her mind told her that New Orleans, along with the rest of the south, was in the throes of Reconstruction, a painful process that had affected the entire country. Intense poverty caused by the war was felt throughout the city by people of all classes. Poverty that now threatened Amanda, too, if she didn't find another jo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miled with detached politeness as a young couple sat on a bench to the left of hers. Absent-mindedly watching a steamboat making its lazy way past Jackson Square, her attention was drawn to the couple's conversation when she heard the gentleman say, "...Nick St. Laur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rying not to look as though she was eavesdropping, Amanda's blood boiled as the couple discussed the society affair being given that evening at the home of Michel St. Laurent. Amanda listened to their good-natured discussion about which of his many lady friends Nick would bring to the highly coveted affai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pasted a pleasant smile on her face and spoke in her friendliest, sweetest manner. "Excuse me for intruding on your privacy, and please forgive my boldness, but I've heard so much gossip in the Quarter about the beauty of the St. Laurent home. Exactly where _does_ Michel St. Laurent li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ree minutes later Amanda headed toward the Esplanade Avenue address. The anguish, anger and helplessness building inside her wouldn't wait until tomorrow. She would have her showdown with Nicholas St. Laurent tonight, and to hell with whichever lady friend he'd brought to the par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NICK STOOD in the courtyard of his brother's home, sipping dark red wine from a heavy crystal goblet as he watched guests wander in and out of the house. He spotted the Dufourche carriage's arrival, and moved to greet Marcel and Jeanette Dufourche personally. He skillfully directed Monsieur Dufourche toward the house while at the same time he maneuvered his wife toward a corner of the courtyard. Nick handed Madame Dufourche a fluted glass of white wine from the silver tray of a liveried butler as he pas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smile was all syrup. "Nicholas, my _dear_ young man!" she tittered. "If only all gentlemen were as gallant as you. What a difference in our society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miled, interrupting with, "You are much too kind, Madame Dufourche." Knowing she would blather indefinitely if permitted, he asked, "I wonder if I might have a private word with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f course. I must admit, Nicholas," she chastised, "I was quite surprised when you didn't request to escort Yvette to this party. She was _so_ disappointed when your invitation didn't arri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smiled again. _The old peahen_. _I can't tolerate her spoiled, conceited daughter's company, but she's determined to force her on me_. Aloud he said, "I had an appointment after the shop closed, and I wasn't certain I'd be here myself. It would have been unfair to invite Yvette, then be unable to atte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then what did you wish to speak to me ab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dame, did you go to see Pierre Roget this afterno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most certainly did," she stated, and her triumphant eyes showed a vindictiveness that sickened him. "I assure you Monsieur Roget was appalled at the outrageous behavior of that young woman, and she was instantly dismissed from his employ. He was made aware decent people would not frequent his establishment if she were 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see," he said, and struggled to maintain decorum. "And did you speak to this young woman as well as to Rog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the briefest of moments." With an air reserved for the truly snobbish she added, "I made it known to Monsieur Roget that I spoke for you, and that _our_ kind would not tolerate the barbaric actions of _her_ k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oosing that moment, Marcel Dufourche exited the house headed for where Nick and his wife stood. Nick sighed, deciding to resume the discussion later. After he exchanged a few words with Marcel he placed his goblet on a servant's tray, excused himself and walked toward the carriage entr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wonder the girl came back to the shop, he thought. It did look as if he had sent that old shrew to exact vengeance for him. He shook his head. He'd go to see Roget in the morning and instruct him to find the young woman and give her back her job. With so many people hungry in New Orleans after the war, he didn't intend to be held responsible for another 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aning against the brick wall, he plucked tiny leaves of dark green ivy, dropping them idly onto the red and gray courtyard flagstones. He watched with little interest as demure women flirted with their escorts. Still unmarried at the age of twenty-nine, Nick intended to stay that way, even though he adored children and would love to have his own. The mothers who constantly forced their daughters on him couldn't understand why he wasn't interested in marriage to obedient, socially correct Creole girls. He wasn't sure he really understood, ei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rimaced, turning toward the street as a beautifully turned out girl of about eighteen looked at her escort from under lowered eyelashes. She raised her white ivory fan to just below dark, slightly tilted eyes, her laugh delicate as her escort whispered in her e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out warning, the face of the beautiful blonde with fire in her green eyes filled his mind. Despite everything, he smiled. What a temper she possessed! He sighed, and acknowledged that the first visit she paid him had been a careless mistake on her part. The second visit was under circumstances that made him extremely uncomfortable, and he wanted to let her know he had nothing to do with her dismissal. He despised men who hid behind women, and the abrasive Jeanette Dufourche had made him look like just such a 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afternoon, when Michel finally stopped laughing and had calmed Nick's fury, it had been time for Nick to leave for an appointment at the St. Louis Hotel. By the time the appointment ended it had been too late to go and find Roget. But he intended to be at the coffeehouse early in the morning to request reemployment for the girl. He'd take time to cool down a little and contain his own temper before he let Madame Dufourche know she was not to speak for him. _Ever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ontinued on to the end of the carriage entrance, to the curb, then glanced across the street. With a start, he recognized the figure in the circle of light thrown by the gas lamp, staring at Michel's house with a brooding expres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couldn't take his eyes off her. Long blonde hair lay over her shoulders and fell gracefully down the back of her pink dress. He didn't need to get closer to know her eyes were a deep forest green. Her flawless beauty took his breath away. The same breath she had tried to beat out of him that afterno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didn't seem to realize he was there as she stared across at the house. The look on her face wasn't the beginning of an apology, and knowing she acted before thinking, Nick knew he'd better intercept her before she headed for the par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 so lost in her thoughts she didn't see or hear him approaching until he stood beside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d evening," he said. "Is there something I can do for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AMANDA JUMPED at the sound of his voice, and her hand flew to the base of her throat. "Why did you sneak up on me?" she deman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idn't mean to startle you. I saw you from the courtyard and assumed you were here to see me. Am I correc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she said, her jaw tighte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ould you mind telling me how you knew I was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s gaze held his and she saw that his politeness was quickly evaporating, replaced by irritation. "I was sitting at the levee and I heard a young couple discussing this affair." Sarcasm slipped out before she was even aware of it. "They couldn't seem to agree on which of your many companions would be with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muscle in Nick's cheek twitched, signaling annoyance. "So you decided to come here and find out for your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assure you I couldn't care less if you have them all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 you always eavesdrop on conversations that are none of your busi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anted to speak to you and part of that conversation told me where you w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you've come to apologiz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bsolutely not. I came to tell you what a loathsome creature you are, and to demand that you right the incredible wrong for which you're responsi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urious, he sputtered, "Now see here, Miss -- Miss -- whoever you are. Your own actions got you dismissed. You seem to think you have the right to attack anyone you feel has wronged you, whether they have actually done so or not. And _I _have _not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raised her chin. "No? What kind of man sends a woman to do his work for him? Not much of a man, Mr. oh-so-important Nicholas St. Laur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ad nothing to do with that incident," he said flatly. "I had no idea Madame Dufourche went to Roget's. Furthermor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cut him off. "Furthermore, you owe me a jo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learly flabbergasted, he shouted, "I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took me a long time to find the job at the coffeehouse, and I have very little money left to support myself. That seems to be something you could never understand," she added bitingly, nodding toward the grandeur of Michel's home and Nick's formal evening clothes. "You owe me work until I find another posi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owe you nothing. You created this entire situation with your undisciplined temp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was horrified by the hot tears on her face, but her gaze locked with Nick's. Quietly she said, "That's the answer I should have expected from you. You're a pompous, self-serving aristocrat. Go back to your par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aw he was shocked by her words, and she walked away, affording him no chance to recover and start berating her again. Then she heard his heavy steps behind her and he grabbed her arm. She slapped his hand away and continued on until she felt his fingers dig into her ar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voice tight, he threatened, "You aren't the only one capable of creating a scene. Stop this instant and listen to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am also very capable of screaming and having you arrested. Let go of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ant to make something clear to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look she gave him was condemning. "I'd say you've made yourself crystal clear. Have a pleasant evening, Mr. St. Laurent." Pulling away from him, she began walking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ichel stepped from the carriageway and called down the block to Nick, drawing Nick's attention. Amanda turned the corner and walked off into the dark night while the two brothers exchanged words in rapid Fren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suring his brother there was no problem Nick turned back to the object of his ire. She was gone. He strode to the corner, but she had disappeared from sight. Running his hand through thick black hair, he cursed and kicked the banquette in a display of ill humor. Damn! So be it, then. He'd see Roget tomorrow morning, then wash his hands of the unpredictable blon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HE APPROACHED Pierre Roget the following morning as Roget unlocked the door to the coffeehouse. Roget's unhappy face showed he expected Nick to continue where Madame Dufourche had left off the previous afterno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rdially, Nick asked, "May I have a moment before you open? There's an important matter I'd like to discuss with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 resigned nod, Roget pushed the door wide. "_Oui_, Monsieur St. Laur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they'd entered the small coffeehouse, Nick closed the door and smiled, trying to reassure Roget. "It concerns the unfortunate incident that occurred late yesterday afterno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Oui_. The young lady who assaulted you is no longer employed here, as you wished." He hesitated, then continued. "If I may speak out of turn, monsieur? Mademoiselle Jackson is a fine young lady, but alas, her temper gets the best of her. I'm certain she was contri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frowned. "I did not request her dismissal, Pierre. Madame Dufourche, with the greatest of intentions, misunderstood and acted without my knowledge. She did not, in fact, speak for me. I'd like you to find the young lady, explain the misunderstanding, and give the position back to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 not know if that is possi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not? Have you filled the position alrea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monsieur, but I do not know how to find Amand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Amanda Jackson. Why should he care what her name is_? "What about her family? Perhaps they could tell you where to fin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oget shook his head. "No. Amanda is alone in New Orleans and lives in a boarding house, but I do not know w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rose. "I'm very sorry this happened, and I'd be grateful if you could locate her. I'll consider it a personal fav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ill do my best," Roget said, then blurted, "Monsieur St. Laurent, your good will has done much for my humble establishment in the past. Will this unfortunate incident stop your visits and your recommendations for my shop, as Madame Dufourc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lding the door open, Nick smiled at the visibly apprehensive Roget. "She does not speak for me, as I said. I'll be back this afterno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Oui, monsieur_," said a beaming Roget as he closed the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HREE DAYS later Roget had neither seen nor heard from Amanda, and had been forced to hire another girl to replace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am sorry, Monsieur St. Laurent," he said as Nick finished a cup of coffee just before closing. "I searched throughout the Quarter, but Amanda is nowhere to be found. I would like to employ her again, but my business cannot continue without kitchen help. If Amanda appears, I will dismiss the new girl and give Amanda her posi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stily, Nick said, "Don't dismiss _anyone_, Pierre, and please don't dismiss them because you think it's what I w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Amanda has left New Orleans," Roget sugges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Nick said, and placed his cup in the saucer. "But if Mademoiselle Jackson returns, please send immediate word to my sho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ver Roget's objections, he placed money on the table for his coffee and sweetcake, then left for a late evening appointment in the Garden Distric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he neared Canal Street he spotted Amanda deep in conversation with Armand Duquesne. Stopping the buggy, he jumped down and tied the horses to the hitching post at the edge of the street. Walking toward the two, Nick was pretty sure he knew the topic of Duquesne's discus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AMANDA HAD walked dejectedly from one shop to the next, each proving a dead end in her job search. She was now in dire straits. While she had been looking for work that afternoon, someone stole the money she'd hidden under the heavy mahogany dresser in her room. Money she had saved to buy passage back to Belle Reve. She didn't know how long she was going to have to stay in New Orleans. The money Justin had given her had been used sparingly for living expenses and now even the precious extra she had saved to get back upriver was gone,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room at the boarding house was paid only until the end of this week, two days away. If she didn't find a job immediately, the room, and the supper that came with it, would be given to a paying boarder. Desperate, she had known her last hope laid in finding the nerve to enter one of the rowdy gaming halls that were always looking for serving girls. As she walked resignedly in that direction, she heard her name called out by a surprised, friendly vo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it is Mademoiselle Jackson, is it 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urning, she saw a well-dressed, middle-aged man with salt-and-pepper hair hurrying towar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sorry," she said with a courteous smile. "Have we m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owing deeply, the dashingly handsome man answered, "We have not been introduced, but I have seen you at Roget's Coffeehou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do you know my n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you will forgive me, mademoiselle, I was bold enough to ask Pierre the name of the beautiful girl in his kitchen. I have not seen you there in a few days. I trust you have not been ill?" he asked in a disarming vo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I-I'm no longer employed at Roge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unfortunate," he said in a patronizing tone. His brow furrowed and his tone became reproachful as he shook an admonishing finger in her direction. "You should not be unescorted at this time of evening, mademoiselle. It could prove most dangerous, for numerous reas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ave no choice," she responded, keeping her head lifted with a dignity she was very far from feeling. "I'm searching for another position. I have to go where and when I think one may be avail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lease allow me to introduce myself, mademoiselle. I am Armand Duquesne. It would give me the greatest pleasure to be allowed the honor of assisting you, of correcting your misfortu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isn't necessa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demoiselle Jackson, you are going toward a part of town where the employment would be, shall we say -- less than suit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didn't like the intensity in the man's gray eyes and wanted to get away from him. "Thank you for your concern, but I must be go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uquesne touched her arm as she started to leave. "Perhaps I have the solution to your dilemma, my beautiful Amand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deep voice answered, "I don't think so, Arm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artled, Amanda turned to see an unsmiling Nick St. Laurent walking toward them, his gaze holding Duquesn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dare you?" she cried, incensed at Nick's interference. "This is none of your busi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asked, "Why don't you ask him what kind of solution he's offer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had a lot of nerve calling _me_ an eavesdropper," s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is a private conversation, Nick," Duquesne said. "I believe you have offended the young lady. Perhaps it would be best if you do not st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rhaps, Duquesne," Nick said agreeably. "Mademoiselle Jackson, are you aware that Armand Duquesne is a businessman? He owns the business housed next to St. Laurent's. At _445_. Does that give you an idea of his _solution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e second after the implication penetrated she spun on Duquesne, livid. "It was _you_! I lost my job because of _you_! My money was stolen today and if I don't find a position I'll have no place to live. Because of you! You -- you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eing she was unable to find words, Nick leaned down and whispered in her ear. "Try a few of the names you called me. They came to you easily enou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nruffled, Duquesne nodded graciously to Amanda. "Apparently my offer of assistance is to be declined. Good evening, Mademoiselle Jackson. Nick." Striding away, he blended into the dark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rembling with humiliation and rage, she briefly lowered her face into her hands, then turned to Nick. "If you're waiting for me to thank you, don't hold your breath. I didn't need any help from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re you are heading to find work is obvious, Mademoiselle Jackson. Would you prefer serving liquor to gamblers already too drunk to st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what? To you? Yes," she said without hesit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offering the employment you insisted, wrongly, that I owe you. You can spare my brother the inconvenience of advertising for a clerk to help him at our shop, at _St. Laurent's_. We open at eight in the morning. We close at six in the evening. Take it or leave it," he said with a shrug that conveyed he didn't care one way or the 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ierce pride battled her need for money. Necessity and common sense finally ruled. "I'll take it. But only until I can find something el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s eyes were mocking as they met hers. "Did I forget to mention that? That was to be a condi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eyes blazed back at his, but she turned to leave. "I will be there before eight tomorrow morning. Good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rabbed her arm and she stopped. "I'll take you to your home, Mademoiselle Jackson. The streets of New Orleans are very unsafe after dark, filled with unstable creatur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ill be fine, I assure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asn't thinking of you," he said dryly. "My carriage is there," he added, pointing to where he had tied the hor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did you know my name?" she asked tightly during the short walk to the black carria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oget." He offered no further explanation, and though she gave him a razor-sharp look, she asked no more quest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rode to Chartres Street in a silence broken only when she gave him the boarding house address. When he got down and helped her out of the carriage, his expressionless black eyes met hers. She didn't expect him to walk her to the door and wasn't disappointed when he merely waited next to the buggy until she opened the dark green front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dnight, Mademoiselle Jackson," he said in a loud, pleasant voice. Giving a cordial nod, he climbed back into the buggy and started down the stre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stified, Amanda stared after him. It was at that moment she noticed Stephen Corneille, her sixty-year-old landlord. It was apparent Corneille had watched the entire scene between her and Nick from behind the iron gate of the garden entrance. A strange look crossed his face as his gaze left Nick's departing carriage and landed on her. So _that_ was it. Nick had spotted her landlord and intended for him to see Amanda in his company. If Corneille thought Amanda was friendly with a St. Laurent, it was highly unlikely she would be asked to leave, whether she had her board money on time or 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urned toward Nick as his buggy rounded the corner and disappeared from view. That was actually rather considerate of Nick, she thought. Unwilling to assign a motive of compassion to his action, and certainly not one that implied generosity, her thought continued with, _but it doesn't change a thing_.</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3*</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WAS uneasy as she headed for her first day of employment at St. Laurent's. Would Michel St. Laurent prove to be as brusque and short-tempered as his brother? She was early so she slowed her pace to one of leisure. She tilted her head and listened, enjoying the songs offered by early morning vendors selling everything from fresh flowers and fruits to fresh fish. Not for the first time, she felt humbled, privileged to see first-hand this beautiful, unhurried culture from the past. But she would still give anything to return immediately to 1995. Even if it meant remembering nothing of seeing, and living as part of, this long-past er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opped in front of 445 Royal Street, Armand Duquesne's antique shop, then with an effort, continued on to 447. A gold and white striped awning protected the front of the whitewashed stucco building from the summer sun, maintaining whatever coolness was available inside. _St. Laurent's_ was written in large gold script across the wide window. Behind black, lace ironwork stood well-tended red and pink geraniums in black window boxes. Amanda reached for the knob on the front door, but caught herself. Hired help would probably use a rear entrance, so she turned down the carriageway toward the back of the build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high-walled, red-and black-brick courtyard offered all who entered shelter from the noise that filled the street when the city came to life. Potted palm trees stood against the walls of the courtyard and stable. Red azaleas and white magnolias added brilliant color that complimented a small green fountain in the center of the courtyard. The splashing water gave the private enclosure an atmosphere of relief from the sultry New Orleans heat. Glancing toward the white cast-iron table and chairs, she wondered if they were there for the use of customers or for whoever was working. Perhaps she could take her midday break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urned at the sound of buggy wheels and her heart started pounding as Michel St. Laurent drove down the carriageway. He smiled and nodded as he slowed the buggy to a sto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d morning, Mademoiselle Jackson. Nick told me to expect you first thing this morning. I'm pleased you believe in promptness," he said as he climbed d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voice was almost a croak, but she managed, "Good morning, Mr. St. Laurent. It was very -- generous -- of your brother to offer this opportunity for employ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ichel's response was to raise an eyebrow at her obvious struggle to say anything nice about Nick. His face told her plainly he wasn't taking any bets on how long she and Nick would be together in the small building before more sparks of disagreement fle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certain you must be anxious to learn your responsibilities. It will take just a moment to put the horse in the stable," he said pleasantly. "Nick's horse is in his stall, so the rear door is probably unlocked. I'll join you in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smiled at him, and with great trepidation she placed her hand on the white ceramic doorknob of the rear entrance. Pushing it open, she found herself in a vestibule, its floor of gray slate. She closed the black door quietly behind her, and raising her chin headed toward the arched doorway to the back room of the jewelry sho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was standing, facing toward her, at his desk on the left side of the oak-paneled room. His hands were braced on the desk as his eyes scanned drawings strewn across the desk. An identical desk, on the right side of the room, was covered with ledgers and account books. She assumed that was Michel's work are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bothering to look up, Nick stated, "You're l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xcuse me, but I'm early," Amanda retor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raised his dark head, looked at her, and snapped, "We open to our customers in a few minutes. I do not expect, and will not permit, an employee to come waltzing in at the final seco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had no chance to reply to the unwarranted rebuke. Michel came in behind her and cut off any response. "I was just telling Mademoiselle Jackson what a virtue her promptness is," he said pointedly to Ni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I was telling her tardiness will not be tolerated," Nick answered, just as pointed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ichel sighed. "Mademoiselle Jackson, if you'll follow me to the display room I'll instruct you in what you'll need to know for to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ertain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s commanding voice stopped her. "Mademoiselle Jack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urned and found him looking at her as though he was carefully weighing each one of his next words. Then he stated, "Whenever business requires you to perform a duty in this room, please remember you are not, under any circumstances, to touch anything, anything at all, on my des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glanced at the drawings scattered across Nick's desk. Various pieces of jewelry had been sketched in different stages of the creative process. She drew her breath in at his obvious artistic skill. His ink pens expressed a beauty and sensitivity definitely lacking in the personality he'd showed her. His fingers were able to coax warmth from an inanimate object as his sketch pen brought it to l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impatience brought her attention back to him. "Did you hear me, Mademoiselle Jack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she answered, her voice as sharp as his. She twisted toward the front room and saw Michel watching Nick with an odd, disapproving look. After giving Amanda the same look, Michel preceded her into the display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ng dark cloths covered the display cases, cloths that Michel removed one at a time. "These are placed over the cases each night at closing," he said. He handed the long covers to her and she began doubling, then tripling them as he unlocked the front door, then the cas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laid the cloths on a stool behind the counter and folded her hands in front of her. She felt ridiculous. Like a dutiful child awaiting instruct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ichel returned to the back room, and when he reappeared with two burgundy account books she chewed her lower lip. Seeing the amusement in Michel's eyes, she shook off her nervousness, knowing his intent was not to make her look foolish. If all went well, she could stay in the front room while Nick stayed in the back room. She fervently hoped it went that w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ichel opened both large books and placed them side-by-side on the counter. "In this book, we write a brief description of the merchandise sold, with the stock, or personal number of the item written next to the descrip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lid his finger across the page. "Over here you will write the price of the item." He pointed to the second book. "In the first column, you write a detailed description of the item you have sold, leaving out absolutely nothing. Across from the description, the stock number and price of the item. These books are checked against each 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happens if the books don't mat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we spend extra hours after closing to locate the err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esitated before asking, "Has it happened many times before? I mean have clerks made careless errors that were costly to f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ichel chuckled. "No, Mademoiselle Jackson, they have not. But not because clerks don't make mistakes. You are the first clerk St. Laurent's has ever hi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s mouth popped open. "_What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ichel shrugged. "During the war, business was rather _curtailed_, one might call it. Before the war, either Nick or I were always here. Business has increased once again, and having a clerk to assist in the front room will free me to concentrate on the financial aspect of our busi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glanced toward the back room, stunned. "I was offered a position that didn't exi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will have to discuss that with Nick, Mademoiselle Jack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kept her gaze riveted on Michel, but fought feelings of keen embarrassment at Nick's hands while Michel explained what he expected of her. He showed her where the cleaning cloths were kept, emphasizing that the slightest hint of dust or finger smudges were to be removed immediately from the thick oak counters and glass display cas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bell over the door tinkled as an old man pushed the door open. Michel moved swiftly from behind the counter, smiling warmly as he exchanged greetings with the man in Fren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grew more and more uncomfortable as the two men spoke only in French. After a few moments the old man clapped Michel soundly on the shoulder, kissed his cheek, winked at Amanda, and lef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r. St. Laurent," she said with a frown as she watched the departing visitor through the wide window. "I don't speak any French. Won't that create a tremendous probl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believe so. Most of our customers are fluent in both languages. Many of them in French, English and Spanish. That gentleman was Louis Renaud, a dear friend many years ago of my father. He comes in at least once a week to talk about the old days, when he, my father and New Orleans were all young and wild." Michel shrugged, and his grin was ruefu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terested, Amanda asked, "Did your father found this busi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ichel sighed. "No, our great-grandfather did when he emigrated to the Louisiana Territory from France. He, in turn, trained his son in jewelry craft, who trained his son, our father, Phillipe St. Laur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icking out several gold bracelets and pearl earbobs, he directed Amanda to make the entries in their proper books. She twirled the pen, staring at the merchandise as she considered the appropriate descriptions to write. This continued for more than an hour, interrupted only by the entrance of customers. Finally, Michel seemed satisfied she understood the procedure and abbreviat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orning passed quickly. After dusting and re-dusting the counters while Michel worked on accounts in the back room, Amanda began inspecting what to her was priceless antique jewel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 stooping in front of the glass case examining an oyster-and-salmon cameo brooch when Michel returned to the front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ocked the door and turned the sign to read "closed." "We close our business an hour each afternoon. Nick and I have appointments, but you are free to do whatever you wish. If you brought your midday meal, you are welcome to enjoy it in the courtyard. However, if you leave, be certain to return on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he disappeared into the back room Amanda mulled over what to do. She was only provided supper at the boarding house. That hadn't mattered before because Roget had given her anything she wanted from his kitch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lking through the back room, Amanda placed her hand on the knob of the rear door and called, "I'll be back in an hou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sy sketching, Nick ignored her. Michel waved a hand as he gathered papers to take with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OUTSIDE, THE shade of the courtyard gave way to sultry heat as Amanda left the carriageway and started down Royal Street. Thinking she could enjoy the river breeze, she headed for the levee. Long before she got to Jackson Square the smell from the restaurant kitchens she passed reached her nose. Worse still, once she was seated on a levee bench and hoping an elusive breeze would find her, her senses were further invaded by tempting aromas from the open-aired French Market. Her stomach growled its protest at being denied lun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had to get away from the intoxicating smells of all the enticements she couldn't afford to buy. She decided to return to St. Laurent's and relax in the courtyard until it was time to resume wor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alk back to the shop seemed to take forever. It wasn't until she settled herself into the white cast-iron chair that she drove the last remnants of persistent hunger from her m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ourtyard was inviting. Amanda's gaze lit on the merrily bubbling fountain. She removed her shoes and sat on the dark green fountain's skirt, luxuriating in the wonderfully cool, refreshing water on her overheated fe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eaned back on her hands, closing her eyes as she dragged her feet from left to right, willing the coolness to encompass her entire body. She couldn't stop her wandering mind. She allowed herself to imagine she was in the air conditioned Belle Reve of 1995, donning her red-and-white striped bikini to sunbathe next to the Olympic-sized swimming pool behind the restored bachelor hou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 startled from her magnificent daydream by a deep drawl. "A-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jumped when she saw Nick behind her, and scraped the side of her right foot on the edge of the fountain as she hastened to st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uch!" she cried, grabbing her fo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do you think you're do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does it look like?" she asked testily, rubbing her foot's scraped skin. "I was trying to cool off a little. I didn't think it would hurt any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rying to cool off by thrashing around in the fountain? Rather unbecoming, to say the lea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angling my feet can hardly be called thrashing," she answered, meeting his look of annoyance with one of her 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d you have your meal here as well, or have you been cavorting in the fountain the past hou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slowly counted to ten, and then replied as evenly as she could. "I left for only a few minutes. I wasn't hungry, so I came back to enjoy the shade. Do you have an objection to that,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stomach chose that moment to growl, heralding her untru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raised an eyebrow in question as Michel drove his buggy into the carriageway, his timing perfect, sparing her the need to answer the unspoken question on Nick's face. She greeted Michel, then turned her back to Nick and put on her shoes. Whatever questions Nick had been going to ask he kept to himself and opened the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afternoon passed with no event, but, through the wide archway from the back room she saw Nick frown at her several times. Her return gaze silently challenged him to ask what was on his mind. She would come up with a logical excuse when he asked why she'd gone without eating. Not that it was any of his business, something he must have accepted, because he didn't ask. Instead, he gave a short laugh and returned to ignoring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AT CLOSING time, she carefully spread the dark cloths over the cases after Michel locked them. She took the account books to Michel's desk and sat on the edge of the heavy, wheeled chair, while she carefully matched the painstakingly written entries of one book to the 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lief flooded her face when the books proved identical. She had checked and rechecked them all afternoon. A rush of customers just before closing had provided a perfect opportunity for error, and she hoped she had lived up to Michel's confidence in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y discrepancy between account totals?" Michel asked, picking up a folder of loose pap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ne," she answered, and couldn't help grin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ine." He withdrew his watch from the left pocket of his waistcoat by its heavy gold chain and frowned. Glancing at Amanda as he slipped the timepiece back into the thin, narrow pocket he said, "My wife and I have a very important dinner engagement, so I'm afraid I must be leaving. Nick will lock up for the night. If you're finished with your work you may go, also. I'll see you early tomorrow morning. Goodnight, Mademoiselle Jack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dnight," she answered as he lef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ared down at the burgundy account books, wondering what would be the quickest way to say a courteous goodnight to Nick without giving him an opening for criticism. The rear door creaked and she turned, thinking Michel had returned for something forgott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young woman who entered was a few inches taller than Amanda, perhaps a year younger, and absolutely stunning. Tendrils of jet-black hair surrounded a face so exquisite, so delicate, that the faultless features might have been fashioned from the finest porcelain. Heavily lashed soft black eyes, brimming with undisguised worship, searched the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almost burst out laughing when they lit on the object of their sear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fleeting look of irritation crossed his face when he saw the girl, but was instantly replaced by a look of politeness. When he rose and took the small, gray kid-gloved hands extended toward him, Amanda turned away, struggling not to giggle at the adoring, love-struck look in the young woman's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vette," Nick murmured and kissed her hands. "We're just about to close. Have I forgotten an appoint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Nicky," the young woman said in a pouting tone. "I have neither seen nor heard from you in, well -- it seems an eternity. Has business been keeping you 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swung back toward them, her eyes wide at the use of _Nicky_. Yvette, with her back to Amanda, didn't see her cover her mouth to stifle a loud snick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did. His face flushed deep red as he glared at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vette, gaze coyly downcast, finally looked up. "Well, Nick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made a choking noi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time Yvette heard her, and tur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al-black eyes were no longer adoring and love-struck. They were arrogant and infinitely superior as they raked over Amanda with a scornful expression that dismissed her as an insignificant nobody. Her attention returned to Ni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vette's perfect white teeth flashed in a smile, and her voice was lilting, almost musical. "I am so sorry. Have I interrupted your wor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he answered. "This is Mademoiselle Jackson, our clerk, and she was just leaving. Mademoiselle Jackson, this is Mademoiselle Dufourc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so pleased to meet you," Amanda said. She forced back the laughter that threatened to erupt and smiled inst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vette was the most beautiful girl Amanda had ever seen, in 1867 or 1995. And if Amanda's instinct's proved correct she was also the most calculating, and the phoniest. She almost felt sorry for Nick, knowing that Yvette, with the help of her mother, would be the ultimate predator. There would be no let up until Yvette Dufourche's social equal, the wealthy, aristocratic Nicholas St. Laurent, slipped a wedding ring on her fing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rose and neatly placed one thick account book on top of the other. She smoothed her dress, and clearing her throat, said to Nick, "I'll be certain to be on time tomorr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and Yvette remained silent as Amanda walked to the rear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nable to fight the growing potency of her impulse any longer, she turned and found Nick watching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dnight, Mademoiselle Jackson," he said pointed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dnight," she answered sweet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s tone was sincere, but the devil danced in green eyes as the unspoken _Nicky_ hung in the air between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there wasn't a doubt in her mind Nick had heard it loud and clear.</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4*</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WAS still grinning as she closed the door behind her and stepped into the courtyard. The peaceful courtyard was a mixture of pale light from the fading sunset and growing shadows that marked the onset of evening. Her smug smile vanished when her slipper came down on an object between herself and the potted palm to the right of the door. An object that mov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et out a scream, jumping as she looked at the ground. She'd stepped on a bare black foot. All thoughts of why she'd been laughing flew from her head. She whirled, prepared to scream again only to find herself staring into the composed young face of a red-turbaned black girl who stood with her slim hands folded on her bright calico shif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fore Amanda could ask what the girl wanted, the rear door of St. Laurent's jerked open and Nick appeared, his face filled with concern. Amanda felt a heated shock run through her body when, after he cast a quick look at the black girl, his strong hands gripped her should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eard your scream, Mademoiselle Jackson. What's wro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s heart started to pound. An odd feeling washed over her as she looked into Nick's black eyes. His gaze was intent, but when she started to answer his question, her gaze slid to the curve of his mouth inst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demoiselle Jack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 horrified when his voice jolted her back to reality. In that brief, suspended second, she had wondered just how his warm mouth might feel on her 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aising her gaze to his, Nick's impatience was clear. For the third time, he asked, "Do you or do you not require assistance, Mademoiselle Jack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 I -- " she stammered. She looked at the calico-dressed wo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black woman bowed her head slightly to Nick. "It is my fault, Monsieur St. Laurent. I was almost hidden in the shadows cast by the palm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vette's soft, exclaiming voice interrupted her as she hurried out the rear door to stand at Nick's 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aulina," she scolded. "You were instructed to remain beside the carriage. Instead you've succeeded in frightening this poor -- creature. Apologize at once, then return to where I ordered you to wa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watched the face of the servant, whose answering tone carried the required note of submission. But Paulina's dark brown eyes held contempt for her mistress before they lowered respectful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Oui_, Mademoiselle Dufourche." Paulina turned to Amanda, her ebony face impassive. "I offer my most humble apology, mademoiselle. I meant to cause not the slightest harm, nor distress, to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aring the soft whinny of a horse, Amanda spied the carriage Yvette had referred to, and watched as Paulina walked with a proud gait to stand obediently next to the black and silver cabriolet. The one-horse carriage had its leather hood folded back, and the aged, weathered face of the black driver was stoic, staring straight ahead as though acquainted with the consequences for not doing s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looked at Yvette, whose black eyes were filled with annoyance that a servant had dared to disobey her. Amanda smiled, and forced herself to speak pleasantly. "Paulina wasn't at fault, mademoiselle. I was admiring the courtyard in the twilight and didn't see her. Please don't hold her responsi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vette gasped, and for a fleeting second her perfect face became hard. Then the shocked look was back in place, a slim hand placed at the base of her thro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answer was caustic. "Miss Jackson. I could not help but notice, from your voice, that you are not from New Orleans. Perhaps you are simply ignorant to the ways of those whose station is so obviously far above your own. It is inexcusable to interfere in the private affairs of another. Especially affairs of discipl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uzzled, Amanda asked, "Discipline? She did nothing wro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vette raised her head slightly and looked toward the black girl. "You may be assured Paulina is very much aware of what she has done wrong. Her wages will be withheld to compensate for her disobedie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was startled not only by the pronouncement, but at the extent of unwarranted punishment. Then she realized what really lay behind Yvette's wrath. Disgusted, she clenched her hands and locked gazes with Yvette. "You couldn't care less that Paulina startled me," she said heatedly. "You ordered her to wait by the carriage so she couldn't report to mama, just in case _Nicky_ wasn't intereste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peechless, Yvette paled, and she swooned against a suspiciously silent Nick, pitifully whimpering in shock that Amanda would speak to her in such a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alizing too late what she'd blurted out, Amanda knew she'd made an enemy of the daughter whose mother already despised her. There was no graceful exit from this fiasco. It was merely one more on a growing _list_ of fiascoes involving Nick St. Laurent and her inability to think before leveling insul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avoided looking at him. Her heart pounding, she started walking toward the carriageway. She waited for the sound of his deep voice to demand she return, to roundly dismiss her from yet another job. This time she could blame no one but her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she neared the cabriolet, Paulina kept her head down, but her soft voice reached Amanda. "I thank you, mademoiselle. I will not forget what you tried to do for me. But it was most unwi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continued toward the street, giving no sign that she'd heard. She was sure if Yvette knew Paulina had ventured to speak, additional discipline would be swift and sev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noticed little of her surroundings on the way to Chartres Street, worried that Yvette would make good her threat to withhold Paulina's wages. The thought upset her terribly. As she opened the front door of the boardinghouse she could only think about how she was responsible for misfortune to Roget, and now Paulin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d evening, Miss Jack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She looked up to see her landlady, Marie-Louise Corneille, watching her with a respectful smi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ry of the sweet smile that had never before accompanied a greeting or conversation, she answered, "Good evening, Miss Corneille. I'm sorry it's past the time I expected to return. I know the evening meal is over, and I know how strictly you and your brother enforce your fair rules. But if you'll allow me to reheat just a small plat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stopped as the smile widened on the thin, plain face of fifty-year-old Marie-Loui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is a pot of chicken gumbo on the stove, Miss Jackson, with ample fresh bread to enjoy with it. If you would like a few minutes to freshen your _toilette_, I will see to the t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affled, Amanda stared after the gray-haired woman who was retreating to the small kitchen in the back of the house. Going up the narrow stairs to her room, she saw Stephen Corneille emerge from his bedroom at the other end of the long hallway. He gave her the same respectful smile his sister had, then waited until she entered her bedroom before continuing toward the stai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she'd closed the door behind her, she realized why their attitudes had suddenly changed. Her association with Nick St. Laurent. Stephen must have told his sister about Nick escorting Amanda home the night before. It would not only mean that their treatment of her would improve from indifferent to deferential but they would make certain she was not disturbed by the two other board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 the cypress washstand was a white basin filled with fresh water, a clean cloth beside it. Grateful, Amanda dipped the cloth and ran cool water across her forehead and down her face. She rubbed her arms and hands then dropped the cloth into the basin. Hot tears stung her eyes, and it was a full minute before she won the battle against releasing the unexpected display of self-p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braced her hands on the top of the mahogany dresser, staring at her reflection in the cracked oval mirror. Her voice filled with the still present threat of weeping, she whispered, "What am I doing here? I don't belong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losing her eyes, she tightly gripped the edge of the dresser, pressed her lips together, then opened her eyes and stood straight. She raised the brown tortoise-shell brush to her hair, and though her hand shook, brushed vigorous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et hold of yourself, Amanda, old girl," she said with determination. "I do believe the stiffness of your backbone is the only thing between you and insan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eplaced the brush on the dresser-top, and with yet another effort to improve badly sagging spirits, tied her hair back with a yellow satin ribbon that belonged to the real Angelique Beaumo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a last measure, she dipped her fingers into the basin, and then wet the tiny, stray tendrils of hair on either side of her face, knowing that when they dried, they'd form a soft frame. Feeling slightly better, she headed downstairs for a late supp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rie-Louise was alone in the small kitch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first Amanda remained silent when the landlady insisted she must take her meal in the dining room, not the kitchen. Then she said, "Mademoiselle Corneille, I know serving supper after the designated hour is against your rules, and I am truly grateful. But I prefer you not go to the trouble of setting the dining room t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that is what you wis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n ingratiating smile, the older woman added, "However, Miss Jackson, let me remind you that supper is part of your boarding in this house. And let me also remind you that our practice is to serve supper in the dining room. It is much more pleasant to sit among paneled walls and portraits while dining than among the heavy smells of the kitch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smiled back, thinking, _not when you're hungry_. She pulled a chair away from the square oak table and sat, ending the discussion. When Marie-Louise placed a steaming bowl of chicken gumbo on the blue oilcloth, Amanda's mouth watered so completely she thought her cheeks would suck toge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team coming off the gumbo sent the wonderful aroma of Marie-Louise's skill in the kitchen penetrating to all of Amanda's sens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Marie-Louise left the kitchen, Amanda picked up the heavy silver soupspoon and stirred the thick mixture in the green and white stoneware bowl. Large pieces of chicken swam with okra, carrots, celery, onions and potatoes, and each item was duly admired in tu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first spoonful of the hearty gumbo made her empty stomach immediately crave more and she learned exactly how hungry she was. She made no effort to slow her speedy rhythm of sending the spoon from the bowl to her mouth, and emptied the bowl more quickly than she considered mannerly. Hunger, she noted, rendered you totally unconcerned about table manners. Her gaze moved back to the stove just as Marie-Louise returned to the kitch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her hand was a small, close-weaved basket, the top covered by a red-and-white checkered cloth. "The bread was on the dining table, since I was not aware you would prefer the kitchen. The bread is warm and will soak up much of the juice of the gumbo -- " she said, her voice trailing when she saw the empty bow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hoped she didn't appear greedy as she all but grabbed the basket from the startled woman's hand. "Thank you, Mademoiselle Corneille. Would it be possible to enjoy another bowl of your wonderful chicken and okra gumb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ertainly," the woman answered, her gaze moving from Amanda's bowl to Amanda's mouth. With a hint of sarcasm, she added, "Will you require another loaf of bread, as w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didn't flinch as she dotted a dribble of gumbo from her chin with her finger. "Is there more br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terrupted by Stephen entering the kitchen, Amanda turned at the polite question he directed to her. "Will you be going out this evening, Miss Jack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rprised by the question, she shook her head. "No. Why do you ask?" To Marie-Louise she said, "Another full bowl, and this bread, will be more than enough, thank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as merely concerned. Someone should be aware of your absence and make certain you return home safely." Stephen smiled, his aging face solicitous, but his eyes revealed his interest was more for his behalf than h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sentment for Stephen's motive hit her. "I am very grateful that you take such an interest in my well-being. But I will be in my room all eve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see. Well, good evening, Miss Jack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rying not to show anger at Stephen's obvious disappointment that she wouldn't see Nick St. Laurent that night, Amanda ripped the cloth cover from the bread. She tore the bread into huge pieces, fighting to keep her "thank you" civil as Marie-Louise refilled her bowl and set a small crock of butter beside the basket of br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 you show such concern for all your boarders?" she asked, stopping Stephen as he started to lea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ephen shook a playful finger. "You are our only young, beautiful boarder. Monsieur Deauville is seventy years old, hardly in need of a guardian. Madame Montmarte has had several husbands already. I don't think she _wants_ a guardi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smile was thin as Amanda listened to Stephen laugh at what he seemed to think were witty comments on his part. Marie-Louise joined in with a nervous laugh while Amanda looked from one to the other. "As I said, I'll be staying in to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fter the brother and sister retreated from the kitchen, she finished her supper. Even though their reasons for being so nice to her had surfaced, she didn't allow it to dampen her appreciation of the meal in front of her. She finished every drop of the second bowl of gumbo and just over half of the small loaf of br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ushing herself away from the table, she grinned, patting her now full stomach. "Marie-Louise, you make a hell of a gumb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downstairs was empty as she walked through to return to her bedroom. She could hear voices, low in the sounds of an argument, but met no one on the stairs or in the hallway. She entered her bedroom, lighting the oil lamp before she closed the door, then immediately turned the key in the lo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pening the large trunk she'd brought from Belle Reve containing Angelique's clothes, she looked for a dress to wear to work in the morning. _If_ she still had a job. Guilt flooded her as she remembered the incident in the courtyard of the jewelry shop and she slammed the lid of the trunk closed. She wanted, very badly, to somehow sneak money to Paulina if Yvette did keep Paulina's wages from her. But even if she did manage to get enough money to replace the wages, Amanda had no idea how to go about approaching the servant of a family who loathed her. If Yvette learned of it, disaster would be immin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shoulders slumped and she sat on the edge of the mahogany tester bed. How could she help Paulina when she couldn't even help herself? Paulina's wages might be withheld, but she would still have a place to li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retty sure she was unemployed again, Amanda had no doubt she would be put out of the boardinghouse as soon as the Corneille's learned that, not only was she without income to pay for her room, but the aristocrat they were so eager to rub shoulders with despis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harp rap on her bedroom door became persistent knocking, followed by the urgent sound of Stephen Corneille's voice. "Miss Jackson. Miss Jackson. You have a visitor, Miss Jack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king a quick look out the window, she saw Nick's buggy. Her heart dropped and she felt half-sick. Apparently he wasn't taking any chances on her showing up tomorrow, and intended to make sure she understood she was to stay away from St. Laurent's. What were the chances he'd brought her day's p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opened the door only a crack, her response a haughty, "Please tell Mr. St. Laurent I will see him in the garden." Not bothering to wait for Stephen's reply, she shut the door again. Her hands shook as she placed fingers to her temples. Dear God in heaven, had this pompous man come to rebuke her in front of these people? To let everyone know he considered her undisciplined and unacceptable? Were her problems about to trip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aising her head, she exchanged a brave smile with her image in the mirror. In her own time, _she_ was the wealthy aristocrat. But never in a million years would she have treated anyone this way. The snobbish Creole gentleman preparing to lambaste her was about to learn a lesson. Unbeknownst to him, he was colliding with the temper of a 1990's wo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she walked down the stairs, Amanda pretended her stomach was free of butterflies, that her heart wasn't pounding in anticipation of the unpleasant scene waiting in the gard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what if he harshly chastised, then dismissed her? She'd go to one of the gaming halls and get work. If tips were good, within a few weeks, maybe a little longer, she'd have enough money to get back to Belle Reve. She'd leave Nick St. Laurent far behind as she concentrated on the puzzle of her situation and how to get back to her own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lieved to find the living room empty, she went through the kitchen, bracing herself as she walked into the enclosed gard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full moon made the garden nearly as bright as day. Nick was deep in conversation with Stephen Corneille as Stephen pointed from one blazing red climbing rose bush to another. Seeing her, their talk ended and Stephen hurriedly excused himself, going through the black, iron garden gate to the front of the hou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gave Amanda a look she could only describe as wa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rprised at the lack of indignation on his face and the casual way he'd talked with Stephen, she decided not to give him the advantage of winding up into a speech about how common she was. She'd take the initiative, gesture to the gate immediately after she told him what she thought of his and Yvette's abominable behavi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espite her plan, she was nervous, and placed her hands across the skirt of her yellow dress, resisting the urge to shove them deep into the folds of the materi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laying her role to the hilt, she tossed her head, swinging her long hair over her shoulders. With a condescending air, she began. "I'm pleased to see you, Mr. St. Laurent. The display of arrogance in your courtyard today was inexcusable and I would like to take this opportunity to tell you what I think of that sort of behavi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She tried not to notice how his thick hair shone blue-black in the moonlight, how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speech received nothing more than a raise of a dark eyebrow. When he did answer she was taken aback by the amusement in his eyes and voice. "Perhaps that's why I came to see you, Mademoiselle Jack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temper exploded then and her hands clenched. "I _knew _it! You came here with the purpose of having me put into the street, just as you did at Roget's. I have had your superiority up to here," she yelled, gesturing with her hand across her neck. "You will go to any length to publicly humiliate me. Why? You don't even know me. Is it because I'm poor? Because I can't list a blue-blooded background to equal yours? How dare you persist in this vendetta against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alizing how loud she had become, Amanda lowered her voice, but the heat of her anger came through unabated. "I should have run from you that night on Canal Street and raced for the gaming h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an attempt to compose herself, she tried to slow her labored breathing. With what she considered a flourish of dignity, she stretched her open palm toward Nick. "I have no doubt you brought my wages with you. Thank you, and goodby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walked past her outstretched hand and sat down on the ornamental iron bench along the garden wall. His look was quizzical. "Why are you requesting your wages after only one day of employment? Do you need money, or have you quit your position alrea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eeling ridiculous at the way he'd left her standing by herself with her hand out, she wanted to slap him. But she was too confused over his actions and questions to react the way she wan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understand," she finally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ame tonight to assure you nothing would be withheld from Paulina. She will not be discipli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moved toward the bench, suspicious. "Why should you care that I know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miled, and then laughed. "To be honest, I was concerned you would visit Yvette at home, and would once again offer your opin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shrugged, but her green eyes flashed. "I see. You were afraid I might upset your fragile little fiancee. Perhaps if she didn't live a soft, privileged life she'd understand how devastating it is to be without. The Dufourches and St. Laurents seem to have survived the war without losing anything. Especially arrog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s smile vanished, replaced by a strict, sober look. "I was afraid, Mademoiselle Jackson, that Paulina would suffer the consequences for you thinking everyone is entitled to your opinion of them." His voice hardened. "As for the war, you don't know me well enough to make any judgment concerning what I have lo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tood and Amanda was taken by the sincerity in his eyes. Had he really come here for a noble reason? Did Nick actually care whether Paulina was treated unfairly? Or had he come to protect Yvette from the revenge of someone he and Yvette's mother considered unst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ifted her chin. "I will not apologize to your fiancee, if that's where this conversation is lead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ave no fiancee. The Dufourches are very old family frien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Her voice was that of a surprised child who had been proven wrong. "Then you really did come on Paulina's beha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grinned, an easy grin that slowly spread across his handsome features. Amanda's heart leaped without warning as she looked into his smiling black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old you, Mademoiselle Jackson. I came to avert disas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d the grace to blush, aware she had not even considered that Paulina might be punished if Amanda crossed Yvette by defending the black woman. "I believe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d. Do you still want your wag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 silent, then admitted, "I thought you came to fire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I see. You were going to quit before I could have the satisfaction of letting you 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mething like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made mention of going, or rather, _racing_, to the gaming halls. Is that still your prefere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ncomfortable that he was calling her bluff, Amanda looked away, her attempt at sounding airy falling flat. "Not at this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deep voice broke into soft laughter. "Well, I'm certain you'll let me know if you change your mind. We can expect you tomorrow, then, Mademoiselle Jack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ooked back at him, her gaze going to his firm mouth before dropping to his strong chin. When she raised her eyes to his, she could have sworn the same desire she was feeling was there in his expression. Was she about to experience the feel of his mouth on h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lding her breath, Amanda heard roaring in her ears, as Nick seemed to take a step toward her. Determined to protest, she found herself closing her eyes instead as she anticipated the warmth of muscular arms around her, his mouth seeking hers as they embraced in the fragrant beauty of the moon-bathed gard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nothing happened, she opened her eyes to see black eyes sparkling with laughter. "Is anything the matter, Mademoiselle Jackson? You look a little fai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rtified, Amanda's cheeks flamed with embarrassment. She sent out a quick, silent prayer that Nick couldn't read her mind about what she thought he'd been about to do. She ignored the fact he would have to be either blind or stupid not to have noticed her almost kissing the air as she wai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a bored tone, she said, "It's late, Mr. St. Laurent. There's the gate leading to the curb. Please see yourself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sing every ounce of self-control she possessed, she turned and walked unhurriedly away from the man she was itching to pummel. Why had she entertained, even for a second, the thought of being kissed by such an overbearing, insufferable man?</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5*</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AFELY BACK in her bedroom, the door closed to discourage questions from either of the Corneilles, Amanda watched from the window as Nick drove the buggy up Chartres Street. She could still feel the heat in what she knew were crimson cheeks and suspected Nick had orchestrated the incident in the gard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it the oil lamp, keeping the blue-tinged yellow flame low in case a nosy landlord checked to see if she was still awake. With an effort, she pushed Nick's face from her mind and positioned herself on the wide-board floor in front of Angelique Beaumont's cedar trunk. Finding something to wear for tomorrow was all she wanted to think about and she attacked the task with vig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knock on the door startled her. She decided to ignore it and continued to sort through dresses in the trunk. The knocking continued, two raps at a time. Since the person knocking wasn't going to leave until she opened the door she rose to her feet, wondering how to politely tell whoever was determined to bother her to butt out of her busi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opened the door slightly, intending to announce her exhaustion and plans to retire immediately. As she suspected, there stood Stephen Corneil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ingratiating smile targeted on her could only have been initiated from Stephen's lust to become acquainted with one of New Orleans leading citize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am so terribly sorry about disturbing you, Miss Jackson. But I must see you about an important mat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an't it wait until tomorrow? I was about to turn my lamp d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ould not bother you if it were not something I feel so strongly about. Please," he said, gesturing to the interior. "May I step inside for just a mo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watched his expressionless blue eyes. She sighed. "I'll meet you downstai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ephen shook his head. "What I wish to discuss is not for the ears of the others, should they happen upon our convers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ok..." Amanda began, certain he was trying to wangle a formal introduction to the St. Laurent fami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ephen raised his right hand before she could continue. "It concerns the money stolen from your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do you mean?" Amanda asked suspicious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an answer, Stephen opened his left hand, exhibiting a small pile of coins. When Amanda didn't respond, he asked, "May we please discuss this, Miss Jackson? This is your mon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fter a brief hesitation, Amanda opened the door. Stephen stepped inside and closed the door behind him. He scanned the small bedroom, then the stack of clothes on the floor. "I apologize for the lateness of my vis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said this was very important," she reminde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reopened his hand. "This belongs to you. It is being retur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nowing there had to be a masked reason behind this insisted upon show of honesty, and without touching the coins, Amanda asked, "Who was the thief? How did they get into this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must have been upset one morning when you left to search for employment and forgot to lock your door. Times are very hard, Miss Jackson, and there is little money in the palms of the poor. I do not know for sure if the thief was Monsieur Deauville or Madame Montmarte. I can only reassure you that steps have been taken to prohibit such a thing from again happe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didn't hide her sarcasm. "How did you manage to have this money returned to me, stolen money, if you don't know who the thief was, Mr. Corneil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excuse he offered was feeble, and obvious to Amanda that he wanted her to know it was just that. She wanted to throw the coins in his face and shout, "Liar!" as she liste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 not wish to cause hostility between my boarders, Miss Jackson. The thief has repented. Is that not suffici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I want to know what's going on. If someone is so desperate for money they'd steal from me, I have a right to know the identity of that per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ephen sighed and averted his gaze. She nearly laughed aloud at his attempt to look sheepis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l right, Miss Jackson. I confess. This is not your money. Marie-Louise and I were horrified to learn such a deception had been perpetrated under our roof. We decided to replace the coins ourselves. Monsieur Deauville and Madame Montmarte have been spoken to sharply. I do not know who stole from you, but I do know it will not happen again. You stated the money was well hidden, under your dresser. That is not a secret hiding place from someone who knows how to search. Perhaps it would be in your interest to have the lock replaced on your trunk and keep the key, always, on your per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watched as Stephen laid the coins on the white doily of the mahogany dresser. Nodding her thanks, she smiled. "Thank you, Mr. Corneille. You are most generous. You have no idea how much safer I feel now, just knowing that while I'm at St. Laurent's my possession are under your watchful ey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 broad smile, Stephen lowered his head in a bow. "Your well-being and safety deeply concerns my sister and myself. It would not do to have Monsieur St. Laurent lose confidence in the boardinghouse of his compan -- friend. I would be pleased if you were to mention to Monsieur St. Laurent, perhaps in passing, that we have eased your distr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be sure to mention it," Amanda said dryly. "Now, I am very, very ti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rust you will sleep a little easier tonight, Miss Jackson. To work as hard as you did and have your money disappear is tragic. I hope the Corneilles have played a small part in restoring your faith in justice, in the true goodness and decency of peop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may be sure I will not forget anything about this night." As Stephen backed out of the room and into the hallway, still talking, Amanda firmly closed and locked the door in his f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s tongue hurt from having to bite it during Stephen's visit. She found it hard to believe he thought she was stupid enough to swallow his ridiculous story. Either he or Marie-Louise had entered her room with a passkey while she was job-hunting and stolen her mon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ly the thief who searched her room would know the lock on the trunk was broken. It had broken after she'd arrived here, but she hadn't mentioned it to anyone. She hadn't found it necessary for anyone to know the contents of her cedar trunk were available for inspection while she was away from the hou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urning her attention once again to the clothes stacked on the floor, she began neatly replacing everything inside the trunk. The last item, a deep peach cotton dress with forest green piping surrounding the collar and cuffs of the short sleeves, she tossed onto the shabby, brown damask chair beside the b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xtinguishing the lamp's flame, Amanda changed into her blue nightgown, but didn't climb into the tester bed. Instead, she knelt on the floor by the window, elbows propped on the wide sill as she observed the quiet, cobbled street below. It was a peaceful scene, and in the midst of the quiet, the bizarre events leading her to this boardinghouse flooded her m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SHE HAD been paralyzed with shock when she found herself face-to-face with Justin Beaumont, helpless to protest when he took his diary from her hands. Self-assured, confident Amanda Jackson had been scared out of her wi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family plantation, lovingly returned to its magnificent glory at the cost of over a million dollars, had disappeared. After a display of ultraviolet light that would impress any laser expert, the restored Belle Reve had, in less than a second, been replaced by little more than smoke-blackened rub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ping enough self-control not to run screaming from the handsome, middle-aged man who addressed her as "daughter", Amanda had listened carefully to everything 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d thought the girl in front of her during the frightening explosion had been her own reflection but with a deepening sense of dread she acknowledged it had not been. The girl was her ancestor, Angelique Beaumont. Through some terrible quirk of fate they had traded plac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anger abated, a contrite Justin had calmed her trembling, and Amanda had allowed him to believe the trembling was from him raising his voice to her. Guilt set in swiftly as Justin's every action indicated a father's regret at upsetting the daughter he ado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ccompanied only by lantern and moonlight, Justin had led her from the precarious, cracked balcony back into the skeletal plantation house. Carefully making their way down the corridor, then down the marble staircase, they walked through the ruins of Belle Reve. Amanda exclaimed aloud several times as she saw charred or rusted items identical to items she'd had reproduced or restored. She didn't correct Justin's belief her cries were caused by finding their home destroy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anding on the first floor, she bent her head back and stared up at the second floor. Through the gaping hole in the small patch of roof that remained where the third-floor attic had been, she could see a few stars twinkling. She couldn't bear to see Belle Reve in this condition. Yet, someone had rebuilt the plantation after the war, because the doric-columned building had been intact when her family began the staggering work of the restor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mall guesthouse, a hundred yards from the entrance to the main house, was nothing more than a shell. The gray stone building which once contained four rooms to sanction bachelor company reminded Amanda of a giant table. It had only four supports holding a roof that didn't invite confidence. No walls. Just rub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ken at the extent of destruction, Amanda gave in to hot tears, grieving at the loss her ancestors had borne. Justin gently insisted they return to the hotel in Clarion. For the first time in her life, she found herself in a situation she could neither control nor chan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raying she would go to bed in the hotel that didn't exist in the Clarion of 1995 and awaken in her own bed laughing at this absurd nightmare, she meekly followed Justin to the carria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hours they spent together Amanda grew to admire her "father", the gentle man who was Justin Beaumont. He refused to allow her to look at her childhood home again, insisting she must rest after her long trip from Tex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eard him quietly leave the hotel, and knew he'd returned to the plantation. He came back a short time later, looking pale and worried, pacing in his room when he believed she was asleep. Amanda wanted to help him, maybe ease his mind of the mysterious trouble. Not knowing how to tell him she knew more than she let on, she tentatively broached the subject of the diary he'd taken from her han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stin's anger had been instantaneous, and he immediately switched the topic to her fall from the deck of the _Belle Orleans_, scheduled to dock the following morning. Amanda felt the color drain from her face as she remembered reading her own name in the diary. _It isn't going to happen_, she had chided herself. _I'm not going to New Orleans, not going to take part in this -- I'll wake up in my own bed and Angelique will use my name because that's the name I told Justin I wanted to use. This is nothing more than a bizarre dream_. Struggling to convince herself, she had been unable to close her eyes more than a few seconds at a time before the first pale streaks of dawn entered her window. Moonlight of the previous night had given way to an overcast, misty morning. A gray, damp morning that found her still in 1867.</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ississippi River had cooperated with Justin's plan, its waves and currents rough and unpredictable, with fog rolling across the surface. Faced with a choice of continuing her role or having Justin think his daughter had lost her mind, Amanda made the only decision she could, concealing her terror someh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fter boarding the _Belle Orleans_, she and Justin had acted gay and high-spirited, telling inquisitive fellow passengers they were on their way to New Orleans for a long-awaited out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near midnight when the boat finally approached the spot Justin had selected, one of many places where the Mississippi was wide, deep and treacherous. Amanda and Justin slipped unnoticed into the stateroom Justin had reserved in the name of Mrs. Emily Johnson, but Justin's hands shook as he helped Amanda don her disguise. They secured bed pillows around her, plumping her slim figure under a lilac nightdress and wrapper, then added a liberal amount of white powder to her coiled, braided hair. Ashes from his cigar were used to draw in tiny lines indicating age. When Justin started shouting his daughter had fallen over the railing, Amanda could appear with the other passengers, the image of an older woman awakened by his shouts. Justin had explained that the other passengers would verify Mrs. Johnson's presence, if there were questions later that Angelique could have hidden on board. All the other cabins were occupied. He refused to explain why anyone would question Angelique's death, but repeated the need for her to remain costumed, with "Mrs. Johnson" becoming untraceable after the boat reached New Orleans. A second trunk of her clothing had been placed in "Mrs. Johnson's" state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the finishing touches to the persona of "Mrs. Johnson", they had been ready to put Justin's plan into mo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the final time, they had gone over the plan for "Mrs. Johnson" to send a letter to Justin at the hotel in Clarion, inquiring about a position at Belle Reve. This letter would be his proof that Angelique had made it safely to New Orleans. In turn, he would post a letter to his longtime friend Michael Corneille at the boardinghouse on Chartres Street when Angelique was to return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time came for him to go out on deck, Justin had caressed her face tenderly, his eyes filled with tears. "You have been a marvelous daughter, Angelique. No father could be more proud than I."</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had felt tears in her throat as Justin drew her close to him. Deeply moved by the plight of what she knew was a fine, loving man, she returned his tight embrace, answering in a choked whisper, "No daughter as prou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stin brushed his lips against Amanda's forehead, and laid his head against hers for a fleeting second. An instant later, he had been g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had seemed an eternity before muffled shouts of "overboard" and "stop engines" reached her. Then pandemonium had broken out as passengers streamed from their cabins to see what the commotion was ab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d slipped out the door, coughing loudly so that several people had turned to look. At her questions, they answered that a young woman had gone onto the deck after a silly quarrel with her father. As her father had come to find her, she slipped on the wet deck and fell into the swirling, muddy water. The deck hands had repeatedly thrown the thick, strong coils of rope into the water, but the girl had vanished beneath the fog-roiling river water. Amanda raised an eyebrow when two men swore they'd heard terrified screams from the missing girl. Then, they said, the air had been sti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aptain allowed a reasonable amount of time to search for the victim's body, then had insisted they keep to schedule. Knowing Justin would leave the boat at the next stop to return to Clarion, Amanda had waited for an opportunity to see him alone. As pink dawn broke over the Mississippi she chanced leaving her cabin and saw him at the railing, gazing toward the distant sunri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stin didn't see her and something stopped Amanda from approaching him. She only saw him in profile, but he had looked drawn and haggard in the early morning light as he stared at the river behind them. Tears streamed down his face and she heard agony in his cracking voice as he whispered, "Goodbye, my darl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had retreated quietly, her mind reeling. Justin had known he'd never see Angelique again, because he had known his _own_ death was imminent. She was certain of it. She had wanted to beg him to confide, demand he explain his terrible fear, but knew she couldn't without revealing she wasn't Angelique, but a time traveler from over a hundred years in the fut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short time fate had thrown them together she had come to respect him. Because of that respect she vowed to do whatever was necessary to help him. Even if that meant doing nothing while he made a choice that could somehow end his l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HE MERRY singing of a drunk weaving his way down Chartres Street brought Amanda back to reality. Her trip downriver on the _Belle Orleans_ had been a month ago. Looking around her dark bedroom, she sighed. Justin had sent her to the protection of his friend Michael Corneille in New Orleans, unaware of his friend's death in the last days of the war. The boarding house had been taken over by Michael's brother, Stephen, and his sister, Marie-Louise. Justin had never mentioned either of them and Amanda was certain he wouldn't have entrusted Angelique's care to these two charact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ger went through her again as she remembered how Stephen tried to blame the theft of her money on one of the other boarders. Reaching down the neck of her nightgown Amanda's hand closed over the diamond pendant she'd been wearing when she arrived from the future. Thank God she'd been wearing it when her room was robbed! She treasured it because it was a family heirloom, but more importantly, if she found herself broke again it could be a source of cash. She hadn't taken the pendant from around her neck since she'd been robb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nerve of those two," Amanda muttered, thinking about Stephen and Marie-Louise. Returning her money to her must have been what the heated, low-toned argument she'd overheard had been about. Just taking a guess, Amanda picked Stephen as the actual thief, with Marie-Louise insisting she and Stephen needed the money far too much to give it back. They could always rent the room to another board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rose from the floor, stretching her arms above her head as she yawned, then giggled. Stephen was so impressed by her knowing a St. Laurent, and the fact Nick had graced Stephen's garden, that she could probably leave her money out on the Corneille's front porch and he'd guard it with his pisto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ying down on the off-white, scratchy homespun blanket, she stared up at the ceiling, the rugged face of black-haired, black-eyed Nick St. Laurent filling her mind's eye. She'd never met such an infuriating, impossible-to-get-along-with 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olled onto her side, snuggled into the pillow and closed her eyes. She would make an effort to be civil to him, ignoring any unpleasantness he instigated, even if that unpleasantness involved Yvette. That brought Paulina to mind and she opened her eyes and chewed her lower lip. In spite of Nick's assurances, she had to know for sure Paulina hadn't lost her wag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gaze went to the dresser, to the coins Stephen had put on the doily. She'd give that money to Paulina if Yvette carried through on her promised punish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in the next weeks she'd have enough for return passage to Belle Reve. She'd sent the exact message to Clarion that Justin had directed and was becoming frantic with worry as time passed and silence remained her only response. Too much time was passing, and as the days went by, she grew more and more sure Justin's goodbye had been final. She had to act, had to do some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sleep drifted closer, Amanda felt a lump in her throat, remembering Justin's face as he said goodbye to the girl he thought was his daughter. As soon as she had the amount of money required, Amanda Jackson would disappear from New Orleans. She would stand beside her ancestor, no matter what his secret.</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6*</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NEXT morning Amanda waited in a cast iron chair in St. Laurent's courtyard at least fifteen minutes before Michel's buggy entered the carriageway. Exchanging greetings with him as he stabled the horse, she told herself she wasn't disappointed he wasn't Ni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mehow she'd find a way to mention to Nick she had been _very_ early today. Maybe, she thought as she followed Michel into the building, if Nick knows I want to fly a flag of truce he'd be a little less scrutinizing, less critical of everything I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nearly time to close for midday break before Nick arrived at the shop. He didn't even glance into the front room, but stayed in the back at his desk. Sketchpad in hand, he conferred with Michel in a voice too soft for Amanda to understand, pointing to one sketch after another. Several murmurs of assent, then he lay the sketchpad on the massive desk and entered the front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cknowledging her presence with a polite, "Mademoiselle Jackson," he went to the front door, switched the sign to ‘closed' and locked the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nice," s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beg your pard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nice to show up for work just in time to take a brea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turned, his deep voice sardonic. "Are you laboring under the very false impression I have to explain my hours of work to you, Mademoiselle Jack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as only making an observation," she said demurely, wanting to kick herself for already breaking her inner promise to be nice to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time did you rise this morning, Mademoiselle Jack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Are you preparing to tell me I got up late? I'll have you know I was early for work this morning," she said smugly. "Ask Miche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re you now? Let's see. That should mean you rose, oh, somewhere around six-fifteen, possibly six-thirty. Is that fairly accur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she answered, uneasy at the point she was sure he was about to make. A point, no doubt, that would leave her looking foolish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as up most of last night. I had a lot of work to do on a special design, an emerald teardrop necklace to be presented at an affair within the week. And while you were still enjoying the comforts of sleep, Mademoiselle Jackson, I was at the French Market, questioning a certain servant about her mistress's temper last evening. Then I returned home and continued work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s gaze was riveted on Nick's, but his expression gave nothing away. She touched his arm, her only concern whether or not Yvette had retaliated against Paulina when they returned to the Dufourche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lease," she said. "What did Paulina s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s heart gave an odd leap again when Nick smiled at her and she was suddenly aware of his powerful arm under her fing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aid there was no cause for concern. Yvette was -- upset -- but her mother sooth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mother," Amanda said, withdrawing her hand quickly from the heat of Nick's arm. "Madame Dufourche. I guess the only Dufourche left to alienate is Yvette's fa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your proclivity for making friends, success is assured," Nick answered as he strode past her into the back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urning to answer his insult, Amanda saw Yvette twisting the knob of the front door. Immediately on guard when Yvette gave her a friendly smile, Amanda unlocked the door to let her 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vette fanned herself with a black-gloved hand. "My goodness, this heat gets more unbearable every day. I do apologize for coming during closing time, but I need to speak with Nicky. I know his brother will never forgive us if we arrive late at his party. Silly me, I simply forgot to discuss my hectic schedule with Nick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watched Yvette's delicate face as the girl prattled. Nick must've really given her hell last night about something. The look in Yvette's eyes was fear, and the complete change in her demeanor could only mean she was desperately trying to hang on to Nick. But hadn't Nick said Yvette was only a family frie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vette's smile was brilliant as Nick entered the front room. "Oh, there you are," she scolded. "I was just telling Mademoiselle Jackson we forgot to set a time for Saturday evening. When should I expect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frowned, and Amanda saw storm clouds gathering on his face. "There must be some misunderstanding. My brother is entertaining Saturday evening, a small party which will include a buyer from Chicago. My attendance there is necessary, not merely soci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vette held his gaze. "Yes, I know it is a business affair." Her soft laugh insinuated she was reprimanding a forgetful child. "Certainly you don't plan to attend _alone_, Nicky. I kept the evening free when Michel's wife, Ann-Marie, mentioned the affair to my mother. I'm sure Michel is expecting us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vette," Nick cut in. "I'm afraid you don't understand. I will not be attending the party al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wanted nothing more than to flee the room, to escape the humiliation on Yvette's face. She was flabbergasted when Nick moved to stand beside her and fought not to show her own shock at his wor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demoiselle Jackson will be attending with me. This party is mostly for business purposes, although there will be dinner and dancing as well. She has graciously agreed to model the necklace. Isn't that correct, Mademoiselle Jack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eeling ridiculous, Amanda nodded, wanting to kill Nick as she offered Yvette a sincere smile. Then a beautiful idea hit. "Yes, that's correct," she agreed. "The opportunity to earn a week's wages in one evening was too much to decl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vette's glance evaluated Amanda, and Amanda knew the Creole beauty wondered why Nicholas St. Laurent would invite a lowly shop girl to his brother's home, and why Michel St. Laurent would accede to such a ludicrous act. When Yvette's black eyes coldly met hers Amanda knew she was considered no competition for Nick's romantic attention. And that Yvette had no intention of giving him up. The notion Nick wasn't interested in marrying her apparently had never entered Yvette's m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mother is waiting for me at Lillianne's," Yvette said with a tight, forced smile. "I really must hurry. Lillianne is the absolute best seamstress in New Orleans, but, my, what displays of ill humor if you're late for a fitting!" In a pathetic attempt to salvage the encounter, she nervously added, "Are you free to join Mama and I for luncheon, Nick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shook his head, nodding toward Amanda. "I am very sorry. Mademoiselle Jackson and I were about to leave for a business luncheon at Maspero'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I see. Well, another afternoon, then." Yvette flashed her perfect smile to each of them, but her eyes were chips of black ice when they settled on Amanda. "Good day, Miss Jack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 swish of skirts, Yvette lef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locked the door. "I understand if you wish to be compensated for attending a business affair, but a week's wages is simply out of the ques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smiled at him, her eyes shining with glee. What a great opportunity to get her hands on the money she needed! "If you want to succeed in avoiding Yvette, that avoidance will cost you a week's wag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can discuss this over red beans and rice at Maspero's," Nick said with a grin as he gestured Amanda to the rear door. "Unless you have plans for your midday brea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shook her head as they entered the courtyard, thankful she wouldn't be facing the supper table again tonight with a growling stomach. Being taken to lunch, even if it meant a long hour of suffering through Nick's company, was a stroke of luck she hadn't expec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ooked in surprise toward the stable that housed only Nick's dappled gray. "Has Michel g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Nick answered as he locked the rear door. "Moses, his manservant, brought word that Ann-Marie's father has been taken ill. Michel and Ann-Marie are leaving for the drive up the river road immediate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ope it isn't anything serious," she said sincerely. "Would you mind if we walk to Maspero's? I'd like to stop and talk to Mr. Roget, just for a minu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oget's isn't on the way to Maspero'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I'll stop on the way back and walk off some of that red beans and r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shrugged, as if saying, "do whatever you please." They walked along in silence to Maspero's Exchange, on the corner of Chartres and St. Lou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HE POPULAR, open-walled restaurant, once a meeting place for Creole gentry to socialize over coffee, was noisy. Small, round tables, covered with red and white cloths, were filled to overflowing. A sea of animated faces were engaged in spirited conversation with companions and tablemates, people enjoying their midday meal before resuming the drudgery of daily wor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 you lunch here often?" Amanda asked, looking around with interest as she accepted the tall, spindle-backed chair Nick held for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depends on where my business calls for me to be throughout the day," Nick answered. He didn't seem surprised when a small, mustached waiter hurried to their table, ignoring the loud complaints of patrons claiming they'd been there fir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tried not to show annoyance at the deferential treatment shown to Nick. He waved away the menus the waiter held out, stating, "Two orders of red beans and rice and two glasses of red w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oking at Nick thoughtfully, she wondered, _How can the same man take the privileges of his social class so casually, yet care enough to stop it when Paulina was threatened with losing her wages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didn't seem to notice her evaluation as he scanned the crowd in the airy restaur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aiter returned quickly, carrying a tray with two tall goblets of sparkling red wine. Efficiently setting the glasses in front of them, he hastened back to the kitchen without a word, bringing their lunch while other patrons glowered in the direction of their t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aising the heavy spoon, Amanda stirred the dark red beans into the rice. Closing her eyes, she inhaled the strong scent of the spicy sausage liberally mixed with the beans and r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she opened her eyes Nick was watching her, one eyebrow cocked. He opened his mouth to speak, then apparently thought better and began eating the savory mixture on his own pl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had tasted the Louisiana favorite many times, but freely admitted Maspero's was the best of the recipes. Enjoying each mouthful, she stopped just long enough to take a sip of w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re did you live before you came to New Orleans, Mademoiselle Jack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stiffened, the easy atmosphere she'd been slipping into disappearing. No one had asked her personal questions since she'd been in New Orleans. She hoped Nick was just making polite conversation, with no real interest in the answ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ping her gaze on the tablecloth, her answer was a nonchalant, "Upriver. A small, out-of-the-way place no one's ever heard o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oget said you are without fami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could hear the defenses creeping into her voice and her tone sounded cold even to her. "So are a lot of people. It's not a cr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ooked up when she saw Nick's hand stop in mid-motion, holding his glass of wine halfway between the table and his mouth. Black eyes were hooded and she knew she'd made an error by throwing a wall up at his innocent ques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last thing she needed was someone prying into her life. She barely knew Nick, knew nothing about him. She possessed no way of knowing if there was anything about him that posed danger to her or Justin Beaumo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forced herself to hold Nick's steady gaze and make her voice apologetic. "I'm sorry. Yes, what Mr. Roget told you is true. I have no family. They -- the war -- my -- " she trailed off. This was a question she hadn't thought about being asked, and had no idea what to say that would sound convinc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s gaze stayed level, making her more and more uncomfortable. "Husband?" he asked, emphasizing, "_Mademoiselle_ Jack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she answered curtly, but kept her voice low, noting people at nearby tables turning to glance at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ather? Br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she repeated, trying to keep anger from her eyes. "Will you drop it, please? It really isn't any of your business, any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absolutely right, of course," he agreed as the waiter refilled their wineglasses. "But it's rather unusual to find a beautiful young woman without a male protector. A cousin, perha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Amanda hissed sharply. Her appetite ruined by her inability to handle such a minor situation, she dropped the spoon onto her pl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mething wrong, Mademoiselle Jack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heat in her cheeks told Amanda she was turning red, but she couldn't let Nick be aware that fear had filled her stomach with knots. With a concentrated effort she smiled sweetly, and as her eyes met his her heart dropped. He was watching her with an intensity that said he'd have to be an idiot not to see she was hiding some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ping his mouth with his napkin, his gaze didn't move from hers. "I didn't mean to stir painful memories, Mademoiselle Jackson. We all lost a great deal in the war. Michel and I are the only St. Laurent's left in the city, our distant cousins were either killed during the war or unheard from after the surrender." He nodded in the direction of a small group of Yankee soldiers walking past the open arch between their table and Chartres Street. "That's not a pleasant reminder to anyone of what's been taken from us, of the war that robbed so many, north and south, of everything and everyone they loved. For more than one reason," he added tersely, "many families simply do not exist anym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Nick's words about families ceasing to exist, Justin Beaumont's face filled Amanda's mind, an instant, painful reminder of why she was in New Orleans. It also brought home her need for secrecy, and that conversations like this one were something best avoided. She couldn't afford to let her guard down. She didn't know what consequences might result from an innocent slip of her tong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ared at her plate, her mind frantically searching for a way to change the subject without being obvious. Doing her best to keep burgeoning nervousness from her voice, Amanda cleared her thro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nce you were generous enough to supply me with a non-existent job after you arranged for me to be fired from Roget's," Amanda began, ignoring the look he shot her, "I'll be honest with you. My employment at your shop is temporary. I'm working only long enough to earn passage to -- home. Michel now agrees a clerk is a necessity at St. Laurent's, so you may want to think of finding a replacement so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see," Nick said, leaning back in his chair. "You didn't feel it was necessary to mention this when I offered the posi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position?" Amanda asked with a curt laugh. "There was no position. I asked Michel and he told me the tru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the knowledge of that upset you so, why haven't you left our emplo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s anger was rising at the arrogance of the man across the table from her. "Perhaps you didn't hear me clearly. I need the money to leave New Orlea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eard you. But I'm somewhat puzzled by the contradiction in your statements. If you have no family, Mademoiselle Jackson, not even a cousin, to what are you retur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froze, boxed in, knowing she had led the conversation to this point. When she rose abruptly to her feet, Nick's expression showed he'd been expecting just such a reaction. She tossed her napkin onto the table, but maintained a cordial pose. "I don't feel very well. I need the afternoon off. Perhaps you should reconsider escorting Yvette Saturday. I've just remembered a previous commit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nted nothing more than to leave the impression of a dignified retreat as she walked from the restaurant into the sultry New Orleans summer sun. One thing she knew for certain. She had to stay away from Nick on a one-to-one bas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was only one thing that rattled her more than Nick's surprise questions about her family. Her increasing awareness of how his rugged face, soft drawl and powerful body affected her. His quick flash of a grin at the antics of a child passing the restaurant had rekindled the desire she'd felt in the garden. She dismissed the realization as she headed for a bench in the park by the Jackson Square levee instead of Roget's. Her mood was too melancholy to impose on anyone el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wering herself to the wooden bench beneath an ancient oak by the water's edge, Amanda gazed out over the Mississippi. Misery welled inside her, and she barely heard the screams of quarreling terns battling each other for scraps of fish and crabs littering the sandy shoreline of the ri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seemed she was incapable of handling any situation. Why hadn't she refused to come to New Orleans, insisting instead that she should stay with Justin? And why hadn't she walked away from Nick the moment he offered her a job? Wasn't her life complicated enou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d awakened drenched in sweat many nights, wondering if she would be snatched from this time, to reappear in the twentieth-century, perhaps never to know why or how this had happened to her. Nick St. Laurent was no one's fool, and she knew a game of twenty questions with the aristocrat would do nothing but invite disas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mployment by kindly Pierre Roget had been ideal. Roget fussed over her, accepted the meager information she'd given and never asked quest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dly tracing circles on the bench's splintered wooden slats, Amanda watched the brown waves of the Mississippi lap against the beach. When a long shadow fell across her from behind, she jumped and tur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artled to find Nick walking toward the bench, she was dumbfounded when his deep voice announced, "Your request for the afternoon off is denied, Mademoiselle Jackson. I'll expect to see you at St. Laurent's when the midday break is o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out uttering another word he strode up Decatur Stre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aping to her feet with a cry of rage, Amanda slapped the bench's hard back, unable to respond to Nick's curt words with anything but tears of helpless anger. All she wanted was to get back home!</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7*</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ATED AT his desk just before closing time, Nick's pen moved quickly as he worked on one design after another. Disgusted when nothing pleased him, he tossed the pen to the side and leaned against the back of the wheeled chair, his hands clasped behind his h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hadn't spoken one word to him since her return to the shop, but the anger he knew she still felt was evident in the stiffness of her body movements. Rubbing his hand over tired eyes he tried to figure out what had happened at Maspero's. What had changed what began at least as a truce, into her stalking out of the restaurant? Why had she gotten so jumpy when he inquired about her backgr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idn't consider her the easiest woman to get along with, but acknowledged their initial encounter had a lot to do with that. And, in his estimation, he had gone above and beyond repairing damage to her employment situation that she herself had caused. Frowning, he watched as, still ignoring him, she came into the back room and carried Michel's account books to the counter out fro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unfavorable impression he'd originally formed lessened when he learned the reason behind her wrathful, broom-carrying visit. He wasn't blind, and certainly knew an exceptional beauty when he saw one. But the strange attraction tugging at him hadn't fully hit him until he'd stood with her last night in the garden. In the silver moonlight drenching the garden, Amanda's long blonde hair had formed a halo around her flawless face. Her eyes, a deep forest green, had reflected a light that seemed to enhance everything Nick was seeing. What he had seen in her eyes matched his growing desire to kiss her. He was unprepared for the strong feeling that swept him at the thought of her warm body molded against his. Yet instead of experiencing the sweetness of her mouth he'd treated the situation lightly and embarrass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her face invaded the dream of his short nap last night he knew it was guilt for the way he'd treated her in the garden. When she agreed to go with him to Maspero's, he thought he might, through casual conversation, introduce a halt to their constant arguments. At least working together would have become less awkw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picked up the pen, twirling it between his fingers as he watched Amanda in the front room, going back and forth across the doorway as she draped dark cloths over the cases. Narrowing his eyes, he tried to recall one concrete fact she had told him about herself. Not a single item came to mind. The only thing she repeated was an urgent need for money and her desire to leave New Orleans. But where was she headed that was so secret? The same place from where she'd arriv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eemed an outspoken, self-assured young woman more than capable of taking care of herself. She'd handled Armand Duquesne with the greatest of ease when she learned what his offer of help represented. But Nick had followed her today, concerned when he'd seen the apprehension behind her sharp tongue and bravado in the restaurant. Standing silently for several minutes as Amanda sat by the water, he saw the facade evaporate. Her thoughts had revealed themselves on her face, exposing a vulnerable, lonely, very scared young wo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nowing better than to question her further, Nick decided to make sure she was able to earn the money she needed. With that thought in mind, he had announced that she was to return to work. As he walked back to the shop her evident fear bothered him. What kind of trouble was she in? What had she done? If leaving New Orleans would rid her of the fear he'd see to it she had passage money as soon as possible, and that money would include a week's wages for attending Michel's par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ssing the pen down again, Nick went to stand in the rounded doorway to the front room, folding his arms as he leaned against the edge of the doorsi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d like a word with you, Mademoiselle Jack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ve nothing to discuss," she said without so much as glancing in his direction. "If you'll excuse me, I'm bus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I will not excuse you," Nick stated flatly. "This is my place of business, and as my employee you will listen to what I have to s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am not your employee," she reminded him. "I work for your br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demoiselle Jackson, you are needed to attend Michel's affair Saturday evening. Albert Davis, a Chicago businessman, is an important contact, one which Michel hopes to successfully court for St. Lauren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certainly don't need to impress him with your shop girl," Amanda retorted. "I'm sure he'd find Yvette charming and enchant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snorted. "He'd find her empty-headed and vain, as I do. You appear to have a reasonable head on your shoulders --  occasionally. Besides, I thought you needed a week's wages? I guess I misunderst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tarted back toward his desk and Amanda called, "Wait a minu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stopped, his face expressionless but his eyes not missing the hesitation, the internal war the intentional temptation had begu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ll pay me a week's wag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was your price, I belie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aw the indecision she battled, and shrugged. "With your fair skin and green eyes I thought you'd be an excellent choice to model the emerald for the buyer. However, I don't think an evening of arguing and rude exchanges would prove pleasant for either of 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had furrowed her brow, biting her lower lip as she studied Nick. Then she shook her head. "I agree with you. The answer is n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appeared unruffled, uncaring that she had just refused an opportunity to earn an amount of money of which she claimed to be in dire ne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maintained a casual pose on the doorframe. "How very od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answer he received to his statement was Amanda turning her back to him to wipe imaginary dust from spotless cas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ly this morning you found it quite amusing you could blackmail me into paying a week's wages for a few hour's company. Have your fortunes changed since this mor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s face was covered with splotches of repressed anger as she spun toward Nick. "My fortunes are none of your business. Do you understand? I work for your brother, Mr. St. Laurent. Not for you. He's accepted me without the suspicions with which you're having so much fun." Her voice rose to a shout. "And I wouldn't spend an evening with a pompous boor like you for a _year's_ wag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aying nothing more, she scooped the account books from the stool and stomped past him to the back room. She stacked them neatly on Michel's desk, then gave Nick a polite, ice-cold n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d evening," she said stiffly. "I will be here _first thing_ in the mor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chose not to answer as he took in every frightened nuance of her posture. She didn't wait for his reply, and the sound of the back door slamming behind her reverberated throughout the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well, well, Mademoiselle Jackson," Nick said with a soft chuckle toward the closed door. "You do pique my curios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SEVERAL MINUTES later he had locked the shop for the night and was driving his buggy toward home. At the other end of Royal Street he guided the dappled gray through the arched double-doored carriage entry of the white townhouse his grandfather had purchased in 1850. Alighting from the buggy, he handed the reins to Joseph, who served inside and outside of the townhou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s any word arrived from Belle Jardin?" Nick asked the short, round Joseph, referring to the home of Ann-Marie's fa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suh, Mr. St. Laurent," Joseph answered, leading the dappled gray toward the outbuilding that house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assing the dense tropical foliage that embellished the courtyard, Nick entered the three-story home through glass French doors. He'd shared this home with Michel until Michel's marriage. The black, louvered shutters of the six-over-twelve double-hung townhouse windows were thrown wide, aiding the evening coolness to flow in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walked to the right corner, heading up the stairway to the second floor living quarters. He was greeted by his elderly housekeeper-cook, Nancy, who waved a steaming bowl of lobster bisque under his no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as startin' to think you wasn't gonna be here for your supper, Mr. Nick," she said, scolding him as he reached the second floor land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smiled at the wrinkled, toothless old woman who had been part of the St. Laurent family before he and Michel were born. Now old and stooped, Nancy had administered many a well-deserved backside whupping to Nick and Michel in their childhood. She had been the mainstay of Genevieve, Nick's mother, when his father, Phillipe, died, and allowed Nick and Michel to focus on nothing but the completion of Phillipe's drea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handing down of St. Laurent's from one generation to the next, as it had been handed down to Phillipe, had been instilled in Nick and Michel since they were old enough to understand the word _family_. Nancy had shamed them when they begged to be allowed the freedom of other boys their age, to run and be carefree. With a lift of her chin and a look that neared contempt Nancy had conveyed what Genevieve, cocooned in grief for her husband, neglected to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in the clever, molding hands of their grandfather, Jean-Claude St. Laurent, what began for Nick and Michel as resignation to family duty became a fascination with creativity. Especially for Nick, whose natural talent for drawing, then fashioning exquisite pieces of jewelry was carefully cultivated through the ensuing years by his grandfa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great-grandfather had built a successful business in the Louisiana Territory and had begun the family legacy by crafting a family heirloom, the Southern Cross, a piece of jewelry that symbolized the St. Laurent dedication to perfection. Nick had first heard the legend of its beauty and craftsmanship while in his cradle and had been only four years old when the Southern Cross was stol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ight inches of solid gold, the Southern Cross was heavily coated with unflawed diamonds and blood-red rubies, with _St. Laurent_ engraved on the smooth, flat underside. Nick's memories of the cross were the vague, foggy memories of a child. What he remembered, with stark clarity, was the suffering of his fa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PHILLIPE ST. Laurent had been shot the night the Southern Cross had been stolen from their New Orleans home during a daring robbery by two men. The wound in Phillipe's upper thigh was not immediately mortal, but a slow, debilitating wound. A wound that took his life only after turning the father Nick had known as robust and full of the _joie de vie_ into a bitter recluse, a man unable to reconcile the theft of his family's priceless treasure. The unidentified thieves had disappeared. Five years later, with the death of the totally incapacitated Phillipe, the Southern Cross became merely another part of the St. Laurent family histo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the death of their grandfather ten years later, Nick and Michel, at nineteen and eighteen years of age, became the youngest entrepreneurs in New Orleans, due to Jean-Claude's relentless teachings. They proved quickly they were shrewd, equal to anyone in business because of Jean-Claude's foresight. Their honesty, and the quality of Nick's work, had turned the skeptic's opinions of such young men in business, and their success surpassed any riva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NICK CAME back to the present when the sharp, persistent voice of the old black woman penetrated his thoughts. "I'm sorry, Nancy. What did you say?" he asked as they entered the dining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said eat this here bisque ‘fore it gets all cold on you, Mr. Nick," she said, lighting the final of six white tapers in the silver candelabra. "I done been cookin' all day, and I din't cook all day so's you can jest stare a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mm," Nick answered absent-mindedly. He tossed his black waistcoat onto the back of the ornately carved dining chair, but instead of taking a place at the table he walked onto the gallery that overlooked the enclosed courty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aning on the wrought-iron railing he gazed up at the moon, idly wondering if the news awaiting Michel and Ann-Marie at Belle Jardin had been somber. His gaze swept the courtyard, over vines of purple bougainvillea, pink azaleas and dark red roses expertly incorporated into the foliage. He smiled to himself, thinking of Joseph muttering about laying proper flowers around proper plan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gaze moved to the gray flagstones of the terrace and lingered on the design created by moonlight shining through the arch of iron bars atop the double-doored carriageway. A prison, he mused. The design looks like prison ba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raightening, Nick chuckled. What a ridiculous thing to think. A prison. Shrugging, he ran his hand through his hair. Maybe there was some truth to it. After the war, he and Michel had picked up the pieces of the business, and he'd become a willing prisoner to his work. It had taken a long time to admit to himself that he was lonely, that the women in his life failed to fill emptiness inside of him. An emptiness of unknown orig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aising his gaze to the brightness of the moon, Nick's mind flooded with the image of Amanda's blonde beauty and of her green eyes shining in silver moonlight. Eyes that had struggled to hide a desire for his touch. He drew a sharp breath. Why on earth was he thinking about that disagreeable woman? Expelling the breath, he brooded, no longer enjoying the peace of the secluded y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ouldn't stop thinking about the vulnerability in her expression this afternoon as she sat by the river in what she believed a private moment. The expression that said, _I'm scared_. A look of aloneness that had invaded the recesses of Nick's mind. And again he wondered why such a beautiful young woman would choose to keep herself away from everyone. Wondered why she weighed every answer she gave about herself. And of what the hell she was so afraid.</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8*</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STARED in disbelief at the advertised prices in her hand. Monsieur Deauville had returned from the Canal Street levees early that morning, as promised, with a list of steamers that could take her upriver, and what the passage would co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elderly, dignified Deauville had accosted her on the street outside the boardinghouse the evening before as she returned from work, outraged that she had accused him of stealing money from her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Mademoiselle! Mademoiselle!_" he had ranted, his thinning white hair bouncing up and down as he vented his indignation. "Monsieur Corneille, he say you think I, _I_, am the culprit who rob you. How you dishonor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aunched into a tirade of French that Amanda was glad she didn't understand. Shocked at Stephen Corneille's duplicity, Amanda assured the irate Deauville she had made no such accusation, kissing his rough, stubbly cheek to prove sincer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front door of the boardinghouse opened and Amanda turned, prepared to confront her landlord, to demand that Corneille apologize both to her and to the deeply offended Deauville. Instead, it was Madame Montmarte, the other boarder. The flaming red hair of the plump, middle-aged woman called attention to her jowly, heavily painted f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s all the yellin' about?" she inquired cheerfully. "I haven't heard you be this loud, Deauville, since a Yankee drunk took his relief on Corneille's fence po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shook her head still not exactly sure what was going on. "There's been a terrible misunderstand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ntmarte shrugged, spitting on her finger to wet a tight curl that hung down her forehead. "Oh, you must be discussin' Corneille's pointin' the finger everywhere but where it belon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rprised, Amanda asked, "What do you me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ok, honey," the redhead answered. "You're kinda new here, but take my word for it. If you have anything worth keeping, lock it up. That Corneille's a sly one, and you're not the first one he's pulled this on. Usually he steals their money, demands their board, and then throws them out for someone else with a few coins. It's his own little game. You got lucky when you hooked up with St. Laurent. Corneille worships society money, so he won't be botherin' you again. But this is the first time he's tried to pin his thievin' on one of us." Looking at the old man, her voice reflected her contempt. "You ain't that stupid, Deauville. You really think this little girl said those things Corneille claims? With you knowin' how slippery he can 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eauville, who had been listening to the flamboyant woman, nodded to Amanda. "Montmarte is right, of course, _mademoiselle_. I apologize from the depths of my heart. The accusation was so insulting I did not think with a clear h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ntmarte and Amanda glanced at the house, and Amanda saw lace flutter at the living room window. Their conversation was not going unnotic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urning to enter the house, Amanda stopped. "One more thing. I've been expecting a -- letter -- for some time now. Is it possible that it's been opened, perhaps kept from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ntmarte snorted. "It is if you were expectin' anything of value in the envelop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king her head, Amanda answered, "No. Just a letter addressed to a dear friend. A Mrs. John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ntmarte raised penciled-on eyebrows. "And she don't have no address of her 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smiled, giving the same rehearsed explanation she'd given Corneille a month ago when she'd told him she was expecting an important letter. "This is a special situation. The letter is private correspondence from upriver, from a very close friend of Mrs. Johnson's. But I'm -- we", she corrected herself, "are becoming concerned. The letter is overd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ntmarte shrugg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eauville raised a hand in the air. "If I may make an offer to help? I enjoy a walk along the docks in the early hours. Often, I greet the daybreak. Perhaps an incoming packet will carry your letter. May I be permitted to inquire for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nodded. She didn't think Corneille would have kept the letter. Instead, he would have offered some flimsy excuse for it being opened. But Deauville could do something else for her,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would be wonderful, Monsieur Deauville," she agreed. "If it's no further imposition, could you also acquire a listing of steamships going upriver toward Clarion? And the price of passage on ea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is my pleasure," the old man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hink we'd better keep this between the three of us," Amanda said. "Someone has been watching from the window. I think it might be best if the two of you act as though you're very angry with me, to avoid suspicion. I don't want trouble for any of 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ui, _mademoiselle_," Deauville said, and slapped the bottom of his cane onto the street as though he and Amanda were still argu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nother slap of his cane and an angry shout of, "_adieu_," he turned his back on Amanda. Walking away from her, his unintelligible mutterings and furious shaking of his cane hid any hint of a formed conspirac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llowing his example, with a haughty toss of her head and a loud "Hmph!", Montmarte strode from Amanda in the opposite direction of Deauvil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rue to his word, Deauville slipped the requested papers under her bedroom door the next morning before she went to work. There was no letter for Mrs. Johnson. And as she stared at the prices for passage, Amanda felt tears welling. Even the least expensive fare was still out of her rea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she remembered there was a way to get that extra money. Actually, there were two ways. One of them was to endure Nick's company for a few hours. The other source was the diamond pendant around her neck on a heavy gold ch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knew she had to get out of New Orleans before she lost her sanity. She hated feeling helpless. Unable to learn anything about Justin's fate, she remained in a constant state of worry. To make matters worse, she was certain that by evading Nick's questions she had only made him suspicio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ritting her teeth, Amanda closed her eyes and her fingers encircled the diamond pendant. She didn't want to part with it. It was all she had left of who she once was, where she came from. Maybe the letter from Justin would come today, and hopefully, would include passage to Belle Reve. If it didn't come, she'd have no choice, she thought miserably. She'd ask Nick to buy the diamond. She couldn't bear the thought of parting with it, but it would be easier than spending an evening in a constant state of alert, not knowing what questions Nick would demand she answ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wo days later the letter still hadn't arrived and the finality of making a decision weighed even more heavily on her m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AMANDA KEPT up a brisk pace for the entire walk from the boarding house to St. Laurent's. Michel hadn't returned from Belle Jardin, and the atmosphere between her and Nick since the disastrous lunch at Maspero's was charged with the anticipation of fireworks. She hadn't spoken a word to him except when necessary, and then used the briefest words possi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was bent over his work when she arrived. From the corner of her eye she saw him give her the appraising look he'd been giving her since her first day of wor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lence descended like a heavy blanket, and Amanda was only too glad to escape to her duties in the front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expectancy of a clash remained in the air, even as they went their separate ways for the midday break. Pushing open the rear door upon returning, Amanda saw concern on Nick's face as he sat behind his des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armed, she asked, "Has something happened to Miche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turned at the sound of her voice. "What? No. It's Ann-Marie's father. He's seriously ill with a swamp ag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so sorry," Amanda said sincere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party is canceled, of course." Drumming his fingers on the desktop, he frowned. "Albert Davis, the buyer of the gem, will be in attendance at a private ball tonight. A ball to which I also received an invitation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interrupted then, a catty smile accompanying her syrupy tone. "What a perfect opportunity to show off your simpering little Yvet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felt her face drain of color, horrified that she was capable of such enmity toward a woman she barely knew. Not waiting around for Nick to lose his startled look, she hurried to unlock the front door for afternoon business. Her heart pounded as she waited for Nick to unleash the dressing down she knew she had coming. But silence continued to reign in the jewelry sho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afternoon dragged, with Amanda inventing chores to keep her hands busy and her mind away from the eruption she knew was immin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erry tinkle of the bell over the front door signaled the first customer in two long hours and she raised her head with a pleasant smile. It froze in place as she stared into the stony face of Madame Jeanette Dufourche. Amanda's smile went unanswered, and the older woman made no attempt to hide her dislike for someone she considered beneath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ave an appointment with Nicholas," she announced stiffly. "Inform him I have arriv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wanted to lean into the face of the rude matron and shout, "Tell him yourself, you old witch." Instead, she swallowed hard, counted to ten, and then lowered her eyelashes, her voice gracious. "Certainly, Mad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Amanda started toward the back room, Madame spoke again. "One moment, please, Miss Jackson. Yvette has confided the appalling news of your impending attendance at Michel St. Laurent's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ping her tongue still was a battle, but Amanda managed. "If you will excuse me, I'll tell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 you think it wise for you to compromise the St. Laurent name? Everyone in the city knows of their charity to unfortunates. You, yourself are an example of that charity. But to allow someone of the lower class entrance to one of their private affairs is shocking. Tongues will wag over this, Miss Jackson, and I see no concern from you for the reputation of your benefacto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was livid, but kept a cool head. "Since you feel so free to speak your mind, I'm certain you'll welcome the opportunity to allow me to do the same. Sour grapes leave a bad taste in anyone's mouth, Madame, and the fact that Mr. St. Laurent told your daughter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s sharp, "Mademoiselle Jackson!" cut her off. Entering the front room, he moved to stand between the two women and gathered Madame Dufourche's hands in his own. "Precisely on time, as always, Madame. Shall we go into the back where it's more comfort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dame Dufourche's expression softened when she gazed upon the man she desperately wanted for her son-in-law. "As you wish, Nichol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they went through the arched doorway into the back room, Amanda heard the fading voice of the older woman addressing Nick. "We simply must make final decisions for Yvette's birthday party, Nicholas. I do so want your ide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unbearably hot afternoon brought no other customers, and as evening descended, Amanda prepared the front room for closing. Knowing Madame would be deeply affronted if she interrupted her and Nick even for a second, she locked the front door and quietly retrieved the ledger books from Michel's desk. After making the entries and returning the books, she prepared to go, as unobtrusively as possible, past the consultation at Nick's desk and slip out the back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signaled with his hand for her to approach his desk. "One moment, please. There's something I would like your opinion 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sing a pen from a tall container on his desk, Nick added long, bold strokes to a sketch on a large sheet of white paper. Amanda looked over his broad shoulder at his creation. A pink-tipped, white rose brooch with thin, delicate green leaves. The back of one leaf held the initials _NSt.L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turned the paper in her direction. "This has been commissioned by Madame Dufourche for Yvette's twenty-first birthday. A surprise from her fa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studied the sketch, her original impression of Nick as a skilled artist reinforced by the breathtaking lines of his design. "It's stunning," she said truthful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smiled. "I'm pleased with it. But Madame has reservations that Yvette may not be content with merely a single ro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oking at Madame Dufourche, Amanda said, "Your daughter will fall in love with this brooch the instant she sees it. Any woman would be thrilled to receive a gift that compliments her own beau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ride was strong in Madame's dark eyes. "My Yvette has been, since childhood, the most beautiful girl in New Orleans." Patting Nick's arm, she added, "But Nicholas is the only man able to interest her in marria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blivious to the lack of response from Nick, Madame continued, scolding Nick. "Yvette was simply in tears over Michel's upcoming party. It took a lot of soothing words, but she understands that occasionally business situations dictate unpleasantries we must all accep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s mouth clamped shut, knowing there was no way the woman's outlandish statement could be misinterpreted. Nick's explanation of her modeling the necklace for the buyer meant Amanda was considered by the snobbish Madame and Yvette to be one of the "unpleasantries we must all accep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broke in smoothly. "Ann-Marie's father has taken seriously ill, and Michel does not know how long they'll be needed at Belle Jardin. Personal commitments have been cance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 condescending smile, Madame turned to Amanda, contempt clear in the dark eyes. "My dear, _how_ disappointed you must be! All the important people you could have met! Perhaps there will be another occasion for you to rise above your station, Miss Jack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insult was so blatant Amanda saw Nick briefly close his eyes, and she could tell he was expecting her to react like a maniac to the unkind remar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an effort born of determination, she folded her slim hands on the front of her dress. Nick's black eyes filled with suspic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smiled sweetly at the sneering woman. "I had already explained to Mr. St. Laurent that a previous engagement would keep me from attending Saturday's affair. However, he advised me this afternoon the customer is agreeable to a meeting this evening. A meeting to which I am delighted to say that Mr. St. Laurent has requested that I accompany him. Now, if you'll excuse me, I must be going home if I'm to have time to prepare my _toilett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rose, and walked to hold the rear door open for her. His voice was a whisper, but it held thinly concealed fury as she reached the door. "I will pick you up precisely at eight o'clock, Mademoiselle Jackson. You will behave yourself at the ball to which you've invited yourself, or severely regre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smiled as she stepped into the courtyard. "I see you're looking forward to it with the same enthusiasm I a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opped, cringing at the loud way the door shut behind her. _Let him deal with the old biddy_, she thought grimly. _That's the last time I allow her to get to me with her nastiness. _I hope_.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urrying home, she stopped in the stifling kitchen to tell Marie-Louise not to expect her at the supper table. As she walked up the narrow staircase she came to a halt. After jumping in and announcing she was going to attend the ball with Nick, she had no idea if she had anything suitable to we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bedroom door was still locked and Amanda took a long silver key from her skirt pocket, unlocked and opened the door. Moving through it and closing it behind her, Amanda remembered the only appropriate dress she had was the pale green watered silk from the Restoration Ball. She'd placed it in the cedar trunk with Angelique's clothing, finding comfort in knowing at least the necklace and gown belonged to her. But she certainly hadn't expected to wear it to a b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moving the gown from the trunk, she laid it across the bed and gave it a critical eye. It had been packed carefully, so a quick touch-up with Marie-Louise's iron would smooth the few wrinkles showing. The dark green satin slippers were new, so they were more than presentable. With a grimace, Amanda tossed them from the trunk to the floor, glad to wear the slippers she'd had custom made in her own time. Angelique's slippers fit her, but they weren't nearly as comfortable as modern-made sho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king a neat pile of everything she would need for the evening, Amanda went downstairs, requesting use of the copper bathtub and the hot iron. On hearing why she needed the hot iron, Marie-Louise insisted on pressing the dress herself. As she began to shrug in agreement, warning flashed through Amanda's mind. There was no way she could explain twentieth-century needlework to Marie-Loui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 firm "thank you, but no thank you," she enjoyed a leisurely bath, and then pressed the dress with the cast-iron ir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took only a few minutes to smooth the ball gown, but she had no doubt the nosy Marie-Louise would have picked up something stran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oft knock on her door sent resentment through her. Did the Corneilles think they had the right to spy on everything? Opening the door a crack, she was surprised to see Madame Montmarte in the hallway. Swinging the door open, Amanda said, "Is anything wro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llowing a cautious look up and down the hall, Montmarte entered the room and closed the door. "No, nothin's wrong. I was just curious why you're gettin' yourself fancied u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going out for the eve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figured that out myself, hon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a business meeting I was asked to atte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ntmarte's laugh was soft but raucous as she pointed to the ballgown. "A business meetin', honey? In that? Come on, sweetie, you can tell me the truth. Is it that St. Laurent fell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ving back to the mirror, Amanda nodded, "It is business, Madame Montmarte. He's meeting a buyer from Chicago at a private ball and asked me to accompany him. Actually, he's paying me to atte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 derisive snort, Montmarte said, "Well, ain't that just somethin',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saw the woman studying her in the mirror as she brushed her hair. Laying the brush on the dresser, Amanda sighed. "He needs me to model a necklace for the buy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brown eyes opening wide with interest, Montmarte gave a low whistle. "Do tell. Well, you ain't plannin' on wearin' your hair like _that_, are you? I mean, you got lovely hair and all, but you can't be showin' off no jewels with it hangin' down. You'll hide the neck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turned to the cracked oval mirror, chewing her lower lip as she contemplated how to fix her hair. "I never thought of that." Pulling the blonde thickness into both hands she began experimenting with different styles. "I've always worn my hair down so I'm not very good at this sort of 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dame Montmarte chuckled, waving a hand in the air as she reached for Amanda's brush. "Had more years practicin' than makes me comfortable countin'. You leave stylin' it in my hands, honey. We'll come up with the perfect way to show off that necklace. What is it, any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 emera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ntmarte whistled again. "Emerald, huh? Well, that dress is a good color to show it off. Got any green ribb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gging in the trunk, Amanda handed her temporary hairdresser the dark green satin ribbons she'd worn to the Restoration B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gentle push landed Amanda's behind on the bed, and with a gleam in her brown eyes, Montmarte advanced on her saying, "Prepare yourself, honey. You're gonna knock the gents of New Orleans dead!"</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9*</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ILE NICK waited in Corneille's shabby parlor for Amanda he thought back to the afternoon's events. It had taken a lot of soothing words to appease the incensed Jeanette Dufourche. But when she demanded he fire Amanda he had put his foot down. As tactfully as possible he apologized for anything Madame may have perceived as rudeness from Amanda, pointedly letting Madame know Amanda's untimely dismissal from Roget's was why he'd felt obligated to hire her in the first p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ken aback by the bluntness of Nick's statement Madame Dufourche's face had gone whi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ftening his angry voice, he had added, "I have the greatest respect for your opinion, Madame, and always lend an ear to your advice. However, I must insist you never again, as you did at Roget's, present your opinion as though it is m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bright tears in Madame's eyes hadn't fooled Nick. She was a master of manipulation and had taught her daughter all the tricks Yvette tried on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deepest apologies for what you misunderstood as interfere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king her hands, Nick had smiled. "I value your family as friends to the St. Laurents. I do not wish harsh words between us, Madame, but I will handle my own affai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dame sputtered, "That young woman is impossi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young woman is also my employee, answerable to Michel or to me for anything that occurs in this shop. Not to anyone el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niffling, Madame smiled. "I suppose you're right, Nicholas. I'm certainly too well bred to resort to public arguing with her. Bu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rritated by the woman's attitude, Nick interrupted. "Your reputation is impeccable, to be sure. Now, Madame, I must call a halt to this consultation, as we've concluded our business. I have an engagement for which I must prepa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will help me plan Yvette's par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make certain I'm free when the time nears," Nick said, and hurried her out the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NOW, AS he waited for Amanda, he noticed curiosity on the face of an old man entering the parlor from the dining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d evening," Nick said pleasantly, uncomfortable at the piercing gaze from the white-haired gentle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Bon soir_," came the soft-spoken reply in French. "You are a St. Laurent, are you 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I am Nicholas St. Laurent. Are we acquainted, si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 not believe so. I am Dominique Deauvil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demoiselle Jackson has mentioned you, Monsieur Deauville. You are a boarder here as well, is that correc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is correct." Deauville frowned. "I have had no opportunity to speak with Mademoiselle Jackson since bringing what she wanted from the docks. If she is to be out this night, I will not see her before tomorrow evening. Would you be kind enough to pass a message? One that must be given outside of Corneille's hear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watched the old man, absorbing the insinuations that could be taken from the hushed tone of the words Deauville spoke. Had he said Amanda sent him to the docks for something, and Corneille wasn't to know anything about it? How very interesting. "I would be pleased to help in any way I c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eauville moved closer, his voice even softer. "Tell Mademoiselle Jackson she must not lose heart. I will inquire among newly docking ships each morning until the secret letter addressed to Mrs. Johnson appears. She must cease her worry that Corneille has taken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may be sure I will pass the message on to her," Nick assured the older gentlemen. "Adieu, si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looked toward the staircase as a door opened on the second floor and Amanda's voice filtered down to the parl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eauville left the room, but Nick didn't notice. He was lost in thought. Was Amanda Jackson actually someone named Mrs. Johnson? Was she so deep in trouble she had to hide in the French Quarter as an unmarried girl? Was she, in truth, running away from a husband, or worse? Perhaps even the la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looked up as she descended the last few steps and entered the parlor. He was unable to take his eyes from her image as she walked toward him. Dark blonde hair had been pulled away from her face, swept up and secured at the crown by deep green satin ribbon. Lightly curled, her thick hair cascaded down her back from the crown. Stray tendrils, pushed back in annoyance in the hot jewelry shop, were now delicate curls framing her face. Her natural beauty required the addition of no paint and Nick felt an odd stirring as his gaze took in the high cheekbones and finely arched brows above forest green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pale green, watered silk gown showed Amanda's figure to perfection. The top of the dress lay off her shoulders, forming little puffs of silk at the top of slender arms. The skirt dropped gracefully from her narrow waist, and a swell of satiny smooth, creamy white skin filled the plunging neckl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ddenly noticing how warm it was inside the house, Nick cleared his throat. "You look -- very nice, Mademoiselle Jack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nk you. I thought it would best show the necklace if my hair were completely out of the way. To be truthful, it wasn't my idea, but it was a good one. And I am very, very nervous I'll do or say something to make the buyer reject the purcha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became uncomfortable. The Chicago customer had already approved the purchase of the teardrop emerald. It was probably a good thing, because he was certain the man wouldn't be able to focus on anything but Amanda's beauty. It wasn't necessary for her to know the necklace was being modeled only as a way for her to earn extra money. They could put in a short appearance at the soiree and he'd bring her home, insisting she'd done what had been required of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ll I put the necklace on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you li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removed a square, tan box from the left pocket of his black linen coat. As he opened it, he heard Amanda gasp. He lifted the thin gold chain from its bed of black velvet and the teardrop shaped emerald reflected the parlor's low gaslight. It was an exquisite, precious piece of jewelry he'd put considerable labor and expertise into craft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s voice was curious and not without sarcasm as she turned for him to clasp it around her neck. "_You_ made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sighed as she held her hair to the side. "Are you sure you can restrain your tongue for an entire evening, Mademoiselle Jackson? We may have to spend several _long_ hours toge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grinned as Nick's fingers worked the clasp. "For a week's wages I'll dance with the devil all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raightening her hair, she turned back to him, the precious gem lying against her smooth skin just above her full breas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s mind wasn't working right. Her warm skin beneath his fingers as he fastened the necklace had him rattled. The emerald seemed to glow against her flesh, making her green eyes greener. Or was it the other way ar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bruptly, he moved to the front door and opened it. "We may be fortunate and only have to stay for a short whi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brushed past him, waiting until he closed the front door and was escorting her to the buggy before asking, "Where are we go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king her elbow, Nick helped her into the soft leather seat of the buggy. After untying the dappled gray from the hitching post, he climbed up beside her, answering, "The Garden Distric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nversation was polite, but stilted, as the buggy moved through the narrow streets of New Orleans. The noisy, social atmosphere of the almost self-contained community of the French Quarter gradually gave way to the more austere setting of the predominantly American section, the Garden Distric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they traveled down St. Charles Avenue, Nick saw Amanda drinking in the beauty of the stately Greek Revival mansions and vast, manicured lawns so prized by the Americans. Slowing the horse, he directed it into the wide, curving brick driveway of a rose-colored, stuccoed brick Gothic Revival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is so beautiful," Amanda murmured, her gaze moving over the entire house as she tried to see every detai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watched as she stared at the steeply pitched gable roof. Its gable-peak finial reached grandly upward into the night air, encased by tall, octagonal brick chimneys rising from the center roof ridge, two personal escorts for the fini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pointed arches of white door-and-window hood-molds complimented the ornate bargeboard surrounding the gable. Light poured from the diamond-shaped glass panes of the double front doors and transom as the sounds of music greeted each arriving gu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groom in formal livery waited patiently as Nick brought the dappled gray to a halt. Alighting from the driver's side, he handed the reins to the waiting servant and then strode to help Amanda d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mall, paneled front entrance foyer emptied into a long corridor of rich, highly polished oak. Elegantly attired guests wandered from a room on the left side of the wide hallway into a room on the right 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usic originated from the room on the left and Nick steered Amanda in that direction, stopping to exchange introductions and greetings with their host and hostess, Jonathan and Barbara Fairfie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ix-piece orchestra was playing a lively reel. As they entered the room, Nick took two glasses of champagne from a servant's tray as he moved between the guests. Handing one to Amanda he smiled, seeing her face light at the shouts from the participants on the dance floor. When the reel ended it was cheered with shouts and cries of gay laugh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pying Albert Davis standing along the wall watching the crowd, Nick bent and spoke into Amanda's ear. "There's Davis," he said, his dark head gesturing to the left. "Please, quell your nervousness while I have a necessary word with him concerning business. But for heaven's sake, don't be your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joke intended to ease Amanda's apprehension was rewarded with a slight smile. Then Nick strode toward the young man who had ordered the emera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r. Davis, how nice to see you here tonight," he said pleasantly, extending his hand to a surprised looking brown-haired, blue-eyed man in his early twent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aching for Nick's hand, Albert Davis shook it with vigor, a smile spreading across his face. "Why, Mr. St. Laurent! I didn't expect to see you again until you delivered the necklace. I was terribly sorry to hear the news of your sister-in-law's father. I was looking forward to enjoying your brother's famous hospital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ve brought the necklace with me, Mr. Davis. I also have a favor to as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artled, Davis asked, "You brought the emerald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s a young woman who works at our shop. There's some sort of family emergency and she needs to get upriver. She's too proud to accept money, so I concocted a story of her modeling the necklace for you as a prelude to your acceptance. She believes she's earning a stipend to her wages for doing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avis laughed. "Surely, you're jok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very serious. I could make it worth your while," Nick said carefully. "Perhaps a -- re-negotiation -- of the final pr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avis arched an eyebrow above twinkling blue eyes. "Say no more. Far be it from me to stand in the way of a family emergenc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they walked to where Amanda stood watching couples move gracefully to the waltz playing, Nick heard Davis's quick intake of brea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an aside to Nick, he whispered, "Why didn't you mention what a gorgeous creature your shop girl 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gnoring the comment, Nick took Amanda's elbow. "Mademoiselle Jackson, this is Mr. Albert Davis of Chicago. He is the buyer I told you ab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avis lifted Amanda's hand to his lips, obviously enthralled by the woman in front of him. His eyes dropped to the emerald and Nick felt irritation grow as Davis' gaze stayed on Amanda's breasts longer than he felt was necessa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iss Jackson, your beauty dims the brilliance of the emera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smiled and withdrew her hand. "Thank you, Mr. Davis, but the quality of Mr. St. Laurent's work makes the emerald truly uniq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avis offered a pleasant laugh. "Yes, indeed." Glancing toward the dance floor he smiled at Amanda. "Would you give me the honor of this waltz, Miss Jackson? It will give me the opportunity to see what the emerald will look like when I dance with Sarah, my bride-to-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thought he saw Amanda hesitate, but before he could offer an excuse for her to refuse the invitation, she laid her hand on the arm of the tall, slender visitor from Chica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smile was soft and warm. "It would be my pleasure, Mr. Dav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tching as Davis led Amanda to the center of the dance floor, Nick noticed other men directing admiring glances at her. Davis whirled her around the gleaming oak floor with practiced grace, with Amanda smiling at whatever he was telling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altz ended, but before she had an opportunity to return to where Nick stood, Davis took her hand, besieging her as a partner for the rousing reel beginning to fill the air. After the reel, he whispered in her ear and again she nodded, allowing him to take her hand as another waltz star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naccustomed to the flash of jealousy that shot through him as he waited for the second waltz to end, Nick dismissed it, but his eyes remained on the blonde in the arms of Albert Dav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tap on his arm was followed by a squeal of delight. "Nick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groaned inwardly, but turned with a smile to face Yvet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y, I had no idea you would be at this party. I would never have come with Armand Duquesne had I known you were attend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a last minute decision, Yvette. If you will excuse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vette's touch was tentative on his coat sleeve and Nick felt a stab of pity as he looked into her black eyes, her desperation barely concealed behind a soft voice. "Nicky, my parents were approached less than an hour ago by Armand Duquesne. With a proposal of marria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is between your parents and Duquesne," Nick said firm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eyes bright with unshed tears Yvette raised her chin. "Begging is something I find loathsome. But if I must, I _will_ be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only wanted to escape the pleading in the girl's eyes. "Please remember you are a Dufourche, Yvette. Your mother would never forgive the humiliation to her name if she hears of this indiscretion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 not care," Yvette hissed in a low voice. "I have tried all I know to win your love. Why haven't you asked for my hand as others, less deserving of my name, have? We are part of special families, Nick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was spared answering by the return of Amanda and Albert Davis. Polite introductions gave Nick an uneasy moment as Yvette glared, with ill-concealed malice, at Amanda. Her eyes glittering with hatred, Yvette ignored the handsome man from Illinois who showed an interest in pursuing the introduc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rained conversation trailed off when Duquesne approached the small group. Impeccable in his manners, he apologized to Nick for the intrusion. Duquesne bowed deeply, first to Amanda, then to the visitor from out of town, offering Nick a knowing smirk and sideways glance at Amanda. Placing Yvette's hand firmly into the crook of his arm, he scolded her as he took her to rejoin their grou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avis frowned. "What was that all ab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shrugged, preferring not to explain Yvette's obsession with marrying him, the only man she considered worthy of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lapping his hands together, Davis smiled. "Miss Jackson is a most delightful dance partner, and has proven to be a spectacular showcase for the gem. I shall certainly remember this evening long after I've returned to Chica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saw Amanda blush and indicate her embarrassment by glancing away from the openly admiring looks being bestowed by Davis. Startled again when resentment at Davis' attentions to Amanda flashed through him, Nick found himself saying, "I doubt if your bride-to-be will enjoy sharing such a memo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avis took the remark good-naturedly, and Nick laughed, too, trying to convince himself he'd been making a jo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you'll excuse me, I see several gentlemen whose acquaintance I made earlier this evening," Davis said, returning a wave to a small circle of men across the room. "They've promised there's great entertainment at the _Cradle of the Dove_. Are you familiar with the p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am," Nick answered with a grin. "A gaming hall in the worst section of New Orleans. I spent many a youthful night trying to stare in the windows, attempting to catch sight of the renowned ‘great entertain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avis chuckled. "Yes, that indeed sounds like what they described. Tell you what, Mr. St. Laurent. I'll see you at your shop on Royal Street first thing in the morning. We'll conclude our transaction then. And," he added with a smile at Amanda, "perhaps I can convince Miss Jackson to have lunch with me before my train departs for Chica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rhaps," Amanda said, returning his smi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then," Davis said. "Until tomorrow." With a quick bow he walked across the spacious room, joining the laughing men who were already headed from the ball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studied Amanda as she fanned her slightly pink face with her hand. "If you're hot we can step outside, or if you prefer, we can leave. You did an excellent job, Mademoiselle Jackson. Davis was well plea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aw her stiffen at the stinging sarcastic tone in his last words. Attempting to cover them, he asked, "Would you like to see the garde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ger flashed across her face, but she looked to the wall of French doors that led to the terrace. When she answered it was curt. "If it wouldn't be too much trouble, yes, I'd like to see the gardens. They must be magnificent, and I know I'll regret it if I don't at least take a quick glimpse. We can leave immediately af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arted away from him and Nick grabbed her arm, pointing in the opposite direction of where she was heading. "This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walked through the crowd of people, through the doors and out onto a red brick, herringbone patterned terrace. The terrace was surrounded by shrubbery, crepe myrtle and boxwood scattered through carefully arranged pink rose bushes, honeysuckle vines and lilac bushes. Instead of the many scents fighting each other, they blended into a heady fragrance that greeted Nick and Amanda as they strolled from the house to the opposite end of the long, moonlit terr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rprised to find the peaceful setting deserted, Nick inhaled the fragrant night air and turned to see Amanda close her eyes as sweet strains from a violin drifted out to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felt the odd stirring again as he looked at her, and moonlight cast the same magic from the same silver beam as before. _This_ _is crazy, he thought. I can hardly tolerate our constant arguing. It must be the effect of the moon on my brain.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he couldn't take his eyes from her flawless beauty. When she reopened her eyes he asked, "Would dancing enhance your appreciation of the music, flowers and moonlight that's enthralling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grinned. "I told you I'd dance with the devil. So I wi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took her right hand in his left, his right hand on her wai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only occupants of the terrace, he led her expertly in the waltz, gracefully gliding to the music.</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sighed. "I've always loved the violin. There's something so sad -- almost haunting in the way it invades your be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ve always favored the lively tunes of a banj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ifting her eyebrows, Amanda laughed. "You have? Funny, I see you as being very strict with your tastes, definitely snobbish. But that's because you're conceited and arrog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nceited?" Nick asked with a chuckle, not even responding to the often-repeated comment of arrogance. "Oh, I get it. You're repaying my unkind remark about Mr. Davis being well-plea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at all," she retorted. "Your boorish comments roll right off. I was referring to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opped suddenly and tried to pull her hand from Nick's. He held it tighter, stopping her when she attempted to turn away from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felt the muscle in his cheek twitch as something flashed through her green eyes. His voice was quiet. "Finish what you were going to s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t go of me, plea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were referring to the incident in Corneille's garden. When you wanted me to kiss you and I pretended I didn't know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detestable. Let go of me. I want to go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out answering, he tipped her face up with his fingers, his blood pounding in his ears as the moon fully illuminated her face. Amanda's gaze held his. She drew back, her chin trembling as he gently ran his finger across her li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reached up, his hands caressing the sides of her beautiful face as his gaze rested on her mouth. Dropping his hands to the skin of her bare shoulders, the heat of her smooth skin sent desire flaming through him. She didn't move, but the way she reacted to his touch left no doubt her attraction was as great as 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losing his eyes, Nick lowered his head. A groan escaped his lips as his mouth found the warmth of hers. His arms encircled her, and as his embrace tightened around her, Amanda's slender arms slid around his neck, her mouth answering his. The responsive heat of her kiss sent Nick's mind reeling. His mouth became demanding as he drew her tightly against him. Her body was so soft and the taste of her mouth so sweet, it rocked his senses. She was all he'd known she'd 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ddenly, with a muffled cry, she broke free and wheeled from him, half-running as she headed for the house. Catching her, Nick forced her to stop, not surprised to find she was shak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ooked at the bushes, the flowers, the moon. Everywhere but at him. "It's late and I'm tired. I want to go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sighed, not knowing how to handle the situation. "Look, Amanda, I didn't mean to imply anything about Corneille's gard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hook her head. "Don't flatter yourself that your opinion matters to me. I want to go home, if you don't mind. I'd like to get a good night's sleep so I can enjoy Mr. Davis' attentions tomorr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nding the conversation, she went through the Fairfield house, not speaking another word to him until they arrived at the boarding house front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unclasped the emerald necklace and handed it to him with an icy "goodnight" before going into the house and slamming the door behind her.</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0*</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PACED her darkened bedroom, confusion shattering her ability to sort the night's events rationally. The still-fresh memory of being held in Nick's arms, her pulse-quickening response to the feel of his strong mouth exploring hers, had affected her more than she thought possible. She couldn't afford to lose sight of her only goal, returning to Belle Reve without revealing any part of her secr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nking to the edge of the tester bed, she sighed, briefly closed her eyes, and admitted the frank truth. Her attraction to Nick St. Laurent was very strong. When she invited herself to go to the ball with him tonight it was because she didn't like the picture of him with the beautiful Yvette Dufourche. And that was irration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Amanda, didn't belong here. The overpowering awakenings she'd experienced when Nick kissed her frightened her. She knew she had to get away, out of New Orleans, before she did anything that caused irreparable damage to her or Justin's future. She was also tired of living in fear of Nick's questions tricking her into giving unwise answ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owered her head into her hands, muttering, "Think, Amanda, think. Where can you get money to leave before things get wor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unwelcome answer was immediate. Lighting the oil lamp to a low flame, she removed her ball gown and ripped the diamond pendant free from its stitches inside the low-cut bodice where she had stitched it before leaving for the b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hand closed around the diamond, the sparkle of its facets disappearing beneath her fingers. She had no choice except selling it to Nick. Tonight. Biting her lower lip, she ran different scenarios through her mind. After dismissing most of them, she settled on telling him she'd come home to a message that a relative of her late mother's needed her immediately. Remembering she'd already told him there wasn't even a distant cousin, she decided to make the message from an invalid sister of her betrothed. A betrothed killed in the w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put on a plain gray dress, then lifted the lid of the cedar trunk and packed the ball gown with the remainder of her belongings. She was certain Nick would still be up. If he wasn't, then a few tears for his servants should motivate them to rouse him. She only knew she couldn't face another day at St. Laurent's with just the two of them alone, to chance doing or saying the wrong thing. Writing a hasty note to the Corneilles, she laid what she owed for board on top of the note she left on the dresser. Closing the trunk's lid, she headed into the night streets to summon a cabdriver to load her trunk. She'd have the driver take her first to Nick's townhouse, then the do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black driver she hired asked no questions, but Amanda saw him blink in surprise when she gave Nick's address on Royal Street. The dark streets of the French Quarter were deserted, and Amanda's reasoning power began to return, gnawing at her as the clop-clop from the horse broke the silence of the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s she doing the right thing? Justin had been adamant, insisting she not return until she heard from him. That grew more and more difficult each passing day. The added complication of Nick's questions about her personal life had proved that this endless waiting served no purpose, could, in fact, be dangerous. She would leave before anything else, including the possibility of Justin's angry response to her return, changed her m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the driver stopped at Nick's carriage entrance Amanda instructed him to wait at the curb. Squaring her shoulders, she pushed open the double-doored gate, striding with a purpose up the driveway and across the courtyard to the French doors. The inside of the townhouse looked dark, without even a glimmer of light showing through the windows. What if Nick hadn't returned home y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ifted her hand to knock, then hesitated. Her confidence was quickly draining away at the thought of trying to fool the sharp-witted man she might be awakening. Lowering her hand to her side without knocking, her nerve faded completely. Attacked by sudden panic, she wanted only to abandon her insane plan. Until she remembered the words of torment in Justin's dia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a voice said from the deep shadows behind her, terrifying her a split second until she recognized the tall, powerfully built man walking across the courtyard towar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ighed in relief. "Nick. You scared me half to death. You must enjoy scaring me. This is the second time you've sneaked up on me from beh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n interesting interpretation," Nick drawled as he came to stand in front of her. "You've entered my courtyard in the middle of the night, you're staring into the windows of my home, and you act as though _I've_ done something wro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were you hiding in the shadow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as enjoying the night air. I saw you approaching and wondered what you were up to. Just what are you up t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ave to talk to you. It's urg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raised an eyebrow. "O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rying not to show impatience, Amanda smiled. "May we go inside, plea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shrugged, pushing the door open. She heard the sound of steel against flint and a low flame on an oil lamp, positioned on a small gate leg table, appeared. Lifting the lamp and using the light from the flame to guide them, Nick walked toward the stairway to the second fl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looked surprised, then noticed the downstairs rooms were vacant of furnit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eing her surprise, Nick nodded toward the empty rooms. "When my grandfather was alive he liked to use the two large rooms downstairs for galas and parties. When Michel married he assumed the role of hosting business occasions and family social affairs so the furniture has gone with him. Ann-Marie is an excellent host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didn't respond, just followed Nick to the second floor landing and stepped into the dining room. White tapers in brass sconces on green and white-flocked wallpaper burned with a soft glow that hadn't been visible in the courty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 I get you anything?" Nick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thank you. My reason for coming at this hour is pressing, or I wouldn't be here. I'll get right to the poi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lease, have a seat," he said, gesturing to the chairs around the gleaming oak trestle table. "I'm sure you don't mind if I have a glass of w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Amanda said irritably. "I'll talk while you pour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lid onto one of six ornate oak chairs that lined both sides of the trestle table. Composing her face into what she hoped was a look that invited sympathy, she ignored the increased rate of her heartbeat and her ebbing confide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lding her hands and laying them on the polished wood in front of her, she found herself unable to look straight at Nick. "I hardly know where to begin. It's just so terribly s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if you went to the heart of the matter," Nick suggested as he poured dark red wine into a crystal goblet. He placed the glass on the table and sat directly across from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right, of course. When I went into my room tonight, someone had slipped a note under my door. A message had arrived from -- uh -- from -- Martha. She's had a horrible accident and needs my help for her daily living. An overturned wagon has left her unable to wal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raised her eyes and found Nick looking at her with skepticism. Her heartbeat hadn't slowed and her voice sounded hurried even to her. "Martha is the sister of the man I was going to marry. Robert died in the war, as so many others did. But I've remained in close correspondence with Martha, and of course as soon as I heard about this tragedy, I knew I had to go to her at o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s piercing look made her squir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need money to afford the passa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hought you were alone in the world, Amanda? With no 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 I am," she stuttered and looked down at the table again. "The -- uh -- memories of Robert are so painful I can't talk about him or his sister. Robert and I were to be married, only..." Her voice trailed off, but Nick remained silent, offering neither condolences nor sympath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inally he asked, "Am I to understand you're here hoping I'll give you money to visit this -- Marth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s tone left no doubt he didn't believe a word she said, but Amanda only heard the word "gi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she shot back. "I don't want you to _give_ me anything. I have a piece of jewelry to sell you. All I'm asking is a promise to keep it until it can be reclaim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run a pawn sho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grily Amanda rose to her feet. "If all I wanted was the cash, I'd have gone to any of a dozen pawn shops in the Quarter. I just thought that maybe you'd do this kind, simple favor for me. Forget it. I think I prefer the pawnshop. Now, if you don't mind, I'd like my wages. In addition to what I've earned at the shop, I want what you owe me for to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makes you think I keep money in my home? And what is so urgent that you have to leave New Orleans to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explained that alrea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You said some woman was injured and you wanted to help her. That doesn't explain why you're on your way to the docks at this time of night. Passenger steamers won't be leaving before tomorrow mor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headed for the stairs, flinging hot words back at Nick. "Thank you very much for nothing. I'll ask Armand Duquesne for hel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reached the staircase ahead of her, his six-foot body blocking her way. He raised a hand, stopping her. "Just simmer down a minute. I can give you the wages you have coming, and I'll consider holding this piece of jewelry you have, _if _I think it's worth holding. But I think you owe me a little more explanation than you're giving to me. Where is this Martha fr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lief threatened to buckle Amanda's knees and she turned away from Nick so he couldn't see her blink back tears. "St. Lou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where you're going? To St. Lou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resumed her seat at the table, waiting until Nick was again in his chair before taking out the pendant and laying it on the table. She began talking quickly, praising the quality of the diamond, the workmanship. She didn't notice that Nick had gone perfectly still, his gaze not moving from the glinting sparkle of the diamo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she looked up she found his hard black eyes on her, and his voice match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re did you get this?" he asked, picking the pendant up by its heavy gold chain. He examined the diamond a mere second before closing his hand around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aught off guard by his anger, she answered, "It's m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asked you where you go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none of your busi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stole this, didn't you?" he demanded, holding the pendant in front of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urious, she grabbed at it. "How dare you! That belongs to me, and where I got it is none of your busi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pulled it out of her reach, his eyes still hard. "I visit the docks several times a week to pick up shipments coming in to the shop. People arriving in port love to tell the news from up and down the Mississippi."</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ive it to me," she insisted, slapping the table. "Spare me your waterfront gossip and give me my property and wages. I seriously regret coming to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re than you know," Nick said, and closed his fist over the pendant. "The gossips were consumed with a story from upriver. From Clar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lf out of her chair, Amanda stopped co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leaned forward, his gaze riveted to hers, his voice cracking like a whip. "It seems there's been a tragedy at a plantation several miles outside of Clar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 -- tragedy?" she whisp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man was shot and killed in some kind of freak accident. It happened just after his daughter's marria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stood, turning away from him. "Why are you telling me this? I don't know anyone from Clar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hink you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pinning back, Amanda hissed, "I don't care what you think. And you have no right to keep that neck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ave every right to know where you got it. I designed this necklace for Justin Beaumont seven years ago. My designs always carry my initials. I've just heard Justin's been killed in a strange accident, and now you want to pawn expensive jewelry that belongs to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was speechless, then managed, "Justin? Justin's d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illed by his daugh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room spun and Amanda reached for the back of the chair, fighting nausea. Nick grabbed her and eased her into the chai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she whisp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are you involved in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not," she cr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more lies!" Nick shouted. "You have the man's proper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ave it to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he didn't. This diamond pendant was a special gift for his daughter, Angelique. She would never have willingly parted with it. There's only one possible explan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idn't steal it," Amanda shou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someone stole it and gave it to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don't know what you're talking ab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tell me where you go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stared at Nick, at the look that had already convicted her of stealing. Her only response was a cry of despair as she turned and ran down the stairs and into the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caught her before she crossed the courtyard and spun her to face him. Amanda expected him to lash out with more accusations. Instead he slowly released his grip and drew her into his embrace. A sob caught in her throat as his warm arms tightened around her. "Tell me the truth and I'll help any way I can. But no more l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gnoring his words, she twisted away. "When was Justin Beaumont kil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Nick gave the approximate date, she felt her face pale. Justin died soon after she had sent the message telling him she'd arrived safely in New Orlea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said his daughter, Angelique, killed him. What happened? Who were the witnesses to the shoot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know," Nick answered, watching her. "All I know is Angelique was pulled from the Mississippi after she fell from a steamer. Everyone thought she'd drowned. Only it seems that a man pulled her out and she married him. That sounds a bit much for a thank you. Word is, her father was teaching Angelique how to shoot his revolver because of all the unsavories roaming the woods around their home. Somehow the gun was pointed at Beaumont when it went of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heard the strain in her voice as she continued to stare toward the street. "And no one questioned it? It was dismissed as an accid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pressure of Nick's grip on her shoulder convinced her to turn toward him. His voice was cold. "That's a rather strange question about the death of a man you don't know. Should the shooting have been questio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shook his hand off, the firmness of her own voice belying the sickly gray color of her face as she started back to the townhouse. "I'm going inside for my pendant. I apologize for what must seem an odd visit. I'll explain everything tomorrow morning at wor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grabbed her wrist. "No. I'm rather confident that as soon as you get away from me the driver waiting at the curb will take you to the docks. If you want to disappear, you do so. But you're not leaving with a dead man's proper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have no right to take anything away from me," Amanda shot at him, struggling to free her wrist from his gras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show me a bill of sale, or anything that proves your cla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are you doing this?" she cried as she pulled fr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Let's start with the way you hide behind clever answers that make no sense. Then we'll move on to the fact that you have no relatives, no friends, and no background to speak of. At least no background you don't prefer to keep hidd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utting all the strength she had left into scorn, she attempted to step around him. "Try your bullying on someone else. I'm not impressed with your demands for information that doesn't concern you, and I'm not listening to another word. Get out of my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blocked her way again, moving in front of her whichever direction she started going. "I followed you when you walked out of Maspero's, Amanda. You didn't look so high-and-mighty on the bench by the river. You looked lonely and frightened. Who's chasing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body," Amanda said tightly. "I'm taking the necklace whether you like it or not. It's m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she held his gaze in a contest of wills, Nick smiled and his voice was deceptively soft as he announced, "You will tell me the truth. All of it. Otherwise, I will have you arrested for entering my home with stolen property, _Mrs. Johnson_."</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1*</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WENT still, stunned. "What did you call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ever game you've been playing, it's over, Amanda. I don't know who you really are, bu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laughter brought a halt to the rest of his sentence. When her laughter increased he roughly gripped her shoulders and shook her, unnerved by the abrupt change in her behavior. "Stop it," he ord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ars began streaming down her face as her behavior changed again. "You don't understand. I've been waiting all this time, afraid all this time. He knew when he said goodbye that it would happen. And now he's been murdered," she cried in anguish. "Why didn't I stay, why didn't I find a way to help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ank to her knees, burying her face in her hands as she sobbed. Kneeling in front of her, Nick raised her face. "Who, Amanda? Justin Beaumo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drew back from him, and Nick saw a solid wall of resistance enter green eyes. She brushed her tears with her fingers as she rose to her feet, avoiding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apologize for this unsightly display. Blame it on the instability your friends like to attribute to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om should you have helped?" he repea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one. Please excuse my rambl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fight seemed to have gone out of her, and with an air of defeat Nick would never have considered her capable of, she dejectedly entered the townhouse. Worry filled him at the way her shoulders slumped, almost in a hopeless mann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followed, watching from the top of the stairway as her shaking fingers retrieved the pendant from the table. She held it in her palm, then her hand clenched as her eyes closed tightly against tears that started to fall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opened her eyes as she sensed his presence. Her voice was quiet, devoid of emotion as she watched the gem sparkle in her hand. "I'm asking you to please give me something for the value of this diamond. I need the money to get back to Belle Reve. I am not only broke, I'm desper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lking to the massive oak sideboard, Nick poured wine and forced the crystal goblet into her h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t down," he instructed. "I'll be right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riding down the stairs and out to the end of the carriageway, he paid the driver what Amanda owed, requested her trunk be left by the French doors, then dismissed the hired cab. Returning to the upstairs dining room, he found her sitting at the table, the untouched goblet of wine in front of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tting next to her, he laid his hand over hers, not surprised to feel how cold she was. "Are you calmer,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raised her head. Her eyes were clear, free of the turmoil so apparent minutes bef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Will you take the pend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frowned. "How much money do you need? Perhaps I could loan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she cut in. "I won't be returning to New Orleans, and neither will -- anyone else who could repay you. You and I may not see eye-to-eye about most things, but I trust you not to cheat me. Is the diamond worth the price of passage upriver to Clarion and the cost of a small gu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armed, he asked quietly, "Why do you need a gu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lease answer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s your connection to Beaumont? Why did you say he was murd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cause he w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aning back in his chair, Nick was thoughtful. "I can make inquiries in that parish, see if anyone is suspicious about his death. Perhaps his daughter can explain the tragedy to your satisfac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impossi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laugh was unpleasant to Nick's ears. "Why is that impossi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held his gaze without moving, but he saw her struggle with an inner conflict. When she answered, her voice was so soft he thought he misunderst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cause I'm Angelique Beaumo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found himself unable to answer the outrageous statement. Was this another part of whatever game she played? Sadness in her eyes and tear-streaks on her face said no. "Angelique Beaumont? You claimed to be Amanda Jackson. Deauville says you are expecting a letter addressed to a Mrs. Johnson. Who else do you profess to 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doesn't matter," Amanda said wearily. Rising from the table, she walked onto the galle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ving to stand beside her, Nick found himself affected by the grief and heavy-heartedness on her face. "If you really are Angelique Beaumont, who is the woman the authorities claim shot Justin? The woman representing herself as his daugh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shook her head. "I don't know. Yet. I definitely intend to find out what happened, who's responsible for his death. For that I'll need the safety of a weapon. Is the diamond worth enough for my nee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an't allow you to do something so foolish," Nick said in a grim tone. "Not to mention dangerous. If your father had enemies that went to all this troubl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laughed, clearly amused. "Can't allow? I beg your pardon, but I'm not interested in your permission or your lectur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law is capable of finding out the truth, Amanda," he insisted. "I mean, Angelique. They can begin an immediate investig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My -- father went to a great deal of trouble to get me away from Belle Reve, insisting I hide in New Orleans until he sent for me. He was living in great fear of something he refused to talk about. Angelique Beaumont was not saved from the river, because I never fell in. It was a trick he begged me to go along with, to get me to New Orleans with no one's knowledge. A trick someone used to their advantage. For some reason, Jus -- my father was helpless to expose the impostor, who along with this husband of hers, must have kille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ocked, Nick stared at her, then pounded his hand on the gallery railing. "Do you have any idea how dangerous it will be if these people learn you're alive? Has it occurred to you he made you hide because _you _might be what they wan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that were true it would've ended with my drowning. It didn't. I'm going home, Nick. Will you buy the diamond or 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ing home for what?" he shouted. "To be killed, too?" The thought of her dying sent fear shooting through him and he ran his hand through his hai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ave to do something besides sit and wait for answers that may never come. Apparently you don't want the pendant. That's fine. Someone will want it. Goodbye, Ni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rabbing her arm as she turned to go, he tried again. "Please listen to me. There are people, good detectives, who can ferret ou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these good detectives may never learn anything. You've done the right thing by trying to convince me not to go back, so you have a clear conscience. But this is something I have to do. I would appreciate it if you'd tell Mr. Roget goodbye for me. He's a sweet, considerate man. I don't know what I would've done without his kindness. Kindness that made a strange city less frighte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lacing both hands firmly on her arms, Nick stopped her. The voice that came from his throat was his own, but his words surprised both of them. "You can tell Roget goodbye tomorrow morning. I'll have Moses carry a message of explanation to Michel at Belle Jardin. I'm going to Belle Reve with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I have to do this al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sturbed by the guarded look in her eyes he asked, "Is there more to this, something you have not told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just don't know what I'm going to find, that's all. It's better I go al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his mind's eye, Nick saw her confronting faceless danger, danger that could end with her in a cold grave beside her father. With a sudden thought, he asked, "If this woman is an impostor, why aren't the neighbors aware of it? Surely they can identify Angelique Beaumo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chewed her lip, her eyes narrowing, trying to remember what the diary said about the years during the war. "We spent the last few years in Texas. No one in Clarion has seen -- me -- in all that time. I doubt if they could tell the woman is an impostor. I was in my teens when we left Belle Reve. Still, you've brought up an interesting point. Anyone who does remember will know me immediately, and give me 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nce it doesn't appear likely you'll change your mind, what about a disgui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nodded. "I can become the elderly Mrs. Johnson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am offering a better idea," he said firmly. "I can hel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urning towards the door, Amanda stopped at Nick's emphatic wor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ep out that door and I'll notify the police you've stolen the pendant. You'll be stopped before you set foot on the steamer. Then you have two choices. Go to prison as Amanda Jackson, thief, or explain to the police who you are, revealing everything you're trying so hard to keep hidd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oking back at him, Amanda's face was unreadable, but Nick had learned not to underestimate her. Would she call his bluff? Would she just keep walking to see if he carried out his threat? It wouldn't be pleasant, but Nick acknowledged to himself that if she didn't listen to reason, to save her life he would indeed have her arres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he asked when she remained silent. "What's it to 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ave to return to Belle Re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obviously cannot stay in your father's house. Have you thought, or planned, that far? Can you afford lodging? I know the answer to that ques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lle Reve is rubble. If you had helped me by buying the diamond, yes, I could've paid for lodging. Your threats are not going to stop me, Nick. I _will_ learn, I _must_ learn from what he was so determined to protect me. I'd never forgive myself for doing l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owning, Nick kept a keen eye on Amanda, finally identifying the expression she fought to keep from her eyes as raw fear. "I'm hearing much more in this than you're telling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urning from his scrutiny, Amanda headed down the staircase. Nick sighed and strolled onto the gallery, loudly calling, "Josep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oseph emerged from the small, one-story white outbuilding attached to the side of the townhouse. "Yas, su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s deep voice erased all doubt he meant what he'd said. "Go to the police station, summon Captain Wilton at once. I want this woman arrested for thef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oseph hesitated, looking from Nick to where Amanda stood, stock-still, in the courtyard. When Nick came down to stand beside Amanda and barked the order again Joseph hurried for the stre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have very few minutes to make your choice, Angelique. You can sit among prostitutes and moral indigents in the New Orleans jail or accept my hel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ould only smile at her acid-dripping answer. "You have no idea how attractive the jail sounds, in comparison to traveling with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you will accept my off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can't you just let me 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looked into Amanda's beautiful face, and her stubborn green eyes surrounded by a halo of blonde hair, knowing his reasons went beyond a man protecting a helpless woman. _He_ wanted to protect _her_, to be there to stand between her and whatever menace she faced. Filled with a sense of foreboding, he wasn't about to let her walk into a dangerous situation alone. The fleeting moment of closeness at the party was still alive between them, and Nick knew that the exasperating, fiery-tempered beauty meant more to him than he'd ever expected. Her arguments against his help didn't matter. He was going with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kind of idea do you have?" she finally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will travel as man and wife, perhaps a couple from back east. I understand Yankees are picking at the bones of old plantations like buzzards hovering over a bloody carcass. Pretending interest in buying your home is a way to approach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lle Reve is rubble, I told you that. No one would be interested in looking at it, let alone buying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put his hand around her shoulders, steering her into the house. "Unless you'd like to inform the rest of the city of our plans, I suggest we go back in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resisted, asking, "What about Josep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take care of that when Captain Wilton arriv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ated again at the dining table, Nick silently studied the demeanor of the woman across from him. Was it his imagination or did Angelique seem more relaxed, almost relieved that he had stepped in to help her? Was it because she was so frightened at what might be waiting to greet her, or because of the strong attraction between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learing his throat, he began, "A wealthy couple from back east could afford to buy and rebuild your plantation. I think that is an excellent cover. It would give us a legitimate reason to be in the area and to see Belle Reve. There would be no need for steal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one can possibly be living there, Nick, and no one in their right mind would be willing to kill to have it. It's been burne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jumped to her feet, her eyes blazing with excitement. "That's it! When I read his diary, it said, ‘An explanation lies in the rui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uzzled, Nick asked, "Explanation of what? Whose dia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paced furiously. "My -- father's diary. He caught me reading it and was very angry. I only caught a glimpse of what was written before he took it away. But he knew something tragic was about to happen and left that message for me. He hid an explanation somewhere in those rui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Voices in the courtyard interrupted them and Nick raised a hand for Amanda to be quiet. Hurrying down the stairs, he greeted an overweight, tired-looking police captain wearing a snug, threadbare unifor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impressed by your speed," Nick said with a smi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oseph, here, said it was imperative to come right 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that was what I told him. Fortunately, I've learned that the article I thought stolen was simply misplaced. I appreciate your diligence, and will speak to your superiors about your quick response to my call for assist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aptain gave Nick a look that said he was used to nuisance reports and considered this one. With a polite nod, he turned to lea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oseph, bring a bottle of our finest champagne from the wine cellar, to thank the captain for his trou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miling broadly, the policeman said, "That's right civil of you, Mr. St. Laurent. And you call for aid anytime, you he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d evening, Captain," Nick answered, then hastened to where Amanda waited. "Everything is fine," he said in reassurance to her questioning look. "I told him it was an err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mile he received in return was amused. "Good. Then I'm free to leave. You've just negated your own thre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artled, Nick shrugged. "I guess I did, at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eld her gaze steady across the table, and saw she was weighing the chances of success on her own against the chances of success with his help. Relief surged through his body like a wave of heat when she said, "Let's get to work on these disguises. I want to get home as quickly as possible."</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2*</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1995....*</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GELIQUE BEAUMONT swayed on her feet, her dizziness lasting several seconds after the sudden blackness released her. Giving her head a slight shake, she steadied herself as her eyes fluttered open. "Father, I fear that the long trip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right hand flew to her mouth, stifling a scream as her left hand tightened on her father's diary. She stared at Belle Reve in disbelief. The dark ruin she had been walking through moments before, aided only by lantern light, was a complete, beautiful, brightly lit man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rror shot through her and she whispered, "Fa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ceiving no response, she repeated it louder, then even louder a third time. She turned slowly, absorbing her surroundings. She appeared to be standing exactly where she had been when her father had discovered her reading his diary. This was the gallery leading to her bedroom. At least it had been before the Yankees had set the house ablaze during the war. What terrible strangeness was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lutching the diary, fear raced through her. Where was her father? She touched her pale green dress, the dress he had smiled at when she donned it at the hotel. He had taken great care to prepare her for the devastation she would find at Belle Reve. She had only arrived from Texas that afternoon and refused to allow him to dampen her joy at returning to her childhood home. She had teased him that if the plantation were no longer beautiful, she would brighten it by wearing her prettiest dress with the diamond pendant he'd presented on her fourteenth birth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ad indulged her with an affectionate smile, unable to chastise her for being foolish. As Belle Reve came into sight Angelique had realized how preposterous she must look in her ball gown, and that no amount of frivolity could minimize the tremendous destruction they fac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she no longer stood in the midst of destruction. This was the Belle Reve of her childhood. Walking to the end of the gallery she looked down, her gaze sweeping the grounds. Everything seemed the same as she remembered from long ago. She began trembling. Then her gaze lit upon the strangest sight she'd ever seen. A lighted blue lake lay almost hidden behind the bachelor house. There was also something odd about the bachelor house, but she couldn't identify it from this dist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urning toward her bedroom, she swallowed hard, willing herself to walk to the open doors. Her steps were tentative as she crossed the gallery. She hesitated, standing in the doorway of the huge bedroom decorated in tones of blue and whi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was no one in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gelique felt the sting of tears, acknowledgment of her hope that her father had entered the house. But the room was silent and she was alone. Entering the bedroom, she noticed brass fixtures on the walls that cast soft light. Approaching one, she touched it, quickly drawing her hand back as she felt the heat coming from it. She furrowed her brow as she looked for a knob to adjust the flame, unable to tell what sort of gas lamp had been installed. She couldn't locate a knob, and turned her gaze to the contents of the bed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was her bedroom, but not her furniture. This furniture was oak, not her hand-carved mahogany. Cheery blue and white gingham curtains hung to the floor of windows where silk draperies of deep rose and gold had once accented soft rose walls. Bed coverings and furniture seats matched the curtai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owning, Angelique tapped her fingers on the diary as she looked down at it. In horror she dropped it to the floor as renewed terror gripped her. The smooth leather of her father's diary was now old and crac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 muffled cry, she raced for the door to the hallway, screaming, "Father! Father!" as she ran down the illuminated black and white tiled corridor. Her screams echoed hollowly, returning to her unanswered as she sank down onto the top step of the marble staircase. She sat unmoving, her back against the wall as her heart thundered without mercy in her ears. What God-forsaken place was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in a few minutes she gained a measure of control and rose to her feet. From where she'd been sitting she could see portraits lined the walls of the hallway she'd just come down. Gilt-edged portraits her father had said were lost forever to the fire that destroyed their home. She hurried to the first portrait, and bitter disappointment mixed with shock as she looked at the man in the painting and read the date on the gold plate attached to the bottom of the frame. The name of the well-dressed older man was unfamiliar, the date inscribed on the plate 1943. She ran to each portrait, but they all held dates that began with 19. What bizarre prank was someone perpetrating? Was her father, at this very moment, being victimized in the same mann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lked to the staircase, her mind flooded with frightening thoughts of what might be waiting downstairs. Her descent was not taken in haste, her cautious steps leading her to where the stairs emptied into the foyer that led to the grandeur of the ball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ntering the ballroom, Angelique gasped, turning in circles as she tried to see everything at once. If she didn't know better, she'd think she was about to attend a ball in the majestic, ribbon and flower bedecked ballroom of her home. But this ballroom didn't exist anymore and that's what she must concentrate on. Finding her way to wakefulness from this nightma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undreds of candles from the four crystal chandeliers sent light to the gleaming oak floors that brilliantly reflected Angelique's image back to her. As a young woman entering her courting years, she had danced with many fine gentlemen here. The beauty and grace of the room almost overcame her and she spun around when she heard a woman's vo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brown haired woman in the doorway was putting on a white sweater over what looked to be a uniform of some sort. Angelique gaped at the woman's legs, indecently exposed from her knees to her ankl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ant to thank you again, Miss Jackson, for giving everyone tomorrow off. You were right all along. The ball was more work than we thought it would be. If it means anything, we heard comments all evening on what a wonderful job you and Mr. Montgomery did here, taking over in your parents' place, and all. Would you like me to turn the lights down in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rily, Angelique watched her. What in heaven's name was she talking about? Who were Miss Jackson and Mr. Montgomery? She had no idea how to respond. Glancing toward the chandeliers, she wondered if perhaps when the lights went out, she'd find herself returned to the gallery with her father. Praying it would happen, she nodded, saying, "Please. Extinguish all of the candl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aid gave a start at her words, and then laughed. "Oh, still in the nineteenth century, are we?" She walked to two switches that lay flush in the wall, and with a single touch the two rear chandeliers went off. Touching the other switch, the remaining lights went out. She turned back to where the girl in the pale green ball gown had been standing. "I'll pick up the dry-cleaning when I come back, day after tomor -- " She stopped, puzzled to find herself al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ANGELIQUE LEANED back against the closed bedroom door, her heart threatening to leap from her throat. She had fled up the stairs when not only was her prayer not answered, but brightly burning lights disappeared as though by magic.</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urning her head to the left, she stared at the wall light a few inches away. She moved to examine it again, and again it felt hot, but the heat didn't come from a flame. Examining the wall, she ran her fingers over the switch by the door. It looked similar to what the woman downstairs had touched. She reached for it, pulled her fingers back, biting her lip as she reached for it again. The lights went out as she stared from one to the other. She did this several times, and finally curiosity overcame fear as the lights winked on and off at her ministrat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rowing calmer, she decided to see if there was anything she could find in this room to explain her predicament. She walked to one of several dressers, but found only oddities that she took to be _toilette_ articles. Brightly colored paints in tiny bottles sat on the polished dresser amidst hairdressing aids. Her hand shook as she reached for the highest of the four drawers, but she stopped, unable to bring herself to do something so abhorrent as searching someone's personal belongin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stead she walked to the dresser on the other side of the room. She took a sharp breath as her gaze rested on a framed image of herself. Grabbing it from the dresser top, Angelique's mind spun as she focused on the smiling, happy girl in the frame. She studied the image, finding it wasn't a daguerreotype or tintype. It was a form of reproduced image she'd never encountered. It wasn't grainy, but sharp and clear, the colors in the image bright. Colors? She sat it down, admitting she was not familiar with photography, but also knowing that if colorful photography were commonplace Matthew Brady would have used it when he photographed the w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gelique picked up a small black book lying alongside the image and opened it to the first page. The title page explained it to be a book on local history, with a handwritten inscription beneath it saying, "To Amanda: Someday you'll give in and read this. Love, Eric."</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o was Eric? Laying the book back down, Angelique knew she would find no answers she didn't search for. It was with regret that she opened the top dresser drawer, regret quickly replaced by deep embarrassment when she saw the contents. She lifted several pair of what she guessed were small, silk ladies' drawers. Each pair was a different color, edged with delicate white lace. Shocked by such indecent garments, she quickly replaced them and closed the draw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other drawers held similar items. Intense heat flashed through her cheeks, confirming her embarrassment at seeing apparel she had only heard other ladies whisper ab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pening the closet doors, she gasped. The dresses and skirts hanging on padded blue velvet hangers were so short she wondered if they belonged to a child. The fact they were fancy enough to belong to a saloon dancer quickly eliminated that idea. There were men's trousers, as well. She fingered the rough, blue material with distaste, knowing no seamstress would ever have allowed them to be hung up with the gaping tear in the knee. But to whom did these things belo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losing the closet doors, Angelique looked toward the hallway door. Perhaps the strange woman downstairs was not the only other person in the house. She had been so frightened at the queer phenomena of the candles that she fled before she considered asking quest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what if no one knew of her father's fate? She pushed the ominous thought from her mind and headed toward the h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fore she reached it, from the corner of her eye she spied a large green ledger on the bottom of the stand beside the bed. Certain she'd found the household records, she knelt on the floor and pulled the journal out and flipped it open. Instead of the information she'd hoped to find, she found pages and pages of imag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ages of her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ars rolled down her face and Angelique knew she had gone m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antically, she turned pages in the book that said ‘Photo album' on its cover. Laughter bubbled in her throat. Beneath each image was written the name "Amanda Jackson", accompanied by a month and year. Each date began with 19.</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etermined to fight her way back to sanity, Angelique gripped the book between shaking hands, her eyes tightly closed. Had she d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membering the diary, she opened her eyes and looked for it. Scrambling to get it, it took a long moment to collect enough nerve to pick up the dark brown book she didn't recognize. Opening it, she knew it was her father's, but the pages were yellow, brittle with age, the cover now cracked leather. Carefully turning pages at the front of the diary she stopped, her memory still fresh with the entries that had caused her to confront her father. Rather than read again what she already knew, Angelique laid the diary on the dress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stin's behavior had been so subdued when he met her train that she'd worried he was in failing health. Though he assured her there was no such threat, she had remained concerned. When he thought she was resting from her trip, she'd seen him writing in his diary and knew the answer to restoring his vigor laid in curing whatever problem about which he had writt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opportunity came when they'd ridden to Belle Reve. Secreting the diary from his adjoining room at the hotel, she knew her only chance to read it would be while he was distracted with the mansion. She would replace the diary in his room, with him none the wiser, when they returned to Clarion. But the entries had caused deep shock as she read of his fear and torment, and she begged him to confide. He steadfastly refused, instead asked repeatedly for unquestioned trust. Only after a terse, emotional argument did she agree to his bizarre insistence that she hide in New Orleans, and only then did his face lose some of its pallor. Seconds later she was in this startling place with no idea if he was also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lipping into the hallway, Angelique listened for sounds. There were none, and she realized if there were people about, she would have to go and find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tentative, but thorough search of the other three bedrooms on the second floor proved futile. She went silently down the wide marble staircase and entered the dark ballroom. Disliking the atmosphere of the unlit ballroom, she went to the switch the woman had touch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own touch was timid as she lit the rear chandeliers, then the other two. She tapped her lip thoughtfully with her index finger as she examined the chandeliers. They were not candles at all. They were some sort of glass shaped as flames. A peculiarity she was at a loss to underst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ent to the entrance hall, but there were no signs of anyone else in the mansion. Continuing her search, she found the dining room, music room, library, and both receiving parlors empty. Adjoining the dining room was a large area with strange, gray metal furniture. When the gray metal furniture made a low humming sound she jumped away from it, running back to the relative safety of the bed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utting and locking the door behind her she curled up on the bed, shaking with fear. Was her father hunting for her? Was he trapped in a similar madness somewhere? She wanted to go outside and search for him, but was too scared to venture into the unfamiliar dark world al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ay perfectly still until sunshine flooded the room. Her legs cramped, but after rubbing them vigorously the pins and needles faded. A quick glance confirmed the room looked no different in daylight than it had the night bef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lking out onto the gallery she saw the landscape was not the way she remembered Belle Reve. The gardens looked similar, but nothing else did. The bachelor house was devoid of its porch and the roof was of a shiny gray metal that resembled the odd furniture in the downstairs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the insistent repetition of a peculiar tooting, she tilted her head, trying to identify the bird making the sound. She failed, and was horrified when she saw a red, ugly contraption exit the arched oak carriageway. It was coming toward the house! When a human arm appeared from a hole in the top of the contraption, making a waving motion, she retreated into the bed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moved quickly toward the hallway. She froze, unable to force herself to leave what she now considered a haven. Her heart pounded, but she tried to summon the much-needed courage to continue looking for her father. Suddenly she raised her head, a smile spreading across her face when she heard a downstairs door close. It was with a tremendous sense of relief that she hurried down the corridor, sure her father had found her at last. She no longer cared if he had an explanation to this absurdity. Halfway down the staircase she hal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all man entering the ballroom was muscular, long legs clad in trousers identical to the torn ones in the closet, and a white shirt open at his throat. As he approached the staircase Angelique entertained the fleeting thought of what a handsome man he was, with dark brown hair and deep blue eyes. But disappointment was swift and severe as she realized the person entering the house hadn't been her father after all.</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3*</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RIC GRINNED at Amanda as she came down the stairs, shaking a handful of folded newspapers at her. "The society columns are filled with coverage and pictures of the ball. They're all raving about your attention to even the most minute detail. You were more than a modest succ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emained silent, and Eric thought idly that she looked like she was hoping he was about to say something else. Frowning, he asked, "Why are you still wearing your gown? Don't tell me you've been up all night working, Amanda. I warned you not to let the entire staff take of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she still didn't answer, he sighed. "Go change and I'll make breakfast. How do eggs s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ave never listened to 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ric laughed. "Go chan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to --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lking to the bottom of the staircase, he studied her face, absorbing the tight, drawn look. Her green eyes were bloodshot and she looked as though she'd been crying. Alarmed, he dropped the newspapers, taking the steps two at a time until he stood next to her. When he reached for her hand she drew back, and fear flitted across her features. Concerned, he put his hand under her chin and forced her to look at him. "Hey, what's wrong? Has something happe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 I can't find my fa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artled, Eric's hand fell away from her face. Had he heard her correctly? Her parent's plane crashed several years ago. Had the stress of the restoration finally taken its toll? He reached for her, to offer the comfort and understanding that came with being her closest friend. When she backed away, he raised his hands in front of him, reassuring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fter an uneasy moment, he asked lightly, "How about some coff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inally, she nod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lked to the bottom of the stairs, looking up at her in question before she came down, too. For some reason she wasn't meeting his eyes, only looking from side to side with visible apprehen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ad met Amanda Jackson their first day of kindergarten. They'd become instant friends, their friendship not diminishing when they left for different colleges. He'd flown to Brown University the middle of her freshman year, her pillar of strength when she learned of her parent's death. She'd been devastated, and had quit school to throw herself into the now completed restoration. Was the tragedy just catching up to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face was very pale, and he laid his hand on her elbow, directing her to the kitchen. When she flinched at his touch, he stopped. He tipped her face up and brushed her hair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ping his voice soft, he noted bewilderment in her eyes. "I don't know what happened after I left last night, but I'm here now. Right by your side. Whatever's wrong I'll help you work out. You always came through for me remember? Didn't you sit up all night with me, cry all night with me, when my beloved Beulah d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reference to the old but faithful, always-on-his-heels hound dog that died a week after Eric's tenth birthday should have brought a smile to Amanda's face. It got no reaction at all. His concern increased. "Why don't you wait on the terrace and I'll bring the coffee out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l r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tched her move, as though sleepwalking, through the rear ballroom entrance out onto to the terr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urried into the kitchen and started the automatic coffee maker. He used the minutes waiting for it to drip to try and pinpoint a reason for Amanda's reactions. Nothing came to mind. When the coffee was done, he placed the glass carafe on a tray with cups, spoons, milk and sugar and headed toward the terr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opping in the doorway that led from the kitchen to where she was standing, Eric watched her. She was looking around the estate, an odd, frightened expression marring her features. Compassion filled him and he was sure the grief she carried since her parent's death had finally overpowered her. If they hadn't planned on tackling the burial ground this morning, she'd be here alone.</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trode to the white, round patio table, saying cheerfully, "I don't know how hot this is, but I know it's strong. And probably awfu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Amanda turned toward him, her strained voice would have caused him to drop the tray if he hadn't already set it d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am very sorry about the loss of your w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ric stared at her as though she'd lost her mind.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am sorry Beulah d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ouldn't begin to guess why she would make such an outlandish remark. Had she had a nervous collapse? Frowning, he studied her as she lifted the carafe and attempted to pour hot coffee into a cup. When her shaking hands nearly dropped the glass pot, he grabbed it and poured both cups. "Amanda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 standing next to the table, and when he addressed her, she slammed her hands on top of it, sending both cups of coffee sloshing over their sides. "Stop calling me that!" she shouted, then turned and sped toward the end of the terr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ric caught her and spun her around. "Whoa! You want to start explaining what's going 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s unprepared for the violent kick to his leg as she screamed, "Take your hands off of me." He let go and watched helplessly as she ran across the lawn toward the pool hou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uttering under his breath, he took off after her, following her to the back of the pool house. She was standing tightly against the building, her face white as she stared at the Olympic-sized poo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she turned to him, tears were streaming down her face. Her voice was hoarse. "Touch me and I will scream for assist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ric backed away, his voice quiet. "It's all right, Amanda. No one's going to hurt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ave. _At onc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ric shook his head, terrified at her obvious breakdown. But he would never leave her to face her unknown demons alone. "Please let me help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voice was hysterical, but adamant. "_Get out_. I will have you arrested if you do not leave my father's property this inst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ric was just as adamant. "I can't do that. Amanda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attacked him then, her fists pummeling his chest as her shrill voice repeated over and over, "Stop calling me by that n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rabbing her wrists, his inability to calm her giving way to frustrated anger and he shouted back. "What should I call you, then? Beula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reen eyes met his and Eric was taken aback by the vulnerability he saw. What the hell had happened to her? He dropped her hands as her stiff words reached his ea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name is Angeliq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no longer doubted Amanda's mind had snapped. She didn't appear to have any recollection of him, was in fact, afraid of him. Could a breakdown have happened so quickly? He'd spent almost all of the last few years working by her side on the restoration. Other than a few occasions when she'd taken a much-deserved break from the grueling work, she'd given no sign there was anything wro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l right -- Angelique," he said, deciding to play along. "But I'm not leaving. I'm not here to hurt you, and no one else is going to hurt you. If you want to be alone for awhile, I'll wait on the terr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earched his eyes and he saw her desperate need for a friend. Then she did the most bizarre thing yet. She looked at the pool and asked, "What manner of lake is that? And what has become of the bachelor hou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ric held her gaze, trying to find an explanation to erase some of the fear clouding them. "Uh, well, if you remember, we decided it was better to install the pool out here, and renovate the bachelor house into half tool shed, half pool hou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aw her face begin to relax as he proved non-threatening, and kept his voice soft as he moved toward the pool. "Maybe you'd like to take a swim la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stead of answering, she gathered her skirts and headed to the terrace, her long blonde hair swinging behind her. Eric waited a moment, then walked to the ballroom door she'd entered. She stood staring up at the glowing candles of the chandeli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ric came in behind her and switched them off, asking, "Have these lights been on all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she answered curtly. "I would appreciate it if you left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oking for a way to get a response from her, he asked, "Before we go to the burial gr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ent still. "The burial gr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said you wanted to restore it next. Have you changed your m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I would very much like to see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don't you change your clothes first? You know how dirty and overgrown it is in the cemete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 not wish to chan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ut jeans 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ared blankly at him and he scratched his head. "Aman -- Angelique. You can't wear a ball gown into the gravey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ooked away from him. "I am very tired. I think it best if we wait for another day for this out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ric laughed. "Outing? I don't consider researching headstones an outing. That's part of my wor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 not care to go to the burial ground today. I need to rest. Please take your leave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spicious, Eric nodded in agreement. "Sure. What about tomorr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will be fine. Please see yourself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he'd gone the length of the entry hall, he let the door close behind him with a bang, letting her know he'd gone. But he doubled back to the rear of the hou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re enough, within a few minutes she hurried out the rear of the ballroom, then ran across the lawn toward the burial ground. He waited until she'd had time to reach the cemetery before following. She looked confused, stopping to read the inscription on each headst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anding behind a thick oak tree, Eric heard her speak softly as she ran her hand over one old stone, then knelt in silent prayer before it. But she appeared to be looking for something in particular and continued to make her way through the tall grass and weeds of the graveyard. He watched her, curiosity growing as she seemed relieved at what she didn't f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s cry of anguish split the air and she dropped to her knees. Eric ran to her, afraid she had disturbed a snake and been bitt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she sobbed, her hands gripping an old, splintered marker. "This cannot be! Father, please come and take me from this nightma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ric grabbed her, glancing at the wooden cross as he raised her to her feet. He laid her head against his chest, cradling her while she cried. The weatherworn old cross simply said "Justin Beaumont-1867." He frowned. Wasn't that the name of the man whose diary she said she f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became hysterical, and tried to break free and run. Eric held her arms, shouting her name through her screams. When he shook her, demanding, "Stop it, it's Eric," she stared at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lieved that he'd broken through to her, fear grew again when she asked, "What happened to him? How did my father d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please," he said soft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covered her face with her hands, then dropped them and raised swollen eyes to meet his. Her voice was pleading. "I beg of you, cease this insanity. I am Angelique Beaumont. What have you done to my fa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ric felt a lump of sadness in his throat as he looked down at the beautiful, vibrant girl he'd known for so long. In a gentle voice, he said, "Listen to me. Justin Beaumont was not your father. He died well over a hundred years ago. In 1867. This is 1995. Belle Rev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didn't make a sound, just appeared stunned. Then she collap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ric caught her, swinging her unconscious body into his arms as he hurried back to the house. He went through the ballroom, striding quickly up the marble staircase to her bedroom. Laying her still form on the bed, he went into her private bath, returning with a cold, wet cloth. He sat on the edge of the bed, rubbing her wrists and face. When she opened her eyes, she pulled away, but said no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ric brushed her hair back, his voice kind. "I'm going to call a doct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 not need a doct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all reach a breaking poi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are you claiming the year is 1995?"</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umbfounded, Eric could only ask,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tting up, she took the cloth from his hand and threw it to the floor. "You claim your name is Eric and the year is 1995. What vile game are you play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uzzled by her continuing formal speech pattern, Eric shrugged. "Okay. You tell me what year it is. Let's play your g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is not a game," she exclaimed with indignation. "It is 1867, and after a most unpleasant return trip from Texas, my reunion with my father has been irreparably marred by this perpetr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ric smiled, fighting to keep frustration from his voice. "And you're Angelique Beaumont. Who does that make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 not know you, sir, but I can prove my cla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kay, then do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opened her mouth to speak, then stopped, shaking her head. "No. You have frightened me long enough and I shall call your game. I owe you no such proof. You prove your l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ric realized Amanda had slipped into an identity from the past. Would showing her modern, everyday items snap her back to reality, or agitate her more? Taking her hand, he helped her from the bed. "Let's take a walk," he sugges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esitated, giving a cautious look. "I wish to return to the burial gr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go wherever you want," he answered with a reassuring smi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pace was fast as she went downstairs, outside into the bright sunshine, crossing the terrace toward the overgrown burial ground. She was under control now, Eric noted, as she moved through leaves and tall grass, carefully stepping around crumbling gravestones. She stopped in front of the stone she'd prayed at, and as Eric read "Claudine Hamilton Beaumont", she said softly, "My m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aid her hand briefly on top of the stone, and then turned to the wooden marker that said Justin Beaumont. Afraid she was going to fall apart again, Eric moved closer, oddly affected by the haunted look in her eyes as she knelt, her lips moving in silent pray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she stood again, green eyes were clear, but sad. She turned her head to stare at the pool. He was startled when she asked, "Will you listen to me, help me find my way home? I can not explain what has happened, but I must find a way to change it. This is not my wor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ric remained quiet, unable to think of anything that might shock Amanda out of her delus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gaze met his. "There is a grave in the woods, of a man who served my father. Only a small, smooth stone marks the grave. He was treated well, but stole in return for his good treatment. The other servants punished him by beating him to death. This was not recorded. If the marker is still there, will you then believe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much as the story fascinated Eric, he knew she'd invented it. He eyed her, thoughtful. They hadn't gone all the way back to Justin Beaumont with their research, intending to delve into the family tree after the plantation house was fully restored. He kept watching her, and for the first time noticed a natural softness in her expression, a vulnerability in her eyes he'd never acquaint with Amanda's secure, out-going personality. Was her illness causing this change? With a start he realized he'd almost entertained her ridiculous fairy ta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answer was slow. "As a parish historian, I'd be aware if such a thing had happened around here. Even if it weren't recorded, the incident would have been passed down through gossip or local lege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response, she turned on her heel and headed into the woods. Eric strode after her when she ignored his sharp warning to come back. With him following, she went deeper and deeper into the woods, surprising him because he knew she was unfamiliar with them. She stopped at the base of a huge live oak, looking around the dense foliage, and then carefully selected a long, sharp sti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rritated, Eric caught up with her. "If other servants did this, how could you possibly know about it? Kind of off the beaten path, isn'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almly, she stooped down, brushing away leaves and debris with the stick. "I was seven years old at the time. I used to fool my mammy into thinking I was asleep and played with the groom's two daughters in these woods. That was before I knew about snakes and other horrid forest creatures. We were out here playing and hid when we heard the servants coming. We did not watch the beating of course, but we heard it, then saw them dig the grave and mark it with the st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ve got a great imagination," he said dryly, folding his arms as he leaned against a tree heavy with Spanish mo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continued using the stick, then threw it to the side, using her hands to brush away dead leaves and grass. "I do not understand," she exclaimed as her hands moved furiously. She glanced up at the weak sunshine coming through thick layers of leaves and pine boughs, as though trying to confirm her bearing. "The stone is g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aring her admit there was no stone brought Eric back to reality, dismissing any lingering doubts Amanda had become unbalanced. "Come on," he said gruffly, reaching for her hand. "Let's get out of here before we do run into a sna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rhaps I am at the wrong spot," she said frantically, her fingers digging into the dirt. "I was a mere child -- " She cried out with what Eric could only describe as a mixture of horror and triump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rabbing her shoulders, he pulled her backward, prepared to confront a small animal. That's when he saw the skull she'd unearthed. Cold shock ran the length of his body as he stared at it, knowing Amanda Jackson would have no knowledge of a skeleton buried deep in the woo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she rose to her feet, Eric watched her brush caked black Louisiana dirt from her hands onto her now filthy watered silk g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voice was quiet and dignified, almost apologetic as her gaze held his. "His name was Jacob Henry. My name is Angelique Beaumont and I am pleading for your help."</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4*</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nearing midnight, and as they talked quietly on the terrace Eric still struggled to accept her absurd claims. There was no reason to believe the woman in front of him was not Amanda Jackson or that she'd suffered a nervous breakdown manifested with delusions of time-travel. Only, he also admitted he couldn't explain her knowledge of the century-old grave in the woo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wirled his empty coffee cup between his hands, frowning into the bottom of it. "You say in 1867 Belle Reve had been burned. Then how could anyone have been standing on the galle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st of the house is rubble, yes. But the staircase and a large part of my bedroom are intact. And the gallery is whole. I had gone there to read my father's diary unobserved. I would never have considered doing such a thing, but he was acting so strange...he found me, and we argued. As he demanded I return it to him, everything grew dark, as though the lanterns had gone out. I thought I faced a looking glass, and the hand of the reflected image showed odd lights surrounding it. When our hands touched, it was -- like dynamite had ignited." She shook her head. "It is extremely difficult to put into sensible wor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ric's smile was tight, his voice sarcastic. "And you found yourself on Amanda's gallery, in 1995."</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reen eyes flashed with anger, but they were bright with tears. Her chin trembled. "I did not ask to come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oking at her thoughtfully, he asked, "What happened to Amanda? Did the Yellow Brick Road take her to 1867? Or are you both in one bo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ould tell by her face that what she understood from his comments was that he was convinced she was either crazy or ly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said you are close friends with this Amand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r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s it not your duty to help your frie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ric sighed. "I'm trying to do exactly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s he helping her by indulging her fantasy, by not summoning a doctor to help her deal with suspension from reality? He'd felt like a fool when they returned to the house and rooted through her closet for clothes to replace the soiled gown. But he'd played along, biting his tongue and scrutinizing every tentative move she'd made when he showed her how to work the shower. She had turned crimson, refusing to look at him when he finally understood her subtle hints for a chamberpot. He had turned crimson as well, but delicately explained modern plumbing, mentally kicking himself for letting the situation get to this poi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oman calling herself Angelique rose, Amanda's designer jeans a perfect fit on her slim body. He frowned, his gaze moving over her. Somehow she looked different. Amanda had a beautiful body, daily aerobic workouts keeping her in excellent physical shape. The body he was looking at had softer, rounder curves to it. His gaze lingered on slender arms extending from a short-sleeved red shirt. The muscles weren't the well-toned muscles of Amanda's dedication to exerci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ric gave a quick shake of his head, mentally chiding himself for letting his thoughts drift, almost entertaining her story as possible. But he couldn't shrug off the startling discovery in the woo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it came to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must have read an account of the slave's death in the diary and convinced herself of the rest of the story. Determined to put this to rest once and for all, he stood, too. "I'm sorry if I've been a little short with you -- uh, Angelique. Please sit down. I still have a lot of questions. Please understand this is as difficult for me as it is for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esitated, but finally sat. Picking up the half-full coffee carafe, Eric turned his back to her. He shook the carafe, careful not to let it make a sloshing noise. "This is empty. I'd like another cup, so I'll put more on. I'll be right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idn't wait for an answer, just strolled into the kitchen. Making certain she wasn't watching him, he slipped through the hallway and went up the staircase to her bedroom. After a quick scan, he spotted the diary on the dresser. Sadness washed over him, and he realized if her delusions continued Amanda might need to be hospitalized. She deserved, and would get, the finest ca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icking up the diary and carefully turning the brittle pages, he went through the diary, puzzled there was no reference to the theft by the slave. Despite himself, Eric found himself drawn in by Justin Beaumont's writings. Absorbed in the unfolding story, he wasn't aware of how much time passed as he continued to r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he got to the disturbing entries that told of Justin's fear, he found himself unable to put the diary down. But the entry dated May 2, 1867, referring to Amanda by name, sent a slow, cold shock the entire length of his body. He drew the diary closer, examining it for a difference in handwriting among the entries. The entries were consistent, the script the same, and he admitted that if Amanda had tried to write an entry herself the page would probably have torn. At the very least the difference in ink would have stood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ound in the doorway made him look up and he met the gaze of Angelique, who watched wordlessly while he read the remaining two entr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ric's hands shook when he closed the diary. Shutting his eyes briefly, he fought to keep his voice steady. "What was the date of your return from Tex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eemed taken aback, but answered, "We returned the first of M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wallowing hard, Eric laid the dairy down, walked to the gallery doors and stared out. "That's the last entry you r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The entry dated April thirtieth was the last one I read. Why are you questioning my father's dia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idn't answer and she came to stand beside him. When he faced her, he saw anxiety in her eyes. The personality changes he'd taken note of were re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 not Amanda Jack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gelique," he said slowly, acknowledging that it actually was her name. "The Restoration Ball, here at the Belle Reve of 1995, was held on May first. That was yesterday. The entry dated May second, 1867, mentions Amanda by name. It appears that somehow you've switched places with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 the second?" she echoed. "That is not possible. It was May the first when Father brought me here to see the remains of our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ing to the diary, Eric found the page he needed and read aloud the entry referring to Amanda. When he finished, he extended the diary to Angeliq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didn't take it. She stood with her hands at her sides, color draining from her face as her gaze riveted to 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rowing the diary onto the table, Eric eased her back until she was sitting on the edge of the bed. Tears slid silently down her cheeks and she brushed them with the back of her hand, a gesture of helplessness that went straight to Eric's hea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ant to go home," she whispered. "My father is in trouble. He needs me and I must be with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ric had no idea how any of this had happened and was at a loss to reassure her he could help. Yet, as her tear-streaked face looked into his, he found himself saying, "I'll do whatever I can to help you get back to your own time, Angelique. And help return Amanda to hers."</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5*</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1867....*</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HOLAS "LOVEY" Jackson, and his plump wife, Amanda "Dumpling" Jackson, watched as their trunks were unloaded from the _Star of Memphis_. Hoisted into the sweat-glistening arms of a black stevedore, each trunk was carried down the wide board planks from the gently rocking steamer and placed on the Clarion do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and Amanda were fully aware, and appreciative, of the stares and whispers from the other passengers during the trip up the Mississippi from New Orlea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had been an ideal opportunity to perfect their rol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dressed as a mild-tempered schoolteacher, adjusted his wire-rimmed glasses and ran his hand over flat, slicked-back hair before waving a limp wrist at the burly steved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ursing his lips, he said to Amanda, "Dumpling, why don't we just go on to the hotel? I simply must get you out of this sun before you get a nasty sunburn. Remember last summer, how you turned bright red and got all those horrible wet blisters? Remember how they hurt like the dickens? I've paid this gentleman handsomely to deliver our trunks to the hote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Lovey," she cooed in agreement, patting the tight curls of the dark brown wig peeking from beneath her yellow bonnet. She straightened the skirt of her bright red dress over the ample behind and stomach she and Nick created with pillows each morning. Casting an adoring look at the tall, sissified man everyone believed to be her husband, she reached up and pinched his chee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response was an affectionate chuckle as they started arm-in-arm down the hill toward the hotel. Both pretended not to see the powerfully built stevedore's look of disgu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they reached the main street, Amanda clapped her hands and pointed to the window display of the small general store. "Oh, Lovey, I simply _must_ have that parasol. The darling white one. If we're to be out riding it's imperative I replace the one I dropped into the ri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Dumpling," he answered with an indulgent smile. "You wait here. I will be right back with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waited on the wooden porch of Anderson's Mercantile while Nick went inside, giving a friendly wave to the clerk when he removed the parasol from the window displ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few minutes later, Nick emerged from the store and, with a flourish, offered the ruffled white parasol to Amanda. "For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grabbed him, pulled him close and zealously landed a loud, smacking kiss on his mouth. "You're such a wonderful husband, Lov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cuffing his boot in the dirt, Nick looked embarrassed, but proud. "Let's hurry and get our room at the hotel, Dumpling. I'm starting to feel frisk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lerk, standing in the doorway of the store, exchanged open-mouthed looks with two old men who had overheard the convers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ce again, seemingly oblivious to their surroundings, Nick and Amanda continued their stroll to the hote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gistering in a tight, neat script as Mr. and Mrs. Nicholas Jackson of Pennsylvania, Nick looked over the top of his spectacles at the desk cler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balding, middle-aged man inspected the signature, then handed him a short brass key. "Your trunks'll be brought to your room soon as they're delivered from the levee, Mr. Jack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will be fine, thank you," Nick answered. "Can you tell me which place of business offers a buggy for hi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river,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We want to explore the area ourselves, get familiar with the lay of the land, so to speak. We're very interested in buying a plantation, you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I didn't know," the clerk responded with a rudeness that indicated he also didn't ca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aning on the desk, Nick lowered his voice. "Listen, you wouldn't know of a plantation whose owner might consider selling, would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re you from in Pennsylvania, mis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hiladelphia," he answered, and puffed his chest with importance. "My wife is one of the Cranstons of Philadelphia's Main Line." With a look of alarm toward Amanda, he added, "But, please, don't tell anyone. She's very self-conscious about her wealth. Now, as I was saying. Have you lived in this beautiful area lo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nce I was bo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miling, Nick exclaimed, "Splendid. Perhaps you would be willing to pass along any information about owners willing to sell for a fair price? We would certainly repay your kindness, make it worthwhile for you to let us know who the owners are that we may approa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lerk shook his head. "Sorry. Yankees ain't particularly welcome in these parts. ‘Specially permanent Yanke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sniffed in disdain. "Does that statement include the money of Yankees as well? Are you insinuating your establishment is doing so well you don't need our business? I'm a teacher of small children, sir, and took no part in the abominable war that is making you reject me and my wife out of tu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lerk studied the indignation on Nick's face, then sighed. "You can rent a buggy at the public livery, two blocks down. You can ride around all you want, but there ain't no plantations in this area for sale to Yanke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glanced back at Amanda who was opening and closing the white parasol with precision, appearing enthralled by the beauty of it. Leaning toward the clerk, he whispered, "Dumpling has heard of an estate somewhere around here called Belle Reve. Are you familiar with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bou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it seems that some years ago, her father passed through this area and enjoyed the hospitality of a Jason somebody-or-other, who owned Belle Reve. He was overflowing with tales of the mansion's beau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name was Justin, not Jason. He's dead. His daughter and her husband probably inherited it, but there ain't nothing left of it. You Yankees torched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looked aghast. "How dreadful! Well, that is very, very unfortunate for Dumpling. I'm sure this daughter and husband have gone 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lerk shook his head. "Nope. They're around, but I don't know where they live. Look, mister, if you want, for a fee, I'll ask around to see if anybody who has more than walls left is interested in selling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grasped the man's hand with both of his, shaking it with vigor. "How marvelous of you. And you've given me an intriguing idea, as well. Perhaps Belle Reve can be rebuilt from the ground up and regain the indelible image she left on those who saw her in flowering glo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lerk was clearly confused by the eloquent phrases and pulled his hand from Nick's squeezing grip. "Yeah, s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icking up the room key, Nick grabbed Amanda's elbow and steered her toward the staircase as he looked at the number on the key. "Come, Dumpling, I think I may have a wonderful surprise for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hispered in her ear all the way up the stairs, knowing the clerk was staring at their antic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ce safely inside their room he locked the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lay on her back across the hard mattress of the four-poster bed, the tassels of its faded blue bedspread reaching the floor. Her hoop skirt immediately flew up and she struggled back to a seated position to find Nick watching with an amused expression. Thankfully, he said no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lerk didn't know much of anything," he said as he relaxed in the green velvet wing chair. Glancing at the generous size of the hotel room he added, "At least there's room to make a bed for myself on the floor. I don't think I could have stood another night in the chair of our cabin on the steamshi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straightened her skirts and shook her head. "You'd better pay more attention to the way you're talking, Nick. You almost slipped back into that New Orleans drawl. I told you, northern speech patterns are much faster than southern. And be careful of your _r's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hrugged. "Our fellow passengers on board the _Star of Memphis_ didn't notice anything out of the ordina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ughing, she retorted, "Oh, yes, they did. They considered you to be quite out of the ordina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d. If I draw the attention no one will notice you, will they? I take it you didn't know the cler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isn't the one that was here before Jus -- my father and I boarded the _Belle Orleans_, no. Can we walk to the livery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d better wait until the trunks arrive. I'd like to have a pistol on me before we go wandering anywhere outside of town. How far is it to Belle Re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knock on the door stopped Amanda from answering, and she stood as Nick opened the door. Keeping his voice low, he exchanged pleasant remarks with the bellboy before dropping a coin into his hand, insisting he was able to bring the trunks into the room him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the trunks were in and the door locked again, she answered. "It's only a few miles north of town. We can get there and back before dark if we hur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king his head, Nick frowned. "We are not going to _hurry_ to do _anything_, Angelique. That will only invite costly mistakes. We're going to take this step-by-step. No one has reason to be suspicious of us, and I intend to keep it that way. We can walk to the livery, discuss prices for hiring a buggy, and then enjoy a leisurely supper. It may be a wise move to have our faces become familiar around town so people won't object if we approach them with friendly quest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f no one can tell us where to find this impost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t's not get ahead of ourselves. I think it might be best to wait until tomorrow to go to Belle Reve. If nobody shows up there to see who's snooping, we will have plenty of time to look around for answers. If somebody does come around, so much the bet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dding, Amanda said, "I suppose you're right. It's just that I'm so anxious to know -- so nervous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her voice trailed off Nick touched her shoulder, and his words were kind. "Whatever happens, do not get discouraged. As long as we can hold our cover we have all the time in the wor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know that's not true," she said with a tight smile. "You can only stay away from your work for so long, Nick, without hurting your business. Michel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ichel understood," he said, cutting her off. "Moses took my note to him, and I had a chance to further explain when the _Star of Memphis_ stopped briefly at the levee by Belle Jardin. _St. Laurent's_ is in no danger, Angelique. Family loyalty is something he completely understands. Whether it is loyalty between Michel and I, or loyalty between you and your fa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ushing the spectacles higher on his nose, he gave her a sweet grin and offered the crook of his arm. "And now, Dumpling, would you care to stroll down the street with me to the live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of course, Lovey, you dear man," she answered, taking his ar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afternoon sun kept most of Clarion's citizens indoors. The ones who ventured out to tend to the tasks of daily living cast curious looks toward the tall, black-haired man and the plump woman holding his arm as they walked down the dirt, main street toward the public st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waited outside as Nick entered the dark interior of the gray wooden stable. The sound of metal hitting an anvil drew his attention to the back of the huge structure and he called a cheery, "Hell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ounds continued uninterrupted and he started toward the rear of the building. At that moment a man the same height as Nick, but at least fifty pounds heavier, looked up from the horseshoe he was shap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 grunt, he dropped the hammer to the straw-covered floor and ran a powerfully muscled arm across a grimy forehead dripping with sweat. His white shirt was heavily soiled and ripped and the black leather apron he wore barely concealed the bulk of the man's immense bel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he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d afternoon," Nick said. "Do you have a buggy for hi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o wants to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please, excuse my lack of manners," Nick said, pushing his glasses up again. "I'm Nicholas Jackson. My wife and I are interested in buying land. We're in need of proper transportation to survey the area, to aid us in making an intelligent selec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uzzled, the man asked, "How's that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want to rent a buggy," Nick said patiently. "Can you help 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the blacksmith responded. Nick saw anger flash through the man's eyes when he heard Nick's deliberate northern accent. "But it's gonna cost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utting his hands on his waist, Nick retorted, "Of course we expect to pay for using the buggy. I'm certain you are a fair, honest 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betcha." The man grinned, then spit to his right with a loud, obscene noise. Nick didn't react to the repugnancy of the spit or to the outrageous amount the man then quoted to rent the bugg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assume that includes the horse," was his only com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p. You can take that roan." He gestured with his thumb to a thin, aged, reddish-brown horse standing passively in a stall in the stable's stifling he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thrilled at the sight of his transportation, Nick could only imagine the buggy was as rickety as the horse. "That will be fine. We'll be here tomorrow morning to take the horse and bugg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he turned to leave, the blacksmith stopped him. "Hey, fella, where you from? Ain't never heard words said fancy like you say ‘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hiladelphi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thought he could see wheels turning inside the man's head and was proved right a second la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ayin' at the hote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ain't fond of Yankees around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I've been inform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ain't gonna get much service at the hotel. Tell you what. I own a little house I been thinkin' about rentin' out, on the north edge of town. I can make you a decent bargain if you're interested in stayin' where you won't be stared at just ‘cause you're Yankees. You say your missus is with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Dumpling is waiting out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thought the man's eyes would pop as he fought not to laugh at the absurd endear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umpling, huh? Well, anyway, people still have a lot of hate toward your kind, and some Yanks passin' through this town have had rocks heaved at them. Some had worse done. Wouldn't want to see nothin' like that happen to -- uh -- Dumpl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s thoughts raced. If he and Angelique could stay in a place other than the hotel they'd have the freedom of coming and going whenever they wanted. Unobserved. They could investigate at night if they had to, without having to stay in character. The sweat-and-grime-covered man in front of him, scheming to cheat him out of more money, had done him a favor inst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frowned, scratching his head as though about to decline. "How much rent for the house, and what kind of condition will we find it 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willing to let go of what he saw as easy money, the man smiled. "It's in fine shape. All the furnishin's are there, too. Well, most of ‘em. Maybe not fancy like you're used to, but nice. I'll even bring the horse and buggy over for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didn't blink at the inflated price the man was asking for the rent. Instead, after appearing to deliberate, he smiled and stuck his hand out, pumping the sweaty palm of the blacksmith in agreement. "That will be acceptable." Unable to resist, he added, "As a matter of fact, I expected you to name a much higher pr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an's smile faded when he realized he could have taken Nick for m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umpling and I are going to the hotel restaurant for supper, then we'll be back. If you will make sure the horse and buggy are ready, we'll take them at that time ourselves. Oh, and of course, we will want the key to the house. Thank you so much for your act of consideration. With your help, Dumpling and I should be able to expedite our busi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should find a suitable property in a reasonable amount of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Yea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urrying back into the sunlight, Nick walked toward Amanda, exclaiming, "Dumpling, you are simply not going to believe the luck I stumbled across. What helpful souls these people of Clarion a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 hour later, having enjoyed a meal of fried chicken, whipped potatoes, biscuits with gravy and apple pie, they left the coolness of the hotel restaurant to return to the livery st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eyed the roan, hitched to a black, sagging-spring, wobbly-wheeled buggy that looked as decrepit as the horse. "You have got to be joking. I can't wait to see the house you ren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directions to the house were easy to follow. As soon as Nick checked out of the hotel and loaded their trunks into the rear of the buggy, they set out to locate the house on the outskirts of t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kept a careful watch on the townspeople they passed. Some were openly hostile, spitting in their direction as the buggy went b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king his head, Nick said, "Word spreads quickly of visiting Yankees, doesn't it? If we expect to get a decent response from anyone, we'll have to ignore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wilight was descending when he slowed the buggy in front of a dilapidated, yellow, two-story house with a wrap-around porch. The paint was peeling and the trim decaying, the probability of rodent infestation high. Tying the horse to the hitching post at the end of the weed-choked path, Nick jumped of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aring Amanda gasp, he turned. She had tried to climb from the buggy so quickly that she had fallen to the ground. Hurrying to help her to her feet, his gaze followed the path of her stare and looked toward the hou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s wro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gripped his arm, her voice shaking. "The window. Someone's inside the house. God, Nick, could we have been found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moved in front of her, his gaze making a quick sweep of the dark interior of the house. "Stay here. I'll find out who it 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grabbed his arm. "No! Nick, get your gun from the trunk," she said in a trembling voice. "Plea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raised a hand in front of her. "Calm down, Angelique. It may be just a transient who has been using the house. Let's keep our wits and act as the people we're pretending to be would act. Wait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she insisted. "I'm going with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rowing her a look of annoyance, he proceeded with caution toward the house. The gathering dusk added an atmosphere of uneasiness and the wide boards of the porch groaned under their we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inding the door latched, Nick slipped the key into the lock, then turned it with a soft click. The hinges on the heavy door hadn't been oiled in years and the long, drawn-out creak when he pushed it open was not a welcome sound in the gloomy evening l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epping into the dim entryway, he looked into the parlor on his left, where he could make out the outline of a shadow against the far wall. Someone was indeed beside the front wind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only thought was to tell Angelique to leave before he confronted the intruder, he turned his head to find her just inches behind him, her gaze intent on the doorway ahead of them. In her hand was a large rock she must have scooped from the ground as they came up the pathway. He sighed, knowing that telling her to go would be a waste of brea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aising a hand for total silence, he waited until she nodded in understanding, agreeing to go along with his plan. Placing three fingers in the air, he slowly lowered them one at a time, indicating when the final finger folded they would charge into the parlor and surprise their visit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etermined to keep danger between himself and the intruder, Nick rushed the room as his first finger dropped. Surprised laughter split the air a second later.</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6*</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COULDN'T believe her ears. Was he _laughing_? Running into the room he had entered, she tightened her grip on the rock. Nick stood by the front window, holding a metal-caged dress form. It was half-covered with the same kind of hole-riddled white sheet that draped the few pieces of furniture in the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me on in," he called. "She promised to beha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Very funny," she answered. "That thing scared the life out of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ill laughing, Nick spun the dress form. "When we go out, we can have her stand sent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didn't find the encounter funny at all and tossed the rock out the front door with a force which said just that. After Nick lit several blue candles sitting atop the mantle, she took one and left the parlor to examine the rest of the hou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ounds of mice scurrying to hide preceded her into the dusty sitting room behind the parlor. On the opposite side of the house was a dining room. The rose-print wallpaper was shabby and faded. Layers of grime on the long windows would prevent morning sun from brightening the large room. The kitchen running the length of the back of the house was in just as sad shape, and the presence of a tin bathtub did little to lessen the degree of disrepai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joined her then, brushing his hands together to rid them of the dirt from the dress for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cast a dubious look at him, then around the kitchen before giving a resigned sigh. "Might as well see the upstairs and get it over wi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king the candle from her, Nick went first, hitting his boot on the floor with a thud every few feet to insure any rodents cleared out of their pa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they walked up the steps Amanda touched the rough surface of the scarred white plaster walls, curious about the many holes that lined it. Some small, some 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upstairs held four bedrooms, the two, smaller front rooms were identified as children's bedrooms by broken toys scattered on the floor. The back rooms seemed to be the master bedroom on the left and a guestroom on the right side of the hou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felt a chill go down her spine as she saw the portraits, victims of vandalism, tilted and slashed beyond repair, on the master bedroom walls. Had the lovely oil portraits been destroyed so Yankees wouldn't take them, or had the Yankees destroy them as they looted the hou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ich of these magnificent rooms do you prefer?" Nick asked after lighting large white tapers in each bed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take the guest room," she answered. "But don't you think we better take soap to everything first? At least clean the worst of the dust and grime 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is probably a pump out back, or a well. Go check and see if there is also a bucket while I bring the trunks in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iting for him in the kitchen, Amanda tested one of the tall-backed chairs at the pine table with her hand, rocking the chair back and forth on its uneven broken le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eard him bring the trunks in and set them down at the foot of the steps and glanced up as he came into the room. "Why do you suppose that man told you this house was in fine shape? Didn't he think you would come back to see him after finding it like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knows we won't," Nick answered. He shook his head. "Angelique, we are posing as Yankees, remember? I am sure that in his mind this is better than we deserve, and that we won't have the nerve to complain. Anyway, no matter what shape the house is in, it's perfect for us. We each have a bed to sleep in, and we can investigate without the confinement of staying in the characters we've crea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nodded. "You're right, of cour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need more light than what these candles provide. Especially if we plan to look around Belle Reve after dark. Do you suppose that door leads to a cellar?" he asked, walking toward a door at the rear of the kitch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opened the door, and turned to her. "Yes, I believe it does. Maybe there's a lantern or something down there. Com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thanks," she responded with a shiver. "It's so filthy here I can only imagine what the cellar looks li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isappeared into the cellar, the loudness of his boots dying away as he descended into the basement. All was silent for a few minutes, then his steps grew louder again until he emerged with a grin on his face and holding two lanter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d," she said. "I'm willing to look for a well or pump, but I'm not stepping into high weeds. You have boots on and you have a lantern, so you 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aughed, and lit both lanterns. "Then it is a good thing you did not go down into the cellar, Angeliq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wanting to know what kind of creatures he'd found downstairs, she said nothing as he went out the back door carrying one of the lanterns. The light from the remaining lantern cast long shadows around the kitchen and it looked even shabbier than it had in the fading dayl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autiously, she sat in one of the chairs at the table and wondered if the family who lived in this home during the war survived intact. Did the man they were renting the house from really own it, or had he merely claimed it after it was left abando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veral minutes later Nick returned carrying a bucket full of water. Gesturing to the far corner of the kitchen he said, "I doubt if that wood stove is fit to cook on, but maybe we can heat water for our baths. The pump is reasonably close to the back of the house," he added and set the sloshing bucket on the t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ddenly overwhelmed with the reality of why they were here in the first place, Amanda looked at Nick's wire-rimmed glasses, his flat hair and the oversized black cotton jacket he'd needed to hide the fact he was powerfully buil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ancy, Nick's housekeeper, had uttered not a single questioning word when Nick gave her money and sent her, with a list, to her cousin, Montego. Montego, a seamstress and costumer with the Theatre d'Orleans had filled the list within an hour. Montego also asked no quest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knew her own image was garish, with the padding under her clothes completing her persona of a frumpy, pampered wife. The humor of their disguises stuck in her throat as she realized how close she might be to finding out what happened to Justin, maybe even to returning to her own time. She wanted to get to Belle Reve and the need was building to urgency. "Nick, can we ride out to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hought of denying her request showed on his face, but he studied her eyes, and something in them made him give her an odd smile. "It's already dark, Angelique. You have no fear of the night roa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response was honest. "Yes, of course I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ontinued to watch her. "I think since it is late we can chance dropping our costumes. We will not have to travel through town, so we should go unnotic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nk you," she said quietly. "I'll change as fast as I c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arried the trunks upstairs, putting hers in her bedroom beside a brass vanity table whose mirror was shattered. "Wear something dark," he instruc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losing the door, Amanda sorted through the clothes she had packed, pulling out a dark blue dress and her brown tortoise-shell hairbrush. Removing the bright red dress and untying the cumbersome pillows from her midriff and backside, she changed as quickly as possible. She felt the excitement building as she threw the dark brown wig onto the bed and began brushing her long blonde hai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fter all the worry, fear and waiting, she would now start unraveling the tremendous puzzle. Her hands shook as exhilaration sent a sudden tremor through her, and she bowed her head, her hands tightly gripped on the hairbrush. Her knees went weak with hot relief as she acknowledged she might be propelled back to her own time, tonight, by whatever force had brought her here. But in truth, she didn't expect it to happen until she'd learned the riddle of Justin Beaumo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s face flashed through her mind and she felt a moment of sincere regret. She appreciated, more than he could ever know, what he'd done by helping her to come here. She now admitted it would have been foolish to try to do, alone, what she and Nick came to do toge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ver expecting to become friends with the Creole, she wished there were a way to tell him the truth. Smothering a smile she lay the hairbrush down, blew out the candle, and started for the stairs, knowing she'd never tell him she was from the 1990's. Hadn't one of his first comments to her been that she was demen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ad removed all vestiges of being "Lovey" Jackson and was once again the handsome, muscular Nick St. Laurent. Watching him from the kitchen doorway Amanda's heart gave a sudden lurch. She knew it was just a matter of time before the pressures of his social position and a very normal desire to father children took Nick to the altar with Yvette Dufourche or someone like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uring their trip on the Star of Memphis, she had laid in the comfortable bed of the cabin they'd occupied, keenly aware his powerful body was a few feet away, asleep in a chair. The knowledge that the warm mouth that excited her by exploring hers that night on the terrace, the arms that held her body so firmly against his own would be claimed in marriage by someone else slammed her like unwanted sho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he turned to look at her, Amanda dismissed the most obvious thought. That she was falling in love with Nick St. Laurent. Concentrating instead on the importance of what they were about to begin, she asked, "Rea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frowned. "Get the wi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rprised, she asked, "What f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lking toward her, he lifted her long blonde hair with his hands. "How far away do you think someone needs to be to see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see your point." Grabbing one of the lanterns she went upstairs, coming back with the wig in her hand. "I'll put it on la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ighed. "Angelique, the object is to look average if we are passed on the road. The color of your hair will attract attention from a distance. If we are observed at Belle Reve, it will already be too late to put on the wi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dding, Amanda pulled the tight wig on, shoving her hair underneath the cap. "But I'm not wearing those pillow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fine. In just lantern light, anyone we pass shouldn't be able to tell if you are fat or thin. But I'll keep the spectacles in my pocket, just in ca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t's go, then," Amanda said as he stuck the glasses in his pock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were both startled by the knock on the front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put his finger to his lips in warning, then dunked his hand in the bucket and slicked his hair back before donning the spectacles and black jack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ming," he called when the knock was repea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motioned for her to stand where she couldn't be seen from the hallway when the front door was opened, then hurried to the front door, using "Lovey's" prim voice to question, "Who is it? Who's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couldn't understand the muffled response, but Nick opened the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sn't it rather late for calling, sir? Dumpling and I were just about to reti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nted to make sure you found everything you nee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rything we needed?" Nick echoed. "You mean like a bucket of water to clean this -- hou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good, you found the pump. And also to tell you the stove don't work real well. Kinda old, you know, and it ain't been cleaned in years. Didn't want you startin' the house on fire. Listen, tell your missus the linens are prob'ly upstairs in a big cedar ch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ill do that. Thank you for coming by. Good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it a minute," the man protested as Nick attempted to close the door. "I thought you was interested in plantat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bout it?" Nick asked, opening the door slight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s two that might be willin' to s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o might they 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know, mister, you can ask around all you want. Nobody ain't gonna tell you Yankees noth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heard a pause she knew was Nick handing the blacksmith money, then the man's voice. "Why that's mighty generous of you. One place is south, just down the river road, called Newton's Landing. Sits on the bend, all pretty like. It was looted like the other houses along the water, but most of the outbuilding's are still stand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see," Nick answered, sounding fascinated. "The entire plantation is untouch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not exactly. The inside's were gutted, but old man Newton always took a lot of pride in his property. Word is, now that all his sons is lost, he ain't got the heart to put the place back together. Probably doesn't have the money for taxes, either. He's lookin' for a buyer and might not be too picky where they're fr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wonderful," Nick exclaimed. "And the other plantation? Will we find it in just as good condi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 no. The other one is north of here, just a mile or more up this here road. It's been burned out, but the price is prob'ly a mite more reasonable than what Jerome Newton's askin'. It's the one you was askin' about. Belle Reve used to be a showplace, but if you got money, maybe you can fix it up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know," Nick said in his best "Lovey" voice. "That depends on how much rebuilding such a project involves. Is there anything standing, or is just the land avail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ain't seen it," the man answered. "I only know what Hollis said. He married the daughter, but I don't think he wants to hang on to Belle Reve if there ain't no profit in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s heart beat faster and she held her breath as Nick asked, "Hollis? Who is that? The owner of this Belle Re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yes and no. He married the owner's daughter, and the owner got killed, so, yeah, I guess he's the owner now. Name's Franklin Hollis. If I see him, want me to tell him to come around to talk to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Nick said hastily. "I believe I would rather ride out to look at this plantation first. No point in getting the man's hopes up if his property is unsuitable for our needs. If Dumpling and I find it has any potential we'll make inquiries about contacting the own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nsing the conversation had gone as far as it could, Amanda called out, "Lovey, what's keeping you, darling?" Raising her voice an octave, she trilled, "Oh, Lovey. I need my big, strong man to come out here and wash my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you'll excuse me," Nick said with a chuckle. "As you can see, I am needed elsewhere." Closing the door in the blacksmith's face, he walked into the kitchen, grinning at Amand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eturned his grin. "Sounded like you needed help getting rid of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aughed. "You should have seen his face when you said you were in the bathtub waiting for me. It looked like he had _some_ picture of Dumpling sitting in a bathtub full of bubbl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king certain all the lit candles were extinguished, they waited a short while, to be sure the blacksmith didn't return to tell them something else he'd forgotten. After Nick locked the door, Amanda felt her heart pound with excitement as they climbed into the buggy. Finally, she was about to see Belle Reve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dirt road was deeply rutted and Nick drove the rickety buggy carefully around the curves and bends. Pungent smells from the nearby bayous and inlets of the Mississippi River were strong in the night air. Fireflies looked like miniature lanterns hanging in the darkness beneath the Spanish moss of live oaks, and the sounds of swamp frogs and night birds came from both sides of the ro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watched the landscape intently, knowing that in her own time this swampland had disappeared, replaced by strip-malls and convenience stores. But it was still Clarion, and this was still the road to Belle Reve. As minutes went by and they grew closer to the plantation, she became conscious of squeezing Nick's arm in anticipation. Withdrawing her hand, she shoved them both into her lap, her gaze riveted on the road ahead. They had passed no one else on the road and it didn't seem likely that they wou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ming around the final curve in the road, they turned into the oak-canopied drive leading to Belle Reve. Finally emerging from the far side of the long drive, she saw the massive Doric columns of Belle Reve outlined against the sk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didn't know she'd been holding her breath until she let it out. A shudder of expectancy ran the length of her body as Nick directed the roan toward the house. She was more than relieved to be, at last, on familiar gr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s hand closed over hers and his voice was gentle. "Easy, Angelique. Remember, we do nothing until we know we are al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nodded, forcing herself to wait for him to help her down from the buggy and then hand her a lantern. Strolling to the wide veranda, his boots crunched on dead leaves and blowing debris as they crossed the length of the por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llo," Nick called, holding his lantern high while he scanned for movement. Repeating this several times, they continued to walk around the outside of the house, shouting to anyone listening that they were visitors to the plant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ems we are the only ones here," he murmu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couldn't speak. Her nervous fingers almost dropped the lantern as she tried to see in every direction at once. There was at least one moment of truth coming, and she hoped she would be strong enough to face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emembered Justin's dark, tortured eyes again, felt his lips on her forehead as he bid "Angelique" farewell. Hot tears stung her eyes and she began walking at a fast pace toward the burial ground, ignoring Nick's startled question about where she was go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n in the dark, the shape of the brick and mortar mausoleum guided her to the cemete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bent down and held the lantern close to read the headstone inscriptions on the few graves within the cemetery. Most of the dates on the wind and time-worn stones told of family members who had originally settled in Louisiana. Straightening, her gaze found, a short distance away, the white marble stone inscribed with the name and important dates in the life of Claudine Hamilton Beaumont. When she realized there was no stone with Justin's name, she hoped, for a fleeting moment, the gossips had been mistaken about the trage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she saw Nick standing several yards to her right, looking at a plain wooden marker. He lifted his gaze to meet hers and held out his hand to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allowed him to take her hand and help her to where he stood. She placed her lantern close to the crude wooden marker, a marker nailed together in the shape of a cross. _Justin Beaumont - 1867_ had been carved into the headpiece. "So," she said tonelessly. "It's tr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tense fear hit her then. Justin really was dead. Did that mean she could never get back to her own time? Was he the connection that brought her here, the connection she had to have for it to be possible to get home? Looking at his marker, her own predicament diminished as she remembered the inner suffering he had silently endured. She felt tremendous rage building toward whoever had planned and carried out Justin Beaumont's execu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grily, she tore the wig from her head, letting long blonde hair fall over her shoulders as she stared at the grave marker. Maybe she was stranded in 1867, but she certainly wasn't helpless. She was more determined than ever to learn Justin's secrets, to solve the mystery of who killed him and why. And she would allow nothing to stand in her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n't aware she was crying until Nick gathered her close to him, stroking her hair as he held her against his ch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idn't offer words, but the strength and solace of his tight embrace made Amanda feel safe and protected as she cried in Nick's arms.</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7*</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CCUMBING to the stability she found in Nick's comfort, Amanda felt the dam of emotions bottled inside her break. All the suppressed fear, confusion and insecurity she'd pushed aside from the moment she'd arrived in the past flooded to the surf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s reaction to her convulsive sobs was to hold her tighter, his deep voice a murmur of tender words whispered against her e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she'd cried until there were no more tears, she stayed within the compassionate circle of his arms, unwilling to leave the haven of streng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inally, she stepped away and brushed her face with her hands. Her gaze met his, her voice fierce. "I _will_ find out who did this. They'll pay the penal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s answer was soft. "You can still go to the law, Angeliq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response was a vehement, "N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saw Nick studying her, but she picked up her lantern and wig and headed for the main hou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rdly noticed when he joined her on the veranda of the plantation house, and she purposely kept her expression unreadable as she stared at the rui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grip was firm as he forced her to look at him. "What is it, Angelique? What are you so frightened o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s voice broke through her terrifying thoughts, startling her back to reality. She pressed the fingers of her shaking hands to her temples, closed, then opened her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hing," she snapped. "I'm going to start looking through all of this -- " she said, gesturing to the dark ruins. Barely concealed desperation colored her tone. "There's a message somewhere in there for me. There simply must be. His diary said the explanation is hidden in the rui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tonight," Nick said flatly. "You don't know if an animal has taken up residence in there. One who could be very annoyed at being disturbed. We'll return early in the morning and look around. If this Hollis has plans to sell Belle Reve he'll make himself available to anyone he thinks has enough money to buy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tubborn resistance she felt about leaving Belle Reve so soon after they'd arrived showed clearly on her f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sighed. "We can walk through the entire remains tomorrow. If there are no signs of animal habitation we will return after dark, probably with complete freedom to search. But tonight is out of the question, Angelique. You're exhausted, and that could allow you to overlook something of import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glanced toward the burial ground in the distance. She still felt overwhelmed by the stark reality of Justin Beaumont's fate, of the dire writings in his journal seeing deadly fruition. Resigned to the common sense behind Nick's insistence of coming back in the morning, she kept her voice steady. "Yes, I suppose you're right. I learned what I came here tonight to learn, any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long ride back to the rented house was broken only by low, occasional sounds of animals on their nightly hunt for food. There was no convers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chanced a fleeting look at Nick's strong profile in the lantern light, glad he'd dropped his quest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earched her mind, trying to remember some details from walking through Belle Reve with Justin. Some of the immense rooms were structurally intact, even part of the upper floor was still whole. But most of the mansion had been completely razed by fire. A fire, Justin had said, deliberately set by Yankee soldiers who intended to destroy all the majestic homes in the area, determined to leave very little salvageable. They had succeeded in reducing Belle Reve to little more than rub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ooked toward the dark house as Nick slowed the buggy at the walk leading to the front door. She could just make out the outline of the dress form in the front window, and wondered if the blacksmith used the form to deter transients from using the hou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jumped down, coming around to help Amanda. "I'll go inside first and make sure we had no surprise visitors. You wait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nodded, not having the energy to arg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unlocked the front door and she watched as his lantern light moved through the house. A few minutes later he returned to the buggy, lit the second lantern and handed it to her. "Nothing's been disturbed, so I think we can relax. It looks like ‘Lovey' and ‘Dumpling' raised a few eyebrows, but no suspicions. I'll put the buggy out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she walked into the house Amanda groaned, remembering the cleaning that had to be done before they could use anything. Going through the hallway to the kitchen she saw the bucket of water still on the pine table. She kept her lantern with her and headed for the second floor, wondering where the cedar chest was that the blacksmith had mentioned. There had better be clean sheets in the chest for her and Nick to use, because she certainly did not intend to wash anything out to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lked into the master bedroom, knowing linen would be kept here rather than in the guestroom. There was no chest, just two large oak dressers whose drawers were empty. The closet was bare. Sitting on the edge of the massive oak cannonball bed, she frowned. Where was the linen chest? She'd been in the guestroom several times and knew it wasn't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came into the room then and she asked, "Where, exactly, did that man claim we would find the cedar chest? I'm _sure _these sheets need to be chang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s a small summer porch on the left side of the house. I think there's a door in the kitchen that leads onto it. Possibly the last time the linens were brought in from the clothesline they were left in that room for convenie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not convenient, Nick," she retorted. "No one wants to cart sheets upstairs from the back of the house every time they freshen the be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gelique," he said as though talking to a small child. "The last time the sheets were washed, there was probably no one living here and they were simply left downstai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a stupid assumption. Besides, I heard the man tell you the cedar chest is upstairs. It isn't in here, and it isn't in my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ve you checked the children's room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lieu of a condescending remark she gave him a look that asked, _what would the linen chest be doing in a child's bedroom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eft, but returned less than a minute later. "It's as I thought. The children were using it as a toy contain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sighed as she walked toward the stairs, speaking to Nick as he followed, "Then I suppose I might as well look on the summer porch for the sheets. No matter how dumb that soun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door to the porch was almost hidden in the left corner of the kitchen and she opened it with caution, listening sharply for the sounds of scurrying feet behind the door. Hearing nothing, she opened the gray, raised-paneled door further, holding her lantern high to widen its circle of l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long room looked like it doubled as a porch and a pantry, with cypress shelves lining the wall the porch shared with the kitchen. The opposite wall was lined with grime-caked windows, which, when opened in summer would have allowed the house's occupants to sit and enjoy passing breez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urning back to the shelves, she saw a neat pile of once-white sheets, now yellowed from their extended stay in the pantry. With a grimace, she reached up and pulled the top sheet down. After a quick examination of the frayed material, she decided it wasn't as bad as she'd expected, and took down the rest of the pile. Glancing up at the now empty shelf, her eyes widened. Behind the sheets was a dark brown stoneware canister. Curiosity got the best of her. Putting the sheets down, she reached for the crockery, stopping short as her fingers touched the rim. For once, common sense overruled curiosity and she pulled her hand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she cal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idn't answer and she stepped into the kitchen just as he entered the rear door carrying another bucket of wa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did you do with the other bucket of water?" she asked with a laugh. "Don't tell me you drank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Very funny. After I cleaned dirt and webs from the tub I started the fireplace in the parlor. Water is heating in a kettle over the blaze for our bath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lked past her and dumped the second bucket of water into a huge, dented black kettle hanging over the fire. "Two more buckets should do it," he said as he walked back out of the hou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waited until he made two more trips to fill the kettle, then said, "Come out to that porch. There's something I want you to look at. Into, actual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ce they'd entered the porch she pointed to the large canister on the shelf. "Why do you suppose that was hidden behind the shee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it wasn't hidden. Maybe it was just pushed to the back of the shelf to make room for the sheets. Did you consider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Open it, plea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aughed. "Is there some reason you didn't open it your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piders. Mice. Open it, plea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liding the canister to the front, Nick set it down so he could see into it. He lifted the lid and a grin spread across his face. He looked at Amanda, his black eyes twinkling. "Care to enjoy a cup of tea with your ba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blinked. "Tea? Someone hid tea on the back of the sh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ave her an odd look. "Have you already forgotten how dear coffee and tea became during the war? From the looks of this place, no one's lived here since the soldiers went throu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king a face, she exclaimed, "Ugh! This tea is a couple of years o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ould say so. But it's more than likely still us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sighed, carrying the sheets into the kitchen. "Then brew away. It's certainly better than the alternative, which is nothing. At least, I think it 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walked into the parlor and Nick checked the water's temperature by sticking his finger into it. He looked at her, and then nodded toward the stairs. "Why don't you gather your night clothes and wrapper while I dump this into the bathtub? While you bathe I'll struggle with putting the sheets on the beds. Just don't dawdle or the water will get cold before I can use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realizing until he spoke of the warm bath just how tired she was, Amanda nodded gratefully, lighting a candle to carry with her instead of the lantern as she went upstairs. Sitting the candle in a pewter holder on the dresser, she opened the trunk and removed her heavy, blue flannel nightgown and dark brown wrapper. She found wearing these bedclothes hot and cumbersome. Heat flooded her face as she admitted they also provided a sense of security. Security against the steadily increasing awareness of how the constant nearness of Nick's powerful body affected h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eard him over in his room, and, collecting her things, dismissed the provocative images from her mind and went to the kitch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inning up her hair, she shed her clothes and climbed into the oblong bathtub, sinking to her neck in the wonderfully warm water. She closed her eyes, resting her head on the lip of the tub as she luxuriated in the feel of steaming wa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 groan Amanda opened her eyes again, feeling foolish. She'd been in such a hurry to relax she'd forgotten about soap and a towel! Should she call Nick and ask him to bring them to her? Stifling a giggle she knew her other choice was to climb out of the tub and hunt for them naked. That choice would only be appealing to one of them, and it certainly wasn't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she hollered. She yelled his name three more times before he appeared in the doorway, looking none too plea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had better be import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eeling her face turning crimson she said, "I forgot soap an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ut her off. "I know. I found everything on a top shelf on the summer porch and put them on the table for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rprised, she responded, "Oh. I guess I overlooked them." After an uncomfortable pause, she stated, "Look, this is terribly embarrassing, but would you mind bringing them over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out a word he strode to the table, then to where the tub sat in the corner. Expecting a rude, possibly off-color remark, she met his gaze, ready to put him in his place. She couldn't tear her gaze from his. What she saw in the black eyes was the same smoldering desire she'd been deny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hock ran through Amanda as she realized Nick saw his own desire looking right back at him. Amanda held her breath, helpless to do or say anything to break the sp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muscle twitched in Nick's cheek, but he said no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reathing was the only sound in the kitch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fingers shook as his warm hand closed around hers, and their gazes held steady as he laid the soap in it. Releasing her hand, his voice was quiet. "Don't let the water cool." Dropping the towel beside the tub, he returned to the parl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s heart constricted as her gaze fastened on the broad back of his tall, retreating figure. There could, and would never be anything remotely close to love between her and Nick St. Laur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ir lives were a hundred years apa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rying to shut out those troubling thoughts she finished her bath, toweled off and donned her nightgown and wrapper, tying the wrapper tightly around her waist. When she entered the parlor he was sitting on the floor drying two pink and white teacups and saucers. He'd also cleaned the fl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lanced up, perfect white teeth flashing in a grin that gave no sign of the tension in the kitchen. "These cups are chipped, and they don't match the blue teapot, but they'll serve our purpo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xamining the cracked china teapot, Amanda sat cross-legged opposite him. "Where's the te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estured to the black and green marble fireplace mantle. "Up there. I haven't the slightest idea what kind of tea it is and think I'd rather not know, just in case the flavor shouldn't match the name." He rose to his feet, stretching his long legs. "Why don't you put some of it on to brew while I bat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nodded. As her gaze rose the length of Nick's body she became aware her body was still taut from the intimacy of his hand on hers. "Sure," she answered, her voice almost inaudible as she lowered her gaze to the fl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idn't move for a minute, but she refused to look up, terrified she would see a fire that matched the one inside her. Her gaze remained riveted on the floor until she heard the sound of him entering the wa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etermined to block all thoughts of Nick, Amanda stood, lifting the container of tea from the mantelpiece. She wrinkled her nose when the stale aroma of old tea hit her, but measured what she thought was the correct amount into the pot using the spoon he'd found. Not knowing if years of sitting had diluted the tea's strength, but suspecting it had, she added another two spoonfuls for good meas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y the time Nick padded barefoot back into the room, wearing only his black pants, the smell of brewing tea filled the parl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sat on the hardwood floor, his back against the sheet-covered sofa. Glancing around the room, he shrugged. "You're not interested in removing any of these furniture coverings, are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nding him a cup of steaming tea, she shook her head. "No, and I don't think it'll matter to anyone if they know we didn't. Our story is that we're here to see if we can buy a plantation, not to fix up this house. We can take all our meals at the restaurant or bring them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ited until she had taken a tentative sip of her tea before tasting his. "Not too bad, I suppose," he said with a frown, placing the pink and white cup back in the saucer. "A little weak, thou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ared pensively at him over the top of her cup as she took small sips. "Nick," she said as she lowered the cup. "Why did you come to Clarion with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expression was sober. "I think if I hadn't slowed you down and made you think before you leaped into this situation, you would have ended up lying beside your father. You have no idea who, or what, you're dealing with, or from what shadows any threats will c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why you insisted on putting yourself in dang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paused, then said curtly, "No man worthy of being called a man allows a woman to place her life in jeopardy and does nothing abou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idn't continue his explanation, but she knew the strong attraction drawing them together was the other, unspoken reason for him being with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cking her head, she said, "Tell me about your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s not much to t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re you in the w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ain crossed Nick's features and he grew quiet, looking off into the distance. Finally he answered. "Wasn't everyone in the war, in one manner or another? If you mean was I in a fighting unit, yes. I was a major with the Orleans Battalion of the Washington Artillery. Attached to the Army of Northern Virginia right through to the surrender at Appomattox. In war, you find that people whose friendship you took for granted suddenly become the difference between your life and your death. An unexplainable bond grows among men on a battlefield that doesn't exist anywhere else. I lost a lot of good men in some very bloody battles. By the time the absurdity of blowing up your enemy, then racing out to help him live through it hits you, it's time to move on to the next blood bath. Possibly to blow up the same men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was silent, watching the ghosts of Nick's war experiences naked on his face. She'd only seen the strong, self-assured man, and hadn't expected the exposure of this vulnerable side of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bout you and your parents?" he asked abruptly. "Where did you go when the Yankees burned you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eeling her pulse race, she tried to recall words in Justin's diary she could use to describe Angelique's life. "My mother died when I was a small child. My father had taken me to Texas before the Yankees arrived here. He didn't know until recently, when he returned to Belle Reve, that we had nothing lef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rely he kept up with whatever news of his home he could," Nick questioned, frowning. "Everyone knew the importance of possessing the Mississippi. He must have at least suspected widespread devastation in this are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wirling her tea, Amanda avoided looking at him. _What can I say_? she wondered_. That I don't know the answer to that? That Justin didn't write those thoughts in his diary_? Aloud she said, "He suspected, of course, and talked about it often. But it was still a terrible shock to see it." Determined to turn the conversation away from herself, she asked, "How did your business manage to survive? Wasn't private property confiscated during New Orleans occup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shook his head, pouring more tea into both cups. "No. The Oath of Allegiance. Anyone willing to take it had his or her person and property protected. Those refusing had their property sold out at auction." He leaned back against the sofa again, making a face at the tea he'd poured. "My grandfather died early in ‘58, but he said repeatedly war with the north was inevitable. He advised Michel and I to convert our assets to gold and get it out of New Orleans. We did. With little time to spa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ghing, he continued. "My brother and I had long, sometimes very heated, discussions about the war. We both had strong loyalty to the south, to Louisiana, but finally decided it would be best if one of us stayed to protect what our family had built. Michel had just married, so I convinced him to stay in New Orleans. Nobody expected New Orleans to fall to Farragut's fleet. As much as he despised it, Michel took that damn oath. There were just as many who decided, for their own reasons, to take the oath, as there were those who refused. Generations of family heritage are never dismissed offhanded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me people survived almost untouched," Amanda murmured. "While others came home to no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ntouched?" Nick snorted. "Only bloodsuckers, carpetbaggers and scalawags are untouched by the wake of destruction. All of which, may I remind you, the good residents of Clarion are probably calling us. How well were you acquainted with Jerome Newt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iting her lip because she had no idea how well her family knew the Newton family, Amanda shook her head. "I told you I was an adolescent when we left for Texas. I've changed quite a bit in those seven years, and with the help of a little face paint to go along with my wig and plumped out body, he won't recognize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cert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annoyance was plain. "I'm certain I won't let him get close enough to think I'm anyone but who I'm pretending to be. Satisf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ger flashed through Nick's eyes. "Angelique, if you are recognized, the game is over. If the game is ended by someone else, that means you lose. The price for losing may be deadly. We cannot afford to be carel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mediately sorry for acting childish, she said, "I apologize. It's just that I'm so anxious to get back to Belle Reve and search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shook his head. "First we go to Newton's Land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uzzled, she asked, "But, why? You said yourself that with these disguises, and our story about buying a plantation, we have a legitimate reason to be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we do," he agreed. "However, it would look extremely odd if we showed interest in only Belle Reve, ignoring a plantation in better shap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Yes, I see what you mean. If we spend all our time at Belle Reve somebody may start wondering wh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recisely. We'll see Jerome Newton first thing in the morning. Perhaps he'll have more information about what happened to your father than the gossips h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yawned and he took her teacup from her. "Tomorrow's going to be another long day, Angelique. I suggest you prepare yourself to face the woman impersonating you without reacting as though you know the truth. Go on to bed and I'll bank the fi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ising, Amanda headed for the steps, her thoughts unsteady as she realized what tomorrow was going to bring. She turned back to see him watching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she said slowly. "If anything happens and we're discovered before we can expose what happened, I want you to know -- " She stopped, not knowing how to phrase her gratitu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mething flickered across his face and he answered, "First thing tomorrow morning, Angelique. Prepare to be a convincing li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didn't respond, but their gazes locked and she knew they had better both be ready. And they had both better be on guard.</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8*</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FTER ENJOYING a breakfast at the hotel restaurant, "Lovey" and "Dumpling" set out in the buggy for the river road to visit Jerome Newton at Newton's Land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ride down the winding road paralleling the Mississippi seemed endless, and it was near midday when a plantation's chimneys came into vie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Nick pulled the buggy alongside the wide steps of Newton's Landing, Amanda saw tight anger flash through his black eyes as he looked around the barren, deserted aura of what appeared to have once been a thriving sugar cane plant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tooped, white-haired man emerged from the double-doored front entrance. His wrinkled face was quizzical, a tattered brown suit hanging limply from his thin fr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n't have much to offer anymore in the way of hospitality," he drawled in a friendly, apologetic voice. "But you're mighty welcome to a cool drink. You folks come waiting on the steamer? The levee here's been destroyed, but you can go aboard in Clarion. Please, come inside, out of this hot su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took Amanda's hand, helping her from the buggy. Under his breath, he said, "Moment of truth, Angeliq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greeted the old man as he came down the steps. Holding his hand out to shake, Nick startled the gentleman by grabbing it and pumping with vig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do you do, Mr. Newton. My name is Nicholas Jackson. Allow me to introduce my wife, Amand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ken aback by Nick's exuberance Newton turned blue eyes to Amand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ddenly panic-stricken the old man might recognize her as Angelique Beaumont and ask questions she couldn't answer, Amanda assumed a side po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needn't have worr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wton did a double take at the amount of face paint she was wearing and hastily averted his gaze, looking back at Nick. His eyes took in the slicked back hair and wire-rimmed spectacles. "Do I know you, si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Nick answered with a smile. "We've heard so much about your beautiful home, about how majestic and grand it was, we wanted to see it for ourselves. Have we come at an inopportune mo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n't get much company out this way anymore," Newton said, answering Nick's smile with a brief smile of his own. He sighed, his gaze moving slowly over his property. "There's very little left to show to anybody," he remarked in a wistful tone. "Flowers still bloom, of course, but weeds are taking over now that there's no one to tend bulbs and rose bushes. Newton's Landing used to provide spectacular shows of color and beauty to those watching from the decks of steam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ering closely at Nick he asked, "May I ask how you heard about the Landing, Mr. Jack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om the man who owns the public livery in Clarion. I was inquiring about possible sites for my wife and myself, and he mentioned you may be interested in selling your proper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adness that crossed Jerome Newton's face was profound. "There was a time, Mr. Jackson, when I would've called a man out for suggesting I would part with the Landing. Now too many ghosts that refuse to stay dead haunt me. I admit, I have considered leav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wonderful," Nick said. "May we look ar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suppose so. Is there anything in particular you're looking f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no. Just something appropriate for Dumpling and myself. We're thinking of starting our family, you know. Isn't that right, Dumpl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Lovey," Amanda said sweetly. From the corner of her eye, she saw Newton swallow hard. She knew what he had swallowed was a laugh at the thought of "Lovey" and "Dumpling" reproducing little ones like themselv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cleared his throat. "Shall we walk around? I'd like to see the groun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wton snorted. "You mean what remains of the grounds." Gesturing to the left, he started walking down a small lane. "There's a peach orchard down here. Used to get big, juicy fruit every year. Gonna take a few years to get the peaches to what they used to be, but they're strong trees. There's a pecan grove, too," he said, pointing to the r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queezing Amanda's hand, Nick asked, "We're not from this immediate area, Mr. Newton. I've noticed you have no coloreds helping you with the property. Are all the other plantation owners in the same position? Is everyone without hel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wton scratched his head, thoughtful. "There's only one place left that still has family members of original owners living on it. The rest of the plantations have been taken by transients, people made homeless by the war. Most older homes were destroyed by Yanke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see," Nick responded. "This other place, they have a full staff working for them? They've managed to replace their servan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wton stopped, leaning on an old, bug infested split rail fence. "No. Belle Reve has no need for servants. It burned to the gr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horrible!" Nick exclaimed, laying a hand on Amanda's shoulder. She knew the gesture was a warning to restrain her from speaking unwisely. "But you say the family still owns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the daughter owns it now. Her father died not long ago, so I imagine she inherited the est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ving a wrist that seemed to have no bone, Nick said vehemently, "These swamp agues are claiming so many victims it's shocking. The daughter is fortunate she wasn't taken, as w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it wasn't anything like that," Newton said. "Damnedest thing I ever heard, though." Startled, he looked at Amanda, his blush revealing embarrassment he had cursed in a woman's presence. "Forgive me, Mrs. Jackson, I'm not used to being in the company of a la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ertainly, sir," she said in a soft voice, her heart pounding in expectation of what he might be going to add to his statement. Impulsively she opened her mouth to question him further and Nick's hand immediately tightened on her shoulder. Frustrated, she kept qui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fussed with his spectacles, then patted his hair. "Well, we've been hearing of so many people carrying these agues, I just assumed -- I suppose there are just as many falling victim to festering wounds that weren't properly treated in battle. Poor fell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king his head, Newton looked around his property. "No. Justin had taken his daughter to Texas, away from the war. When they came back he found Belle Reve all but destroyed. Was taking his daughter on some kind of trip to New Orleans, only they never made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boat sank!" Nick exclaimed in sympath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look of annoyance passed over Newton's face at Nick's interruption. "No. But the daughter near drowned. She fell over the rail at a real bad place in the river and they couldn't find her. Finally gave her up for lost. Come to find out she was fished from the water by a man in a small boat who just happened by. He claims she was confused for a while, didn't know who she was, that kind of thing. Next thing Beaumont knows, she shows up at Belle Reve married to the man who sav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frowned. "Excuse me, Mr. Newton, but you said Belle Reve had been burned. Was the family living there any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Justin was staying at the hotel in Clarion. But there's a cabin way out in the woods that he used as a hunting place. Angelique and her husband live there now. Anyway, there are a lot of men who had nothing to return to in ‘65, and hungry men can be dangerous if you have something they need. Justin wanted his daughter to be able to protect herself from the riffraff when her husband wasn't home, so he showed her how to use his pistol. During one of their target-shoots at Belle Reve, Angelique ended up shooting Justin instead of the target. Right through the heart. Damnedest thing I ever he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made a noise that sounded like "pish-tosh." "That sounds like a story the gossips inven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y other case, I'd certainly agree with you, Mr. Jackson. But I got this information from Angelique's husband at Justin's funeral. Now," he said, gesturing further down the ro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and Amanda followed as the old man walked on and pointed with pride at land he obviously loved. "The cane fields have been torn up pretty bad, but hard work can repair the damage. Ever done any cane growing, or worked in a cane field, Mr. Jack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tittered pleasantly. "In Philadelphi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old man stopped short and his back became erect. Spinning around he advanced on Nick, fire in his blue eyes. His voice cracked like a whip. "You know, I had trouble pinning down that accent of yours. Thought maybe you came from an area I wasn't familiar with. But I am familiar with you damn Yankees. Circling a dying plantation with your blood money, hoping to make a killing off our trage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screamed as Newton punched Nick and Nick dropped to the ground, blood running from his mou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et up," Newton shouted. "Get up, you damn pantywaist, so I can knock you down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slowly rose to his feet, backing away from the menacing form of Jerome Newton. Shaking his finger at Newton, he stuttered, "Y-you're very fortunate I don't believe in violence, sir." Gathering his dignity he turned to Amanda. "Come, Dumpling, I believe Mr. Newton has changed his mind about sell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walked hurriedly toward the buggy, breaking into a dead run when Newton started throwing large rocks at them. Nick cursed as he was hit in the back, but didn't slow down, getting to the buggy as Amanda jumped in the passenger se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last thing they heard Newton scream as the rickety buggy raced toward the river road was, "And take your fat, ugly wife with you, you vulturous scu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were several miles away from Newton's Landing before Nick stopped the buggy on the side of the road. Two comic figures, neither of them laughed. Raising the hem of her bright red dress, Amanda tore off a piece of petticoat and pressed it gently against Nick's lower li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looks like the bleeding has stopped," she said, peering at the small cut. "You were luck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king the white material from her hand and dabbing his mouth, he answered sourly. "Yes. Lucky he wasn't carrying a gun. At least we know we're good acto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not funny, Nick. You could have been seriously injured. Or wor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ighed. "But I wasn't. And now we know what tale this Hollis character is telling." He looked at Amanda and she saw concern in his eyes. "Your anticipation almost got the better of you, Angelique, and Newton was only supplying information. What's going to happen when you have to face the impostor? Perhaps I should go alone the first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bsolutely not," she insisted. "I kept quiet, didn't I? I'm sure once the initial anger ebbs, I'll be in complete contro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icking up the reins and moving the horse ahead, he laughed. "That initial anger is what worries me. I received some of that myself, once. From your b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hrew him a look, her voice curt. "I'll be fine. Trust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drove back to Clarion, stopping at the rented house long enough for him to clean the blood from his lip and for her to freshen the paint on her face. The atmosphere was tense as Nick stuck his pistol into the rear waistband of his pants, relocked the house and helped her into the bugg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they left town, heading north toward Belle Reve, the gravity of what she was about to face found Amanda. Her hands tightened on each other and as she looked down, she found her fingers were shaking, almost uncontrollably. She hadn't realized how frightened she w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aching over, Nick's hand covered hers and his voice was gentle. "I'll take you back if you wis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be fine," she answered stiffly. "Besides, I wouldn't survive back at the house, wondering what happened, what you found out." Her voice became hard as she added, "I can't wait to hear this woman tell me how she kille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stopped the buggy with a jerk, his voice sharp. "That's just the kind of mistake you can't afford to make, Angelique. We ask no questions about your father, understand? We are simply inquiring about the house and proper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bout to argue, she realized how unorganized, how incohesive her thoughts were. She nodded, lowering her head as she squeezed his arm. "I think it'll be best if I don't say anything and let you handle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ighed. "Halleluja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aying nothing more, he started the horse again, with neither of them speaking until the buggy started down the live oak lined entrance to Belle Re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stark daylight the ruins of the mansion exhibited how extensive the fire had been. The smoke blackened, doric-columned building looked uninviting, and Amanda shivered at the silence surrounding it. Without waiting for Nick, she climbed down, heading for the wide steps to the verand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cient, moss-dripping oaks blocked sunlight from part of the house. Gazing around, she noted that the smaller bachelor house also lay in shadows. As she started through the precariously hanging front doors Nick roughly grabbed her ar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re you do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rprised, she answered, "I'm going to start searc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most certainly are not," he said emphatically. "You will come back outside with me immediate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she asked, puzzled. "Have you found some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he said with a grim smile. "I've found we're being watch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gasped, and allowed him to direct her back outside. He clapped his hands in a display of joy, pointing to the second fl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ok, Dumpling. That area may be able to be resto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arely able to talk around the lump of fear growing in her throat, she answered, "How utterly wonderful, Lov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harsh, unfriendly voice announced, "Trespassers and curiosity seekers ain't welcome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both tur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pproaching them was a tall, skinny man whose narrowed brown eyes were set in a pock-marked face. Thinning brown hair dropped to his shoulders and Amanda took a step back as hard eyes flickered over her in an unflattering manner. He held a shovel in his right hand and his boots and dirty clothing suggested he'd been digging for quite a whi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Visitors ain't welcome, neither. I suggest you folks head back to wherever you came fr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oldness of his voice sent a chill down Amanda's spine, and she was grateful for the arm Nick placed around her should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beg your pardon, sir," he began. "We are none of what you've mentioned. Allow me to introduce myself," he said, offering his hand. When Hollis ignored the gesture, Nick withdrew his hand, but continued. "Yes. Well. I'm Nicholas Jackson and this is my w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llis spit a stream of tobacco juice to the side. "S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ve just arrived in the area and were quite taken by its beauty. Dumpling has been charmed, captivated really, by the grandeur of the local homes. We've been inquiring about the possible acquisition of one of the mans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llis continued to stare at him and Nick gave a nervous laugh. "I will be honest with you, sir. We wanted a plantation that was intact. We did find one, but, well -- when Mr. Newton learned we're from Philadelphia his hospitality was withdrawn in a manner I can only describe as quite ru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llis spit again. "What the hell are you talking ab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wering his voice, Nick said, "Belle Reve, sir. I'm talking about purchasing Belle Reve. Where can I find the own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own Belle Reve. And it ain't for sale. Now get out of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urning away, he stopped as Nick's high, nervous voice reached his ears. "Just a moment of your time, sir. We've come a long way. And I'm prepared to pay your price. In cas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Hollis walked back to where they stood, suspicion was strong in his eyes. "And just why would you want this burned out sh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ve met with no success at other estates. Our only hope is to find a plantation to restore to its original condition. The only name that continually comes up as a masterpiece of elegance is Belle Reve. May we at least discuss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llis' gaze flicked back and forth from Nick to Amanda. "May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xcellent," Nick said. "Mr.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llis," the man responded, spitting again in answer to Nick's extended hand. "Franklin Holl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r. Hollis, you are very fortunate to have ownership of such a legend. I understand it was known far and wide for its kindness and hospital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Hollis said in a bored tone while he scanned the entrance to the thick woods a hundred yards behind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used every ounce of self-control she possessed, reinforced by the grip of steel Nick had around her shoulder, not to react to the form of the slim blonde approaching from the woo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esturing toward the woman who, from a distance, bore a striking resemblance to Amanda, Hollis announced, "That's my wife, Angelique. Her old man just died and she inherited this property. But as her husband, Belle Reve's mine to sell. You'll do your talking to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studied the girl walking toward them. The nearer she came, the less she looked like her. Her hair was the same length and almost the exact dark blonde color, but her eyes were blue. When she came to stand next to her husband, Amanda was startled to see the same cunning look in the impostor's eyes that was in Holl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ointing with his thumb, Hollis said, "This here's Mr. Jackson. Says he's interested in buying Belle Re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turned a simpering charm on the phony Angelique. "How do you do, Mrs. Hollis? We'd very much like to restore this place to its former glory. I'm hoping we'll be able to persuade your husband to sell Belle Reve to us. But we'll certainly respect any opinion you have on such an important mat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saw contempt for Nick's weak character in the woman's eyes, even as she offered him a warm smile. "Why, Mr. Jackson, I can't imagine ever parting with this place," she said in a slow drawl. "Of course, any decision concerning Belle Reve belongs to my husb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learly disappointed, Nick said, "I hope that's not interpreted by your husband to be used as a final refusal, Mrs. Hollis. I can promise you, most heartedly, that we would take the greatest pains in re-creating, to the most minute detail, the finest hours of this once great estate." With an ingratiating smile, he added, "Won't you please reconsid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llis cleared his throat. "Why don't you and your missus walk around, give us a chance to talk for a minu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plendid," Nick said with a broad smile. "Would you mind if we took a peek at the in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ontempt in Hollis' brown eyes matched that of the woman he called his wife. "Go ah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Dumpling," Nick said in an affected whisper as he steered Amanda up the wide steps to the doorway. "This could prove to be so exciting, after 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afely inside the house, he glanced back at Hollis. "Good. We have a chance to look around for at least a few minutes. Any ide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lked into what she knew was once a spacious entrance hall. The gray fieldstones were cracked and broken, the massive rooms on either side of the hall exposed by great gaps in walls that had been destroyed in the fire. "What do you suppose they're talking ab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much they can take us for. Look," Nick said. He pointed with the toe of his boot to pieces of the entry wall that had been knocked out and scattered around the floor. As they continued walking, they saw piles of debris that had been thrown haphazardly. "Seems somebody else has been searching for something in here,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Amanda agreed. "Some of the pieces of the floors and walls laying around weren't there when I walked through with my fa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you'll look closer, you'll see there are no signs of animals living here. By rights, this is a paradise for building nests and establishing territory. The absence of both indicates humans have kept them out. My guess is Hollis wants something he thinks might be in here. Could he be looking for the same thing we a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shook her head. "I don't think so. The diary said that an explanation is hidden in here. That means an explanation for me. I can't imagine what Hollis wants. If Jus -- my father had money, or gold, he would have taken it to Texas with him. He wouldn't have left valuables behind. That would have been foolish, and he wasn't a foolish 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e they come," Nick whispered. Louder he said, "Now, let's try to imagine this house completely finished and grand, Dumpling. We can hire that architect from Boston -- what's his name -- oh, yes, Luther. Oh, Mr. Hollis, I didn't see you. I hope you have encouraging news for 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llis' thin lips formed a smile, but his voice was still ice cold. "How much of Belle Reve were you talking about buy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ursing his lips, Nick frowned. "I don't underst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ain't interested in selling all of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how many outbuildings are there?" Nick asked. "What structures are you willing to negotiate f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st the piece of land that includes the main house, that smaller building over yonder, and where the stable used to be. Not the woo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smiled, twirling tiny curls of the wig that surrounded her face. "I'm intrigued by the old burial ground. May we include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impostor gave her a quick, odd look. She exchanged glances with Hollis, and finally he shrugged. "I'm done with it," he said to the blonde. To Nick he said, "The burial ground's gonna be extra. That's if we agree to s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you are willing to seriously think abou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named a price and Nick visibly blanch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my," Nick said, sounding worried. "That's what I thought reasonable for the plantation that was still standing. And you say the burial ground will cost extr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right. Take it or leave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oking in all directions, Nick asked. "How much of the estate are you keeping? Is there another mansion on the grounds? Perhaps we could take a look at that, inst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There's just this p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paused, giving Amanda a loving smile. "I'd like at least a few days to think this over, Mr. Hollis. I hate to spend so much as a penny of Dumpling's fortune without carefully considering each and every aspect of the business deal. Where may I contact you when we reach a decision? At the hotel in Clar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oman laughed. "No. There's a cabin about three miles through those woods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gelique!" Hollis sharp tone cut her off before she could finish. "Jackson, you just show up here some morning when you make up your mind. Don't bother with looking for me. I'll find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implication he did not want them going into the woods was cle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felt a chill again as she looked into Hollis' piercing brown eyes. She didn't know who Hollis was, or what he was after, but she knew he would be a very dangerous man to cross. She took an unconscious step closer to Nick, her hand seeking the protective warmth of 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ope to have an answer for you soon, Mr. Hollis. Mrs. Hollis, it was a pleasure meeting you. We'll return by the end of the wee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llis didn't answer and as Nick and Amanda climbed into the buggy, she felt Hollis' eyes on them. Determined to succeed in playing her part, she offered a merry wave that was not returned, but felt a shot of satisfaction when the phony Angelique laughed behind her hand, whispering to Franklin Holl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the buggy left the private road to Belle Reve, Nick let out a sigh of relief. "When that woman first came out of the woods, I almost thought it was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nodded. "I know. But the closer she came -- I don't know. She looks hard, like she's lived in the streets most of her life, and I don't think she's much older than I am. I'll also admit, quite freely, that Hollis scared the hell out of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s also sharp, so we're going to have to watch everything we say and do," Nick cautioned. "He'll probably check us out in town, maybe even check out our story with Newton. One thing did surprise me, though. He didn't bat an eye that we're from Philadelphia. That means all he cares about is getting the money, and that might make him careless. Careless enough for us to find out what he's up t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do you suppose he was digging for? And w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know. If he's digging in the woods that means he didn't find what he was looking for inside the hou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rapped in their own thoughts they rode home in silence. Instead of going to the rented house Nick drove to the hotel. As they entered the crowded dining room of the restaurant, he steered Amanda to a table at the wind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mall round table was covered with a gold cloth, complimenting the gold flatware on white linen napkins. A blood red rose stood tall in a thin crystal vase and she bent to smell it as Nick held the burgundy-cushioned chair for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bow-tied waiter, white towel folded over his arm, hurried to take their order. After a quick discussion, Amanda ordered a bowl of jumbalaya, Nick a thick steak with baked sweet potat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un was setting, the last rays of its orange splendor coming through the window. Burgundy velvet drapes blocked most of the light and the waiter began lighting the glass encased white votive candles on all the tabl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their food was placed in front of them, Amanda said, "Don't look now, but I believe the other diners are making fun of 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cking an eyebrow, Nick grinned and speared a piece of steak. "Why, Dumpling! Why would anyone make fun of 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laxing for the first time all day, she laughed with him, liking the way it felt to have tension ease away. They made low-voiced comments throughout the meal, comparing notes on who was watching them. Their meal ended and the check paid, they strolled from the dining room hand-in-hand, oblivious to snickers directed at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Nick helped her into the buggy, he gave a wicked smile. "Want to give them something to really buzz ab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fore she could ask what he meant, Nick's tightly closed mouth came down primly on hers, giving her an embarrassingly loud kiss that turned heads. Then for good measure, he gave her an affectionate chuck under the chin. Without another word, he joined her in the buggy and turned the skinny roan toward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ce they were inside the ramshackle house, Amanda burst out laughing. "I'm seeing a side of you I would have argued didn't exi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ate to interrupt your merriment, Dumpling, but if we're to return to Belle Reve tonight we'd better get go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face grew serious and her earlier fright returned. "You'll have your pistol?" she asked as he lit several candl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though I doubt Hollis will be around. We'd better not light the lanterns until we're sure, just to be safe. It's going to be a very dark ride. Are you up to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nted to shout, "No. I hate it and I'm scared to death of facing the unknown in the dark." Instead, she smiled and lifted her chin. "I've come too far to let something like inky black, spooky darkness stop me. Yes, I'm definitely up to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aw doubt on Nick's face and sighed as she picked up a candle. "It'll only take a minute to get these pillows and this wig off. Then as soon as I wash this disgusting face paint off, we can lea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moving the wig as she went up the stairs, she wondered what they'd find waiting for them at Belle Reve. Would it be the message Justin said he'd hidden? Or would it be Hollis, laying in ambush? Unbuttoning the red dress and slipping it over her head, she untied the pillows and tossed them onto the bed. She found the dark blue dress she'd worn the previous night and put it on, glad to be thin again as she hurried to fasten the buttons. When her dress was complete she went downstairs to the kitchen to scrub her face with the water in the buck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was waiting in the parlor and as he prepared to blow out the candle, he sighed in exasperation. "The wig, Angelique. You must cover your blonde hai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damn," she muttered as she went upstairs to retrieve it. Coming back down she grumbled, "I'm starting to forget what my own hair looks li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followed him to the buggy, mumbling under her breath as she tucked her hair under the wig. Surprised to see the lantern lit, she said with relief, "I'm glad to see you changed your mind about riding out there in the dar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aven't," he said as he helped her climb up. "As soon as we reach the entrance to Belle Reve the light will be dou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onderful," she complained. "With the way those trees hang over the drive it'll be so dark I won't even be able to see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the general idea," he said dryly as he climbed up beside her. "We'll wait a few minutes after we reach the house. If there's no one else moving around, we can assume it's safe to light the lanterns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icking up the reins, Nick urged the horse onto the road heading north of Clarion. He glanced at Amanda. "Is there anywhere special your father would've hidden something? Somewhere known only to the two of you that Hollis might overloo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ality hit her then. She had no idea how Justin would go about hiding a message, or what form that message would take. Shaking her head, she answered, "No. I told you he was nervous and very worried, but he refused to take me into his confidence. I don't know what _an explanation lies in the ruins_ mea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uring the ride, Nick asked several more questions about Justin's behavior when she arrived back in Clarion from Tex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ish I knew the answers," she responded, feeling helpless. "All I know for sure is that he felt a serious enough threat to spirit me to New Orleans and make me promise to stay there until he summoned me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slowed the horse as they reached the oak-covered alleyway to Belle Reve. Bending to the side of the buggy, he lifted the lantern and after a reassuring, "Ready?" extinguished the fl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quiet sound of the horse's shoes on the dirt road sounded like thunder to Amanda. She fully expected to see Hollis suddenly appear in front of them with a shotgun, demanding to know what they thought they were doing sneaking around his property. The last thought made her fighting mad and her courage returned. Somehow, this evil man and his impostor wife were responsible for the mysterious death of her ancestor. She didn't know why, or what they wanted, but she knew it was only a matter of time and luck before she and Nick solved the tragic ridd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Nick!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turned toward him. Although he was only a foot away from her she could barely make out his form. It wasn't until now, heading armed into possible danger, that she realized what Nick risked to help her, to make sure she was sa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own l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wallowed hard, looking into the trees. Was he truly just a man of his times, unwilling to stand by and allow a woman to place her life in jeopardy? Or was Nick battling the same intense feelings she was? Feelings that could never be fulfilled because she didn't belong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smissing the troubling thoughts, she concentrated on trying to see ahead through the blackness. She couldn't, and was unable to make anything out distinctly until they left the oak canopy. When they emerged on the far side of the driveway, she saw the silhouette of Belle Reve. The massive, desolate outline of the plantation house against the night sky belied the joy and gay laughter she knew had once echoed through it. A short distance away, the bachelor house looked even less invit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leaned toward her, whispering, "Stay put. I'll be back in a few minut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queezed his arm, indicating she understood, and he climbed soundlessly from the bugg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minutes ticked by and he didn't return she fought her imagination. She heard menacing voices whisper from the woods, but knew she really didn't. She heard footsteps approaching, but accepted the reality her mind heard them, not her ea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ming alert, Amanda stifled a scream as she realized she actually did hear stealthy footsteps coming toward her. A hand clamped over her mouth and she struck out blindly, her hand connecting with solid flesh that emitted a low cur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uiet!" he ord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e you crazy?" she hissed when he finally removed his hand from her mouth. "You almost gave me a heart att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got the distinct impression you were preparing to scream bloody murder. We seem to be alone, but your loud caterwauling could end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ill angry at the fright he'd given her, she answered, "You could have said something to let me know it was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ighting the lanterns and handing one to her, he raised an eyebrow. "I thought you were ready for this, that you weren't afr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not afraid," she countered stiff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aring at the skeletal mansion that beckoned her to enter, she began walking toward it, attempting, and failing, to shake off cold anxiety that had taken deep root.</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9*</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LKED with a deliberate stride to Belle Reve's front door. Hanging on rusted hinges, the double doors led into a very dark entrance hall. Determined not to hesitate and lose the courage she'd built up in the last few minutes, she pushed past the doorway. Ignoring the creaking of the swaying doors was difficult, but she did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ooked around. What would be the best way to divide the sear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though reading her thoughts, he said, "We'd better stay together, just in case someone does come ar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l right. Where should we sta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ave her a thoughtful look. "Wouldn't you be the best judge of that? You know this house. I do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silently held his gaze but wanted to say, _No, I don't. I only know this house as a beautifully restored mansion.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eld those words, remembering instead how Justin had walked through the ruins with her, making comments about rooms as though she understood. She smiled grimly. Belle Reve was still Belle Reve, whether it was now or a hundred years from now. The restoration had been painstaking and thorough. She could make excellent guesses on which sections would be likely to hide secre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ingle glance around deflated her confidence. Her guesses would be excellent and appropriate in the restored house. Not in this burned out ru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drew in a long breath, and exhaled. Her eyes were growing accustomed to the poor lighting and she made out forms of discarded household items thrown haphazardly throughout the hallway. "Your guess is as good as mine in this rub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iving her an odd look, Nick started down the hallway. "Let's start at the back, th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followed him down what had once been a long corridor, taking cautious steps around piles of debris. After examining what was left of smoke-blackened walls and finding them unstable he added, "Try not to lean against anything. We don't want the rest of this place coming down around our ea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lding his lantern high as he scanned the room, he asked, "Where are w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dining room." She was beginning to get her bearings and felt a tingle of excitement, realizing she might be able to find her way around, after all. Her heart pounded as she raised her gaze to the second floor. Most of the upstairs was missing. Her bedroom, and the gallery supported by the massive doric-columns were two of the few areas you could still reach by climbing the marble staircase. The very gallery where she had so rudely been snatched from her own time and deposited in this 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urge to race to the gallery and beg some unknown entity to send her home almost overpowered her. The only thing that stopped her was the vow she'd made to bring Justin's killer to justice. A vow she was determined not to break. With a last, longing look up, she turned her attention back to Nick as he started sectioning the room, assigning areas to sear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searched for hours carefully turning, looking behind and under charred or rusted items that littered the dining room, aided only by the dim light provided by the lanterns. Discouraged and tired, Amanda sank to her knees and wiped a dirty hand across her sweaty foreh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was across the hall?" Nick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ballroom," she answered. The image of the elegant, historically accurate Restoration Ball she'd held on her last night in the future flitted through her mind and she smiled slightly. "When you enter the main hall through the front door, to your left you'll find the library, the music room, then the ballroom. On the right is the main receiving parlor, then a smaller parlor for more intimate receptions. The next room was small, too, where personal records were kept in a huge wall safe, that sort of thing. Finally, the dining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mping to her feet, she yelled, "The wall sa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was enough of a wall remaining between the dining room and Justin's office that it was necessary to go through the hall. Lifting her skirts, she practically ran to the next room. When she stood in the doorway and saw the gaping hole where the outside wall had been, the wall she wanted, she had no doubt anyone in earshot heard the frustrated, unladylike curse she emit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aring Nick behind her, she turned, and he gestured for her to enter the room. "Might as well start in here next. I just wish we had some idea what the hell we're looking f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fter two more hours, Amanda was completely exhausted. They were getting nowhere, searching blindly for something they may not recognize even if they did find it. She was relieved when he tossed aside the last item in the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it for tonight," he sta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nk heaven," she uttered. "I'm so tired I can't think clearly anymore, and I know I have to keep my mind shar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felt a flash of guilt as she looked at Nick. His shirt was covered with grime and his hands were covered with a light coating of black soot from handling the charred items. There was a smudge of dirt across his forehead and his face showed he was every bit as tired. Reaching out, she wiped the dirt from his forehead with her fingers. "Maybe we should bring along something to help us dig through the trash in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that's an excellent ide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s fingers still lay on Nick's forehead, and without intending to, she drew them slowly down the side of his face. She felt his gaze on her, but refused to meet it. Confused by her actions, she withdrew her hand and picked up her lante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voice was crisp. "I think it'll be light out soon. Shouldn't we be leav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s still watching her. "Isn't that what I just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I guess it was. Let's go." She hurried down the hallway and went to the buggy. When he joined her, he was silent, saying nothing as he lowered the flames of the lanter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they started toward the canopy of oaks, Amanda turned to stare again at her bedroom gallery. She gripped the side of the buggy as the desire to jump off and run for the gallery overwhelmed her. _Take me home. Please, just take me hom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could only pray they would be able to outwit Franklin Hollis and find what they needed before Hollis found whatever he was looking for. Justin's explanation of why and by whose hand he might die was her only hope of recovering Belle Re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reoccupied, she didn't notice anything about the ride home and looked up in surprise when Nick stopped the buggy at the walk leading to the house. She was just as surprised when he came to her side, reached up to help her down and kept a steadying hand on her ar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exhausted," he said quiet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nodded, and allowed him to take her arm as she stepped to the ground. Going into the house, she headed upstairs while he put the roan in the small barn. Aware it would be a few minutes before the water Nick heated would be hot enough for a much-needed bath, she sat on the edge of the bed, her aching body screaming for r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emoved her shoes, and stretched her arms above her head. Pulling her wig off, Amanda shook her head vigorously, allowing her blonde hair to cascade over her shoulders. After exhaling a tired breath, she leaned back until she was lying d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stuck his head in the door. "Ten minut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nodded. "Just let me get my things together. I know you're anxious to get rid of this filth, too, so I'll hur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he went downstairs, she closed her eyes, once again picturing the rubble they'd just spent hours sorting through. If she expected to make headway into this puzzle, she needed to give herself a mental tongue-lashing, to reinforce stiff determination to overcome any odds against her and Ni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ntally repeating _I'm not afraid to be at the mansion late at night. I'm not. Hollis isn't there. It's just me and Nick -- _Amanda slowly closed her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SHE AWOKE to a hand shaking her shoulder. Still groggy, she fought to open her eyes. In the pale light from the blue candle on the dresser she could see Nick's face as he continued to shake her should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ke up, Angeliq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tting up, Amanda glanced at the window as she shook off the effects of the deep sleep that had claimed her. Funny, she had thought it should be growing light out, but it wasn't. It was still very dar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had obviously bathed, his thick black hair laying over his forehead, his clothes fresh and cle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ubbed her eyes, peaceful sleep still beckoning. "I hope the water is still warm. How long have I been aslee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smiled. "Longer than you think. I brought something from the restaurant for our dinner. There is fresh water in the bathtub for you, but please hurry and get cleaned up. It's almost time to return to Belle Re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unned, Amanda leaped to her feet.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ve slept all day. I didn't have the heart to awaken you. I found a few tools in the basement we can take along. They're old and not in the best of condition, but they'll suffice. While we eat I'll tell you what I learned from some talkative citizens in t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urriedly gathering clean clothing from her trunk, she went to the kitchen, groaning with pleasure as she submerged her body in the warm water in the tin bathtu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stayed in the parlor while she bathed. When she emerged, looking and feeling one hundred percent refreshed, he had their meal laid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pper is fried chicken and a potato salad the waiter claims is the cook's specialty," he explained when she entered the parl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smells wonderful," she answered as she sat on the floor opposite him. Accepting the boxed supper, she spread a white, rectangular napkin across her lap, asking, "What did you find out in town? Anything about Holl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king a bite of chicken leg, he answered, "Seems nobody knows anything about Hollis or where he came from. Or even why he was in a boat on the river just in time to save Angelique Beaumo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ly, we know that isn't true," Amanda interjec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The interesting part is that townspeople found Justin's reaction to his daughter being alive peculiar. Remember the man in the general store? He said her rescue appeared to have disturbed your father greatly. And he said scuttlebutt even suggested that although he was known to be a devoted father, Justin had pushed his own daughter off the boat. Even suggested that was why Justin remained at the hotel while Angelique and her husband lived at the cab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lowered her chicken, staring at him. "You're joking. How could they believe that _and_ believe he was teaching her to shoot to protect her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shrugged, throwing his chicken bone into the white container. "People will believe anything. The wilder the story the more they embrace and repeat it. But the few people I spoke to who attended your father's funeral were deeply moved by his daughter's screams of grie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ger flashed through Amanda's eyes. "No wonder nobody questioned the shooting. If anything, _he_ looked like the villain." Dropping the chicken bone into the box, she pushed the potato salad aside and stood, saying tersely, "Let's go. I can't wait to get back out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WHEN THE roan pulled the buggy to the end of the oak canopy, Nick slowed, then stopped. They had ridden the distance from the main road in total darkness as they had the night bef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n though Amanda couldn't see him, she sensed Nick's uneasiness. "What's wrong?" she whisp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know. Something doesn't feel right." He said nothing for a few minutes, but appeared to be staring at Belle Re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hand touched her knee, his low voice was close to her ear. "Wait here. I'm going to look around fir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grabbed his arm, alarmed by his concern. "No. I'm going with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had been a low rumbling of thunder as they entered the oak alleyway, but no rain was falling. Is the static of a threatened storm lending eerie atmosphere, she wondered, or is there real cause for his hesit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limbing from the buggy as quietly as possible, Nick came around and lifted her off. "You must not make a sound, Angelique. Don't even whisper a warning if you see or hear anything. Underst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she answered as her heart hammered in her ch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eld her hand as they began the long approach to Belle Reve, directing her steps with gentle pressure on her fingers. Occasionally he stopped completely and she knew he listened to the sounds coming from the darkness around them. She didn't know how he distinguished anything from the continuous, but still distant, rolling of thunder, but he seemed to do so easi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were within a hundred yards of the mansion when she realized they had left the lanterns in the buggy. If they found his uneasiness unwarranted, they'd have to go all the way back for them. Her fear was ebbing as they walked. There wasn't a single indication anyone else was around. She uttered an indelicate noise when the clouds suddenly opened and cold, hard rain dropped in a delu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bout to suggest they go back for the buggy, she almost screamed when Nick grabbed her, threw her to the ground and rolled away from the ro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were at the edge of the woods, and he lay on top of her as they landed in tall, rain-soaked grass. His hand covered her mouth, his body heavy as he pressed her into the ground. Recovering from shock, Amanda listened, but was unable to hear whatever he had he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through the sounds of the storm, lightning flash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anklin Hollis and the phony Angelique stood less than fifteen yards from where she and Nick w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raining her ears, Amanda heard the woman insist, "I'm telling you, Franklin, the house wasn't tore up that way yesterday. Someone's been snoop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I'm telling you you're imagining things," Hollis snarled. "I ain't sitting in this rain. I got more important things to do. Like finding those jewels. You want to watch for spooks, be my gu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other bright flash of lightning displayed the thin, hard face of Franklin Hollis. Amanda's blood turned to ice at his vile laugh, and she felt nauseated at the words he directed to the impostor. "Besides, nobody gets in the way, remember? Nobody. Any fool sticking his nose where it ain't wanted won't live to talk abou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voices of Hollis and the impostor faded as they hurried in the opposite direction, gradually disappearing into the stor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rolled to the side, exhaling a labored breath as he rose to his feet and pulled Amanda up. "You all r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voice shook. "I -- yes." But she wasn't all right, knowing Nick's uncanny knowledge of Hollis' concealed presence was the only reason they were still ali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hink we'd better wait until tomorrow night," he said, lifting his gaze to the teeming rain. "If that woman really thinks someone's been here, she might convince Hollis to come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nodded, aware her knees were still weak with fright as she took a few steps. Lightning struck a nearby tree and Nick cursed, grabbing her ar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ve got to get out of this and wait until it dies down at least a little." He pointed to the bachelor house. "Over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ran through mud and weeds to the one story hou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no walls, it offered little more protection than the open road, but they sank onto the stone floor, thankful for the shelter. Rain continued to pound, hitting the ground and the precarious roof above them. Rising, Nick pulled her with him and gestured to the rear of the house, away from the water cascading from a hole in the roof to the fieldstone fl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they found the driest spot available, he sat on the floor and leaned back against the support bea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icking off her shoes, Amanda took the drenched wig from her head. She tossed the wig onto her shoes, then shook her damp hair until it lay down the back of her wet dress. She turned to find Nick watching her, his face sob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rhaps you should step aside, Angelique, and allow the law to do its job. You've heard from the man's own mouth how he intends to deal with interfere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she answered with venom. "Even if I wanted to reveal my identity it's much too late. This impostor has been accepted as Angelique Beaumont. There would be too many doubts about why I didn't come forward before. I'd never be believed, never find out what's behind this bizarre situation or what jewels Hollis is trying to find. I understand your concern. I also know this is my problem, not yours. After what we saw and heard tonight I want you to return to New Orleans. It's not your battle, Nick. Don't risk your life for someone who's almost a perfect strang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ocked an eyebrow at her. "Perfect? Not even almo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isn't a joke," she said flatly. "The cold, hard reality of what we're doing didn't hit me until we were laying in the grass with that animal only a few yards away. Maybe I convinced myself this wasn't as dangerous or complicated as it really is, but Hollis cleared my mind very quickly to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icking up a stone from the floor, Nick chucked it wordlessly into the storm. But when he looked back at her, she saw his ang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made a remark once before that you didn't find me to be a man of the highest quality. Are you trying to find out if I'll desert you in the face of danger just to save my own ne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gasped, horrified she'd given that impression. "How can you say such a thing?" she cried. "If it weren't for you, I would've blundered from the beginning, probably been caught by Holl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s voice was quiet. "I think the risks are greater than we imagined, Angelique. I don't want you harm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hrugged, turning her back to him as she looked out into the falling rain. Her attempt at an off-handed laugh fell flat as she gave a flip answer. "Then we're even. I don't wish to be harm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stead of abating, the storm was increasing, the flashes of lightning more frequent. Rain blew in on her but she ignored it, wrapping her arms around herself as a chill ran through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llis' malevolent laugh kept ringing in her ears as she tried to convince herself she could handle this without Ni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ame to stand behind her, resting his hands on her shoulders. "You don't have to pretend, Angelique. Only a fool is without fe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urning to face him, she prepared another flip answer. Something in his eyes stopped her. All she could do was whisper, "I am afraid, Nick. I'm terrif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put his arms around her and she laid her head on his chest, accepting the shield he offered against her fear. Conscious of the heat of their bodies melding as he held her, she forced herself to step away from him. Confused and unnerved by the intense feelings surfacing for him again, she didn't realize her emotions were exposed until he placed his hands on her cheeks and tilted her face towar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aid nothing, just searched her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aching up, Amanda's hand shook as she brushed a lock of wet hair from Nick's forehead, and drops of rain from his face. Her heart was racing as she held his steady gaze, and as he drew her back to him she closed her eyes, welcoming his warm mouth as it covered hers in a kiss that became intense and demand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was lost in Nick's powerful arms, her head spinning at the pressure of his kiss. He raised his head and the flames of desire in his eyes shot through her, igniting what she had tried so hard to suppress. Her mind crowded out everything but the explosive tru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nted him. Wanted him as much as he want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undid his shirt as her heated mouth teased his, running her hands lightly over the well-defined muscles of his broad ch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mouth was hot, moving from her lips to her throat as she lay her head back. She knew she should protest, tell him to stop. All she did was moan softly as he slowly unbuttoned the bodice of her dress. While his tongue explored her mouth he removed his black jacket and dropped it to the stone fl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she felt his strong hands envelop her taut, bare breasts she cried out, her arms tightening around his neck when he then lowered her to the jacket. The inner flames consuming Nick affected her like an aphrodisiac, her body acknowledging nothing but how badly she wante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under cracked around them as lightning flashed, the rain still blowing on them. Amanda didn't feel the hardness of the stone floor or the coldness of the rain, only the inferno engulfing the two of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gasped weakly as Nick's mouth found the swollen bud of one breast, then the other. He pushed her wet dress to her waist, tugging at the ties of her pantaloons until he'd removed it. She rolled her head from side to side, her emotions running wild as his fingers lay on the inside of her thigh. His hand lay motionless, his touch burning her flesh. Slowly, he caressed her skin, moving higher until his scorching touch made intimate contact with the core of her bo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s fingers were tangled in his wet hair, her body completely under his control. His tongue continued to tease her nipples as he spread her legs, exploring that part of her that cried out for the completeness of his possession. He raised his head to hers again and she matched his fiery kiss with rampaging fire of her 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owered her hands to his waist, lingering on his flat midriff. He groaned when she dropped her fingers to the hardness of his arousal. Driven only by the thought of becoming one with him, trembling, Amanda fumbled with the buttons of Nick's trousers, finally undoing them as he strained against the materi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breath was hot on her cool skin, and she ran her lips over his chest as he removed his trousers and drawers. His breath wasn't nearly as hot as his body was when he laid it against h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he positioned himself between her legs, she felt the heat of his thighs touch hers as he prepared to take her bo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s kiss was searing and he entered her in one stroke. He was still, then began to move, long and dee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cried out against his lips as his powerful body moved rhythmically within her, sensation rocketing through her body. She responded wantonly, locking her legs around him as they moved together. She threw her head back as his teeth nipped her breasts, pleasure shooting through her. She whispered mindlessly in his ear, the storm forgotten, as she felt nothing but the power of their joi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lid her hands down his back, her nails digging into his flesh as he moved faster. His hands went beneath her, hot on her bare bottom as their pace increased. She met every move he made, glorying in the feel of him inside of her. He lifted her from his jacket and she threw her head back as he held her tightly, his movements urgent as he drove deeper. She was on fire, wanting Nick, wanting to be part of him, part of the beauty his body was offering hers. His breathing was ragged, but his movements slowed to torturous strokes, withdrawing to the point of leaving her before pushing deep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ocked hands with her above her head as his body continued its rhythm of withdrawing and entering. Her body rocked with his, seeking completion with his. The blaze of desire detonated into an inferno begging for release and she whispered, "Ni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were almost there, almost one. His mouth sought hers and white heat accelerated inside her like a runaway train as his tongue duplicated his body's movements. He rolled onto his back, holding her above him. Obeying his hoarse, "Take it off," she pulled her dress over her head and tossed it a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pulled her forward, his tongue removing the raindrops from her breasts. Closing her eyes, she began to tremble, taking all of him in slow, deliberate moves. His hands on her slim hips, he guided her body with his in unhurried, erotic mot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could take no more of the exquisite torture and moaned softly. Feeling Nick's hand on her face she opened her eyes to find him watching her. His touch was gentle and she turned to it, kissing the palm of his hand. He groaned, then pushed her onto her back again, his strokes hard and fast. As she tightened her arms around him, she gave herself with abandon, meeting him again and again until they surrendered to shattering release, their muffled cries echoing through the night as Nick's hot mouth crushed hers.</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20*</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EYES tightly closed, Amanda laid still, her arms around Nick's neck. Her heartbeat started to ease its thundering pace. Serenity encompass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she opened her eyes and met the sober black eyes of the man who still lay intimately inside her. The regret she saw brought reality crashing back. With a cry, she pushed him off her, humiliated at what she had allowed to take p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urned away, grabbing her dress, tearing it in her efforts to pull the wet garment over her head. She rose to her feet and looked at Nick. He watched her wordlessly, his face unread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verting her gaze, Amanda started to speak, then choked on the words she was unable to form. Spinning away from him, she raced into the storm, not stopping until she laid her head on the side of the buggy. She shook uncontrollably, from head to foot, but not from the cold, relentless r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d been an avid participant in a sordid sexual encounter, allowing herself to be taken in the midst of crumbling ruins while rain lashed them. Her only previous experience had taken place on satin sheets, with the man she'd been engaged to marry. That experience left her wondering what all the hoopla was about and had finally convinced her that her brief engagement was wrong, that without magic there should be no marriage. Now she'd allowed herself to be swept away by lust, and humiliation at her own behavior seared through her m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ars of shame clogged her throat but she fought them, straightened and climbed into the buggy. How could she face Ni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 as much to blame for what had happened as he was. The regret she'd seen in his eyes burned. What does he regret more? she wondered bitterly. His actions? Or m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climbed up beside her, throwing their shoes, her wig and his jacket onto the floor of the buggy. He had dressed, but his shirt was open to the wai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flushed and looked away as lightning illuminated the body she had just sha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pulled her arm away from him when he asked, "Are you all r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she refused to answer, and continued to stare through the teeming rain into the woods, he picked up the reins. Chucking softly to the horse, the buggy began moving toward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WHEN NICK unlocked the door, she fled to the haven of her bed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had not exchanged a single word on the unendurably long ride, and she had fought to keep her emotions at bay until she was al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anding in the center of the bedroom she stripped, her skin cold and clammy from her wet clothing. She gathered her thick wrapper around her and sat on the bed shivering as she stared out the window, unable to collect her thoughts. She heard him in his room and her face went hot, wondering what was going through his m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thoughts were still tumbling a short while later when a soft rap sounded on her door, followed by Nick's quiet voice. "The bath water is hot. I'll be upstairs until you've finish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didn't answer, but waited until he returned to his room and she heard the door shut before she went down to the kitchen. She dropped her wrapper to the floor, grateful for the heat of the water as she stepped into the tin tub. The water felt comforting and she laid her head back on the rim and closed her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out warning, tears streamed down her face as the memory of being in Nick's arms flooded her. He had offered no words of endearment. No words of love. He had just accepted her body. As her heart constricted, Amanda acknowledged she was in love with Nick, and that the intensity of that love drove her to welcome his lovemaking. A lovemaking that had sent her soaring with its power and beauty. Wanton, freely given, mutual lovemaking that must have sent Nick's respect for her plummet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opened her eyes and saw him standing in the kitchen door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gaze was steady, but his face was still unread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rying to gather a last shred of tattered pride, she opened her mouth to demand he leave the kitchen. Instead, she choked back a so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came to kneel at the side of the tub, and she was startled at the deep pain in his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can't change what happened, Angelique. I wanted you more than I've ever wanted any woman and I didn't care where we w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reproach she heard in his voice was directed at himself, not her. Stunned by his soft words, Amanda held Nick's gaze as he continu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a very beautiful, exciting woman. When I held you in my arms, when you responded as you did, nothing and no one else mattered. That's when I finally admitted I've fallen in love with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d old southern chivalry toward a ruined woman, she thought bitterly, and turned away, not daring to accept words she desperately wanted to be true. "You don't have to be gallant, Nick. Your first reaction was regr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he agreed. "There was regret. Regret that I didn't take you in the softness of a bed, that I hadn't recognized my feelings before we lay amid the debris of a crumbling house. Look at me, Angelique," he ordered gently. "Deny that you feel the same as I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ook her hands, drawing her to her feet in the tub. She didn't even notice the water splashing over the sides and onto the kitchen floor. Her heart beat faster as she saw the tenderness in his black eyes, finding the love Nick offered genu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began kissing her throat, his lips moving slowly downward as his fingers slid across her stomach. "Say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she breathed, responding again as his hands lay on her waist, his lips moving toward hers as her arms slid around his ne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dmit it, Angelique," he said with a soft laugh. "That moment changed both of our lives fore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moment was lust," she said, just before his mouth covered hers in a kiss so gentle tears stung her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 love you," she whispered when his mouth lifted from h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his black eyes, joy surged with renewed hunger for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kiss fanned the flames of her desi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grinned, sweeping Amanda out of the water and into his arms. "Yes, it most certainly was lust. That appears to be a wonderful mixture -- lust and lo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rong arms carried her upstairs as though she were weightless, his mouth never leaving hers until she was on his b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ndressing, Nick lay beside her, his body molding itself to the welcoming heat of hers. His index finger traced her high cheekbones. The expression in his eyes was as fiercely possessive as it was serious. "I love you, Angeliq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gnoring any thought of his love complicating a return to her own time, Amanda succumbed to her only reality. Being in the powerful, loving arms of the man she loved. As her arms went around Nick's neck and his mouth claimed hers, she could only rejoice at what she'd f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OVERCAST MORNING light invaded the bedroom. Amanda woke first, still cradled in Nick's arms. Turning her head to look at him, her heart tightened in her chest. His thick black hair lay tousled over his forehead, his black eyes closed in sleep. One muscular arm lay under her, the other held her close to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began to stir and as he slowly opened his eyes, a feeling she couldn't identify shot through her. They had awakened emotions in each other last night neither had suspected existed and she knew he was as shaken at the depth of the love they discovered as she w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also knew he deserved to know the truth about her. A truth she dreaded telling him, because she also had to tell him she could, and might, vanish any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pulled her close and she snuggled against the warmth of his broad chest, remembering how they'd made heated, passionate love again and again, until they drifted off to sleep in each other's arm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w, he ran his lips over her shoulders. Despite the instant desire that raced through her, she drew back. "I think we'd better tal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rinning, Nick ignored her and continued nuzzl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giggled, wiggling toward the edge of the bed before he succeeded in making her lose the determination to tell him. "I'm serious, Nick. Sto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aughed softly, but kept his attention focused on her body. "It's all right, Angelique," he assured. "I've admitted my love, so it's acceptable to lust after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lapping him lightly, Amanda laughed, too, then firmly pushed him away. "No. _No_, Nick. I -- I have something to tell you. Something you have a right to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uzzled, he lay back on the pillow, hands clasped behind his head. "Something I have a right to -- " With a sudden movement he grabbed her shoulders, his expression fierce, his voice tight. "Is there another man? I won't step asid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kissed the tip of his nose, her heart soaring at his possessiveness. "No. There could never be anyone else. It's -- I don't know how to beg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aning back again, he watched her, before shrugging. "Why don't you just say whatever it is that's troubling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poke as casually as she could. "I'm not from your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answ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d he hear me? When his silence continued she repeated the statement, but he shook his h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from my time? What does that me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king a deep breath, Amanda began explaining, in slow, painful detail, about the Restoration Ball and about finding Justin's dia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looked away and she touched his arm, knowing her confession was shocking and a lot to absorb. "I can't really explain it," she continued. "I only know I somehow changed places with my ancestor. I don't know how, and I don't know why. And I have no idea if the same thing will happen again, with no war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he finally looked back at her, he seemed to choose words cautiously, and his voice sounded odd. "What you're saying is that you actually _are_ Amanda Jackson. You switched places, with your ancestor, Angelique Beaumont, from the year 1995 to this year of 1867."</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to her horror, he burst out laughing. "In New Orleans you were Amanda Jackson, expected mail as Mrs. Johnson, and then claimed you are Angelique Beaumont. Once again you're Amanda Jackson, but now a visitor from the future. Who shall I awaken with tomorrow? I don't believe I've met Mrs. Johnson, y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she continued to stare, speechless, Nick threw his head back, roaring with laughter. "You have the most vivid imagination I have ever encountered, Angelique. I daresay life with you will not be bor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anger manifested itself in her expression he made an effort to control his laughter, conceding, "I completely agree with the need for secrecy, especially after hearing Hollis' threats last night. But, _really_, Angelique. A woman from 1995? You are a wonderful actress, but it is not necessary to entertain me, only to fool Holl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sat quietly seething as Nick refused to accept her honest but unexplainable predicament as nothing more than a fairy-tale she'd created to amuse him. She threw the sheet off and put her legs over the side of the bed, her voice stiff. "Every word I've spoken is the tru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hands encircled her waist and he pulled her backward, laying her head on his chest. His voice was contrite, but his eyes still laughed. "I apologize. Please continue your -- sto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face flaming, Amanda didn't know with whom she was angrier. Nick, for ridiculing what had happened to her, or herself for blurting it out in such a sudden, unprepared manner. "Forget it," she said, jerking away from him to stand on the floor, her chest heaving with wra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 please," he wheedled. "I want to hear every word. Was there another planet involved? Perhaps you've tasted the green cheese of the moon." Patting the mattress for her to sit down, he said, "Tell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ound of his deep laugh rang through the room as she stalked out, heading for the kitchen and a hot bath. Her only rational thought was being grateful he wasn't able to whistle the theme from _The Twilight Zon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A SHORT while later she'd finished her bath and was sitting on the bed in the guestroom, waiting for Nick to help attach the pillows of her "Dumpling" disguise. How would she ever convince him of the truth of who she w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thoughts went fleetingly to the ancestor with whom she switched places. She had worried about Angelique's fate when she'd first arrived in the past, knowing the other woman's acceptance and adjustment to the bizarre situation would be much more difficult than hers. Gradually, thoughts of Angelique faded, disappearing completely when Amanda's problems began multiply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she hadn't expected Nick's reaction to her admission. Still annoyed at his attitude, she thought, _I'd love to see his face if I just vanished in front of him. _As that thought sunk in, he appeared in the doorway, costumed as "Lovey." Her heart caught in her throat. Leaving him was the last thing she wanted to happ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d it really matter if he believed her? Maybe the situation was irreversible and she had no choice about remaining here in his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ntering the bedroom he silently picked up the ball of twine, tying the pillows securely around her waist from behind. When he'd finished, he turned her to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sorry I laughed at you," he said with sincer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udied his face. "Are you saying you believe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said I'm sorry I laughed at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s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have other things to discuss," he said as he preceded her downstairs and onto the porch. When they were in the buggy on their way to the restaurant he asked, "What was Hollis talking about when he said he wanted to find the jewe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king her head, she answered, "I don't know. I've thought about it a dozen times since he said it, and I haven't the faintest idea. I'm sure if there was any valuable jewelry, Jus -- it was taken to Texas. He wouldn't have left it behind. It makes no sense to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they approached the restaurant she noticed a small group of people watching them from the sidewalk. There were three men, men who poked each other in the ribs and snickered as they pointed to "Lov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s going on?" she whispered to Ni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assume they're having a little fun at my expense," he answered, giving her a simpering smi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he'd stopped the buggy he climbed down, tying the reins to the post in front of the hotel. Helping "Dumpling" alight she rewarded him with a loud peck on his cheek before taking his arm as they proceeded into the hotel restaurant from the street entr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aiter who escorted them to a window table gave Nick such a look of disgust Amanda almost blurted, "What's the mat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ce seated and coffee poured for them, they looked around the spacious room at the other luncheon patrons. The amused looks given to them the first time they'd come in to eat had been replaced by hostile, contemptuous look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lf-conscious through the entire meal, Amanda kept her eyes down as she ate, but Nick seemed unbothered by the stares. She grew more and more ten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the silent waiter refilled their coffee cups she asked, "Excuse me, but has something happened that we're unaware of? Everyone seems so -- subdu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 taken aback by the cold blue eyes, and the young waiter's voice matched his eyes. "Jerome Newton is well-liked in these parts. People don't take kindly to strangers troubling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rprised, she asked, "Troubling him? I don't underst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aiter set the coffeepot down with a bang and turned toward Nick, his voice hate-filled. "You filthy Yankees. Trying to buy up our property after you took everything else. Well, old Jerome showed you he's still got a spark of life, didn't he? Understand he knocked you senseless with one punch, you white-livered scum. Why don't you go back where you came from? Your kind ain't wanted around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gasped at the unbridled mal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nruffled, Nick waved a limp wrist at the waiter, and then shook his finger at him. "You have no call to talk to me that way, young man. Furthermore, I shall speak to your superior if your horrendous attitude interferes with the service we expect. At the prices this restaurant charges, the least we are entitled to is respect for our patrona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restaurant manager hurried to the table as Nick finished his speech. With an angry gesture the manager dismissed the waiter, then turned an anxious face toward the table. "I am very sorry, sir, madam. Please accept your luncheon as a gift from the manage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isn't necessary," Nick said graciously as he patted his napkin against pursed lips. "However, I insist on an explanation of that young man's blathering. What is this business about Mr. Newt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look that passed over the manager's face said he believed every word of the story he had heard. "Mr. Newton was in town late yesterday, sir. He mentioned that you and your -- uh -- lovely wife visited Newton's Landing, inquiring about purchasing it. He related to several men that there had been a minor altercation between the two of you when he declined to s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Nick said with a sigh. "Yes. Mr. Newton changed his mind when he learned Dumpling and I are from Philadelphia. Fortunately, Mr. Hollis of Belle Reve has no such object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anager frowned. "You're buying Belle Re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haven't made a final decision," Nick said. He leaned forward, pushing his glasses up as he lowered his voice. "I've heard some very disturbing gossip about Belle Re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kind of gossi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I hate to carry tales," he began, shaking his head. "But there seems to be some question about how the owner d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know who's talking out of turn, but I can tell you there was nothing to gossip about," the manager stated. "It was an accident, pure and simple. Anybody says different is just out to make trouble for that poor gir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were there!" Nick exclaim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the man answered hastily. "But everybody knew how devoted the Beaumonts were to each other. The man took his daughter to Texas so she'd be away from the war. Pretty little thing, too. She was so broken up at her father's funeral her husband had to carry her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mean Mr. Holl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ve been wanting to ask Mr. and Mrs. Hollis a few things that slipped my mind while we were at Belle Reve," Nick said. "I don't suppose you'd know the number of their hotel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have their own place somewhere. Hollis comes in to the livery every now and again. Maybe you can ask over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of Mrs. Hollis?" Amanda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sn't been to town at all," the man said with a shrug. "It was a surprise when we heard she hadn't drowned, but she never came back to Clarion. Lives somewhere around Belle Reve with her husb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kept her head down while she spoke, stirring sugar into her coffee. "Then no one has really seen Mrs. Hollis at all? Just at her father's funer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right. Hollis comes for supplies, but Mrs. Hollis is in deep mourning and avoids compan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have been very helpful," Nick said with a smile. "Because of your graciousness I'll overlook the intolerable manners of the server. _If_ we have your word our business is welcome at this establishment, and your personal guarantee we will dine unmolested by either word or de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tching the man's face, it was obvious he wanted nothing more than to spit at the detested Yankees. It was also obvious he needed the money of cash-paying customers. His smile was forced and the sincerity in his voice also sounded forced, but he promised, "You have my word, si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eft them alone at the table and Amanda stared at Nick, her voice an excited whisper. "They must be afraid someone will know she isn't me. That's why Hollis only allows her to be seen from a dist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he agreed. "I think we'll go visit the livery and see what our friendly landlord can contribute in the way of inform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fter a leisurely dessert served by the same scowling, but quiet waiter, they headed the buggy toward the livery st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blacksmith was sitting outside, relaxing in the shade of the huge building. Amanda remained in the buggy while Nick went to talk to the dirty, sweating 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d afternoon," he called, walking toward the st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fternoon," the man repl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be needing more feed for the roan," he said pleasantly. "Do you think perhaps you could deliver some this afterno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ash mon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bring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onderful. I'm sure you know where the barn is, since it's your house," he said with a chuckle. "Just place it inside the barn door." He turned to leave, snapped his fingers, and turned back. "I wonder if I might ask you about some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epen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djusting his glasses and looking through them thoughtfully, Nick frowned. "Dumpling and I are considering buying property around here, as I've told you. You're familiar with most houses and families of this area, is that correc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pitting to his left, the man was irritable. "What is it you want to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ve been hearing rumors of a buried treasure, that there are terrible men hunting it. Some sort of jewels. Well, the idea of getting involved in anything so horrendous just scares the daylights out of us. Are there rumors of treasure at Belle Reve, or Newton's Landing or another plantation that we should be aware of? If there is truth to any of this we would appreciate your hones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loud guffaw became a belly laugh. Finally the blacksmith said, "You ain't got nothing to worry about. Anything that was left in them plantations Yankee soldiers cleaned out. Smack-dab to the wallpap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oking relieved, Nick said, "Thank you so much. It was a little frightening to think we could become victims of murder or robbery. But if you say there's no truth to any of the rumors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ain't," the man said flatly. "Nobody got nothing worth stealing. If they had anything worth stealing, it would be worth selling. Nobody got nothing to s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king money from his pocket to pay for the horse's feed, Nick reminded the man to just put it inside the door of the small barn. Without another word, Nick and Amanda headed the short distance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ack inside the rented house, Amanda removed all appearances of being Dumpling. As she came back downstairs she saw Nick hadn't changed, had only removed the glass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know what time that fool is going to deliver the feed," he explained. "You can hide, but I might have to go out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didn't you just bring the feed home with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want to give him any reason to think we don't want him snoop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do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he suspects that, he'll find all kinds of excuses to come around. And I wouldn't trust him not to come in while we're not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may decide to do that, any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ubt it. He thinks we're just what we've presented ourselves to be. As long as our money keeps finding its way into his pocket he'll mind his own business. But there's no point making him suspicious. From the looks and attitudes of the people in town, they believe we're who we say we are. They certainly enjoyed Jerome Newton's tale. So if Hollis should ask questions, they'll confirm our sto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hought you were going to ask the blacksmith about Hollis? If he does frequent the livery, isn't there a chance that man is part of what Hollis is do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I don't know if you noticed, but the blacksmith sells tools. Shovels, spades and su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idn't not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I did. That's what Hollis was doing there, I'd bet on it. Buried treasure seemed like such a joke to the smithy I'd also bet he doesn't know Hollis as more than a customer. If he did, his eyes or body movement would have given some hint of it when I mentioned jewe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ope you're r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re did your father keep your valuables when you retur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jumped. "What do you me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iving her an odd look, Nick said, "Cash. Gold. Anything of value that you returned with from Tex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 I don't know," she answered truthfully, because she had no idea what Justin Beaumont would have done with any of the things Nick mentioned. "But I'm certain he wouldn't have hidden them. They would have been part of his belongings. Maybe he had a safety deposit box at the hotel. Or the ban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hook his head. "That would have been the first place Hollis looked. The bank and the hotel would have notified his daughter if they had anything belonging to him. Apparently, whatever they want has been stashed somewhere your father considered safe. And it looks like he knew they were looking for it. Where's the rest of your jewel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in the trunk he took back to Belle Reve from the _Belle Orleans_. The diamond pendant was the only thing I wanted. I hardly believe anyone would go to this trouble because of my pend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agree. Maybe tonight we'll find this explanation you keep talking ab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pping her fingers absent-mindedly on the table top, she said, "I know it's there somewhere. His diary said exactly that." Glancing around the kitchen Amanda shuddered. "This house is filthy. I thought this afternoon we'd use a few hours to clean off the upper two dozen layers of grime. I can't bear to live like this, no matter how temporary it 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 grin, Nick rose. "I'll bring the water in, you start hunting ra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HREE HOURS later, she peered out the grimy master bedroom window as the blacksmith carried a sack of feed into the barn. Nick held the barn door in a gesture of assistance. She watched as they chatted for several minutes, with the blacksmith shaking his head twice. When the smithy had gone, Nick strolled back to the hou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eting him at the kitchen door, she asked, "What was that all ab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st a few subtle questions about Hollis. Seems nobody ever heard of him before he showed up married to Angelique Beaumont. He said Justin spent most of his time at Belle Reve. He took supper at the hotel, but had it brought to his room and avoided talking to anybody. There was a lot of curiosity, a lot of gossip about him not being grateful to Hollis for saving his daughter. Especially since he was such a devoted father. They figured he came around and accepted the marriage since he was teaching her to handle his gun for protection. And before you ask, no, it wasn't for protection against Hollis. Stragglers in the woods and what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it was reported his daughter accidentally shot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 you believe that woman shot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om what we've seen of them, it could've been either 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it was no accident," Amanda said bitterly. Turning on her heel she went upstairs, renewing her cleaning attack on the bedroom with a venge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joined her, squeezing her shoulders without comment. Dipping a rag into the bucket of soapy water he began washing window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suppertime approached, she made a face at the thought of dressing as Dumpling, then having to undress again to go to Belle Reve when darkness f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don't I get two box suppers like before?" Nick suggested, as though reading her m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sounds wonderful," she admitted. "I'll clean this mess and set the table while you're g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urrying through the tasks, she finished just as he returned. "You know," she said, giving him a close look. "I'm glad you don't wear glasses all the time. They aren't very flattering on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and you think your wig and stuffed little body makes you a head-turner? Besides, that's the intent, rememb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gave him a grin for answer, taking the white boxes containing their meals from his hands. "Everything smells wonderful. I'm starv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HROWING HER chicken bones into the box when she finished eating, she gave him a long look. "Can I ask you some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guess s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s there someone special in your life, someone you considered marry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aughed, tossed the remains of his fried chicken into the box, pushing the box into the center of the table. "Are you, not very subtly, hinting about my relationship with Yvette Dufourc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ve you ever thought about marriage with Yvette? Impeccable family background, old money, social posi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aning back in his chair, Nick's face sobered. "There was a time when all the things you mentioned were how I would have chosen my w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changed your m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uber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xasperated, she cried, "You're impossible. I'm serio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am I. Yvette will make someone a proper wife, but it won't be me. She is stunningly beautiful and her figure is unflawed. But there's nothing beyond that for me when I look at her. When I recall the pain of seeing a close friend die in battle, of knowing men killed in battle, her immature mind is not where I want to find solace from the memor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reached out, touching his hand as old ghosts crossed his face. "No one ever wins something as devastating as a w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bout you, Angelique? A woman with your beauty must have broken many hear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rdly," she answered wry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had no suitors in Tex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ose and walked to the window, gazing toward the sunset. "There was one man I considered marrying. I was nineteen when I accepted his proposal. He was a good man, but it wasn't right for either of us. It would have been unfair to go through with the wedd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eeling Nick's hands on her waist she leaned back, resting her head on his chest. He turned her around and she saw an odd look in his eyes. "This was the man -- " he trailed off awkwardly, his voice qui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eld his gaze and nodded. "Yes. We made love. That's when I knew I wasn't in love with him. There was no magic, no feeling of wanting to stay in his arms forever. I knew I couldn't marry him. We talked about it for a long time, and I think we both learned the difference between infatuation and lo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misfortune has made me a rich 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drew her into his arms and her heart began to race as his lips moved softly across her forehead, then down her face. She felt a thrill as his hands slid from her waist to caress her breasts. His mouth covered hers, demanding a response she was glad to gi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he raised his head his breathing was ragged and flames of desire smoldered in black eyes. Scooping her into his arms, he headed upstairs. "We have several hours before we leave. Why don't you teach me the difference between infatuation and love?"</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21*</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WERE walking in total darkness again toward Belle Reve. Amanda felt uneasy about leaving the buggy by the canopy of oaks as they had the night before, and Nick's firm grip on her arm was the only thing keeping her from vocalizing apprehen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oon was rising later each night, it's light less illuminating. But Nick refused to light the lanterns until they were on the veranda of Belle Reve and he was certain no one else was ar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he appeared satisfied by the sounds coming from the night, he lit a lantern and gave it to her. When he lit his own, she followed him into the entry h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re do you want to start?" he asked, handing her one of the digging implements he'd found in the basement of the rented house. "I see no point in returning to the dining room or your father's off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she agreed, chewing her lower lip in thought as she scanned the hallway. "Let's try the private receiving parlor fir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in an hour they were both dirty, but Amanda was determined not to get discouraged if they turned up nothing. Running a filthy arm over her sweaty forehead she led the way into the large receiving parlor. Two hours later she threw her implement down with disgu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ready to admit defeat. At least for tonight," she added as he gave her a disapproving look. "I'm hot, dirty and I must smell to high heaven from perspir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still early," Nick said, holding his lantern high to look around. "If you're tired, remain here and rest while I search. What were other rooms used for specifical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frowned. "You're talking about a library, a music room and a ballroom. They were used for what their names imp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hought back to the estate home she'd grown up in. She remembered the austere setting of her parents' expansive library where she had struggled through music lessons in the acoustically perfect music room at her father's insistence. Music lessons she hated because of a mental block that kept her from learning to read music.</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Read music.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s it possible music had a special place in her ancestor's life as well? A sudden chill swept her. Somehow she knew she had her answ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jumped to her feet, her eyes blazing with excitement. "I know where the explanation is. It's in the music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do you know?" he asked as he walked behind her down the corrid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nable to word it sensibly, she shrugged. "I just do." Stopping at the entrance to what had been the music room, she nodded. "It's somewhere in here. If it takes all night, I'm going to find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methodically searched the rubble for better than two and a half hours, using the pointed digging tools to sort through piles of useless artifacts and poke and prod what was left of the wal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hing," Amanda said as she sank to the floor. "And I was so certain I was right." Angered by her failure to find what Justin claimed he'd left in the ruins, she set her lantern down harder on the stone floor than she'd inten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s head came around sharply at the hollow sound. Without a word he moved her lantern, setting it next to his own beside the square-cut stone. Prying at the edges with his long, sharp implement, he whistled softly when the stone lif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lding her breath, Amanda waited until he'd raised the stone completely, then moved her own light clos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was a long metal box in the hole beneath the st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lifted the box and cautiously raised the lid. She muffled a squeal when she saw a diary and envelope addressed to Angelique. She recognized Justin's penmanship immediate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ting the stone back in place, he shook his head. "I think you'd better wait until we return to the house to open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she answered adamantly, then her voice softened. "Oh, Nick, finally!" she breathed, sitting beside the lantern holding the diary and envelope. "I couldn't save his life, but maybe I can help him r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fingers shook as she opened the sealed letter and as she unfolded the pages she stopped, wiping warm tears of relief from her eyes before she started to read. At last, her ordeal might be over. She would find a way to convince Nick of the truth about herself, but let him know he was the most important thing in her l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fingers gently brushed her tears and she smiled at him, then lowered her head to begin reading alou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My darling Angeliqu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How do I begin to tell you something that will destroy your world, that will turn love into loathing? I agonize, knowing this will be our final communication. I am saddened, filled with grief that I could not summon the courage to confess to you before the chance slipped away forever. For I am a man you didn't know me to be, a man capable of a weakness that deprived two innocent children of their father. Before I met your mother, before I wed the sweet, gentle creature who changed my life, I was a willing partner in a criminal act. A criminal act that resulted in the death of two men. The son of my partner in this thievery has grown into a cunning, vicious man, and I fear each second my back is to him.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stopped reading, raising stunned eyes to Nick's. "I don't understand what this is about. I can't believ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voice faded, and when she didn't continue Nick asked kindly, "Do you want me to read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nable to control her whirling thoughts, she couldn't even nod. Taking the pages from her hand, he continued with the let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n the year of 1842, I met a man in New Orleans whose time was spent pursuing the same idle interests as mine. Lifting glasses of spirits and turning cards consumed our waking hours, with boastful talk of making our separate fortunes. A useless way to spend the precious gift of life, but I was unconcerned, unschooled in the value of hard work. I make no excuse for the despicable act I was party to, but hope to make you understand how a youthful head was thoughtlessly turned by the promise of easy, ill-gotten gain. Oliver Hollis talked continually about the wealthy Creoles, bitter that he had never climbed from the sewer his life wallowed. He became obsessed with one man in particular. A man who had shown him the kindness of dropping a coin into his hand for food. Fool that I was, I blinded myself to the truth. Oliver was so envious of the Creole that his coveting of the man's lifestyle turned to raging hate. From this hate was born an idea I so foolishly agreed to assist him with. Oliver and I would rob this man's home of the wealth that had eluded us. Oh, daughter, if only I could have those precious moments back! Erase the tragedy our greed brought to so many! Phillipe --  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stopped, leaping to his feet with a bellow of rage. Amanda stared at him, shocked, but his gaze was riveted to the paper. His voice was hard as nails as he continued read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_Phillipe St. Laurent's only crime was being the owner of the Southern Cross, a priceless treasure of legendary beauty that_ _Oliver_ _was determined to obtain. We planned well, still, something went terribly, horribly wrong. The home was to be empty that evening, the St. Laurent's were to be at the Opera.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halted and Amanda saw his hands shaking, raw anger darkening his face. Rising to her feet she reached for the letter. "Nick? What does this me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pulled the letter back from her reach, his voice harsh. "What does this mean? Phillipe St. Laurent was my father, Angelique. He and my mother canceled their plans that evening because Michel was ill and they feared the river fe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rrified at the implications of what she'd heard so far, she sank to the floor, staring with disbelief as Nick read 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e learned too late that the family was in the house. In our arrogance, we entered the home anyway, using the greatest stealth. When we had located the place of concealment for the Cross and taken possession of it, I urged Oliver to leave. But Phillipe St.Laurent confronted us in the courtyard. What then took place will burn in my memory for eternity. He held his pistol on us, rightfully demanding the return of his property. The sound of Oliver's cold laughter still brings a chill to my soul. When he shot Phillipe the irresponsible youth inside of me died forever. As Phillipe fell, wounded, his shot went through Oliver's chest. We barely escaped. Oliver died later that same day.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My fear of being sent to prison kept me quiet, but my greatest fear was that Phillipe would die, and I would stand accused of his murder. When I fled New Orleans I never dreamed of the riches awaiting me, of the unselfish love I would discover with your gentle mother.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Oh, Angelique, when you were laid in my arms as an infant, I wept with joy! I could not believe the gifts the Lord had given to me. But my conscience seared with the secret of my vile sin. Strengthened by Claudine's love, I found courage and determination to return the Cross. Before I had the opportunity to go to New Orleans I learned Phillipe had died. A slow, painful death from the wound inflicted during the robbery. He had suffered five years from the effects of Oliver's bullet, until he was little more than a shell, incapable of movement.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Nick's voice choked and Amanda saw childhood memories flash through his eyes. But his voice stayed hard.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 remained silent, fear growing anew at being charged with his death. Upon your mother's death I understood the inconsolable pain of losing a loved one. She was the sun and stars, Angelique, the breath of my life. But she never knew in what I had taken part. As the years passed I found I was unable to forget my sin. When I learned of the St. Laurent children successfully continuing their family's jewelry business, I was compulsed to visit their shop. Deep in my heart I admitted I was trying to atone by spending in their store. I also admitted it was a fool's errand, seeking absolution. You cannot replace a life with coin. Franklin Hollis was at Belle Reve when I returned from Texas. An evil, despicable man! I feared for my life and yours, daughter. That is why I spirited you to safety. Oliver had never revealed he was married, with a son.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On her deathbed, his mother told him how his father died. And that the Cross was never found. Franklin Hollis has found me, but I vow he will never find the Cross. The hour has come for me to pay for my weakness. Weakness and greed that took a man's life as he protected his home and cost innocent children the love of their father.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hen Claudine and I married, I hid The Southern Cross at Belle Reve. It has never been moved. I cannot gamble that Hollis is not clever enough to find this letter. I leave you only this clue. The secret lies beyond the grav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My darling Angelique, I beg your forgiveness for my life of deceit, for my hideous crime! You have been the only light in my world and I can not bear the thought of you learning the truth. But I accept that it must be. Pray for my soul, daughter. My love remains with you always.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Your devoted father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unned, Amanda couldn't believe her ears. Justin was responsible for the death of Nick's father? Looking at the naked rage on Nick's face, she knew the letter's contents were tr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noble of him," he said, his black eyes filled with contempt. "His visits to our store, his purchase of expensive jewelry for his daughter were salves to his conscience. Tell me, Angelique, did he act merry when he returned from these buying trips, until guilt drove him to make another tri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gered, Amanda rose. "He didn't kill your father, Nick. Oliver Hollis d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guilt is the same," he answered flatly. "They stole much more from my family than an heirloom," he added harshly. "I watched my father die, Angelique, watched him endure suffering I could do nothing to diminish. My mother withdrew into her own mind at the loss of her husband. She never recov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voice turned grim and his face looked as though carved from stone. "But I _can_ recover the Southern Cross. One thief has not kept it hidden these years so another thief can find it. Perhaps my father will find rest while yours pays his penalty in h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slapped him, her own anger burning. "How dare you. He suffered for what he did. He was a good man. It would have been easy to simply give the Cross to Franklin Hollis, but he didn't. His intent was to return it to your fami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s laugh was unpleasant as he shook the letter at her. "Is that so? Show me any mention that he wishes you to return it to my family. There was ample opportunity, Angelique. It could have been returned anonymously, but it was not. He wants you to locate it, I concede that. But for what purpose? To rebuild the home he enjoyed with a wife he loved? The home where he watched his daughter run and play? Will you rebuild this home with the money garnered from bl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enough," she shouted. "You didn't know him, so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terrupting, Nick kept his tone low. "No, I didn't know your father. And he denied me the right to know m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kept her voice even. "You have every right to the hurt and anger you're feeling, but not the judgment you're making. I think we'd better wait until tomorrow to continue this discussion. When we've both had time to cool d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out another word she picked up the diary and envelope, but he refused to give her the letter. Holding his angry gaze for a minute, she headed out of the house for the bugg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unning a severely shaking hand through his hair, Nick took his time before following her into the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the sound of his boots died away, a tall, thin figure emerged from the doorway across the hall from the music room. Concealed in the blackness of the mansion, the glow of a newly lit cigar illuminated the cold, calculating eyes of Franklin Hollis. Hollis laughed, knowing the only reason he was here tonight was because of the insistence of his "wife" that someone had been searching Belle Reve. The bitter argument between "Lovey" and "Dumpling" Jackson had revealed the identities of Nick St. Laurent and Angelique Beaumont. Tucking his gun into his waistband, he was glad he hadn't used it as he'd intended. Thanks to his "wife", these two would lead him to the Southern Cross.</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22*</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1995....*</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RIC RUBBED his hands across his tired eyes, trying to focus again on the stacks of paper spread on the long dining room table. After several weeks of searching Amanda's family history he'd come up with absolutely nothing that could help her ancestor. Glancing to the other end of the pine table, he smi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gelique's brow was furrowed in concentration, her index finger carefully going over lines and lines of family lineage. Watching the way her long blonde hair fell over her shoulders as she leaned forward to inspect the paper, Eric shook off the warm feeling that found him each time their eyes m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understand," she said with a small shake of her head, raising her gaze to look at him. Forest green eyes, so like Amanda's, yet so very different, held his. "My father is mentioned as the founder of the family and the original owner of Belle Reve. Yet only a year marks his death. I can find no mention of myself or of your friend Amanda. Could the records have become separa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xpelling a long sigh, Eric leaned back in the oversize pine chair. "I honestly don't know," he admitted. "A lot of families didn't keep records. Your father did, so I'm getting the impression the absence of certain information isn't by accid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uzzled, she asked, "What do you me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ustrated, he shook his head. "I know I've asked you a thousand times already, but is there anything, anything at all you can think of that might have triggered this time switch? Even something as absurd as -- as -- I don't know what..." he trailed of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gelique's eyes welled with tears. "Don't you think I've wondered a thousand times?" she asked quietly. "If I knew the answer, Eric, I would shou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sorry. I know how badly you want to return home, and I feel helpless. I didn't mean to upset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ose, walking the length of the table to take his hand in hers. He tried not to react to the feel of satiny skin, tried not to react to the warmth her touch had on his whole being. Her eyes shone with her gratitude and Eric swallowed hard as a shy smile broke across her beautiful f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oftness that surrounded her enhanced her beauty. Everything about her repeatedly reminded Eric she was the most feminine creature he'd ever known. And he knew his feelings were quickly spreading beyond his admiration for the way she was handling her orde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voice was quiet, her green eyes steady and sincere. "I did not mean to sound so unappreciative. I truly do not know what I would have done if you had not saved me from the terrors I didn't underst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miled. "Like the blue la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gelique laughed, a light, musical laugh that he couldn't hear often enough. "One of many terrors. Another was the horrible sight of your red contrap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his turn to laugh. "My Porsche. I still hope to convince you to take a short ride, feel the wind on your f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an feel the wind on my face galloping on a horse, thank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ric rose, stretching his arms above his head, then glanced at his watch. Surprised at the time, he said, "It's the middle of the night already. Why don't you go on upstairs to b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she answered with stubbornness that reminded him of Amanda. "If you are going to continue working, so am I."</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estured to the intimidating stacks of paper on the pine table. "Maybe we'd both better rest, face these fresh tomorrow morning. I'll turn the lights d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fore Angelique headed for the staircase, he saw her deep blush. He had moved into the mansion the night he admitted to himself Angelique had, indeed, appeared from the past and Amanda had vanished. She was terrified of her odd surroundings, and only Eric's presence seemed to have a calming effect. His room was down the hall from hers, and he knew she considered the arrangement immor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parents had known Amanda's parents before she was born. Pleased at the close friendship between Eric and Amanda, though they had hidden their disappointment when a romance never blossomed, Eric knew his parents would have welcomed Amanda with open arms as a daughter-in-la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night he acknowledged that the seemingly impossible had actually occurred, he'd returned home only long enough to pack some clothes. His body taut and his voice grim, he had explained to his sympathetic parents that Amanda's mental state was fragile. They accepted his brief statement of how, now that the restoration was completed, losing her mother and father had finally caught up with her. They never questioned his decision to move into Belle Reve, but simply extended their own generous offer to help in any way nee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aching Angelique about modern conveniences was enjoyable, watching her eyes widen with pleasure as a single button could summon world news or fill the room with music. Unfamiliar with the everyday running of a home in 1995, she insisted Eric teach her the daily basics, from approving simple modern menus to explaining the contract with the pool man. She was an avid student and squealed in delight at small successes like loading and using the dishwasher after the housekeeper had left for the day. As the dishwasher ran through its cycles, she stared at it silently, a satisfied smile replacing the astounded look of operating such a bizarre, wonderful mach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she flatly refused to enter his red contrap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w, Eric climbed the stairs to bed. As he walked past her room, he heard a droning sound. He slowed, then stopped, tapping on the door. "Angelique?" he called softly. "Are you all right?" When there was no response, he tapped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door opened and Eric looked into unhappy green eyes. "I was reading my father's diary again. I am certain I am overlooking the answer." She hesitated, but didn't close the door. "Would you like to talk for a while? I find I am wide awa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artled, he realized she must be more upset than he'd thought if she would extend an invitation for a male friend to enter her bedroom. Stepping into the room, he squeezed her hand. Hand-in-hand they walked through the wide doors onto the gallery. The summer breeze felt cool, but not cool enough to explain her shi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aring into the night, she dropped his hand and rubbed her bare arms. "What if I can't get back, Eric? What if I am never to know what happened to my world? What if your friend is unable to cope with the strangeness she's f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huckled. "I wouldn't worry about Amanda coping. She's the most level-headed woman I've ever known. I'm sure her shock was as great as yours, but her wits will carry her throu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gelique smiled. "I truly envy her that quality. I am timid of what I cannot understand, of what seems unexplain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passage were you reading in the dia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gelique's voice cracked as she whispered, "The last two." Then it broke completely as her heartbreak spilled into a torrent of words. "Why would my father feel the need to kill? Why did he call himself a coward? What if he is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ric took her arms, forcing her to look up at him. "Listen to me," he ordered. "Because there are no more entries we can't know how he resolved his problems. You admitted he was in some kind of trouble. Enough trouble that he wanted you to run to New Orleans and hide. Thank God he wrote that Amanda got 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rror covered Angelique's face and she said, "I am truly sorry. I didn't mean to dismiss the danger your friend may have f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oking around the gallery, Eric studied everything. The railing. Potted plants. The gallery itself. There had to be something they simply weren't seeing. He turned back to Angelique. "Since we're both so wide awake, would you mind re-enacting that night? You've told me everything that happened to you, and shown me where you appeared, but maybe we're overlooking some obvious detai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you think it might help, Eric, of course I will." With it sounding almost like a recitation, she began her story. "We arrived here from the hotel just before dusk. Father did not want to come at night and refused several times." Smiling, she added, "He was not exactly an immovable wall when I expressed my wishes. I had not seen my home in seven years and was very anxious to see it again, no matter what it looked like. Father's descriptions were devastating, and of course I knew he was exaggerating to lessen the blow of the actual dama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gelique turned her head, but Eric saw the haunting memory in her eyes. "He had not exaggerated," she said quietly, her voice catching. After a pause to compose herself, she continued. "Earlier, I had noticed Father's tenseness, his anxiety, but for the first time in my life he refused to answer my questions. I saw him writing in his diary and knew I would find the answers in his written thoughts. So when we were readying to depart, I secreted it from his room. How he laughed at my dressing up to visit our home, insisting I would ruin my best dress. Again, he acceded to my frivolous behavior. As he strode through the ruins, I found my way to the privacy of my gallery to read the diary, thinking to return it to his room as soon as we reached the hotel. Instead he caught me reading it." Near tears, she added, "And now I am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last sentence she spoke sounded so forlorn Eric reached out, not surprised when she moved swiftly into his embrace. He held her tightly to him, thrilling to the feel of her soft body against his, to the imagined gentle beat of her heart as she leaned against his ch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green eyes met his, he saw she was very aware of his desire. More importantly, he saw that same desire looking back at him. Shaken at the way their awkward friendship was quickly becoming a deeper emotion, Eric's heart tightened when Angelique's eyes mirrored the turbulence of his own though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ulse racing, Eric lowered his head to hers. His heart and his spirit soared as Angelique's slender arms slipped around his neck. Blue eyes searched the depths of green eyes. As perfect and as natural as warm summer sunshine on the blossoms of a magnolia, eyes closed and lips met in a sweet, gentle ki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eling at the emotions coursing through him, Eric tightened his embrace as his mouth explored the inviting warmth of hers. Angelique responded by moving deeper into his arms. When the kiss ended and he raised his head, her cheeks were crimson. He hardly noticed her cheeks. All he could see was the love he felt for this nineteenth century woman. And he couldn't take his gaze from her answering lo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is wrong," she whispered, but she trembled, and he knew her reaction was as intense as his. "You are hardly more than a stranger. Strangers do not ki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kay," he answered, then drew her back into his arms, grinning when she didn't argue. Once again, eyes closed and lips met. As the same sensation of joy, the same feeling of overpowering love and possessiveness swept over him, Eric knew he'd found the only woman he wanted for his wife. And that spending the rest of his life by her side was impossible. Angelique Beaumont belonged in the pa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thoughts must have matched his because she broke free with a soft cry and pulled away from his embrace, visibly upset by the effects of his touch. "Please, Eric, can we continue with our re-enact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retending he wasn't just as upset as she was, he said, "I've gone over this entire scenario, this whole situation, repeatedly for the last couple of weeks. Time travel has been written about in a lot of forms. Novels, movies, television sho -- " He stopped, realizing she had no idea what he was referring to. "There have been a lot of theories on time travel, Angelique, but I can't think of a single theory that fits this circumstance. To be honest, the only thing that makes sense is that you and Amanda stood in the same spot at the same time, holding the same item. But I have absolutely no fact to base that conclusion on, since I didn't see Amanda disappe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ing into the bedroom he returned with the old, cracked diary. "Take this," he said, pressing the book into her hands. "Stand exactly where you were standing when you found yourself in this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gelique walked to the end of the gallery, stopped and looked uncertainly back at him. Anxiety clouded her face, but after a quick scan she found the exact spot on the gallery she sought. She stepped onto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as standing here," she said softly. "But my father's diary was opened. Shall I hold it as I did th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ric nodded, dread building in the pit of his stomach that she might actually vanish before his eyes. Forcing a calm tone into his voice he said, "Yes. Please duplicate everything exactly, whatever you were doing at that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of my cloth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ric frowned, then shook his head. "Somehow I don't think your clothes are as important to the time switch as the dia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ear flitting across her face, Angelique stood perfectly still. Then, with a determined look, she opened the dia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utwardly calm, Eric gave her a reassuring smile. Inside, he shook at the thought of possibly witnessing the phenomena of time trave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waited several minut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nothing happened, Eric held Angelique's gaze, relief flooding him as honesty forced him to admit he was deeply in love with a woman who didn't exist in his time. Whose wish to return to her own world he was trying to honor, but whose failure to disappear sent exhilarating joy racing through him.</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23*</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1867....*</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LAY listening through the darkness to Nick's ceaseless pacing of the bedroom they shared. His steps were agitated, and she knew he wanted nothing more than to unleash the tremendous inner rage building with each ste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couldn't imagine the incredible pain that surfaced when he'd uncovered the shocking facts surrounding the robbery that led to his father's death. Guilt over her own continuing deception had kept her from approaching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still night, but as he braced his hands on the windowsill, she saw the haggard lines of his face. Slipping from the side of the bed she went to stand beside him, her hand tentative as she placed it on top of 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idn't respond when she squeezed his hand, and her heart dropp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oking out the window, he asked curtly, "Do you still defend your father's actions, Angelique? Are you consoling me for my loss at the same time you speak of your father's virtu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please don't," she said softly, alarmed at his harsh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n't what? Don't harbor a wish for vengeance, or a desire to recover my own property? Tell me, Angelique, if I had not come here with you, and you learned the truth of your father's dark secret, would you have returned to New Orleans? Would you have sought me out, or at least attempted to make things r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unned at the implied duplicity, Amanda backed away. "Surely, you don't -- you can't -- believe that I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acing her, he cut in roughly, running his hand through his hair. "I don't know what to believe. How is it that we are even together? Is this a cruel twist of fate, a stroke of good fortune for my family, or a calculation on your part? You have not been honest with me about anything. How do I know you're not in cahoots with Hollis, tricking me into coming here with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her heart broke, her voice cracked. "Get out, Nick. Go back to New Orleans. I don't need you for anything. I'll find your Southern Cross, and when I do it will be delivered to your home. Just get out so I don't ever have to see you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one-faced and silent, hard black eyes held hers. He didn't mo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urning, Amanda raced downstairs and out the back door. Tears streamed down her face at his hurtful words, at his accusation of tricking and using him. In her haste to put distance between them, she didn't notice she was still in her nightgown, blonde hair flying behind her as she ran across the yard toward the barn. She wanted only to get the roan and ride, at break-neck speed, back to Belle Reve. She would find a way to locate that Cross tonight and throw it in Nick's face. All she wanted now was to return to her own time. Away from him fore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wrenching sob tore from her throat as she blindly grabbed the horse's bridle. A second later Nick's hand pulled the bridle away from her and she found herself struggling to free herself from the tight grip he had on her wris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re do you think you're going?" he deman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ar away from you," she shouted and jerked her wrists free. The sting of his accusation was still razor sharp and she refused to meet his gaze. She turned her back on him, heading toward the hou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ntering the back door she sat at the table in the dark kitchen. Her head in her hands, her thoughts spun. Devastated at the explosive, unexpected turn, she was completely unaware of passing time, not lifting her head from her hands until after pink dawn began coloring the sk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she glanced out the window she saw Nick leaning against the barn, staring with a moody expression into the dist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ars welled in her eyes as she realized the deep, beautiful love they'd found had suffered a blow that probably couldn't be repaired. He turned his head toward the house and Amanda found herself unable to look at him. The pain of losing something so precious ran through her like a knife and she headed upstai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ood beside the bed in the guestroom, only faintly noticing the sound of the back door opening, then closing. Sitting on the edge of the bed she stared at the floor, attempting to figure out what to do next. There was only one thing she could do. She would continue on with the search. She had made a vow to Justin's memory, a vow she intended to see through. No matter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geliq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ooked u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anding in the doorway, Nick's face was drawn. His voice had been quiet, and his black eyes were filled with self-recrimination. He hesitated, running a shaky hand through his thick hair. "Forgive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voice was bitter. "Certainly. I'll grant you forgiveness the same way you granted understanding to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ose swiftly from the bed, searching for her wrapper. "I need to take a walk," she said stiffly. "I have thoughts to straighten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she remembered the wrapper was still in the bedroom they'd been sharing, she tried to brush past him to go into the hall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refused to move. Instead he lay both hands firmly on her shoulders and waited until she finally raised her gaze. The impact of his remorse and inner pain found her as he spo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s the love we discovered in danger, also, Angelique? I would give anything to take back the harsh words, to erase the callousness in what I spoke to you. I cannot ask more than your forgiveness. Let Hollis be our enemy. Not each 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held Nick's gaze. She wanted to snap back at him, make him pay for all the guilt she was carrying. She'd made no attempt after that first fumbling try to convince him she was not Angelique Beaumont. Now he thought her father held responsibility for the death of his own. And she was powerless to prove differ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ouched her face. His index finger traced her cheekbone but his gaze remained fixed on hers. "My love remains strong. Have my words changed you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bared heart, his deep love for her, lay exposed in his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ger disappeared as the strength of Amanda's love for him shot through her. With a soft cry she moved into strong arm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aid his head on hers and held her in a tight embr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s happening to us, Nick?" she whisp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almost lost," he answered grimly. "We almost defeated ourselves. Because I am a foo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placed her fingers over his lips. She shook her head, love in her eyes when he bent to kiss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she said shakily as the kiss ended but his lips continued to tease hers. "There's so much more to tell, Nick. You _must_ listen to me. I am Amanda Jackson. Perhaps we can find a clu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burst into laughter. "Ah! I see you have forgiven me, after all, my creative 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icking her up, he lowered his head to hers, taking her mouth in a kiss that left her breathless. He smiled against her mouth, his eyes sparkling wickedly. "Perhaps instead of spinning your fairy tale, we can find another way to wile away the mor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arried her into the master bedroom and set her on her feet next to the bed. She didn't remember his mouth leaving hers for the seconds it took to remove her nightgown, but it must have. As he held her naked body against his bare chest, he tipped her ch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aching up, she touched his face and their gazes loc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s voice was husky. "I love you with all my heart, Angelique. What happened in the past will never again affect us. Or our love for each other. Nothing shall part 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pressed close against his muscled body, sudden fear flooding her that something might, indeed, part them. Something unknown and frightening. But as Nick's warm hands moved to lie at the base of her spine, tears filled her eyes at the tenderness of his mouth on h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unning her fingertips lightly up and down his sides, she heard the sharp intake of his breath. Unbuttoning his trousers, she felt the excitement of the passion building between them, anticipated the sweetness of their joi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dropped to her knees, slowly moving his trousers down hard muscled thighs and long legs until he was as naked as she. Tossing the discarded pants to the side, she laid her head against the heat of his thigh, then raised her head to kiss the curly dark hairs surrounding his nave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fingers digging into her shoulders, Nick groaned, then reached down and pulled her to her feet. His hot mouth sought the answering heat of hers as they moved onto the b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s body lay on top of his, his hardness scorching her belly. Her lips went slowly across his shoulders, stopping to offer soft kisses at the pulse points in his throat as he tangled his fingers in her hair. Glancing at him, she wondered momentarily if she should feel embarrassed by her aggres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lack eyes reflected a want and need for her that banished any feeling except a desire to possess Nick's love, to be possessed by Ni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gain, he drew her head to his. When the kiss ended, her eyes swam with tears. "I love you," she whispered as he gently brushed her hair away from her f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rolled her onto her back and his voice was fierce as he poised himself above her. "You and I are all that mat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cried out as he entered her. She moved wildly with him, body and heart responding to the emotions he brought out in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oved him as he loved her, with an unrestrained and unleashed passion. Neither of them held back as they re-established the bond they'd almost lost. In the light of day their bodies melded, becoming one heart. Nick took sweet, total control of her as they spiraled toward beautiful surrend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bit her lip, tossing her head as Nick moved slowly, deep inside her. Her fingers dug into his buttocks as they tensed, then relaxed in continuous, steady movement. When he dropped his mouth to her breasts, she was helpless against the guttural sounds of pleasure escaping her throat. His long, slow strokes were driving her out of her mind with wanting, and she locked her legs around his waist, taking him deeper as she whispered her love for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groan began low in his throat. His arms tightened around her, his tongue moving furiously in exploration of her willing mouth. The pressure of his mouth became bruising as inferno met inferno, his body thrusting repeatedly in and out of hers in long, deliberate strok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wanton anticipation of the promised beauty of release, Amanda met every move he made, felt him tremble at the sheer, magnificent power of their lovemak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utual release shattered them. Afterwards, they lay spent in each other's arms and Amanda could still feel Nick's heartbeat pounding in his chest. When their eyes met he smiled tenderly, then kissed away her salty tea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MANY HOURS later, "Lovey" and "Dumpling" made their way in the afternoon sun toward the hotel in Clarion. After a leisurely late day luncheon they made the drive to Belle Re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had barely enough time to climb from the buggy when, seemingly from nowhere, Hollis appeared. "Afternoon," he said in curt greet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knew that if Nick were not with her, his hand firmly on her arm, she'd run as fast as she could from the evil man in front of them. She shuddered as his cold, piercing gaze seemed to see right into her soul and knew murder would mean little to a man like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d afternoon," Nick answered pleasantly, extending his h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ached a decision?" Hollis asked, getting right to business and ignoring Nick's handshake off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djusting his glasses, Nick smiled. "My, aren't you the impatient one! Yes, yes, I do believe Dumpling and I have reached a common opinion about the purchase." He glanced around. "But shouldn't your wife be part of our discus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llis' smile matched his eyes. "My wife won't be joining us. She had to go away, unexpected like. Family busi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Nick answered with a frown. "Bu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terrupting, Hollis asked, "You interested in buying or 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ppearing uncertain, Nick said, "Well -- yes, we are. But you're aware we have reservations about the pr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llis shrugged and turned to walk away, then turned back. "You said you'd be paying cash. That still tr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f cour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ll you what, Jackson. I'll make one offer. I can't go no lower. Don't want my wife to get cheated, if you know what I me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price he named was still outrageous, but Nick gave him a thoughtful look. "Mr. Hollis, I'll only pay that if it includes the burial ground. Remember, we agreed to pay extra for it. I believe the price you're expecting should include the cemetery. I'm afraid I must insist. If you like, we'll wait until you contact your wife and confer with her. You can give us an answer in a few day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point in waiting. Like I said, she can't be reached. As her husband I have full legal rights to sell her property. How soon can you have the mon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within the week, certainly. Our bank is a very fine institution, an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I'm sure. Whatever. You show up with the money and we'll take care of business. Cash on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nk you, sir," Nick gushed, grabbing Hollis' hand and pumping it. "Thank you so very mu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he helped Amanda into the buggy, Nick continued to gush about the plantation house, pointing out areas he intended to immediately restore. Aware that Hollis kept his eyes on them until they'd entered the canopy of oaks, he and Amanda chatted with animation until they'd reached the main road. Then, and only then, did Nick pull the buggy to the side of the ro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re do you suppose his -- that woman is?" Amanda asked. A feeling of dread was growing for the impostor's f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ruthfully?" Nick asked as he glanced back at the road they'd just left. "I don't think she'll be returning, and I don't think she's off visiting. It would be my guess she was no longer usefu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nable to bring herself to put her suspicions into words, Amanda met Nick's gaze and saw he'd reached the same conclu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llis had probably killed the impos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why?" she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know," he answered as he started the buggy toward home. "Maybe she got in his way. Maybe somebody suspected she wasn't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r maybe Hollis found the Southern Cross." Expecting an angry reaction, Amanda was surprised when Nick just shook his h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he found the Cross, he'd be long gone by now. The sale of Belle Reve is nothing compared to the value of the Cross. Hollis may be driven by greed, but I don't think he'd risk being found out, hanging around here waiting for a small amount of money when he already had a fortune. But I think we're going to have to concentrate harder on our search. We can only hope to stall him a few more days before he'll be expecting his mon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remained silent the rest of the way home, determined to focus on unraveling _The secret lies beyond the grav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n't until they were seated at the kitchen table that she snapped her fingers, saying, "I've got the answer. My -- father -- had the Cross buried with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stared at her as though she were crazy. "I seriously doubt that, Angelique. He suspected he might die, but he wasn't certain. Besides, who would he have trusted enough to place the Cross inside the coffin with him? Supposedly, he told no one else of his role in the robbery. There are some secrets people take to their grave, I grant you, but I don't think he meant his words to be taken literally." Frowning, he said, "You must have some idea of how your father used words, how he might substitute one for an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lenching her hands together in front of her, Amanda laid them on the table. She swallowed hard, "I want to say something. Just promise you won't interrupt until I'm finish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you're concerned you will anger me, don't be. You are not responsible for your father's actions, Angelique. I have not yet uncovered the entire truth, bu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It's not that. Please, promise you'll listen to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aw the curiosity in his eyes as he nodded in agreement, and she saw the curiosity fade into something she couldn't identify as she began. "Everything I've been trying to tell you about myself is true, Nick. I don't know anything about Justin Beaumont or his daughter. They're my ancestors. I don't know why I was sent back here, or if I can go home. The whole situation scares me, including the fact I could just vanish. But I'm certain it has something to do with solving this riddle. If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utraged, Nick jumped to his feet, slapping the table. "This _riddle_? You refer to my father's murder, the theft of our heirloom, as some sort of riddle? No, as hard as you are trying, I do not believe a word of your wild, ridiculous tale. Why are you persisting with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couldn't read his mind, but she could read his eyes, and saw the same thought about her working with Hollis flash through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exasperation, she asked, "How can I get through to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hought spinning your wild yarn was merely a harmless game you were playing, Angelique. Now I wonder what is really behind your sto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ruth," she said, evenly holding his gaz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jaw remained tight, but he sat again at the table. "I think we should try to figure out what is meant by his cl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fter several hours, the only thing they agreed on was that the Cross was buried at Belle Reve. Amanda insisted it was buried in the house because of the loose stone in the music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AS THEY rode to the plantation in the darkness, she asked, "Doesn't it follow that there would be other loose parts to the flooring somewhere inside the hou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aving the buggy by the canopy of oaks, she had to wait until they arrived on the veranda of the mansion, and the lanterns had been lit, for his answer. Then it was only, "N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ghing, she walked ahead into the ruins. "Sometimes you're impossi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understand that you left for Texas before the war came to your home. But that _was_ the reason you left. Why would your father leave the Cross in the house when he feared destruction at some level? There would also exist the possibility of the Cross being discovered and taken by the Union Army as they looted your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gnoring his rationale, Amanda headed for the music room confident, she would find another loose stone. After an hour of prying, she conceded defe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only in this room," she said to Nick as she carried her lantern toward the ballroom. With a shake of his head at her stubbornness, he headed toward the other rooms to search for loose floor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floor in the ballroom was dirt, the polished oak boards and foundation torn out either by Hollis or scavengers. Amanda spent the next hour and a half locating and excavating likely spots to be dug u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inding the last area she chose contained nothing but Louisiana soil, she sank to the floor, discouraged and filthy. Her arms ached from digging and her hands were covered with the swell of blisters, which did not improve her deteriorating m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dark wig laid half off her head. Instead of adjusting it she reached up and tossed it to the far side of the room. She looked up just as Nick entered. He stooped, retrieved her wig and threw it to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ut it back 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s no one around," she argued. "Besides, if Hollis shows up now, do you really think he'll believe Lovey and Dumpling simply craved a midnight di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Very amusing, Angelique. Bu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she said angrily, jumping to her feet. "No. No. No. And stop calling me Angelique. My name is Amanda. Whether you choose to believe me or not, my name is Amand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ighed. "Feel better? If it so suits you, I'll call you whatever you wish. However, right now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she retorted. "Right now I am hot, tired and filthy. And I've had enough of you humoring me while you think I'm ly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never said you were a li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proof do you need to believe what I'm say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noyance flickered through his eyes. "We can discuss this later, at home. We have more important matters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amn you," she cr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eling toward what was left of the marble staircase she ran to it, racing toward the to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s voice was alarmed. "Angelique. This is insane. Come down from there this instant. You will be kil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taircase, missing its railings, creaked dangerously as she reached the top, but she was undaunted. Turning back to Nick she felt a stab of guilt, seeing the fear on his face. Not to mention he was livid. "I'm going to prove it's no l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me down immediately," he said sharp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ving cautiously down the corridor, she could see him watching her, fury at her foolishness battling fear for her safe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gallery is where I appeared in this time, Nick. Don't worry," she said in an attempt to reassure him. "It's safe. Justin and I walked all through here that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hurried into what remained of Angelique's bedroom, and out onto the gallery, aware she could no longer see Nick. Sure of triumph, she took her place on the spot she had appeared when she was thrown back in time. Her heart pounding, she closed her eyes. Suddenly, her eyes flew open and she moved quickly away from where she'd been stand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f she _was_ returned to her own time? Would that mean she'd never be able to return to Nick? Would she be separated from the man she loved forever? Then another thought rattled her. Would her sudden appearance in the future cause any ramifications on the physical presence of her ancestor? She was confused, but the thought of losing Nick domina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gelique," Nick yel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ad gone outside of the mansion and now stood beneath the gallery, his increasing anger evident. "Yours are the actions of a willful child, not those of an intelligent young woman wishing to persuade someone to consider her viewpoi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stinging words propell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llful child, huh?" she muttered, deliberately stepping back into place. Closing her eyes, she held her breath several seconds. When she ventured a look she was still in the blackness of Belle Reve, outlined by a quarter moon. Only now there was an ominous sound beneath her feet. Fear shot up her spine as she realized the gallery floor was in danger of giving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pparently Nick had heard the cracking sound before she had. He had raced back inside the house to the bottom of the stairca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 I'm coming down," she answered in response to his terse c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s steps were slow as she walked down the corridor. Horror overtook her as she moved onto the marble staircase and felt it shudder before she was halfway to the bottom. She looked at Nick. His dark face was pale and tight in the lantern light, but his voice was reassur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e step at a time, Angelique," he said with a careful tone as she continued descending. "_Slowly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shook so badly she had trouble placing one foot in front of the 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p your eyes on me. Do not look anywhere else," he said sharply as she faltered. "You are close to the bottom. Keep moving," he instruc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she reached the final step her knees buckled and she wanted nothing more than to sit down. Instead, Nick grabbed her hand, the lanterns and tools, and raced for the hall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taircase collapsed with a deafening roar. Chunks of marble, debris and a thick white cloud of marble dust scattered throughout the ball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ither of them noticed Nick's pistol drop from his waistband as they r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aning against the skeletal wall, Amanda shook from head to toe. Wanting nothing more than the comfort of Nick's arms around her, she started toward him, but what she found was a level of anger from him she'd never seen bef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 unprepared for the ferocity of his attack. His black eyes were hard, his voice cold as ice. "That was the stupidest act I have ever witnessed. I cannot believe that you endangered your life while insisting I indulge in your childish nonsen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erking away from him, guilt at the danger she'd put them both in sent her own anger rising. "I had no idea the staircase would give way. And, yes, I'm unhurt, thank you very much for asking. Your concern is overwhelm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you had employed common sense, instead of the dramatics you love so well, you would never have ventured up that staircase. Do not attempt to go back into that room," he warned. "I think we should put our efforts into searching the grounds, anyway. Now that the moon has risen the light will aid 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out another word, he turned, taking his lantern and digging tool out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ething, Amanda gathered her lantern and implement, following behind. When she reached the veranda he was studying the decaying found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exhaled a frustrated breath, and then narrowed her eyes, scanning the area. She had no love of wandering around in graveyards, but she'd rather be in one with the extra light from the moon than just the weak light from the lantern. Not bothering to tell Nick where she was going, she headed for the burial gr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burial ground was quiet, devoid even of the rustlings she'd come to expect from nocturnal animals. Placing her lantern on the damp, dew-covered grass she looked around, wondering if she was actually going to dig in a gravey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dismissed her fear of the wrath of the dead as immature, but grimaced. Wouldn't Nick just love to chastise her for more of what he'd call childish nonsen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ing toward the rotted picket fence bounding the far end of the cemetery, she realized the moonlight wasn't as big a help as she'd like. She walked back to get her lantern and saw Nick approaching the cemetery. Moving away with an abruptness leaving no opportunity for him to talk to her, she let him know she was still angry about his lack of sympathy. She was more than a little surprised when he made no move to talk, just began feeling headstones methodically, prodding into the dirt around their base with his imple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rritated that he wasn't acting as she thought he should, she took her light to the fence. Dropping to her knees she began moving along the bottom of the slats, stopping to touch, then depress, large clumps of grass. Several mounds were promising, but turned up nothing, just piles of dirt she spent a long hour digging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ady to give up again, she leaned her sore, aching back against a post in the fence. Staring moodily across the graveyard, she saw the outline of the mausoleu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 suppose that's the next place Nick will think is an intelligent place to search_, she thought tiredly. Why in the world had Justin put the mausoleum all the way over there, past the graveyard, instead of_ -- 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stantly, answers converged. Mixed logically with the questions that had kept her and Nick searching the plantation in v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it," she exclaimed, leaping to her fe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rabbing her lantern, Amanda forgot how much her back hurt and raced straight through the burial gr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it," she repeated triumphantly, bubbling with elation at her discove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Beyond the grave_."</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24*</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AUTIOUSLY approaching the imposing red brick-and-mortar mausoleum, she saw the bolted door and spun around toward the graveyard, excitedly calling, "Nick! Ni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he reached the building she grabbed him, hugging him tightly in a display of emotional enthusiasm. "I've found it. _The secret lies beyond the grave_ means this building. See?" she demanded, pointing first to the burial ground, then to the mausoleum. "The mausoleum sits behind the gravey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 low whistle Nick ran his hand over the bolt, then gave her a smile. "I think you may be right. Here, hold this for me," he said as he handed her his lante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ositioning his sharp tool next to the rusted bolt, he began prying it. After several tries the thick bolt broke in half, but the metal door wouldn't budge. Bracing his powerful frame against it, Nick gave a half dozen hard shoves with his shoulder before the door began to mo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it swung inward with a loud groan, Amanda gulp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turned to her, understanding on his face. "You can remain here, if you like. If this place hasn't been opened in a long time the air is probably very stale, and could make you i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stin's image went through Amanda's mind and realization dawned. She answered, "This place has never been used. At least, not used for a burial. Now I understand why Justin placed Claudine in the cemetery instead of in here. He was still keeping her away from his crime, refusing to defile her memory by burying her with what he had stolen. How sad that he never found the courage to confide in some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snorted. "We will debate your father's conscience another time. We do not know for certain he placed the Cross here or if your guess is another dead-e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ook his lantern from her. Holding it high, he entered the building, with Amanda right behind him. His boots made a hollow sound as he walked across the stone floor of the empty ten-by-ten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sappointment was heavy in her voice. "I was so sure. There's absolutely nothing in here but a child's ben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eld her lantern as high as she could, trying to see into the recesses of the upper corners where the walls met the ceiling. Dozens of webs were evident, but nothing that even remotely appeared to be a hiding place. Turning to peer into the far corner, she mused, "Now what would a child's bench be doing in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lked to the bench. It seemed an ordinary bench. Concrete with curved legs, a resting place normally found by mausoleum visitors, though smaller than normal. It was heavy and she found it difficult to move. When she did move it, dejection was swift. There was nothing beneath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Nick walked away from the window, the moonlight he'd blocked shone through the grimy panes. A reflection of light caught Amanda's eye. Identifying the source, she swallowed hard, then drew her breath in, reaching for the brass knob in the wall behind the ben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ming to stand beside her, Nick waited as she pulled on the knob. Nothing happened. She tugged again before removing her hand. "Maybe it's just a decoration," she suggested. "I don't see any others, thou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ubt it's a decoration," he said as he knelt to examine the knob protruding from the wall. "If it were, it would be at eye-level. Hold the lanterns clos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she'd placed them where he wanted them, he ran his hands up the wall. He made a low sound then turned to her, excitement filling his voice. "Unless I am mistaken, these tiny cracks I feel are seams in the w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ams in the wall? What do you mean?" she asked, puzz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anding, he gestured for her to move back. Taking a strong grasp on the brass knob, he pulled on it. With a tremendous grating noise a six-by-four section of the concrete wall slid open, revealing what looked like a black tunne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ving closer, Nick extended his arm, the light from his lantern illuminating a narrow wooden stairway leading downw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wasn't aware she was trembling until he put a steadying hand on her shoulder. Her gaze riveted on the darkness ahead of them, wondering what they'd find at the other end of it. When Nick made no move toward the entrance, she did, only to find herself jerked backw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yet, Angelique," he said sternly. "Let a few minutes pass for fresh air to circulate down there. We don't want to suffocate because we prove too eag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fifteen minutes of waiting seemed endless. Trying to calm her own impatience by pacing, Amanda glanced over at Nick. He leaned on the outside doorway, gazing toward the sk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udden surge of love and heartfelt compassion filled her when she looked at his strong profile. This had to be so much more difficult for him than it was for her. She was only solving an ancient family mystery. He was solving his father's murder. Yet the biggest mystery of all was why fate had thrown her and Nick together to solve bo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lipping her arms around his waist she laid her head on his chest as he continued to watch the night sk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sorry," she said softly. "For the suffering my family brought to your family, I am truly sor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Nick drew her close she knew his trembling was caused by thinking about the way his and Michel's childhood had ended so tragically. And about how the St. Laurent legacy his father died trying to protect might now be within his rea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oo, am sorry," he murmured. "You are blameless, and I directed anger toward you for the sins of an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accepted his tender kiss, pain flooding her heart as she realized that after finding the Southern Cross Nick would return to his life in New Orlea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could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knew, unerringly, her time to go home was nearing. The increasingly acute realization was killing her inside. Her mind was crystal clear, free of the petty arguments she and Nick continually exchanged, the daily battle of wil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oved Nick St. Laurent more than she ever thought possible for a woman to love a 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ce they'd played out their parts in solving an age-old puzzle, they would be separated again by almost one hundred and thirty yea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artbroken at what she knew was inevitable, she embraced him tightly, hearing the beating of his heart as her head lay on his ch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hink we can go down, now," he said finally, and picked up his lante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dding, she lifted her own light, gathering the digging tools in her free left hand. She waited until he'd bent his head into the hidden entrance before going to stand behind him. Unable to see around him, she shivered at the coldness coming from below gr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holding his lantern high, stopped halfway down the wooden steps so abruptly she ran right into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some sort of small, underground room," he murmured. "It's all brick, including the fl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s there a passage leading out?" she asked, craning her neck to see past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he answered when he reached the bottom. He exchanged looks with her as she moved off the steps to stand beside him. "It's just another empty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lking across the approximately eight-by-ten solid brick room, she tried to see the entire room at once. "What do you make of this? It's so cold down here," she added, laying the tools down to rub the goose bumps forming on her arm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stomped the heel of his boot on several of the red bricks in the floor before answering. "I would say your father put this room here after the mausoleum was built. Want to take a guess why?" he added with a hard edge to his vo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gnoring the tension she sensed building inside him, Amanda watched the way he tested bricks for differences in tone, imitating his actions exact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fter covering the entire floor, he shrugged, but she had a difficult time dismissing the sarcasm in his voice. "I was sure it would be beneath the floor, since it was apparently a favorite hiding cho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bit back her sharp answer, going instead to the far wall. Holding the lantern with one hand she slowly ran her fingers over the bricks she could reach, the same way she had seen him locate the hidden passageway. "Perhaps there's another entrance, another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rhaps," he responded noncommittally, then she heard him scramble for the digging imple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what have you found?" she demanded, hurrying across the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ok. Right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gaze followed the path to where his finger lay on a brick just above her head. Rising to her toes, she gasp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wo bricks in the herringbone patterned wall had an ‘x' scratched deep into their cent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do we get them out?" she cried, filled with anticipation of what lay behind the brick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Very carefully," he answered. Examining the two implements, he selected the sharper one and started chipping at the mortar embedding the red brick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ook his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found his pace so maddening she had to restrain herself from grabbing the tool from his hand and banging away at the bricks her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ty minutes later she demanded, "How in the name of heaven can you be so patient? Can't you just break those bricks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ould, of course," he answered mildly, wiping mortar dust from his face with the back of his hand. "And risk possible damage to what's behind the w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Would you like me to take a crack a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look he shot her told her he didn't, for a minute, trust her not to try and knock the wall apart. "No, thank you. Besides," he said as he tested the bricks. "I think I've gotten them fr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hands were tightly clutching her dress when he slid one, then the second, brick from the wall. She could only stare, her heart hammering as he hesita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hrew the bricks to the floor and lifted his lantern to peer into the hole before putting his arm inside the empty space. When he withdrew his hand, he held an old, battered leather ca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tared at it, and when he raised his eyes to hers, a muscle twitched in his cheek. His voice was soft, but everything culminated in his words. "My father's initials are engraved on the ca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ound of a cruel laugh sent them both spinning ar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un in hand, Franklin Hollis stood in the center of the wooden staircase. "How very generous of you to authenticate it for me," he said pleasantly as he continued down the ste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cking the hammer of his gun, there was nothing gentle in the manner he pulled Amanda toward him, laying the nose of the lengthy barrel flat against her right temp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eing Nick's body tense as though ready to spring at Hollis for her freedom, she called harshly, "No, Ni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 mocking laugh, Hollis said, "Don't be stupid, St. Laurent. Just lay that case on the floor. Unless you want to see this lady here suffer more than she has to." With a challenging smirk at Nick he forced Amanda's left arm painfully up her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rying to summon courage she demanded, "What -- where is your w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llis forced her head around so she could see his cold smile. "With your father, Miss Beaumont. Ain't nobody gonna miss her, though. Picked her up in Baton Rouge after I heard you drowned. Wasn't real hard to establish you were still alive and married to me. After that, of course, I had no problem laying claim to the plantation. The riverboat trick didn't work and your daddy was terrified I'd find you, so he kept quiet. Seems like he ran out of time to beat me, doesn't it? But don't fret about how he died. We didn't prolong his death. One shot, from less than a foot away." Making a sound like a pistol discharging, he added with a nasty grin, "Right through the hea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ckened, she added, "And then you killed your w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n't my wife, and I got tired of the constant nagging. Besides, once the two of you gave yourselves away -- by the way, Miss Beaumont, that was a real touching letter from your father -- well, she just wasn't necessary anym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lightly loosening his grip on Amanda's left arm he snarled to Nick, "No more stalling. Put the case down. Easy. Cooperate and your end will come quick, like theirs did. Unfortunately for you both, I can't let you out of here, dead or alive. But, this is a mausoleum so you'll feel right at home sealed down here," Hollis added, laughing at his own morbid jo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nprepared for the sudden calm she felt envelop her, Amanda knew the only chance for their rescue was within her grasp. She closed her eyes, a feeling of peace settling around her like a cocoon. With every ounce of concentration she possessed, her mind called "_Angeliqu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NICK HAD been watching her, knowing she was trying to give him opportunity to jump and disarm Hollis. But the tall, thin man's finger was steady on the trigger of the cocked gun and he was unwilling to take the risk of him squeezing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unwavering look of serenity that came over Angelique as she closed her eyes startled Nick. There was not an ounce of fear in her expression, and an eerie feeling washed over him as he remembered the wild story she kept repeating. Was there some truth to it, after all? If there was even a sliver of hope for her, he would do his utmost to distract Hollis, on the outside possibility Angelique could escape to another time. He said a silent prayer for her succ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smiled at Hollis and slowly waved the leather case back and forth in the air in front of him. "Why didn't you find this yourself, Hollis? You had to let a woman lead you to it because you were too stupid to locate it. You're as big a coward as your father was. He deserved to die at my father's hand. Oliver Hollis got exactly what he had coming to him and so will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rising to the bait, Hollis laughed, a sound totally without humor. "But it won't be from you, will it, St. Laurent? You'll be down here forever, sealed up nice and tight where nobody will ever find you or your lady friend. Course, ain't nobody looking for her anyway. But while your rich brother searches for you, I'll be out enjoying your family fortune. It would have been real generous if you'd handed over cash for the property as well as locating the Southern Cross for me, but I'm willing to settle for this bau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ve always settled, haven't you, Hollis?" Nick taunted, keeping the case out of Hollis's reach. "Your father settled for life in the gutter and so did you. Like father, like son. The Cross is very, very old, you know. Are you certain it won't shatter if I toss it into the brick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ightening his grip again on Amanda, Hollis smiled. "I don't care if it smashes to smithereens. Those jewels are worth a hell of a lot more than the gold in that Cross. But if you don't lay it down, _now_, your lady will wish you had."</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25*</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1995....*</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GELIQUE FELT helpless as Eric raised his head from the sweetness of their kiss. She saw tenderness in his blue eyes, the reflection of the love they shared that grew stronger each passing 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an not explain my feelings," she said, walking from him. Attempting to hide the way the warmth of his embrace left her shaking, she failed, and could only fight to let her honor overrule her heart. "I do not believe I have the right to find this happiness. Amanda may be miserable in a world strange to her, and may be desperately seeking the way back. I could not deny her the privilege of living her own life. Nor would I allow my heart to sway what I know in my head to be r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Eric came to stand beside her on the terrace, she studied his face. She knew she was responsible for the unhappiness in his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voice was quiet as he leaned on the iron railing surrounding the terrace. "It's been an ordeal for everyone, there's no question about it. I've tried everything I can think of to help you find the way to return to your own time. But I don't have the answer about why you came here, let alone why you can't get back to 1867."</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felt the threat of tears in her throat as he gently brushed his hand against her cheek, his eyes revealing his inner feelings. "And I admit I've fallen in love with you and want nothing more than to make you my wife. Do not bother denying you want the same, Angelique. That you feel the same. It's there every time I hold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she admitted softly. "Your love is the one thing I am sure of, Eric. Just as I am sure of my love for you. But it changes nothing. I can not -- " she faltered before continuing " -- can not even consider becoming your wife. This is not my life, and I will not covet an existence which could cause another to endure suffering, no matter how I long to embrace it. My father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gelique," he cut in, his voice rising in frustration. "I would never want you to steal Amanda's life, or encourage you to stay here if it meant denying her the right to come home. We've been _unable _to solve this, not _unwilling. _I wouldn't decide what someone else has to sacrifice any more than you would. But I think you'd better face the possibility that if you do somehow return to 1867, your father might not be there. I think the diary entries are very clear, and that he knew something was about to happen to him. That's why he wante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she cried vehemently. She was about to argue that Justin would never have left her, would have gone to safety with her. But before she could speak, she heard the voice inside her h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ent perfectly still, Eric's startled face the last thing she saw before she closed her eyes, a peaceful feeling encompassing her as she instinctively turned her concentration inw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Angelique, you must help us! The mausoleum. You must come immediately or we will di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ng blonde hair fell over her shoulders as Angelique opened her eyes and turned toward the mausoleum. She felt absolutely no fear, no sense of danger. Just an urgency compelling her to move quick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she started to cross the grounds of Belle Reve, Eric hastened to catch her, his voice edged when there was no visible cause for her flight. "What's wro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emained focused on the dilapidated building ahead of her, and without turning her head answered in a surprisingly calm voice. "Amanda is calling to me for help. There can be no hesitation. It is life or death for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Angelique, please hurry. The mausoleum. There is a hidden stairway behind the bench.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reaking into a run, Angelique's gaze stayed riveted on the old brick-and-mortar-mausoleum while she crossed the burial ground, her steps sure through overgrown weeds as she skirted the graves. She felt Eric's hand tighten on her arm as she ran and a feeling of security went through her knowing he was beside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Quickly, Angeliqu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it her palms on the metal door. It was rusted sh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voice remained calm as she kept her focus on the voice in her head. "We must get inside, Eric. It is absolutely imperati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didn't see the skeptical look he gave her, but she knew whatever situation awaited was becoming critic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fter bashing the mausoleum door continually with his shoulder, it opened. Eric entered fir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s nothing here," he said, puzzled. "It's emp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it is not," she answered matter-of-factly. "They are here and we must help them before it is too l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he bench in the corner. Move it. The brass knob will open the concealed wall. Hurry!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arely able to slide the concrete bench out of the way, Angelique's concentration was on Amanda's vo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he brass knob. Pull on it! You must open the wall.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fter a frantic search, Angelique realized the knob was gone. All that remained of it was a short, useless stem. She grabbed Eric's shoulders, squeezing them as her body began to tremble. Her voice rose and she battled hysteria, forcing herself to remain clam when she saw her actions were causing him to worry about her sanity. "Please do not question me," she said tersely. "There is a door here we must break through immediately. Amanda will die if we do 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aw the shock in his eyes, but he took off on a dead run across the grounds toward the tool shed, returning with a sledgehammer. Angelique's heart filled with dread at the thought of what laid behind the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and back," he ord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she stepped away he swung the sledgehammer. The aged concrete wall cracked on impact. More powerful, solid blows shattered the wall, producing a hole into the secret entrance large enough for them to get throu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s voice grew strong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Eric began moving through the doorway, Angelique cried, "No." Eric's face darkened, but she was adamant. "I must go fir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waiting for him to argue, she slipped pa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she descended the wooden stairway into the dark, musty air below ground, Angelique raised her left hand in front of her.</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26*</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1867....*</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OP!" AMANDA cried in her mind as she sensed the presence of her ancest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aising her right hand, she opened her eyes to see a fine mist swirling, and her mirror image appeared in front of her as ultraviolet sparks danced around their almost touching fingers. She barely noticed Eric, his expression stunned, standing behind her ancestor. Her immediate priority was the need for Nick to overpower and disarm Franklin Holl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 cry of terror, Hollis backed away from Amanda, his gaze frozen in disbelief on the scene unfolding in front of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cing herself to stand perfectly still in the center of the gathering mist, light sparking at the near contact with Angelique, Amanda released a sob of relief as Nick tackled Hollis. She dropped her hand away from Angelique's and flew to help Nick, knowing that Angelique would remain where she was until she knew for certain danger had pas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s six-foot body was on top of the cowering Franklin Hollis, pummeling his head into the bricks on the fl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Angelique and the mist evaporated, Hollis fought back, throwing Nick off of him and into the w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blood spurting from his mouth, Nick wasted no time resuming his att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were the same height, but Hollis was no match for Nick, and powerful muscles sent him crashing back to the floor. Amanda screamed in alarm when Hollis dove for the gun he'd dropped, but Nick was already lunging at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heart leaped into her throat as the two men rolled across the floor, each struggling for control of the weapon. When the long barrel lowered to lie between their bodies a cold fear that Nick could die shot up her spine. She had never felt so totally helpless, and as she frantically tried to think of a way to help, the gun roa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ither man mov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nking to her knees, Amanda choked on a sob, whispering brokenly, "Dear God in Heaven. N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She lowered her face to her hands, knowing she could never again experience pain as soul rending as the one filling her now. If only she could have told him one more time how much she loved him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creamed as hands took h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n agonized cry of joy she leaped into Nick's arm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llis is dead," he said as he held her tight. "It is o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hand she raised to gently wipe the trickle of blood from his mouth trembled violently. Stepping from his embrace, she shook her head, giving him a searching look. Her voice barely audible, she said, "No. It isn't o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aising her hand, she saw his face pale as Eric and Angelique appeared in a thickening mist. Nick was unable to take his eyes from the sparks emanating between her and Angelique, but she saw the intense relief on Eric and Angelique's faces when they saw the body on the fl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oking into her ancestor's eyes, Amanda said, "Justin's grave. One hou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hand dropped. Eric and Angelique disappea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stared at her in sile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miled weakly. "I can't explain why any of this happened. Perhaps I'll never know. But I've found the way back. Solving the puzzle was the way. For some unknown reason, fate sent me back in time to solve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grabbed her roughly, his hands tight on her upper arms. His voice was heavy with emotion. "_No_. I cannot accept that fate would send you to me only to take you again. Stay. You cannot deny how you fee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eld his gaze, and in his eyes she saw Nick's fear of losing her, of having the beautiful, strong love they'd found ripped from them. A love they both knew neither had expected to find, a love neither of them would willingly surrender to the fickleness of f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miled softly. "My feelings for you, as well as your feelings for me, have no bearing on what fate dictates. I didn't choose to come here, and Angelique didn't choose to live in 1995. It simply happe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 not return to your time," he said quietly. "I need you here, by my side, alway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emotions in his black eyes brought tears to hers and she stumbled in her answer. "I could find no greater joy than becoming your wife. Please understand. It is not my choice to go or st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aid nothing, then bent to retrieve the leather case. He gazed at it wordlessly, and then said, "I never thought to know this moment." Opening the tarnished clasp of the case, he removed a black velvet ba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aching out, Amanda took the case from him, her gaze fastened on the black bag. When she saw him close his eyes, she touched his cheek, gladness filling her that he had recovered something so precious to his family heritage. Opening his eyes, he smiled at her, but his hands shook with expectation as he loosened the bag's drawstrin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eld her breath as Nick inserted his hand, and she prepared to gaze on the beauty he'd spoken about. The legend Justin had aided a man to steal and had cost three men their lives. When his hand emerged from the bag his face filled with reverence at the sight of the eight inch, solid gold cro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n as the lantern light ebbed, the flawless diamonds and blood-red rubies encrusting the gold cross sent brilliant showers of reflected light to the darkest corners of the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unned, Amanda was unable to take her gaze from what he held in his h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s head snapped up as she made an odd mixture of scream and choke. Finally, she managed a rough whisper, "The -- that's the Southern Cro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he answered, watching her closely. "What's wro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never knew its name," she replied woodenly. "No one ever called it anything but a family heirl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o?" He frowned. "What are you talking ab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felt suspended from reality. Her voice rose and she realized she was dangerously close to babbling. "You're why I was sent here, Nick. _You_. To help you recover the Cross. I've seen the Southern Cross bef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knew she sounded crazy. Everything flooding into her mind came at a rate she was having trouble handling. She welcomed the warmth, steadying force and tight security of his arms aroun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low down," he soothed. "You aren't making sen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buried her head in his shoulder, making no effort to stem the tide of emotion pouring out. It was several minutes before she felt sane enough to contin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family vault. The Southern Cross was shown to me as a child by my grandfather. This tragedy. This -- _our story. _Not even a hint of these happenings has ever been revealed in my family, and I think I know why. Angelique was sent to my time because the burden of unraveling Justin's secret would have overwhelmed someone as gentle as she. The family line would have ended with Justin. It wasn't fate that sent me here, Nick. It was destiny. We, you and I, are to become the future of our families. The proof is the presence of the Southern Cross in the future, behind the heavy locks in my family vaul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looked as though he wanted to accept her words, but he shook his head. Amanda knew he was afraid to allow himself to believe, then have all hope crushed when she disappea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of your ancest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know," she admitted. "I may be wrong about everything, just grasping at straws because that's the way I want it to be. But it does fit. Belle Reve was rebuilt after the war because I, or rather we, rebuild it. I think Angelique would have moved away after Justin's death, started a life somewhere el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know what to believe," Nick said, still looking at the beauty of the Cross radiating in his h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time to learn what's going to happen to all of us," Amanda said softly and started up the wooden ste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they reached the cemetery, Nick stopped her, drawing her close. She lay against his chest, his head resting on hers as his arms tightened aroun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mouth found hers in a tender kiss that told her more of what was in his heart than words ever could. As she clung to him, his warm tears mingled with h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aising his head, his voice was ragged. "Whatever happens, Angelique, I will love you alway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stood quietly, just holding each 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Amanda broke free, moving to stand next to the plain wooden marker at the head of Justin's grave. She could sense Angelique waiting for her. Taking a last look at Nick, she brushed hot tears from her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lowly, she raised her right h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gray mist surrounding her and Angelique was thicker now, the sparks connecting them much weaker, leaving no doubt this would be their final meet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gelique spoke first, her voice tight. "He is d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nowing she meant Justin and not Hollis, Amanda nodded. "Yes -- he died defending Belle Reve from a thie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profound sadness that crossed her ancestor's face convinced her the lie was an act of kindness, and would be forgiven. There was no point in telling her the truth and destroying her memory of her fa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the man who died in the mausoleu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s the man that killed your fa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are not al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Looking into Angelique's eyes, Amanda found a kinship, one that deserved honesty. "I'm with a man I love more than anything I've ever known. A love I treas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oft smile spread across Angelique's face and Amanda knew instinctively that Angelique had found the same depth of happiness with Eric Montgomery. But her shy ancestor seemed unable to put it into wor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widening view Amanda saw Eric look at Angelique in a way she'd never seen him look at any woman. He obviously loved her, and his eyes conveyed the same fear she'd seen in Nick's eyes. The fear of losing, forever, a once-in-a-lifetime love. Four futures at stake. She asked Angelique, "Do you love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gelique blushed, but when she raised her chin her eyes shone. "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forced herself not to panic as the mist swirled fierce. "Can you live in 1995 as Amanda Jackson, relinquishing your life in 1867, with me becoming Angelique Beaumo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gelique's face was a mixture of joy and regret, but joy dominated when Eric moved to stand beside her in the thickening, blue-tinged mi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she answered. Tears streamed as she held Amanda's gaz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face grim and determined, Nick was at Amanda's elb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verwhelming love surged through her when she realized both men were willing to risk the unknown by stopping the women they loved from exchanging places. She also knew this would be her final communication with Angeliq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ist rose higher, turning bl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gelique, Nick and I will leave our story for you and Eric, behind the marked bricks in the secret room in the mausoleum. But you must keep it hidden from the eyes of all others. It must remain a secret for all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fragile time link explo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nda was thrown violently to the ground, disoriented when her head struck an exposed tree root. Tiny dots of light danced in front of her eyes, impairing her vision. Fear ran through her when she couldn't get her bearin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ataclysmic fear that she had been hurled back to her own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she screamed, trying to rise to her fe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answer. Terrified, Amanda screamed again, knowing she didn't want to live in any time without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pulled her into the strength of his arms. "It's all right," he reassured her, his voice harsh with emotion. "You're here with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lief was so overpowering she could only lie against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ightening his embrace, as though she still might disappear, Nick asked, "What if Angelique Beaumont had refused? What if your ancestor had not found love in your time, as you have in h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aning back, Amanda looked toward the sky, at the beautiful sliver of quarter moon dipping over the distant horizon, then up at the millions of stars twinkling overhead. "It wasn't our choice. It never was. We can find whatever we want to find, but if it's not meant to be, it won't be. _We_ were meant to be, just as Angelique and Eric were. I knew that for certain when I saw the Southern Cro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k studied her face, and a slow smile spread across his relaxed features. "And what shall I call you now? Amanda? Or would you like to be known in New Orleans society as Dumpling? Or perhaps Mrs. John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issing the tip of his nose, Amanda laughed. "You kept insisting I was Angelique Beaumont. Now I a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for long," Nick answered huski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ir lips met in a promise of future happiness. Of children yet to be born. Legends yet to be to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will become my bride, Angelique St. Laurent, before tomorrow's sun sets. And I will love you until the end of time."</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cs="MS Sans Serif" w:ascii="MS Sans Serif" w:hAnsi="MS Sans Serif"/>
          <w:sz w:val="16"/>
          <w:szCs w:val="16"/>
        </w:rPr>
        <w:t>Visit www.hardshell.com for information on additional titles by this and other authors.</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rPr>
          <w:rFonts w:ascii="MS Sans Serif" w:hAnsi="MS Sans Serif" w:cs="MS Sans Serif"/>
          <w:sz w:val="16"/>
          <w:szCs w:val="16"/>
        </w:rPr>
      </w:pPr>
      <w:r>
        <w:rPr>
          <w:rFonts w:cs="MS Sans Serif" w:ascii="MS Sans Serif" w:hAnsi="MS Sans Serif"/>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1:00:00Z</dcterms:created>
  <dc:creator>AlyceAnn Jula Aber</dc:creator>
  <dc:description/>
  <dc:language>en-US</dc:language>
  <cp:lastModifiedBy>AlyceAnn Jula Aber</cp:lastModifiedBy>
  <dcterms:modified xsi:type="dcterms:W3CDTF">2003-08-06T01:01:00Z</dcterms:modified>
  <cp:revision>1</cp:revision>
  <dc:subject/>
  <dc:title>======================</dc:title>
</cp:coreProperties>
</file>