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Song of Isis</w:t>
      </w:r>
    </w:p>
    <w:p>
      <w:pPr>
        <w:pStyle w:val="Normal"/>
        <w:autoSpaceDE w:val="false"/>
        <w:rPr>
          <w:rFonts w:ascii="MS Sans Serif" w:hAnsi="MS Sans Serif" w:cs="MS Sans Serif"/>
          <w:sz w:val="16"/>
          <w:szCs w:val="16"/>
        </w:rPr>
      </w:pPr>
      <w:r>
        <w:rPr>
          <w:rFonts w:cs="MS Sans Serif" w:ascii="MS Sans Serif" w:hAnsi="MS Sans Serif"/>
          <w:sz w:val="16"/>
          <w:szCs w:val="16"/>
        </w:rPr>
        <w:t>by Diana Kirk</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Copyright (c)1998 Diana Kirk</w:t>
      </w:r>
    </w:p>
    <w:p>
      <w:pPr>
        <w:pStyle w:val="Normal"/>
        <w:autoSpaceDE w:val="false"/>
        <w:rPr>
          <w:rFonts w:ascii="MS Sans Serif" w:hAnsi="MS Sans Serif" w:cs="MS Sans Serif"/>
          <w:sz w:val="16"/>
          <w:szCs w:val="16"/>
        </w:rPr>
      </w:pPr>
      <w:r>
        <w:rPr>
          <w:rFonts w:cs="MS Sans Serif" w:ascii="MS Sans Serif" w:hAnsi="MS Sans Serif"/>
          <w:sz w:val="16"/>
          <w:szCs w:val="16"/>
        </w:rPr>
        <w:t>August 1998 Hard Shell Word Factory</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Fictionwise</w:t>
      </w:r>
    </w:p>
    <w:p>
      <w:pPr>
        <w:pStyle w:val="Normal"/>
        <w:autoSpaceDE w:val="false"/>
        <w:rPr>
          <w:rFonts w:ascii="MS Sans Serif" w:hAnsi="MS Sans Serif" w:cs="MS Sans Serif"/>
          <w:sz w:val="16"/>
          <w:szCs w:val="16"/>
        </w:rPr>
      </w:pPr>
      <w:r>
        <w:rPr>
          <w:rFonts w:cs="MS Sans Serif" w:ascii="MS Sans Serif" w:hAnsi="MS Sans Serif"/>
          <w:sz w:val="16"/>
          <w:szCs w:val="16"/>
        </w:rPr>
        <w:t>www.fictionwise.com</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Romance/Time Travel</w:t>
      </w:r>
    </w:p>
    <w:p>
      <w:pPr>
        <w:pStyle w:val="Normal"/>
        <w:autoSpaceDE w:val="false"/>
        <w:rPr>
          <w:rFonts w:ascii="MS Sans Serif" w:hAnsi="MS Sans Serif" w:cs="MS Sans Serif"/>
          <w:sz w:val="16"/>
          <w:szCs w:val="16"/>
        </w:rPr>
      </w:pPr>
      <w:r>
        <w:rPr>
          <w:rFonts w:cs="MS Sans Serif" w:ascii="MS Sans Serif" w:hAnsi="MS Sans Serif"/>
          <w:sz w:val="16"/>
          <w:szCs w:val="16"/>
        </w:rPr>
        <w:t>[2001 Dream Realm Award Finalist-Best Cover-Dirk A. Wolf][Spectrum 2000 Winner-Best Cover, Dirk A. Wolf][#1 Best Author on the Internet, 1999 Preditors and Editors Readers Poll][#2 Best Fiction, 1998 Preditors and Editors Poll]</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NOTICE: This work is copyrighted. It is licensed only for use by the original purchaser. Duplication or distribution of this work by email, floppy disk, network, paper print out, or any other method is a violation of international copyright law and subjects the violator to severe fines and/or imprisonmen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o the ancient kings and queens who shared their secrets; to the universe in which time is a continuum that ebbs and flows around us; to Sandi and Chery who tenderly, yet firmly guided my hand; and most especially to my editor, Chris. This book belongs to you!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lo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thwestern University - present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A LIGHTED panel illuminated the clustered, shrouded figures. Their voices, like the beating of wings, rose in an increasing crescendo. The tallest among them, silver-haired and imposing, placed a large film against the light and traced his finger along the glowing image. Cries of surprise erupted, then fell silent. The onlookers restrained excitement evidenced only by the flapping of their white coa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s Stone?" The obvious leader of the scientific gathering spoke with a quiet tone of authority that commanded immediate respect and attention. "She's the expert on orthopedic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robust radiologist nodded. "Stone's the one all right. She'll know what to make of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esn't her father work for the Egyptian Antiquities Department?" someon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another physician chimed in. "In fact, this is his find. Look here, Jim, the breaks are patterned. Odd is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ce fell in the room, each expert toying with his own theory. Quick footfalls tapped against the tiled hallway and grew louder. Anticipation and curiosity weighted the lab and the huddled team drew back exposing the x-ray mounted on the panel. The door o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 Stone." The tall man smiled. "Alex, come in." The team turned as one in her direction and shaded their eyes against the hall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andria Stone's entrance parted the air as if it had substance. Small and dark, her carriage and demeanor made up for her delicate size to give the illusion of height and stature. Exactly as she want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 thunked shut behind her. She flipped the switch on her beeper, crossed her arms over her chest, and eyed the eager scientists crowding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Doc, gentlemen, what was so important you had to interrupt my c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 James Harrold nodded at the x-ray. "Something I thought you'd want to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rode over to the lit panel and studied it clos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w! How old is this?" She leaned closer. "It sure looks like you've found somethi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mes shook his head. "Not me, Alex. It's your father who's found something. And I was hoping you could shed some light on these fractur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period is this from?" Reluctantly, she pulled her gaze from the film and met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believed to be from the tenth or eleventh Dynasties. No one knows, yet. But it's at least four-thousand years old. These are the x-rays your father sent. He's still chasing legends, you know." Her father's old friend and her long-time mentor grinned. "And this is definitely what legends are made of. Legendary archeologists, anyway. It looks like he's discovered an unknown sarcophagus. This could well be the find of the cent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wonderful! It'll make his career." Pleasure in her father's triumph paled beside her fascination with the x-ray and she turned back to the translucent picture. "I'm joining him next week, on his dig in the Faiyum Valley. I can't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not in Faiy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im shook his head. "No. These films are from his find near Abydo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napped her head around. "What? The Valley of the Kings? Are you sure? There are no tenth Dynasty burials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cares?" an impatient observer snapped. "What's your verdict on the x-r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im pointed to the film. "From the pattern, I'd surmise his chest was crushed by a great deal of weight. Probably the cause of d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ared at the film until abrupt realization widened her eyes. She swivelled and crossed quickly to the window, throwing open the drapes. Sunlight blinded her momentarily and slashed across the room. The scientists blinked in surprise, throwing up their forearms to shield their eyes against the sudden glare. Ezekiel Stone had been chasing legends, no, one specific legend, all his life and now at long last it looked like he just might have fou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y this is a new dig?" She forced a note of calm to her voice. "He didn't tell me. Probably didn't want to lure me away from my last few days of class..." her voice drifted off and she stared out the window as if looking halfway around the world at a quest and a d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fellow's chest wasn't crushed." Her voice softened to little more than a shocked whisper. The gathering leaned forward as one to catch her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mean?" Jim stepped to her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rode back to the panel and ran her finger along the spectral glow of skeletal remains. "Look at this." She resisted the impulse to slap the screen in emphasis. "And look closely. The sternum is compressed, not crushed. These are only cursory fractures. Fractures in a significant pattern. Jim, can you think of any ancient medical practices that could account for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im drew his brows together in a puzzled frown. His gaze searched her face as if struggling to understand the question, let alone the answer. "Alex," he shook his head, "I know you did your residency in forensic pathology and your expertise in archeological radiology is impressive. Add to that your unique childhood, you were practically raised in the tombs and pyramids of Egypt, and you may be way out of my league." He shrugged. "But, I have no idea what you're getting 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othered an urge to laugh hysterically with the incredible significance of her father's discovery. "Those breaks along the sternum are indicative of only one thing." She stepped to the light switch, flipped it on and pulled a deep breath. "Cardiovascular Pulmonary Resuscit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cked silence filled the room, then laughter erupted and sco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PR? That's impossible. Absolutely ridicul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ight as well claim it's a heart transpl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say someone needs a va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swept through her. What a group of ignorant, closed-minded, stick-in-the-muds! And they called themselves scientists. She clenched her teeth to keep her temper in ch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oys. It is time for a vacation. Mine." She turned on her heel, stalked to the door, and yanked it open. "If anyone needs me, I'll be in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don't go off half-cocked." Jim grabbed her arm. "And don't get mad at them. What you just suggested is crazy. No one knew CPR a century ago, let alone four-thousand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know that?" She jerked her arm free, a pleading note sounded in her voice. "Come on, Jim, don't you remember that obscure reference Dad found once and has been trying to prove ever since? You know, the one about the healer with the touch of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I remember," he said impatiently. "But that's the stuff of legends, fairy tales, myths. It's right up there with the lost city of Atlantis or Camelot. It's for children, Alex, or foo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ure?" she said softly. "Are you so very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is firm tone brooked no argument. "And I'll repeat myself: no one knew CPR in ancient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lared for a long moment, then a smile slipped through her lips and she raised a shoulder in a casual shrug. "I'd bet a month's pay...someone di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ANDRIA STONE gazed over the vast ocean of desert. Midday heat rose in shimmering translucent waves. As if to protest the encroaching scientists, a gust of wind pummeled the white-hot sand high into the air and slammed it against the tomb's entr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elding her eyes against the stinging grains, Alex studied the white-clad workers as they dropped their newly discovered treasures and huddled together around the dig. A low, rhythmic tremor shuddered along the dune, shifted the sand, and continued downward through the ca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rthquake!" one turbaned man yelled. Bodies scurried  from the excav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Come quick.I need you." Her father's anxious cry crackled over the intercom. He was digging in the east chamber today, the deepest, most remote part of the tomb. Something awful must have gone wrong down there. She braced herself against another tremor and rushed forward drunkenly stumbling sideways with the increased shuddering of the ea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ll and white-haired, Professor Ezekiel Stone met her at the base of the incline and waved her downward. "Hurry, Alex, there's been an accid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all right?" she yelled back, the rumbling all but drowning out her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fine, Dear, it's one of the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f mixed with the adrenaline already pumping through Alex's veins and she drew in a steadying breath. "I'll get my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n down the slope and ducked inside the tent. Here in Egypt, her medical bag had become part of each waking moment. There was never a shortage of blisters, abrasions, sunburn, and even the occasional broken finger to keep her busy. For the trip, she'd stocked it with so many antibiotics, antimalarials, and other remedies it threatened to burst each time she closed it. But now she was glad for her precau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g retrieved, she sprinted back to the tomb and scrambled along the narrow, vertical cavity leading deep inside the main chamber. An inhuman cry met her halfway. The unnerving sound edged its way along her spine. But she wasn't afraid. She hadn't known real fear since childhood. What she felt was anticipation, excitement, a queasy sensation of something yet to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haraohs were a superstitious lot. Throughout the tombs, traps of falling rocks and spinning projectiles had been artfully designed to protect the king's after-world journey against looters. Apparently, it was one of these the workmen had run afo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hmed. He was standing near the wall when the quake hit. One of the big stone blocks vibrated lose and fell on him," her father said. "I think it's crushed his le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entered a large chamber carved completely of solid rock. The walls were still vivid, like a scene straight out of Indiana Jones/Raiders of the Lost Ark. Colorful hieratics covered every inch from ceiling to floor. Just as her father had said, the earthquake had disturbed the wall and dislodged a large square block from its usual perch atop the huge throne occupied by Anubis, the god of the Dead. Beneath his imperious bearing and disapproving stone visage, a group of workmen swathed in _diaper-like_ loin cloths gathered around the source of the screa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elbowed her way through the onlookers, her father close on her heels. "Move aside, everyone. I've brought a doctor," Her father motioned to the workers, who stared wide-eyed and open-mouthed  "Clear the way. She needs room to work. Give her som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oman, _Effendi?_" the _ghaffir_ said, his expression horrified. "She cannot touch him." Several men backed up the slope toward the light as if she were the god of the Dead,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want him to keep this leg, you'll let me touch him." Alex had no patience for the Egyptian prejudices toward women. She knelt and examined the injured man. He was pale and shivering as if caught by a sudden chill. "He's in shock." She swivelled to address her father's foreman. "You, Abi-del. We've got to get this off his leg. Can you improvise a hoist or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i-del glanced at he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ther gave a perfunctory nod. "Do as she s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_Effendi_." The man's gaze darkened."This is agains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care what it's against, Abi-del," Stone said. "Do it now, or the man will 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i-del jerked his head twice and four large men positioned themselves on either side of the rock. On the count of three, they heaved upward, bare arms straining. The block barely moved. The victim let out a sc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ing the hoist loop here," Professor Stone said, glancing at Alex. "We'll fit it over the rock and pull the l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seconds Ahmed was free, but his color was dangerously pale, his breathing almost nonexistent. There had been too many accidents at the site already. One more and the Egyptian government would shut her father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is he?" her father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alive, but we've got to get him to a hospit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lex was sure she hadn't heard him right. "Dad, I know you want to keep this quiet, but we can't care for him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weetheart, no question. What I meant was that there's no need to take him all the way to Cairo. They're filming a movie right over the next dune. We'll take him there. They've got a full medical staff and are equipped with an operating the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eat! Evac him. Now!" Two workmen loaded the injured man onto a stretcher and zipped off in her dad's LandRover in the direction of the film cr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ide from the movie people, this dig was pretty much S.O.P. and once the crisis was over, things at the site rapidly returned to order. Alex had grown up in places like this, following her father around the world, amidst the sand and the sun, and exotic people and their cultures. Dad had spent his life searching for proof that ancient physician practices correlated to modern medicine, while her path had led her to today's medicine in reality. But the dig sites, the tents, the constantly shifting sand brought her the familiar sensation of home. From the age of six, it was the only home she'd known since her mother died. Since her graduation from medical school, each summer she signed on as her father's head physician. It was the only way she got to spend time with him, anymore. And a few weeks with her father was worth the various discomforts of campsite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dusted sand from her shorts and turned to study the chamber. Crude electric bulbs cast a weak light along the deep corridor. Typical Egyptian hieroglyphs spun ancient stories along each wall. Only the large, gaping hole left by the toppled rock broke the endless tales. A false wall, no doubt. Meant to cave in and crush an intruder. A trap this elaborate must protect something pretty important -- to an ancient Egyptian,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rested, she crossed to the opening and peeked inside. In the blackness, something large, tall, and shiny caught her attention. A strange, sensation crept up her back, as if someone or something in the inky depths was studying her. She resisted the urge to back away telling herself it was only her imagin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ther's call broke the spell. "Alex, come on. We're knocking off for today. I'll drive you over to check on Ah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thoughts of what might be inside the secret room vanished in light of professional duty. Alex climbed up the steep corridor to the open air, leaving the chamber and its eerie feeling beh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OLLING THE luke-warm drink between her palms, Alex brushed the fine Sudanese grit from her chaise and settled in. It had been a long, exhausting day and she looked forward to a few moments of uninterrupted peace. As hot and unbearable as the days were, Egyptian nights kissed the earth with cool promise and a star filled sky. This was the Egypt Alex loved. From ancient times, Egyptians had spent their entire lives in the open air. They even slept on the cool roofs and porches. Alex closed her eyes, remembering her last time beneath these stars. A summer romance, she had met him in the desert close to Giza. He had studied medicine in Cairo and they spent many a night making love beneath these very stars. Not such a bad life, really. Why hadn't she stay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ead, in the shadows of the setting sun, a lone figure strode toward her. It was her father. Dusty and tired, he clutched something in his hand. It had been such a long time since she'd seen him so excited and she eagerly rose to gree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andria!" His breathless cry alarmed her. He only used her full name in times of great stress. "Look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exchanged a thick papyrus scroll for her drink and downed the liquid in great thirsty gul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sure." He tunneled his gnarled callused fingers through his thick white hair. "I found this in the first sarcophagus. I wanted you to se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eaned forward. "Was this parchment with the mummy you found? I saw the x-rays at Northwestern. Interesting." Brief memories of the flawed skeleton glowing against the view box flashed before her eyes. "You shouldn't have sent it there. They didn't understand. That's what brought me here ear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lled the brittle scroll between her fingers. Electric tingles radiated up her arm. She gazed into her father's clear green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ost certainly should have." He smiled. "I need you here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ll their years of travel together they'd never had a real home. But they didn't need one. Home was with her father. A contented warmth filled her heart. She'd been away from him too long. Ever since his illness, she'd tried to get him to slow down, but he wouldn't hear of it. He'd wanted one thing his whole life -- a place in history. Now, if the secret room proved to be untouched by looters, he'd finally have his w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your mummy's a real find, Dad." She reached up and placed her hand in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y dear, and the tomb has revealed another room, a secret hiding place." His dreamlike gaze drifted off. "Ahmed's pain will be well rewarded if this one is untou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examined the scroll carefully. "Dad, you know today that rock could've fallen on you. You might've been killed. What if there are more tra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rugged, plopped down into the canvas chaise next to hers, and gazed dreamily into the sky. "What ifs...what ifs...If I'd thought about what ifs, I wouldn't have spent forty years searching for this tomb in the first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iling, Alex sat down and ran her fingers over the scroll's rough exterior. "What do you suppose these hieroglyphs mean? There's some sort of writing here, too, but I can't make it out. It's too dark." She glanced around for her medical bag. "I need my penlight. Where's my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I don't se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rap, I think I might have left it in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want me to go back for it?" Her father pulled himself to his feet and rubbed his hand across his chest. He tried to be discreet but Alex noted the movement. Had his pain come back? Memories of his still form atop a steel gurney flashed across her vi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at's all right, Dad. You're tired. I'll get it in the morning." Her voice faded. That was it. Life was too short to spend it away from the ones she loved. And with her father's health fai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stay until his dig was completed. A few phone calls would put her on leave of absence. Her colleagues at the university didn't care, anyway. They already thought she was nuts. Any first year medical student could have recognized the damage caused by CPR. A Heimlich could've done it, too. But the cracks on the mummy's x-ray were all too familiar and unmistakable. She'd seen them too many times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btle heat of the scroll warmed her hand. "Can I have this for awh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ofessor studied his daughter's face. "Of course, but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Dad. I'd like to study it a bit longer. It's the feel of it in my hands. I don't know. Maybe I'm having one of those _d'ej'a vu_ experiences." Alex laug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ther smiled. "If you're sure you're all right." He stretched. "I think I'll turn in. It's been one hell of an exciting day. Just like old times. I'm glad you're here." He reached out and touched her sh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and covered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lad I'm here, too," she said sof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rose from her chair and placed a soft kiss on her father's sun-weathered cheek. "Good night, Dad. I'm just gonna stay out here for a while longer and enjoy the st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ANDRIA HAD almost forgotten the magic of Arabian nights. As a child, she'd spent many hours counting the desert's shimmering ornaments studding the eternally cloudless sky. Like tiny neon lights, the show was far more breathtaking than any Vegas marquee. All her years away from this place had not diminished the heaven's wonder. Breathless, she was amazed that her long-ago memories were still so vivid. For some unknown reason, the desert was in her karma and she would always be drawn back to the pleasures of the Valley of the N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back at the dark tent. Had her father finally found something of value this time? Or was this just another plundered tomb like the ones he'd spent his entire life discovering. She knew he was ready for a break. She knew, as well, he needed validation as a scientist and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ck, everyone needed validation. Even young, female physicians in the middle of Egypt. Why did she always let men get to her? Even at Northwestern, where she was considered a colleague, they'd demeaned her theories about the mummy. Then, she had to react like they were questioning her womanhood. The bitter ring of her fellow scientist's mockery echoed in her memory. They hadn't cared a fig about her being a woman. It was all about power and prestige, but she hadn't seen it that way. She'd seen it as validation. That's why she'd come all this way. To seek the validation and respect she'd been given by her father. At least as a 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ll her life, he'd never laughed at her or called her silly or crazy. How could he? He was too busy following his own path, searching for the truth about an ancient civilization that still remained a mystery. Would things have been different had her mother lived? Was her father's endless search into the past a direct result of the trauma of her death? That was a mystery locked deep inside, for he'd not spoken her mother's name si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d all laughed at her father, too. Searching for a myth: A great healer who taught the Egyptians the art of medicine. After her experience in Chicago, it was easy to empathize with he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d Egypt really been like? Was it the peaceful place her father thought? Or did they treat women the same as now, like inferior chattel, to be covered up and hidden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already knew the answer. She'd seen the hieroglyphs. The beautiful paintings of Egyptian women left nothing to the imagination. These weren't women who'd been mistreated. At least, that's what she hoped. Today, she embodied all that a liberated woman could accomplish: College, medical school, advanced training in radiology and orthopedics. And still, she'd suffered ridicule at the hands of her fellow physici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_had_ recognized those tiny fractures along the sub-phrenic space. How could her colleagues be so closed-minded? Perhaps the Egyptians had been equipped with a higher knowledge of medicine, which modern man had yet to discover? Even the most respected archeologists admitted there were still too many theories about how the Egyptians gained their knowledge. Theories about aliens, stars, and mystic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ubis, indeed. Cursed? She doubted that. But if Ahmed had seen a statue of Anubis, that might mean another sarcophagus, another mummy, another chance for her father's gl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exactly why she'd come back. To help her father search. Here, in the midst of the desert's timelessness, the hunger for knowledge and discovery overshadowed her anger at her colleagues with purpose. She'd show those pompous chauvinists they were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istant sound of the transformer jarred her from her thoughts. The lights. They were still on at the tomb. It would be easy to slip down, grab her bag, and have a look around without the intrusions of workers, or her father. She didn't know why, but she wanted to view this new discovery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ung on a suspended electric cable, the bare bulbs emitted just enough glow for Alex to find her way along the corridor without stumbling. Her black bag rested where she'd left it against a brightly illustrated wall. She picked it up and glanced around the room spotting the opening, large enough for a man. Alex tossed her bag inside and slipped easily through. From the other side, she gazed back into the main chamber. Its soft glow did nothing to illuminate her surroundings. Warmth radiated from her hand. She glanced down at the scroll she still carried. Unconsciously, she'd brought it back to its resting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t it down next to her bag and scurried back to the main chamber looking for something to read by. Nothing. No lantern, flashlight, or torch. She unhooked the string of lights from the ceiling and threaded it back through the op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just enough light to make out the tall, carved figure of Anubis, the god of the underworld. The god who would help the deceased on their journey to the afterlife. Ahmed had seen the statue hiding in the shadows, waiting for discov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left, a golden figure of Isis stood majestically next to Anubis. More hieroglyphs lined the walls. Not the usual prayers to Osirus and Isis for the safe journey of the deceased. No. These were more like pictures, not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depicted a rounded black object with some sort of handle. It reminded her of something. There were other figures. Things she couldn't readily identify. What drew her attention was a depiction on the wall of a man using an object that looked strangely like a stethosco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could it be? Whatever the story, this never before seen hieroglyph was worth a great deal. Obviously, from the condition of this chamber, it had never been looted. Her heartbeat staccatoed against her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icked up the scroll and carefully unrolled the brittle, delicate papyrus. It had been found in this room. There had to be a connection of some sort. But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t down next to one of the lights and examined the writing. Like the wall, it was filled with hieratic and demotic figures but...her heart stilled. Along the top were small intricate squares resembling musical no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he didn't know any better, she might have thought this was a sheet of...mus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couldn't be. There was no known record of any type of music, other than flutes, depicted in the hieroglyphs. She stood and circled the room. They'd made a priceless discovery. A wall depicting a strange stethoscope and a scroll of notes. Did the music have words as well? Could it be she'd just discovered the top forty hits of the eleventh dynasty? Alex chuckled to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excited to sleep, she sat on a nearby block of stone and studied the scroll. Now, she had a real puzzle to solve. She couldn't wait to see the look on Dad's face when she presented her theory, complete with words and s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ould be her gift to him for being so understanding about her wanting to be a doctor instead of an Egyptologist. Yes. She'd have the tune memorized by morning and sing him a little ditty. A little, _ancient_ dit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WO HOURS of humming and Alex was ready to put the words to the notes. Anticipation filled her. The melody was strange, not similar to any known Egyptian or Middle Eastern tune, but hauntingly melod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aif i merti, maa utat e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d been so long since she'd read the ancient hieroglyphs. The words taught to her by her father. Her mind searched for their meaning. "Two eyes to"  -- what was it --  "to see the right eye of Ra, the sun at his co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Qa ma, henk ab er nek sah an qem xerefu, akeru apt renpet er tett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line was easier to translate. "Rejoice. Offer dance for thy spiritual body to find the lions of yesterday and today opening the new year for eter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mph." The strange words had rhythm. Must've been some sort of dance tune. The first few notes fit the words precisely, but she had trouble with some of the other syllables. Yet, in a matter of minutes, she managed to figure out the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actice makes perfect." She said to no one. Turning round to face the hieroglyphed wall, she sang the phrases, once, twice, three ti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nsed a soft rumbling beneath her feet. She continued turning around and around, singing the song. The rumbling increased. She sto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h -- !" She stood in the center of the room, arms outstretched to keep her balance. Dust and rock chips rained down on her head. The walls shifted, the floor undulated like a wave beneath her feet. Fear clogged her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opped to the stone floor and waited for the quake to pass. What a fool. The walls could cave at any moment. What would she tell her father? That is, if she ever made it out alive. She should've listened and stayed at the ca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ounded her fist against the blocks. She'd lost herself in the moment only to be buried alive. Even if dug out, she'd compromised her father's precious find and would most probably suffocate. How could she ever show him what she'd learned? She deserved to spend the next two thousand years right here in this room waiting for someone to discover her mummified rema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all rocks and pieces of gilded paint rained down on her. This shock was much more violent than the earlier quake. She should've known this area was unstable and should not have come down here by herself. If on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ights blinked out. She was in total blac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HE'D RESTED her cheek against the floor and waited. Alex had no idea how long she'd been like this. Had she fallen a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thing was clear: She couldn't just lie here forever. She was a woman of action and wasn't about to wait passively for someone to rescue her. No. If sand, rocks, and debris hadn't filled the passageway, she'd crawl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her hands outstretched in front of her she inched her way along the rock floor feeling for her medical bag and her penlight. Nothing. She tried to remember where she was in relation to the room's opening. She'd get out as fast as she could, light or no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uggling through the pitch black, Alex gained new respect for the blind. There wasn't so much as a pinprick of light to focus and only through trial and error did she finally slip through the opening into the main chamber and up the steep corrid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urried along until the blackness changed form and gathered substance to gloomy shadows, vague outlines, and finally defined shapes. She stood and patted herself in a quick check for inju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ding none, she raced up the corridor and into the blinding sunlight only to crash headlong into a solid mass of fle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creamed with surprise and pain, bounced back and landed on her rear. Alex blinked several times until her eyes adjusted to the brightness. She must have been in the tomb all night! Shaking her head, her vision cleared and she focused on the greatest pair of tanned and muscled thighs she'd ever s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just bumped into someone tall and broad and dark. Obviously well muscled. Obviously male. Obviously a hu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he was wearing a skir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Tw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ARED down with disgust at the grimy, sand-covered creature clumped at his feet. Coarse, abrasive sounds erupted from her mouth. No doubt, a foreigner. Still, a soft gasp had escaped her lips when she'd blundered into him and, on closer appraisal, her delicate features were comely. This one, indeed, was a prize. Her clothes were strange, her legs uncovered, manlike, and a white material unlike any he'd ever seen shrouded her arms. No woman of his land -- and he'd seen most of them in or out of clothing -- dressed like that. Why was she here at the great Pharaoh's as yet uncompleted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isted his hands on his hips and leaned down for a closer view. Her lapis-lazuli eyes widened and she scrabbled backward as if to avoid his touch. Who was this white-skinned creature? Perhaps it was the goddess Isis come to tes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Come here." He gestured to his manservant. "Bring the water s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ster, you ask too much." His short squat legs pumped across the sand. "I am not a simple beast of burden." He stopped and gazed with widened eyes and open mouth. "Master! What have you found?" Akiki circled the creature and pushed his face close to hers. She jerked away and tossed a fistful of sand in his face. Akiki reared back, rubbing the coarse grains from his eyes. "Oh great physician and master of Pharaoh's life, this viper stings!" He raised his hand. "Shall I beat i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you camel's ass. I think not. You moved too close and frightened her. She is only reacting to your ugly face." Tarik laughed wry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s jaw gaped open. "You call it she. How do you know this? Look at its skin, Master. Is it not as white as the statues of Isis? How can this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hook his head. "Calm down, Akiki. A gift from the gods, perha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ervant edged closer. "Master, verily, she must be highborn. Look! Even her breasts are co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see that, you dungheap dog," Tarik said sharply. Only a fool like Akiki would fail to recognize this was very much a woman. He reached out and grasped the female's hand. She pulled back violently and, jumping to her feet, waved her arms and screamed in her odd, harsh langu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irritatingly shrill voice stabbed the air. Tarik recognized a command when he heard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insolence of this creatu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there was a fire about her. In the set of her jaw, and the determination in her eyes. No, she was not at all like the women of his land. But, he would not stand here during the heat of the day and contemplate her fate. His thoughts would be much clearer in the comfort of his home. There were decisions to make and plans to form. There was a reason Isis had sent the fair-skinned woman to him and he must divine his goddess's mess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our grows late. She comes with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wrung his hands and wailed. "No master. This is not good. I beseech you, leave her. Look, how she glares at us! She is too bold to serve Pharaoh. And what were those sounds slipping from her tongue? Surely those are wicked words of Anub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Tarik rolled his eyes heavenward. "You are indeed an idi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wung back and faced his captive. She stood before him as proud and regal as Isis, herself. Wind whipped her dark hair about her shoulders. Dressed in the soft white material, she was ethereal, unreal, truly a being from another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ods had surely blessed his Pharaoh's burial ground. This was, indeed, a holy place to begin the journey to the netherworld. Tarik had not heard her language before, but she surely had commanded him to take her somewhere. He could tell by the tone of her voice and her defiant stance. The idea of the slave ordering the master amused him as much as her form pleased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 take her to Abydos and the great Pharaoh, Mentuhotep. He would be pleased to hear, see, and touch this fortuitous find. Tarik's place as chief physician in Mentuhotep's court would most definitely be ass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out and grabbed her arm, tugging her forward. Warm, supple softness met his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jerked free of his grasp and stepped back, ranting in her harsh sounding langu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He pointed toward the setting sun. "Follow. You are to be the prize for our mighty Pharaoh, Mentuho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STARED in disbelief at the two men standing before her.  What was it the tall one said? Dressed as he was in short drapes and leather sandals, he could've been shouting ancient Egyptian, for all she knew. Who were these guys and what the hell did they mean by man-handling her like that? Not that under normal circumstances she'd have minded being man-handled by the tall one. Broad-shouldered and bare chested, his bronzed skin stretched against the contour of steely muscles. Irresistibly handsome and something over six feet, his hair was a great, glossy cap of soft waves, curling just beneath his ears. She might be out of practice, but she could still tell a hunk when she saw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 lord, they must be actors! _Even his costume fit the mood. She turned and gazed at the other man, also in costume. Short, fat, and balding, he was a poor imitation of Jason Alexander. The designers had really done their home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od. She'd stumbled out of the tomb, right into the middle of their scene -- no doubt ruining it. She glanced around for the camera, the director, the gaffers; the crowd of wannabees hovering around a movie set. Only wind and sand answ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guys, I'm sorry. No one told me." She offered her hand, and smiled. "Where's my father, Dr.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uths agape, the men backed up and stared as if she was from another planet. She dropped her hand and glared. "What's with you tw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Jason Alexander look-alike babbled to the tall hunk in that strange sounding dialect -- what was it? The sounds were vaguely familiar, but still beyond her comprehen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around, half expecting to see the director charge up the dune, angry that she'd interrupted his scene. But nothing more than desolate desert surroun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I know. I must look like pond scum, but the earthquake almost pulled the whole tomb right down on top of me." She gestured at her sand-covered clothes and laughed. "In fact, I think I'm wearing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reached down and dusted the sand off her le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canned the desert for the familiar tents and vehicles of her father's camp. Should've been situated right here. Now, only blowing, writhing sand gree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was everything? And how long had she been in the burial chamber? Surely not long enough for the camp to have moved. Maybe she got turned around and came out another entrance on the wrong side. Or could this all be one of her father's notorious practical jokes? It wouldn't have been easy, but he could have moved the ca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Yes, this whole thing was a joke and he'd sent these two, dressed like ancients speaking i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out loud. Ancient Egyptian! Sure. No one really knew what that sounded like. If they murdered a line or two, who'd know the difference? Obviously, her father had told them to remain in character, no matter what, and bring her to his new camps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in self-satisfaction; he'd love it if she put up a fight -- no -- this time she'd get in character,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ised both arms in the universal halt sign and the two fro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e me to your leader," she commanded and pointed. The tall hunk's gaze followed along her outstretched arm and returned, the look on his face a puzzled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spite of their rapid speech, Alex recognized two words, _Pharaoh_ and _Mentuhotep_. She searched her memory. Mentuhotep was a little known pharaoh of the early tenth or eleventh dynasty. Ezekiel Stone had thought this newly discovered tomb to be from that period. And now he'd used this find, and a couple of starving actors, to play a most meticulous joke on his only 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again. Well, she wouldn't let her father down. She'd play along. He was, no doubt, hidden behind a dune, watching through high-powered binoculars. Alex loved her father above everything else and if a little play-acting would bring joy to him, why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ising her hand, she hailed her captors and bent in a long, sweeping bow. She smiled sweetly and repeated her earlier command, "Take me to your lea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OURS SEEMED more like days in the unrelenting heat. They'd already climbed dune after dune through endless waves of sand. Alex was hot, tired, and more than a little irritable. Even the sight of an intriguing backside undulating beneath the cloth of the hunk's scanty costume failed to lift her spir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joke's a joke," she said, planting her feet firmly in the sand and refusing to go another step. She grabbed the man's arm swinging him around. "Hey, I give up. I'm not a good sport. Just tell me. Where's my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at her with pointed annoyance, jerked his arm away, and continued trudging up the du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I mean it. I'm not taking another s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hrew her a negligent glance over his shoulder and muttered something unintelligible. An odd thought slashed through her. A remembered word. A phrase. This wasn't gibberish. The words sounded mysteriously like what she'd always imagined ancient Egyptian would sound like. Of course, that wasn't possible. No one really knew the sounds of the long forgotten language. Still, these words had all been in her books. Hieroglyphics were phonetic. Countless times during her childhood, her father had taken her to tombs and temples, translating each colorful picture so that she could understand the majesty of this ancient cul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ormed a mental image of the pictures and, taking a stab at a few Egyptian phrases, again asked for he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all man glanced at his side-kick questioningly. Then slowly, comprehension dawned. He nodded and pointed to some distant place across the endless sand. "_Abid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well." Alex said. That wasn't exactly the response she'd hoped for, but it was better than nothing. At least that was a word she recognized. It sounded like Abydos, the city housing the temple of Seti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as her father doing in Abydos, and why had he gone there? No matter. She'd give him a piece of her mind when she found him. And find him, she would. Must be over the dune that rose before her like Mount Everest. Thank goodness. She was tired of games and ready to settle down to dinner and a good night's sleep. Then she'd have a long talk with dear old D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hausted, Alex plopped onto the sand and rubbed her hands over her face wearily. The sun had already baked her skin dry and she could really use about a gallon of ice cold water, right now. Heck, since she was wishing, how about a convenient oasis so she could take a bath? The man stopped and trudged back over to glower down at her, hands on h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he returned the glower, shielding her eyes. "I've got to rest. Fun's fun, guys, but this has gone far enough. I'm not going one more step until you tell me what's going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udied her, his gaze probing with curious intensity. Something flared in the smoldering depths of his obsidian eyes. Anger? Exasperation? Or was it something else altogether? Something as instinctive and elemental as breathing. Uneasy, she lifted her hands to her flaming chee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ace was bronzed by wind and sun, and a muscle quivered at his firmly set jaw. She fanned herself. The inexorable heat, their behavior, the solitude -- not even so much as a jet soaring through the vermillion sky -- all of this was so strange, as if the whole world had suddenly reverted to by-gone days. The days of pharaohs and pyramids and men in short, tight kil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down and in one fluid motion, jerked her to her feet, shoving her for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y! What's the big idea?" She rounded on him, hands planted on her hips. "I said, _enough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bido_," the tall one said again, pointing off across the rolling du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old you once, pal, until I start getting some answers, you can consider me a permanent fixture right here in the middle of nowhere." She crossed her arms across her chest. "I'm not budg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en exchanged baffled loo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ran her palms over her sunburned face and glared up at the tall one, but he clenched his jaw and crossed his arms as if determined to wait until she'd cooked completely. A shiver of panic passed through her and cramped her stomach. She leaned forward, wrapped her arms around herself and groaned. Something very, very wrong had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ffered a silent prayer that this was simply a joke, an hallucination, anything but what it seemed to be, but the sinking sensation deep inside told her she needed more than pray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resigned sigh, Alex stood, trudged up the hill, and gazed down at the far away village. Bathed in the waning sunlight, the square, mud-brick buildings of Abydos stretched across the valley at the base of the dune. Relief flooded through her. Finally! A sight she recognized. Oh, heavenly Abydos! Like a trip through time, the ancient village still bore resemblance to her childhood memories -- no electricity, no plumbing, no running water. The Temple of Seti stood somewhere close by. But ahead of her, there was nothing except brightly colored, square, two-story mud-brick homes, shops, and courtyards. Bizarre. It looked exactly the same and yet strangely different. As a child, she'd romped through the streets playing touch-tag with her Arab friends. It was all she'd known and Abydos was still the same except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iggling sensation of fear tickled the back of her neck and she kneaded the tense muscles. Perhaps they were somewhere else. Another town. One similar to Abydos in all its basic aspects? She moved away from her captors and wandered aimlessly down the dune directly toward the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pon closer inspection, the brightly colored structures assaulted her senses. These homes weren't the ancient, dusty dwellings of Abydos. They were new. Men bustled about their day's work. Their scanty dress was similar to the pictures she'd seen in her father's books. No traffic, ringing phones, beepers...nothing but palm trees, ferns, and s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ind screamed for answers. Her lungs screamed for 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and glanced back at the men who'd forced her to accompany them across the desert. The tall one stood directly behind her with his legs apart and his arms crossed. His frown faded and a slow, lazy smile spread across his lips, softening the hard angles of his face. His grin, so blatantly masculine, reminded her of the self-assured surgeons she'd locked horns with on a daily ba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one moment she forgot she stood in the middle of the Sudan with sand crusting her skin and sweat trickling down her back. When he spoke, his words flowed, unintelligible gibber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alf-smile on his face faded and Alex thought she saw a flash of anger cross his onyx eyes. Stepping forward he reached for her arm. Alex shrank back. "Look, Mi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ntinued forward and ground out several words in a slow, deep guttural tone. Alex picked up a few dimly remembered words. "'Woman,' know your place. I am 'Tarik,' Royal Physician to 'Pharaoh Mentuhotep' and you are 'his sl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emor in her hand traveled up her spine and took control of her body. The niggling fear had turned to full-blown terr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andria Stone wasn't in Kansas anymor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Th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N, HEAT, and lack of food or water had sapped what was left of the woman's strength. Her knees gave way and she crumpled into a small, dusty heap on the sand. Amused, Tarik nodded to Akiki who grudgingly scooped her up in hi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ll I beat her when she wakes, M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you dung-beetle. Take her to the servant's quarters and have her bathed and dressed worthy of Pharaoh's co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Mast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dispute me," he said, adding a warning to his tone. Akiki bobbed as best he could with a sleeping woman in his arms. He turned and trudged down the str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hook his head. Decent servants were hard to come by, but, for a slave, Akiki had taken to his tasks like a crocodile to the banks of the Nile. He was a good man, and Tarik was fortunate to have him. Still, the manservant's suggestion to beat the woman annoyed him. He did not hold with such practices as beating his slaves out of hand. Broken bones did no work and as a physician, it was his place to heal -- not to harm. Beyond that, she was no slave, this woman. Alabaster skin so translucent and as soft as the whisper of sheerest linen did not belong to a sl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ad physically resisted the urge to touch her, take her from Akiki and bear her to his quarters, himself. Tempted, yes, he had been as tempted as any man. But it would not do for him to entangle himself, just now. Not when he had so many duties to attend. As chief physician, his time was indeed limited. Tem, Mentuhotep's noble wife, made sure of that with her endless false complaints and imagined ailments. Pharaoh, on the other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miled, an idea forming. Pharaoh had many slaves to serve him, dark exotic Nubians, almond eyed beauties from the north regions, hot blooded Greeks. But none with skin so creamy it rivaled the softest unguents, so fair it could have been wrought of marble. A gift of such rare quality would surely earn Tarik great honor in Mentuhotep's court. A man with Pharaoh's favor could go far. He smiled again, Pharaoh would be well pleased with him this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BLINKED and bolted up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rkness. Black as pi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ake must have knocked out all the lights. The  darkness of the chamber and close confines left her with the uncomfortable sensation of being entombed. Buried alive like some latter day mummy with one very notable exception: She wasn't even close to being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drew in a breath of hot, musty air and tried to swallow down her rising sense of panic. Now wasn't the time to lose her head. Lights or no lights she had to get out of here, even if she had to crawl to do it. She groped along the floor hoping to encounter some kind of landmark that might help her get her bear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long had she been down here? she wondered, trying to distract her mind. Long enough to dream. And, oh, what a dream it had been! He'd seemed so real, the ancient Egyptian her subconscious had conjured. From the hard, sculpted muscles of his bare chest right down to that completely sexy, buns-hugging kilt he'd worn. Wow! Imagination overload. Maybe she'd been in the desert too long or maybe she just needed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the case, everything in the dream had seemed so vivid. The people, the village, the sights, the sounds, the smells...all of it left such a clear picture in her mind, she could almost taste the grit of the Sudan, touch the compact pecs of her gorgeous dream-man. She'd even thought they were actors. Strange how her mind had picked up on that little tidbit of information and blended it right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nds outstretched, her fingers brushed a wall. She felt her way along the smooth plane, palms skimming like a blind man's. It amazed her how complete was the absence of light. Even so, as deep inside the catacomb of chambers as this room was, she'd have thought some trickle of light would find its way through; some lighter degree of darkness marking the entrance. But there was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thought struck her. _Good Lord_! She hoped the opening wasn't blocked. Hoped the earthquake hadn't shaken loose some boulders and trapped her here. Her poor father would be frantic. A bit on edge, herself, Alex skimmed her way along the smooth surface. Odd that this wall should feel so finished, almost polished, when all the others had been nothing more than coarse, gritty sandstone. And something else struck her. Sounds. Voices. She hadn't registered the muffled conversation before, but now she heard them. Not clearly by any means, but definitely voices. Maybe the quake had blocked the entrance, after all, and the workers were trying to dig her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in here!" she called, hoping to guide the rescue party in the right direction. Claustrophobia pressed in on her. "I'm in here!" she cried again, punctuating the words with her fists against the wall as she scraped and fumbled her way toward the growing source of no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tay calm_. The last thing she needed was to get all worked up, maybe trip over something in the dark and end up out cold on the chamber floor. That'd look real professional once they found her. _If_ they fou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stopped her. She listened for the expected sounds of shovels and picks chipping away at stone. Nothing but silence. The voices, too, had gone, disappeared like a mirage in the desert. God, she hoped she hadn't imagined the whole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roped along a few more steps, pounding her fists against the impregnable walls, calling out, desperate now to make herself heard. A sliver of light knifed into the darkness. No chipping, no shoveling, no iron crashing against stone. It just appeared, as if someone had opened a door. The sliver grew into a shaft, and then into a wide band spreading out and diffusing the dark into a murky dusk. It was a door, she realized with a start, this chamber was not the tomb at all, but a room with curtains and furniture and a low standing bed. Where the hell was s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crambled forward, jerked the door fully open and would have flung herself though it, but a figure loomed up suddenly, blocking her escape. With a cry of alarm, she stumbled back, affording herself a better vi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im. The man from her dream, solid and real and annoyingly in her way. Either she was still asleep, or this was no figment of her imagination. He stood in the open doorway glowering down at her, proud and regal as a king or a tyr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are you, and where the hell am I?" she demanded in her best no nonsense, doctor's voice. Dream-man only continued to stare. It was that way, wa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pal, I don't know what kind of game you're playing here, but I've had just about enough of it. Now, get out of my way. I'm lea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move. _Grea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as one big guy. Rocky big. Schwarzenegger big. She doubted her YMCA self-defense training would even make a dent. Unless he decided to let her pass, she wasn't going anywhere. He knew it. She kne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then, a small woman holding what looked like a camping lantern straight out of the Middle Ages, scurried behind him. He moved aside, allowing her into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o, was oddly dressed, wearing little more than a tattered rag. What kind of place was this? Some sort of bizarre religious cult? If these guys were actors, they had her vote for the Osc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eam-man mumbled something unintelligible to the girl, who seemed reluctant to approach Alex. He gave her a little shove to get her started. She kept her gaze trained on Alex, a mixture of curiosity and fear on her pretty, dark face. She hurried about the room lighting lamps, casting Alex wary glances at each step. A second woman, this one better dressed than the first, entered next. Over one arm hung a length of gauzy, white material. And in the opposite hand she held a large pottery ewer, its bulging sides decorated with crisp, clear hieroglyphics. Item one she deposited on the bed, item two on a nearby chest, then, with the same mute efficiency, made for the door. Alex caught the look of wry admonishment the woman gave the big guy on her way out; the one that said 'Yeah, I know what you're up to here, pal.' In answer to this, his face took on a stern, no nonsense quality the woman didn't buy. Neither did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was definitely rotten in Denmark. Or in her case, Egypt, and she was going to get to the bottom of it. All she needed was two minutes alone with the other girl. She looked just scared enough to need a friend, or a confidante. And Alex had a wonderful bedside manner. If only Dream-man would stop glowering at them and take a h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reading her thoughts, he stirred from his post by the door, muttered some dire pronouncement, from the tone of it, to the young woman and left, closing the door firmly behi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et go a relieved sigh. There was no way of knowing how much time alone they'd have and she meant to make good use of it. She turned to find her quarry cowering next to a heavily gilded bier, presumably trying to make herself as small as possible, brown eyes sharp on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approached, keeping her movements deliberate and slow, as if coaxing a stray cat on the verge of bolting. This one was more a kitten. She had the slender, coltish figure of a teen, her face smooth and supple as chocolate milk. Wide, dark eyes took up the whole of her face and short, nappy hair, burled tight against her fine-boned sku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okay. I just want to talk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irl said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ondered briefly if they -- whoever _they_ were -- had instructed the girl not to speak. But, why would they have left her here in the first place if they were afraid she'd blab their little secre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crept another cautious step forward. The girl tensed but otherwise didn't move. It was then Alex noticed the girl's breasts were bare. Well, not bare exactly. She wore a homely brown sheath made of some rough, crudely woven material, but it ended just below the small swell of her cleavage. Another piece of this same fabric, so threadbare it was almost non-existent, hung around her neck. This, she clutched to her body like a security blanket, knuckles white as bone. Whether she feared Alex or the people who'd abandoned them here, Alex was sure of one thing -- the girl wasn't ac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opened her hands, holding them up for the young woman's inspection. No hidden weap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name is Alex," she said in English. The dark brows drew together. No wonder they weren't afraid she'd talk; she didn't speak a word of English! _"Parle vous Francai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irl cocked her head to one side, baff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think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ried a few words of Arabic, Latin, and Greek only to get the same reaction. "Great. Just gr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aced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he repeated with a touch to her chest. The girl just continued to watch her with that wide, uncomprehending stare. "Name," Alex leaned forward, whispering in faulty ancient Egyptian. The girl's eyes brightened, masking her fear. Her dark brows shot up and a smile lit her featur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he said, laying a hand on her own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rinned. "Alex -- " she pointed from herself to her companion -- "Se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beamed, nodding enthusiastically. "Seta," she repeated the gesture, "Ale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O WAS this stubborn creature who had invaded his world? She stung like a viper and yet the warmth of her skin, the delicate features of her face, and the sun-ripened fullness of her lips beckoned to him. The scent of her filled him with desire. Pharaoh did not need another slave in his harem. Tarik could simply take her for himself. Who would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doubt, his house mistress was directly behind him silently enjoying his dilemma. He usually left the handling of servants to her, but this woman was different, so very different.  "Nafar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t down a basket filled with breads and figs. "My lord," she replied in a tone of voice that told him she was not amused by his find. "What is this you have brought to me? She will not do my bidding. The sun will surely shrivel her tender sk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laced his hand on Nafari's shoulder. "No, woman. This one is a gift. For Pharaoh. You must prepare her for his court and instruct her in our language, our ways, our g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ster, you ask too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and circled the woman. "Nafari, ready her for pharaoh's court. I do not have patience for this task. You have a fort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urned and strode down the hallway. He called back. "The new one with the lamp, what is her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slanted a glance at him. "You mean the young Nubian, Lord? Her name is Seta, Master. She is from the lower reg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ubian." He crossed his arms over his chest. "Good, she seems timid enough. Leave her with the fair-skinned one. This Seta may prove salve for our fair scorpion's sting," Tarik said with a smile and turned on his h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GIRL HAD understood what she'd said. Ancient Egyptian. A language no one had ever heard spoken. Alex searched her memory. "The words had no vowels," she murmured,  "All I have to do is add the lost vowels to make it phonet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s head whirled. Confusing and nonsensical thoughts flashed through her mind. It was all so absurd, unreal, impossible. A shiver tickled the base of her neck and she wrapped her arms around her knees. This couldn't be happening. How had she traveled through time to this place? Alex held her throbbing head in her hands. "Where? What? 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rose from her corner, limped to the bed-like structure and pulled off the cover. Hesitantly, shyly, and with bowed head she offered it to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s. Just what I need in the middle of God-knows-where. You wouldn't happen to have the keys to the family car, woul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a-r," Seta repeated quizzically, raising an eyebrow and hobbling even clo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you're h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hrank back. Alex motioned for the girl to come closer. "I'm a doctor. Damn! What's the word for physician?" Alex wracked her memory for the words. "_Sin_...no, _Sinw_." The girl's eyes brightened. "Yes, that's it. _Sinw, Sinw_." She gestured at her chest and at Seta's ank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irl threw up her hands and pointed toward the door -- "_Sinw -- Sinw -- Tarik aaiu Sin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ell, well. This changes things." Alex folded her arms across her chest. The meaning was clear to her. "_Tarik great physician._" Her captor was a physician, a doctor, a healer. No way. Yet, Seta kept repeating her chant and bowing her head pointing towar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no modern day physician holed up in a backwoods, third-world country without some rudimentary knowledge of English, French, or even Arabic -- she'd tried them all. Could she somehow be in an Egyptian cult? A cult where everyone acted like ancient Egyptians? _No_. This was insane. Fear caught in her throat. Had she somehow been transported to this place? The thought was too horrible, too unbelievable, too absurd. She was really out of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couldn'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words startled Seta who, over the past hour or so, had conquered her fear and moved closer. She shrank back, wide-eyed and trembling. What did the girl have to be afraid of? It was Alex who should be shrinking and trembling. In fact, she was. Her insides felt as if they'd been put through a blender and beads of cold sweat dotted her forehead. They were captives in a pagan land and both might be executed, or worse. But, she was a physician. At least she could take her mind off her predicament by taking a look at Seta's f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ried a shaky smile and softly repeated, "Seta..._Sinw_ ..._Sinw_," in hopes of calming the girl. Alex crouched down and cupped Seta's ankle in her hand. From the swelling and cantor of the foot, she'd broken it some time ago and it had healed wrong. Anger flashed throug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is Tarik was such a great physician, why hadn't he cast it appropriately? Maybe the break had occurred before Seta had joined his little harem. Alex smiled at Seta and took a cloth and tore it into long, even strips. "This will help a little, but it has to be rebroken. Until I find some anesthetic, this will have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orked diligently, grateful to get her mind on something else, until Seta's entire leg was bandaged tightly. She whimpered a bit at first, but took Alex's ministrations in stride and smiled upon inspection of her brightly colored leg. "_Alec aaiu sin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st in troubling thoughts of her own, Alex paid no attention. How had all this happened? She traced her steps back to the tomb's secret chamber. What had she been doing when the earthquake happened? What? Nothing more than gazing around the room. Singing. Rea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been reading -- No, _singing_ the strange words on the scroll. "The papyrus! I've got to get back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she had something to go on. If the man really was a physician, and if she could convince him they had something in common, he might take her there, himself. A sinking sensation filled her with dread. And just what, did she think, were the chances of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me took on a surreal quality of sameness and shadows moved in slow motion with the sun. Alex prowled the edges of the room. She had to get out of this mess. A hot breeze stirred her hair. She glanced up at the shaft of bright sunlight streaming down from the rectangular openings cut high and out of reach on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had to be a way out of this place. She was a scientist for God's sake. She'd approach this the same way she did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st, gather the facts. She crossed her arms. Okay, she was somewhere in the middle of the Sahara desert, a captive of some arrogant, high-born physician. And, even worse, she was lost in some sort of time warp two thousand years, give or take a few hundred, before the birth of Christ. Her heart labored against her chest. If that was true, it didn't matter if she escaped. There was no place to escape to. This wasn't her world. For all intents and purposes, she was an alien marooned on a strange planet with no hope of phoning home. A fine sheen of perspiration broke out on her upper lip and the surrounding air closed in on her. She shook her head to clear it. She had to stop this. What good did it do to panic -- it wouldn't change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ook several cleansing breaths and stretched her arms over her head. The best thing she could do was to continue her analysis. What was next? Oh, yes. Form a hypothesis. Now, that was the hard part. She ran her fingers through her tangled hair and retraced her steps around the room. If she could only understand what had really happened, 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quatted in the center of Alex's perimeter and munched on a small, round loaf of bread she took from the basket the woman had brought in. Her wide-eyed gaze followed Alex's every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ypothesis? All right. If the tomb had something to do with her descent into the past, then returning to the point of origin would be necess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he could get back to the tomb, maybe she could somehow figure out what had happened and reverse the process. But how, without analyzing every action up to the point of the earthquake? What if there hadn't even been an earthquake? Just a massive war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all well and good. It still didn't tell her how to reverse the process. She would have to find a way to test the hypothesis. And there was only one way to do that. Escape as soon as possible. But how? Alex glanced at Seta. If only she'd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The girl's dark eyes widened and she stopped chewing. Alex stumbled on the words, speaking in halting sentences and making wide gestures. "I need help to leav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dropped the bread and shook her head. "Forbid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eaned down and gripped Seta's shoulders. "Show me. I go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continued shaking her head. "Forbidden. _Sinw_ pun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pun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wrapped her arms around her knees, and rocked back and forth shaking her head. "Lock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she mean by that? Banishment? Imprisonment? She hadn't read much about the punishment of slaves. From what she remembered, the Egyptians were a particularly benevolent people. Although, from her experience with the arrogant Dr. Tarik, that was probably a myth, also. But to be locked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Seta? Say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ace to stay for long time." Her voice shook with obvious f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nodded and ran her hand along her bandaged leg. "You great physician. Healer." She flashed a nervous smile and tapped her chest. "I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lex plopped down on the bed. "Yes. Now I can proceed to the third phase." Testing the hypothe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ed was surprisingly comfortable and she stretched out her legs and cupped her hands behind her head. Across the foot was a small pile of neatly folded garments. She glanced down at her own stained and dirtied shorts. She'd be much safer if she blended in with the surroundings. She sat up and reached for the pile. Swinging her legs over the bed, she stood and held the garment against her. The simple shift would cover her from head to toe. Now this was style. She might not be making a fashion statement, but at least all her important parts, the ones she wanted hidden, would be modestly covered. Alex pulled off her blouse and shorts, deciding to keep her bra and panties. She slipped the linen sheath over her head. It was a bit on the baggy side, but comfortable and surprisingly cool. Seta picked up her discarded clothing and put them up to her cheek. "So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I can't escape wearing a neon sig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lanted her a quizzical gaze. Positive there wasn't an Egyptian equivalent for neon Alex smiled, said nothing, and stuffed her clothes beneath the linen bedcov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guess there's nothing left to do but wait for dar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tarted to say something, shook her head, and took another bite of b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ait for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nodded and offered a piece of bread to Alex. Realizing how hungry she really was, she tore off a large piece of the crusty confection and popped it into her mouth, amazed at how even a small amount of food calmed her nerves. Egyptian bread had always been one of her favorites and today they still made it the same way as in ancient Egypt. _Today? _There was no today, anymore. There was only now. And now was somewhere in eleventh dynasty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 didn't matter, she had to get back to the tomb. That's where her nightmare had started. No. She'd wake up eventually, and when she did, it'd damn well better be in the twentieth cent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STARTLED awake. Moonlight filtered in through the windows and bathed the room in a soft, hazy glow. She must have fallen asleep. How long until dawn? She should've kept better track of the time. But she'd left her watch back at her father's camp. Visiting the tomb had been a whim, a silly moment when she let curiosity overtake rational thought, a brief wrinkle in time  for which she'd pay the rest of he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warm and breathing huddled at her feet. Her heart staccatoed against her chest and she held her breath. Reaching out, she touched Seta's coarse curls. Relief flooded through her. "Seta? Seta? We must go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od, but her knees refused to cooperate. Trying to maintain her balance, Alex reached out for anything that might stop her fall, but slammed against the door. She grabbed the handle and the door flew open. Tumbling into a dark hallway, she landed on her back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pen?" She glanced up at Seta. "God, I'm such an idiot! You mean to tell me the door was open this whole time?" Seta nodded, her wide eyes telegraphing f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ember rule number one, Seta, always try the door," Alex whispered loudly. Bewildering thoughts buzzed through her mind. "Well, this Tarik sure is stupid to believe no one would ever dare to e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remained silent. Alex could tell she hadn't understood a word she'd said. But the sound of her own voice comfor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_I_ dare." She glanced up at the servant who stood gaping down at her. She hadn't really understood much of what Tarik had said, either. She patted Seta's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and she was still in the twentieth century and he had a couple of sand dunes near Cairo he was willing to sell cheap. Alex grabbed Seta's hand, pulled herself up, and brushed herself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Show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ervant scurried forward. Taking great care to be quiet, they hurried down a long, dark corridor that opened into a wide courtyard. For a moment, Alex forgot her predicament and surveyed her surroundings. The view took her breath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hh." She put her fingers to her lips and stopped. Immense, marble columns alternating with tall palm trees ringed the entire area that glistened beneath the stars. A ripe, full moon gave life to the white, marble statues, their images shimmering across the surface of a long reflecting pool. Alex stared, overwhelmed by this spectacle. This garden was a tribute to Isis, the mother of the god Horus, the wife of Osirus, the goddess of Kem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dipped her fingers in the pool. "Wow! This place is glorious." Was it some sort of palace? "Hah! Doctors here seem to live as well as they do in the twentieth century. It's nice to know some things always stay the s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Seta eyed her quizzic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ool breeze rippled across the water giving life to the reflections. There was an oddness to the air and Alex shivered. Her senses told her this was all real, but how could i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ny luck, she'd probably been run over by a camel and was in a coma somewhere in a Cairo hospit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zed and distracted, Alex stood still until Seta motioned to her. "There _Sinw_. Opening to go." Seta pulled Alex along behind her and hurried across the courtyard. "Servants sleep. We must go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she said _servants_? Not guards, or sentries, or police? If Tarik had no security, maybe luck would be with her and she could make it back to the tomb. If Seta knew th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he whispered. "Show me Mentuhotep's resting place." The girl crouched down, and covered her ears as if Alex had shouted profanity at her. "No, I must not. It is forbid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ulled Seta down beside her. "Then show me the way. I'll go by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grabbed Alex's hand. "No. Tarik will be angered. You will be pun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care." Alex strode through the portal, stopping beneath a large palm. This whole situation was so ludicrous. She straightened her shoulders. Well, she wasn't about to wait around for some white knight to ride to her rescue. "Look, I'm leaving. With or without you. Now you can come with me and have your freedom, or you can hang around here and feed figs to the enemy for the rest of your life. The choice is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itantly, Seta followed to where Alex stood. "I cannot let you go alone. I will t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f flooded Alex with a renewed sense of purpose. If she could just get back to the tomb, she'd figure out a way to get home. Some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Seta. I won't forget your kind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go down street. Follow brightest star. It points to Mentuhotep. He is Living God." Seta pointed straight a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emed to know the way, and grabbing Alex's hand, pulled her along. They hurried down the dusty road toward the edge of Abydos, not stopping until they reached a great pile of discarded fragments of stone and pottery beneath a large fig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here, Alec. We must have water for journey. Stay by _ostraca_. I will get water from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rry, all right? I want to get away from here as fast as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nodded and pulled out a pottery jug from the cloth bag slung over her back. "You wait. I hu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ulled a ripe fig from the tree and slumped down behind the fragments to enjoy her feast. Munching on the sweet fruit, she picked up one of the shards. Her father had told her how the Egyptians had used ostraca to teach the nobles, priests, and scribes. Crude hieroglyphics covered the hardened piece of clay. Simple. Elementary. Rudimentary. No doubt, from one of the many scribes in training. "This really is ostrac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membered, as a child, examining a large heap of this stuff, barely able to discern the crude renderings committed to stone many millennia before. "Only this is fre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iver passed through her, again. Not so much from the cool breeze, but from the realization that she was in the center of the very civilization her father had spent his life studying. His one dream had been to find the great, mythical healer who had helped the Egyptians conquer vast secrets enabling them to live long and prosperous lives. His belief was that this civilization revered life so greatly they spent an eternity waiting for rebirth. Now, she'd be able to prove or disprove his theories, once and for all. That is, if she ever got back home again. Something else plagued her. This was Abydos. The very same town overshadowed by Seti's enormous temple, its figure filling the background, and everywhere one gazed its outline would be in view. But here, now, the temple had disappeared. Or hadn't been built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iver grew along her spine, taking control of her movements and the piece of ostraca slipped from her hand, clattering against the pile. Rational scientists had scoffed at her father's proposal. Called him a foolish old man, a Don Quixote, searching for something that didn't exist. They'd even laughed at her suggestion that Egyptians could have known CP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here she was, sitting at the base of an ostraca, waiting for Seta to fetch water for their escape across the desert to an unfinished tomb. She was a doctor. Nothing special in present day. But in ancient Egypt the possibilities were end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S THIS HOW you repay my kindness, slave?" Tarik shouted the words and a dusty, frightened Seta was pushed to the ground at Alex's feet. The girl covered her head with her sack, but his angry voice continued. "Running away? From the friend of Pharaoh? From a noble in the court of Mentuhotep? I shall repay your transgression in k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dows hooded his face. Alex stood to get a better view.  "Look here, you can't...." She scrambled to her feet and gazed into Tarik's dark, angry eye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F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IET WOMAN." Tarik glared down at her. "Is this my payment for protection from the wrath of 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asn't happening. Alex was stuck in a melodramatic scene from a bad B-movie. In twenty-four hours she'd gone from the twentieth century to two thousand years before the birth of Christ. Four thousand years. Fear gripped her, but she stood firm and matched his angry look with one of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ointed toward the servant. "This unworthy one has disobeyed the laws of the Living God and must be pun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ushed Seta behind her and planted her hands on her hips. "Punish me. I did it. I made her tak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ary smile crossed his lips. "With what? Your mighty weapons? Your great p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olded her arms. "I do have power. I'm from another place and time. Believe me, in my lands I am also a _Sin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 believe is that Ra's heat has turned your thoughts to madness. This lowly servant was charged with your care and she disobeyed my orders. For this she will be severely punished." Tarik rested his hand on the gilded handle of the dagger strapped to hi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ilt cloaked Alex. "Look, it's really all my fault." She glanced back at Seta who bowed her head in supplication. Her body shook with fear. Fear of what? "Say, what're you planni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reached out and took his charioteer's whip. "As is the custom, you are a gift from my house to Mentuhotep, pharaoh of Upper and Lower Egypt and the mightiest of migh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red at her quizzically and slowly unrolled the whip, its snaky ends flicking the d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you say?" She folded her arms across her chest. "I won't be part of any pharaoh's harem. No way. That went out a long time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 How do I get across to you," she said, kicking the earth. She didn't want to end up a slave, or a concubine, or even a wife. "I'm a doctor, a _Sinw_. Do you understand? I'm not afraid of you, and I won't bow down to you, or your pharaoh. In my land -- er -- time, I'm respected as much as you. I won't stand for this.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eyes darkened in anger or suspicion. She didn't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no matter who you are. You are still my slave until I give you to pharaoh. Do _you_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ay have been transported by some crazy glitch in the universe to this place in time, but she couldn't change who or what she was, and she'd find a way to prove it. "I'm one of your _Sinw_ and I'll prove it." She lifted her arms into the air and whirled around. "I'll make so much magic, you'll fall down and worship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he could just do a few parlor tricks of modern medicine, he'd think she was a wizard, maybe even a goddess. Hell, her stethoscope, alone, would be enough to amaz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got to have my medical bag. It's back at the tomb. Take me.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is the unfinished resting place of the Holy One, the Living God, Mentuhotep, and you would force my servant to desecrate his royal plac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already sick of his condescending attitude, one not unlike her colleagues.' But, of course, no matter what the century men seemed to always act the same. "We have names, you know. Mine's Alex and hers is Seta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ce woman. Know your place in the presence of a noble." He motioned to his guards and pointed to Seta. "Take her from my sight. I will deal with the fair-skinned one,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ay!" Alex had to do something. "Stop!" She flattened her hand on his chest and shoved. "Did you hear me? The whole thing was _my_ fault, _my_ idea. I forced her. I -- ah -- threatened her with death. I'm to blame. You must punis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lash of emotion crossed the darkness in his eyes. Was it anger? No. Amusement? Yes. The bastard thought the whole thing was fun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what? Your magical powers of _Sinw_? Your weapons? Hah!" His laughter filled the night air. "You expect me to believe she understood what you wanted. With your thickness of speech, I can hardly understand your words, myself, and I am educated in Persian, Nubian, and Gr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show you funny, mister." She squared her shoulders and swung a fist, but he jerked easily out of reach and it missed its mark. "Get this straight. I'd rather die right here and now than be somebody's courtesan, slave, or anything else you have up your sleeve. I'll never stay here. I'll -- I'll escape." And escape she would. She just had to figure out 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raised an eyebrow, and narrowed his gaze. He hadn't reacted to a word she said. Just stood there, gla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ised her voice and emphasized each word. "I'll slow down, if you can't compreh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much of what you say is very clear to me." He leaned close. He smelled of sun and wind and the sweet perfumed oil that glistened on his skin. "Although I do not understand what is up my sleeve, I understand this much, fine lady, you are a thief, a liar, and not very intelligent, or you would not rebuff the protection of my hospit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wait a minute, you -- you arrogant relic. I'm no liar and I got a three-point-seventy-eight QPA all through medical school. And as for thief -- " She pushed against his chest. " -- I've taken nothing but your maid. Besides, almighty one, you're not so intelligent, yourself, or you would've known I wasn't from your time, and that what I'd said was true about needing to get back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eaned down and wrapped her arms around Seta. "Seta's my only friend in this bad dream." Nothing had turned out as she'd expected, and Alex feared she'd made things worse by her outburst. She glanced up to see Tarik toying with the whip. Were they about to receive a beating? The first of many to come, no doub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jerkoff, you win. If I promise to obey, will you leave Seta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STARED down at the defiant woman shielding his servant. An instant of relief flooded him. He had no intention of hurting Seta, or this strange and beautiful lady. But the woman was so obstinate. "How is it you can speak our langu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aze sparked fire. "When I was a child, I...my...father taugh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lked around her, studying her form, her face, her demeanor. The linen garment hung loose on her thin frame, yet it molded to her ample breasts and narrow waist. "If that is so, why did you not understand my words yesterday? I speak the truth about your l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hrew him a haughty look as if he dared to ask the unthinkable. "I don't know." She rubbed her forehead. "I guess I forgot. I hadn't spoken your language in a very long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is woman had not forgotten. What was it she had said? Although heavily accented, her speech proved she was educated. Perhaps of noble birth from another land. Yet, what were these words about being from another time? The sun had scrambled her senses to talk about such things. So defiant. He'd captured a madwoman. Or, perhaps a spy from Lower Egypt sent to kill Pharaoh or his chief phys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ts of danger only fueled his curiosity. She would no doubt be a fiery match in bed. As friend of the king and living god of Upper Egypt, it was his duty to ensure pharaoh's safety. How better than to tame this madwoman, this infidel, this spy. To taste the delights of her flesh, cool her fire, enslave her with his lo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is it that you expect me to believe you, when you talk of things that make no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opped rubbing her head and stared up at him.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es this mean when you say 'jerk off'?" He was confident it was no compliment. An innocent smile crossed her face. No doubt she would lie to him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re part of my language...words I speak in my own country when we address a great no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good at her lies, but he was not so vain as to believe this. She may have used a word from her country, but it was not part of a noble's address. Of that he was certain. "I fear you are lying,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mped her foot and kicked at the ostraca. "What's the use? You won't believe me,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lopped down next to Seta and crossed her hands in her lap. As appealing as the thought of tussling beneath the bed covers was, he had to find a way to control her, stop her impudence. More for her own protection than to break her spirit. A wrong glance or action in pharaoh's court, and she would be struck down. What was it the queen always said? _'Beware of strange women from strange lands, for they will betray the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ould require the entire concentration of his heart. Arguing back and forth with his _ka_, he paced the perimeter of the ostracon, studying his captive, evaluating the situation, and forming a pl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out, pulled her to her feet and placed his lips close to her ear. Her scent of full-blooded woman and exotic flowers and dark sensuous nights invaded his senses. Yet he would not be tricked by her sorcery. He had some magic of his own to perf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eem to care for this woman, Seta. Is that not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her head but kept her lips sealed. _Good! _Now he had his own weapon and a way to ensure her cooperation. "I may strike a bargain in return for your acquiesc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ky-blue eyes widened with distrust and flashed anger, defiance, nobility. "That dep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consider your request to protect this woman, Seta, from harm. But you must not attempt escape. You will not lie to me further. You will submit to the teachings of Nafari and learn the ways of Pharaoh's court. Is it agr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ire in her eyes grew hotter and she narrowed her gaze. "I -- I -- ." Her teeth worried her lower lip and never taking her gaze from his, she nodded her head slowly, as if struggling against a great weight. "All right. 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onsent_. He pulled the bull-whip from his charioteer and gave it a slight flick. The leather snaked out, almost touching Seta. A loud crack rent the air and sent her cowering. Alex remained stoic, neither flinching nor showing any sign of f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settled then." He pointed the gilded whip-handle at her. "I will hold you to your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ached out and grabbed the handle. Her gaze sharpened. "Look, Tarik. I'll agree to your little deal, if that keeps Seta from harm. But I need my medical bag. All my instruments of healing are inside. I left it at the tomb. Will you take me there?" She lowered her lashes, just enough to imply subjugation, but not acquiescence. Crafty, this one. But not so much that he could not outsmart her. She had simply provided him with another way to control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depends upon how well you learn Nafari's less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She stamped her foot again in the dusty ea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Alex's temperament was similar to that of the great Queen and mother of pharaoh's only child, Tem. Sweet to gaze upon, yet her viper's sting was poised only for him, if he did not submit to her advan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RUBBED her eyes and unfolded her body in a long, lazy stretch. The sun's rays peeked in through the windows and slashed across her. As awareness lifted like a morning's fog, she startled to a sitting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d all really happened. And, she'd agreed to be a willing participant in Tarik's folly. She shook her head, finger-combed her hair, and rubbed her teeth with her finger. This'd have to do until she figured out something to substitute for toothpaste. Salt would do the trick. Surely, a rich Egyptian would have access to salt. Egypt was nothing more than a big salt l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ft knock and the door opened. Nafari entered followed by Seta, arms laden with clothing and papyr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miled. "Seta? C'm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girl's appearance she'd been treated well. Alex grabbed the bundles, tossed them aside, and proceeded to examine her extremities, her back, her legs. From her cursory perusal there was no apparent sign of brutality. No bruises, cuts, or welts. Tarik seemed to be as good as his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it's the least I can do to keep mine," she muttered in Engl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glanced at her quizzically. "Come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name's Alexandria, not woman." She folded her arms across her chest and smiled. "But you can call me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c?" The woman's gruff voice did not hide the kindness in her eyes. "You are covered in filth and must be prepared to receive your M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use me? Did you say Master? And what do you mean by _receiv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Nafari's voice was softer. "Seta will bathe you. Come, follow her to the bath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m still hung up on that receiving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smiled. "It is of no consequence to you. You must do as we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curried about, gathering Alex's discarded clothing, then, all three padded down a long hallway that divided at one end leaving them in front of a large, gilded door. Nafari opened it and motioned Alex through. "Go with Seta, and I will see to your m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ollowed Seta down two flights of stairs, and into a cool subterranean alcove lined in white alabaster. "Wow! All the comforts of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urveyed the room. "What's this?" She lifted the lid of a large, round jug filled with sand. "A human cat box? How ingenious. I always wondered 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p up here, Mistress, and I will bathe you." Seta led Alex to a pedestal directly over a drain-opening and she pulled off her dress and undergarm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gently removed the clothing from Alex's grasp. "I wa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ard to let go of clothing of any kind. Tarik could enter at any moment and she'd be exposed to whatever crossed his evil mind. "You'll bring them righ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Mis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picked up a long jug and poured the water over Alex's head. The refreshing coolness jarred her completely awake. "A shower. All the modern conveniences. Who needs plumb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poured several jugs between scrubbings with a sweet smelling unguent and wrapped her in a large linen sheet. "Is Mistress refre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eyed Seta. The girl had determined that she was her mistress. Alex laid a hand on Seta's arm. "Thank you. You make me feel comfortable. And I'm sorry about last night. I didn't mean to get you in trou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beamed. "It is you who makes me safe. I shall never forget your intercession. I will serve you al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eta. I don't believe in servants. You are equal to me, to Tarik, to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idened in obvious fear and her gaze darted back and forth. "No, Mistress. Pharaoh is the Living God. He is not a lowly mortal." She clutched at the sheet and ushered Alex up the stairway to her room. "Never say these words again, Mistress. I beg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Sometimes I forget where I'm at. People in my country are all equal under the law. They are free to say and do what they please, as long as it doesn't hurt anyone else. If they disobey, they go to pr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lowered her voice. "It is the same here. People are equal. Only Pharaoh is God. And Pharaoh's friend and those of his court are not equal to those who toil the fields and monuments. And crimes of irreverent speech are rewarded with a most severe punish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pulled the sheet away, rubbed Alex down with perfumed oil, and draped her in filmy, gilded cloth. Noticing the sheerness of the fabric, Alex shook her head. "This won't do. I can't go anywhere in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the dress of a noblewoman. There is no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that baggy number I wore yesterday? Get me one of th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 Seta raised her arms in prot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 it." Alex pushed her lightly. "I'll fix it so the great and powerful Wizard of Id won't be offe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cocked her head to the side. "Wizard? What is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opened her hands in supplication. "It's a private joke. Nothing of consequence. I was referring to Tarik's e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eta said knowing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oray!" She collapsed into laughter on the bed. "We've finally connected. Talking about the male ego is the universal language. In four thousand years men are still the same. Nothing's changed. Only what you call it. I can live with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ur thousand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azed up at Seta's concerned expression. "I don't know how to explain, exactly. I'm not just from another land." She sat up. "I come from a time in the far distant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much of this would she understand? Alex didn't even understand it herself. Even Einstein had said one couldn't travel back in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folded her hands in her lap, bowed her head, and said solemnly, "You have made the great journey into the netherworld and back again, reborn as Alec, great _Sin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atted Seta's head. "Not exactly, but for now that's close enough. In my time, there are lots of fascinating miracles. Only they aren't miracles, just sci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ience?" Her eyes wid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ever get back to the tomb, I've got some in my medical bag and I'll show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eyes gazed up dreamily as if an invisible scene played out before her eyes. "We all hope to make the great journey to the new time, the time of rebi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inished drying and padded over to Seta, who produced a clean linen shift and slipped it over Alex's head.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ironed the skirt with her hands. "Yes. That's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Nafari will be ang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worry about it. I'll take care of Nafari and Tarik, too, for that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ulled the filmy, gilded gown over her shift and cinched her waist with a gold rope. Seta plaited her hair with beads and gold twine. Sitting at the dressing table, she applied kohl and rouges to her eyes and lips. Selecting a highly polished metal hand mirror from the table, Seta held it in front of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w!" she said. "I look like a real Egypt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look like Isis,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lanced at her friend. "Watch what you say! Won't you get in trouble with your g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miled. "These are not my gods. My gods still protect Nubia. I learned many years ago they do not hear when I mock them. My gods laugh at Isis and her husband. It was they who took Osiris's body, dismembered it, and spread the pieces throughout all of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that so?" Alex smiled. There was so much to learn from Seta, Nafari, and Tarik. But that would have to wait. She had  to find the tomb and the room bearing Isis's cartouch, her image, her s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istress." She stood back and smiled. "I will return to Nubia some day. And I will show you my wondrous lands, for you shall go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like that. But first, I must get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not speak of that tomb, Alec." Nafari's angry voice startled Seta, she dropped the mirror, and it clattered noisily on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name's pronounced Alex." She emphasized the 's' in her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follow me. Now." She held out a hand staying Seta.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can't she go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ster has requested to dine with you alone." She bowed. "I o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ight. But that doesn't mean I have to." Alex slipped her feet into small gilded sandals provided by Nafari. "He told me you raised him. Why aren't you giving the or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 woman's eyes were clear and bright with humor. "For all the years since his mother's death, he has done my bidding. When he became a great physician and took his dead father's place in the court of Mentuhotep, I vowed to obey. It has not changed since that time. For he is not just as my son, he is my m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She couldn't argue with a mother's love. That too, it seemed, was univers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ollowed Nafari down the same long hallway, but this time at the intersection, she turned to the left, bypassed the stairs and crossed the same open courtyard that had mesmerized her the night before. In the bright sunlight, the spot was still beautiful with its reflecting pools, statues, and gardens of brightly colored orchids. But it had lost the magic of the night and was now just a courty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following Nafari, Alex climbed white alabaster stairs and entered a large room. In the center was a long gilded table. Typical of what she'd read about ancient Egypt, the table was only a few inches from the floor. At the end of the table Tarik lounged on massive, silken pill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ucked in her breath. Hollywood hunks didn't hold a candle to this guy -- his head was shrouded in a white _nemes_ cloth adorned with horizontal stripes of bright Egyptian blue accentuating his dark, brooding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lancing up, he smiled and his gaze brightened.  "Ah, Alec, It is time for your first lesson and I will be the one to teac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name's pronounced Alex." Again she emphasized the 's' and approached the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is torso hidden by the table, wore nothing but two gold bands circling his bronzed biceps and from his neck a massive pectoral of the winged Isis hung snugly against his well-defined chest. He raised his arm in greeting. "Come, sit at my right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unseen strings guided her movements, Alex sank into the lush pillows. The table was covered with heaping platters, of figs, dates, breads, and grapes. In the goblet was a brown liquid she assumed was beer, the national beverage. For a brief moment, the urge to ask for a 'Bud-lite' temp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icked up the goblet and took a cautious sip. It was surprisingly cool and refreshingly sweet. She took several greedy swall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learned your first lesson well." He leaned back on his pillow, his gaze traveled the length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lesson? I've done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spoil it with your speech. It is correct that you did nothing. For that is what you will do in Pharaoh's court. You will not speak, nor eat, nor drink unless he bid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and rolled her eyes. "Oh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you ask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ask for anything. I just can't believe you still think I belong to your king. Look, I thought we had a deal. I'll be your slave, if that's what you want. Okay? But I won't be part of anyone's harem. Not even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not for you to decide. Pharaoh will determine your worthiness. But we will teach you to be worthy of the king, and in the proper time you will be prese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a coming out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at her quizzically. "What is this coming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we do in my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lammed his beer goblet on the table and stood kicking the pillows out of his way. "Your heart is addled. I was hoping the sleep would heal your senses. But now I will be forced to give you some of my medici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what?" She wouldn't take anything from him, especially some home-grown remedy. Who knew what could be in it? An ancient version of Spanish Fly, LSD, or w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cure your heart. You say you come from another time, but that canno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and I can pro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e me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ontinue to ask, but you cannot go there. You are a thief and a liar. You cannot desecrate Pharaoh's holy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it was Alex's turn to slam the beer goblet on the table and kick the pillows away. "All right. Don't get your kilt in a wad. I'm not crazy. I know a lot about your world and what will happen to it. I know about all your special religious rites, where your kings are buried, and where your treasures are kept. I also know that your Pharaoh will fight with Lower Egypt and w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know this, spy?" He steppe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crossed over and stood facing him. "I just do -- " She shoved his chest. " -- and I'm no sp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abbed her wrists and pulled them down next to her hips. "You will not touch me. It is disrespectful. I am your Lord and M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ruggled against his grasp. His nearness alarmed her in a way she hadn't counted on. Her heart fluttered against her rib-cage and she lost her breath. No. It wasn't fear of what he'd do, but some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accomplished nothing by the direct approach. She needed to be subtle, more feminine, more alluring. But how? She'd spent her entire life eschewing the weakness of women, learning to do everything better than men and on most counts she'd accomplished her go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ere, now, wasn't the time or the place to practice equality. What she needed was some good old-fashioned feminine charm. She stopped struggling and pasted on a smile that, she hoped, was not just insip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neath his grip, Tarik felt her struggles cease. From the moment he'd touched her skin, the heat from her body radiated into him. Yet, he would not be swayed by her beauty. What was she planning in that cunning heart of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mit you are a sp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lazing blue eyes gazed firmly into his for a long moment. Then her gaze dropped, shielded by the fall of her thick, silky lashes. For a moment, this woman appeared almost dem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Lord Tarik, I'm no spy." She leaned close, so close the scent of exotic unguents and the dark Nile night enveloped him like a heady caress. Her voice softened. "Like you, in my country, I'm a physician and I'll teach you everything I know about the body." A soft smile crossed her full ripe lips. "And I'll tell you everything I know about Egypt. All I ask is that you keep an open mind and hear me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his idea of bringing her to court been a bad one? If she was a spy, he could never present her as a gift. He'd be forced to turn her over to the eyes and ears of Pharaoh, Lord Sem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rds she said were so strange to his ears. Babbling on about the mind, and hearing her out? She certainly didn't speak like a visitor from the distant lands he knew. She must be from farther away. Of one thing he was certain, she wasn't from upper or lower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leased his hold and she rubbed the spots where his hands had been. "I will not be hasty in presenting you to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oved nearer, until her breath mingled with his. "You will spend a fortnight with me and show me all your ways and secrets of your 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aze still locked with his, she smiled. "All right. I'll tell you everything. And if you're convinced I'm all right, then will you take me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make that decision after you have proved your worth. Do not ask m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no intention of taking her to Mentuhotep's tomb, not this month, not ever. Although she was comely, he would not be swayed by her charms. If she was a spy, he would have her executed on the spot. Even if she proved innocent, he would exercise extreme caution and disbelief when dealing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eyes wide, stared at him in silence. What was she thinking? What would he do about her? Head down, arms behind his back, he paced the room, cursing the day he went for a walk at the tomb. The urge to keep her for himself was great and yet, already, word of his great find had traveled to Mentuhotep, his lord and pharaoh. He glanced at Alex and shook his head. Whatever happened, he feared now was the only time he would have to make sure the gift he was about to bestow was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he word was almost a whis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wung around. In silence, she had watched his great debate with himself, the entire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ll you take me to Giza?" A blush shaded her cheeks and brought out the Egyptian blue of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za?" His eyes widened in amazement. "Lower Egypt?" He threw back his head and laughed. "Whatever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rode over and bent down to her. "We have no friends there. They would murder our earthly _ka_ and say their pharaoh, Khety, rules all of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and softened her voice. "Oh, really? But I was there when I was a child. I wanted to see if everything was still the s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isted his hands on his hips and shouted. "You _are_ a Herakleopolian sp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I -- I'm -- not. A what?" She glared back at him and turned her back to him. "I -- I only wanted to see the great pyrami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aughter filled the air. "As a child, you say? Hah! The great pyramids will never change. They are centuries old and will last until the end of time. But, still, I fear our enemies may destroy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olded her hands in front of her chest and a single tear slipped down her cheek.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insinuated a cruel smile, and placing his hand on his dagger, he swaggered toward her. "I could kill you now. But you are pleasing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rsed her lips and smiled. A breathless whisper escaped her. "I 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st the judgement of my heart, I am agreeable to listen to your request." He frowned. "But what you ask is impossible. We cannot go there and be safe. I am not friend to their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hoping...." She dropped her shoulders and turned her back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rip alone down the Nile with her was tempting, but a sense of foreboding nagged him. He was at a point where he desired to taste her delights. Days alone with her would be dangerous. Yet, it would give him time. Time to know if she was genuine. Time to make a decision of her worthiness. "I...do... have business in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hirled around. "Thebes? The Valley of the K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tched her carefully. "The journey is long, several days by boat, and you have just begun to learn our way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Nafari can go with. I'll learn on the way." She crossed her hands over her heart.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afari is old and the trip will prove too hard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ointed at him. "Then you d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ve her a quizzical glance. "Me? Teach a woman the ways of the co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ook a deep breath and he heard her whisper of promises to come. "You can make sure I don't escape. You can even quiz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this strange word, 'quiz'?"</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test...to interrogate...to learn what's in my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hrew back his head and laughed. "I already know what is in your head. Nothing. There is nothing in your head but worthless jelly. It is what is in your heart, I must le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thless jelly!" She stomped her foot and turned her back to him. "I'll show you worthless jell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vered her mouth with her hand as if to stop the flood of words. He squared his shoulders. It would not do to constantly wage war with her. Although she was wrong and seemed confused, it was of no consequence. He needed freedom to study her closely. To see if she was what she claimed, and to see if she continued to affect his loins. For the time being, he would show her the magnificence that was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back and smiled broadly. "All right, Tarik. You win. I'll bust my butt. Then will you tak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ced, stopped, turned and stared at her for what seemed like an eternity. He strode to where she stood and placed both his hands on her shoulders. The heat from her nearness made him uneasy. How much would her request c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ly, he dipped his head and locked his gaze with hers. "When I am sufficiently pleased by your progress, I shall make this journey with you to Thebe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F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VER THE COURSE of the next two weeks, time crawled. Yet, Alex kept her opinions to herself and was a model student. Finally, the day came to leave for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entered the room, her arms laden with silks and linen, and placed them on the bed next to several neatly folded piles. "It is time. Here are more dresses Tarik wishes you to w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rowned and pointed toward the door. "Take them away. I told you I won't wear anything see-th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smiled and neatly folded and refolded each garment. "These are different, Mistress." She held one up. "These are of the lightest silk, yet you still cannot see what is ben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ook the dress and held it next to her skin. "It is soft...and the colo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Finest Egyptian bl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all right. You're the expert." She threw her hands up. "I'll take these." She pointed to the pile Nafari had just brought in. "And maybe this." She reached into another pile. "These aren't too offensive. If I didn't know he'd picked them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glanced at her. "None of these garments should bring you offense. Master did not gather these cloths for you. It is not his place. I did. If you are displeased, I wil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lex laid her hand on Nafari's arm. "I'm sorry. After everything you've done for me, shown me, taught me. I was thoughtless. These are beautiful dresses." She held the blue one against her. "Every one of them. I just thought -- because they were so -- sheer -- that Tarik had chosen them so he could see -- er --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se cloths are traditional for ladies in the court of Pharaoh." She nodded her head. "And, yes, we all want to see you." She smiled. "Despite your strangeness, you are very pleasant to gaze upon. And you have spent much time learning what I had to teach." She waved her hand across the bed. "You have worked hard to earn the journey and these garm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_am_ excited. A boat trip down the Nile." Alex gazed dreamily up at the windows and thought of the magical courtyard just beyond. Tarik had said things wouldn't change. But she knew differently. Oh, how they'd changed in four thousand years. What would Thebes look like all fresh and new? Regardless of her fate in this strange time, she'd see as much as she could before she figured out a way to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Return w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ide from Tarik, you and Seta have treated me with such kindness and respect." She lowered her voice. "It's almost as if I was your friend and not a capt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reached out and cupped Alex's chin. Her wrinkled hand shook slightly. "You are a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 don't want to go to Pharaoh's court." She threw her hands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shook her head, clucked, and quietly went about her business sorting the clothes. During the last two weeks, Nafari had been both stern and caring. She was a masterful teacher, allowing her student to learn through examples, yet always remaining on task. She had shown Alex court etiquette, the hierarchy of the Egyptian caste system, and everything down to baking bread. In just a short time she'd come to understand the diversity of this ancient culture. Two weeks with Nafari were better than two years of archeology in Cairo. But she needed freedom to move around. To see if all the scientific speculation about Egypt was true. To see if it really looked like everyone thought. She'd see for herself, and then find a way to get back. She'd tell her father everything and he'd be a star among the very same archeologists who'd mock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was kind and generous and had also attempted to teach her the art of patience. So far, she'd been unsuccessful. Alex waited for her stern look of admonish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of countering Alex's remark, Nafari filled a goblet with wine and offered it to her. "It is a great honor. Not only for Tarik to present you as his gift, but for you to be prese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She reached for the goblet. "I know -- it's just tha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Lord and Master awaits you, slave." Alex turned and faced Akiki, who frowned. "You are not ready? Lord Tarik said to fetch you." He glanced around the room. "Where is Se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slanted Akiki a glance but continued bundling the clothing into a large package and handed it to him. "Here are the Lady's things. You can take them to the por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 lowly servant to carry these trifles." He dropped the bundle. "You shame me with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Nafari held out both hands and pointed toward the door. "If you cannot help, then leave us at once and send back the porter. I will inform your Master of your behav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yes blazed. "You do not frighten me with threats. I know you are as his mother." He stormed around the room, his fists against his squat body. "Yet, in rank, you are the same as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this noise?" Tarik's deep voice penetrated the room. Alex glanced up. Her heart thudded against her chest at the sight of him. Tarik was dressed in a white pleated kilt, but the white cape around his shoulders was covered with gold and blue hieroglyphs. His gilded head cloth lit up his dark eyes and he looked like a living god, himself. "Akiki what arguments are you starting to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ster, I -- " His gaze met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Tarik, my adopted son." Nafari said with an air of authority. "Come see. We have prepared Alec for the tr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pronounced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three turned to her and replied in unison,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name. I'm sorry to be...to be...well...so adamant." She lifted her chin. "But it's my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azed at her and nodded his head. "You are right. From now on we must all remember to call you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ised his arm. "We must sail as far down the Nile as possible before evening comes. The wind dies with the sun and is reborn the next day along with Ra." He smiled at Nafari and Akiki. "You will not disagree while I am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smiled back. "We will always disagree, but I promise we will not f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Tarik raised a b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gree, but only if she stays out of my s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Akiki was so awful, Alex wondered, why did Tarik even keep him around? But she already knew the answer. Nafari told her Akiki assisted him with surgery and, over the years, had become quite skil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He brushed her arm and she shivered from the heat of his touch. Why did he have this effect on her? Was she coming down with something? No. This was different. She vaguely remembered feeling this way a few times before, and it hadn't been from the flu. "It 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mall procession followed Tarik down the long corridor and across the courtyard. The scent and sight of flowers so exotic and unrecognizable, she suspected they were extinct, surrounded her and she marveled how the Egyptians could turn a desert into a Garden of Eden. At the gate, he stopped and motioned to Seta who limped behind them. "Go ahead with the porters to the boat. We will follow on f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foot?" Alex was amazed. Most of the nobles used bearers, even for short distances. It was a matter of station, Nafari had tol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azed down at her. "It is my personal belief that walking and physical activity strengthens the body and the so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believe it! You...you..." Even four thousand years ago they understood the value of exercise! These were truly a magical people. Whatever had happened to destroy such a civilization? But that stuff didn't matter, anymore. She was her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you do not believe?" He gazed at her, an odd expression on his handsome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nothing. I was surprised that's all." Best to change the subject and avoid an argument. "I'm glad you allowed Seta to ride. Her ankle's got to be kill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odd expression crossed his face and he touched her arm. As if electric sparks radiated from his fingers, she pulled away and hurried a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not the evil Lord as you would believe," he called afte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morning, Lord Tarik," a kilted man said bowing his head as they pa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Friend of Pharaoh," another ha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dding in reply Tarik bent toward Alex. "This is my humble vill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early morning light, Abydos looked like something right out of the _Arabian Nights_. Well-kept mud-brick row houses were painted in various hues of bright blue, yellow, and red. Large hieroglyphs adorned the sides and roof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one end of the bustling street a scantily clad woman hauled a large vessel of water into her home. A scrawny youth prodded a donkey that balked at pulling their vessel-filled c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arest to Alex a fat cow buried its head into the straw-filled manger built against a house, while another, it's udders swollen with milk, poked its spotted head into a doorway and bellow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where she looked there was activity. Women spun linen into thread and milked lowing cows, while unattended children chased each other in and out of doorways. But the morning's coolness was misleading. Within hours, the stifling midday heat would force everyone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like I rememb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rowned and slanted her a glance. "Then how is it that I do not know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benignly as if dealing with a stubborn child. "I mean from before. The time you say you remembered. How is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Maybe we just missed bumping into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at is not so. I know all of Abydos's inhabitants and visitors. I am their phys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he didn't want to upset him. To bring up the sore subject of the tomb, again. It was better to just let it go. "Then I guess I was mista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n't wanted to spoil the mood. How serene and civilized it all seemed. Nodding her head, Alex returned each friendly greeting. How different this encounter was from the day she'd arrived, shocked, bewildered, and frightened. Desperately searching for a way back to reality, and passing out from the h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this place in time was her reality. Slowly, over the past two weeks she'd come to accept what she couldn't understand. Things were different now and a strange sense of comfort swept ove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never imagined she'd be complacent about her situation. But everywhere she looked reality called for acceptance. She had to fight the urge to give in. She had to remember who she was, where she'd come from, and where she planned to go. But the future seemed so long ago. In her past. Another lifetime. For the moment, however brief, she had to make the best of things and surv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d her over a small rise and down to a long ramp toward the end of the dock. A long, flat papyrus boat, about the size of a modest yacht, waited to receive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w! This is your boat? When you said boat...I thought...." She ran down the dock and stopped just short of the plank. "Jeez, it's hu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it is not so large." He took her hand and helped her across the plank. The floor was painted a bright blue, while the sides and mast had been splashed with yellow like the sun. "Come, your things are in the sleeping quarters. I will show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arters" turned out to be an enormous papyrus tent filled with several beds and a large, low to the floor, table. She gazed around. "Is this the only room?"  Apprehension gnawed at her stomach. "Where are you slee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se are _my_ quarters." He smiled broadly and crossed his arms over his well-muscled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se are also yours." He continued to smile with a haughty self-satisfied expr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n't getting away with this. "But -- " She shook her head.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id you might try to escape. Did you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at on the bed. "I -- I was only ki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dding?" He quirked a b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joke." Alex gazed up and swiped her hand across her forehead. "You do understand what a joke is, don't you? She gazed out over the deep blue water. "Where would I go? In the N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at on the bed directly across from her. "If it is your pleasure." He lounged against the pillows with a man's negligent grace. "But I assure you, the crocodiles will not all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rocodiles? Here?" She strode to the doorway and glared into the dark silky water. Even though the Nile was shallow, she could barely swim. If she did jump, she'd never make it to sh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old thought quivered through her. Staying in the tent was about as safe as the alternat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 need my privacy." She glanced around the close quarters, folded her arms, and perched on the edge of a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no need for worry." He leaned forward, his eyes held the darkness of smoldering embers. How easy it would be to forget her world and be captured by the sensations swirling around her. How easy and yet, how stupid, how impossible, how dangerous. She squared her shoulders. "I'll sleep on deck with Se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ossible." The fire in his eyes cooled. "I will not be disgraced in front of my servants. You are forbid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what?" Anger flared and knotted her stomach. "You forbid me? You can't...I won't..." She lifted her chin and met his gaze straight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jaw clenched and unclenched. Tarik leaned forward. His eyes flashed fire, but a chill hung on the edge of his words. "Your temperament is as a camel's. Even though your appearance pleases me, why would I waste myself on such as you? When I take a woman to my bed it is because it pleases her to do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isted her hands on her hips. "Don't you dare come near me. I'll sc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laughter mocked her. "If it pleases you. Naught but the oarsmen and crocodiles will give notice. I am their Lord, and Physician to Pharaoh." He rose from the bed and swaggered onto the deck. "It might prove amusing to them that you should refuse me, for I have no need to force what is sought by all the ladies of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ompous, egotistical jackass_. Alex watched him stroll across the deck with an air of authority. Folding herself onto the bed, the river's sway lulled her anger into a mixture of relief and regret. Once again forgetting what century she was in, she'd jumped to conclusions. She'd wrongly assumed he'd planned to seduce her, or worse. In fact, if he'd wanted to take her he'd had plenty of opportunities. She'd insulted him. _Goo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ONE STRETCH of the Nile looked like another and Alex had seen every inch of it go by during the long afternoon. She and Tarik had spent the better part of the day avoiding each other. If that was really possible on a boat sailing lazily against the current. Seta had helped pass the time by showing her the art of beading, and idle chatter. Evening had come and gone, the wind had died, and the papyrus craft was now floating in the doldru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oon's glow wavered on the glistening water. Seta curled up on a reed mat and fell instantly asleep, while Alex  paced back and forth determined to stay out of the t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yawned and stretched her stiff muscles. She couldn't put it off any longer. She was tired. No doubt, Tarik was asleep. She tiptoed into the tent and sat on her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she really couldn't tell for sure, since he faced the wall, in the small confines of their quarters, she was conscious of his every breath, and the steady, even movement of his ribs telegraphed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reat Lord Tarik hadn't said much to her since their earlier encounter. He'd busied himself ordering his boatmen around and left her to her mood. He hadn't even acted like he was particularly interested in her. He muttered at her now and then -- and what had he meant by saying she had the personality of a cam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lled over and punched the bedding. "Damm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an egomaniac. She'd met men like him in medical school. In fact, most of her colleagues were just like him. They'd talked down to her, tried to coerce her into all sorts of compromising predicaments, just to show their superiority. And yet, she'd held her own, never allowing anger to take control. Since her arrival, here, she'd been afraid, upset, and most of all, hysterical. Now, when she faced an ancient male, one who logically acted the way he did because of his environment, she came unglued. In most respects, he'd treated her kindly. Never threatening or forcing himself. That's what bothered her -- to be ignored was the worst insult -- never in her life had she been ignored. Never in her life had she even cared if a man wanted her or not and she'd had plenty of offers. She'd show him. She was a physician. She'd demonstrate her self-confidence, her pride, those same qualities that had earned her colleagues' respect. She needed to make him aware that she wasn't like the other women of h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is stage in her life, why did the attention of this difficult, bullheaded, opinionated man mean anything? An unsettling thought swept over her. Even at his most exasperating, he radiated a raw sensuality that rattled her to her c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LISTENED for the deep, even breathing that was a sure sign of sleep. How long had he lain in this position, one guaranteed to show her his feelings? Too long indeed. Coiled against the side of the tent, his leg muscles ached to move, to extend, to stretch. How silly this action was. What did he care if the woman wanted him or not? He'd lain with many women and she was no diffe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is woman was different. Her argumentative and stubborn manner proved she was intelligent and knowledgeable in ways he did not understand. And the nearness of her nearly drove him m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had a woman of his household rebuffed his advances. In fact, most of them came to him willingly, even when he'd no inclination. With this Alex woman, the inclination was always there. That is what he'd fought against ever since she'd crashed into him in the sand that day at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eep sigh left Alex and she stirred. She must be asleep, for she would never allow him to hear her sigh. He rolled over and stretched. Relief swept him as feeling slowly seeped back into his taut muscles. He turned his head to gaze upon her. In the filtered moonlight, her relaxed features enhanced her alabaster skin -- its whiteness glowed in the darkness reminding him of his courtyard statues. She was magnific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ood and padded softly to her side. Bending down, he caught her scent of honey and _queres_, a most rare unguent. Ever the crafty matchmaker, there was no doubt Nafari had given it to her. And Alex, unknowingly innocent to its effect on him, had wor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aned closer, almost touching her full ripe lips, a torment to his reasoning not to gather her in his arms and taste the delights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reasoning with her was impossible. This stubborn woman insisted she was a physician from another land, another time. Was she merely crazy, or was there truth to what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ossible." The unbidden whisper escaped his lips and he stood waiting for her to w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irred slightly, threw an arm over her head, and mumbled something impercept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rolled onto the deck and surveyed his Egypt. Rhythmic sounds of sleep mingled with the exotic sounds of night. All were at peace in the stillness of the Nile. Yet, deep inside his heart, his _ka_ struggled to understand his thoughts of this woman. How would he bear her living in Pharaoh's har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STARTLED awake. He heard his men praising _Ra_ for the wind, reborn with the day. Rubbing his sleep worn eyes, he tossed a glance at Alex. Her back was to him and from her regular breathing, still asleep. A pang of envy darkened his mood. Why had his words not upset her as hers ha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ster, the sun is high and by the grace of the wind god we have traveled many miles. Do you wish to d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ft the shade of his tent and strode on deck. Seta busied herself arranging grapes, figs, bread, and poured beer into a tall goblet. Wind-filled sails offered the oarsmen time enough to enjoy the ride and they lounged about the deck eating from great bowls of fruit and b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inuba, I am 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dy to turn the boat around and go back to Abydos! He'd been a fool to think a trip with Alex would allow him to determine if she was a spy. So far all he'd gotten from this trip was stiff muscles and a sleepless night, which had soured his disposition and left him with the urge to spit and hiss at all who approached. It was now he who bore the personality of the cam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brought him the platter of fruit and goat cheese. A meal for a god, yet he took no pleasure from it. The cool breeze across his face only accentuated his fatigue and he set the food a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nding to return to the tent, he stood just as Alex stepped directly in front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morning, Tarik," she said in a friendly manner. Gone was the argumentative tone of her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owed his head. "I trust you slept well, even though my presence unnerv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ssed her head back and smiled seductively. "I slept wonderfully, thanks to the Nile -- " But the redness of her eyes belied her words. " -- and I didn't seem to notice your presence one bit. I -- I guess I was pretty silly last night. And how did you sleep?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always in the arms of Egypt's mother," he lied. She'd not be given the pleasure of knowing his night was spent thinking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ok the plate of food from Seta and ate with the gusto of a litter bearer. "Thanks Seta. Mmm, fresh fruit, my favorite. And how was your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yours, Mistress. The goddess of night protected my _ka_ and only once did the footsteps of a man disturb me. But I was too tired to raise my head and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cast Tarik a bemused look. "Who'd be pacing in the middle of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rugged his shoulders. "My men are sometimes restless." He stood and held out his hand. "I will show you my maps and how far we have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t her plate aside and slipped her smaller hand in his. The coolness of her touch startled him. So small, so soft, she had not labored in the fields. _Good. _Of noble birth. _Very goo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d her to a smaller tent behind their sleeping quarters. Inside stood a tall alabaster table filled with papyrus scrolls. "Although we have no need for maps on our present journey to Thebes, we keep complete records of the upper and lower kingdoms at our 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dy fo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of no concern for you." If she was a spy, knowledge that his boat could save Pharaoh would be priceless. It was better to keep such things to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olded her arms in that obstinate way she had. "So, how far have we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pread the map out on the table and secured it with four large blocks of polished lapis. "See?" He pointed to Abydos. "This is from where we started." He placed a miniature papyrus boat on the painted Nile. "And this is where we are now. One day and one night's tr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far to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at her. "Do you grow impatient to be rid of this boat? Is travel with me so unpleas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verted her gaze. "No. I -- I -- just wondering ho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rge to slip his arm around her waist and pull her close against his skin was overwhel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how much longer?" She turned her head to him. An intensity burned in her eyes. Did she share his pa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aned close and whispered in her ear. "Am I so awful that you cannot bear our close quar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eaned back and her gaze melded with his. Slowly, slowly he leaned forward until their lips almost met. She did not flinch or show any signs of disfavor. In fact, the closer he got the more intense was her gaze. If she did not look away soon he might devou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a slight smile crossed her ripened lips. How he longed to bruise them with his own. He circled her waist with his hand and drew her to him. Her lips parted in a breathless pant and her gaze dropped beneath the fringe of her lashes. He could wait no longer. He would take her swiftly, before either one could change their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ster! Master!" The cries of an oarsman broke the spell and Tarik releas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what is it that you would interrupt your L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ster, it is the woman, Seta." He gazed sheepishly toward the deck. "It is my fault. The woman has an infirmity." He wrung his hands and pointed toward the wake of his b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Yeah. I know all that. Cut to the ch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th men shot Alex a quick glance. What were these words she was always saying? Tarik understood the words, but the meaning puzzled him. What was this _chase_? "Tell me of Se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ear she has fallen to her d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eta?" Alex ran out onto the deck, kicked off her sandals and stood poised at the e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You cannot go." He motioned to Kasim, Batwan, and Kastor, but they shrank back in fear. Not too many relished the crocodile's bite. At this time of day, most of the crocs were asleep in the shade of the bank. Still, he could not allow a woman to shame him in front of his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one must do it." He pulled off his _nemes_ cloth and dove into the water. Its coolness took his breath for a moment, but he broke the sur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be careful." Alex's voice spurred him on. Gulping great quantities of air, he dove. The dark water hid the woman from him. He dov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it seemed like hours had passed, he knew that could not be. At the bottom, he caught a bandaged-wrapped foot. Cold flesh against his gave him an eerie feeling, one that urged him to let go and swim toward the surface. But he held on, and in no time laid Seta's lifeless body onto the painted d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eapt into action. "Stand back. Let me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shed Kasim out of the way, knelt down and placed her fingers on Seta's neck. "Her heart's stopped. We've got to get it sta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rning Seta on her back, she opened the dead woman's mouth, and reached inside. But there was greater strangeness for all to behold. Crossing her palms, Alex pushed on Seta's chest, counting. "One, two, three, four, f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ntinued counting until fifteen. Then she blew air into Seta's mouth and again started pushing and coun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s he feared, Alex was m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this, Alex," Tarik ordered. "Do not grieve for this servant. I will get you another in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hrew him a gaze mixed with horror and disgust. "Are you nu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watched mutely as she continued to push, count, and then breathe. Her obvious distress was his fault. He should not have allowed her so much time with Seta. They had become attached. Grief forced her to do these things. It would do no good to stop her now. He folded his arms and waited. Soon, Alex would grow tired and stop of her own acc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in the middle of her strange ritual, water spewed from Seta's mouth. She coughed, weakly at first, but then in great, choking torrents of sputtering, retching, and gasping. Her eyes opened and her bewildered gaze darted from the men to Alex to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t out a gasp of amazement. What was this mirac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en shrank back in horror and fell to their knees. But Tarik strode forward and knelt next to Alex. At length, he examined Seta who smiled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this thing you did?"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rdiopulmonary resuscitation. We call it CPR. Now do you believe I'm who I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shuddered. Head bowed, he gazed at the deck. "You are a goddess. Oh great _Simw_, I must be punished. I was rebraiding a great pile of rope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ell me of this," Tarik com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tripped on the rope and fell into the river. And Ra sent his goddess to give back her life and take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ling, Kasim collapsed to the floor. Alex stopped ministering to Seta and laid her hand on his head. "I'm not mad at you. Accidents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Kasim continued to beg forgiveness. Alex glanced at Tarik in an unspoken plea for interven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stop your wailing, you mongoose. Alex will not harm you. Her magic is not of the netherworld, but of this one." He hoped what he had said to his oarsman was true for he, too, was in awe. It was all he could do, himself, not to bow in fear and adoration of her miracle. He waved Kasim away. At his command, the man bowed and scrabbled toward the far most end of the boat. He gave her an uneasy smile and silence settled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elped a still coughing Seta sit up, but it was clear she would be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ow is it that you can do this magical thing? Bring the dead back to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along she'd been insisting she was _Simw_, but he'd scoffed, belittled, and badgered her about madness. Now, perhaps it was he who was driven mad and she was but an apparition to his sen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at him as though he'd asked her about the weather. "It's nothing much and it most certainly isn't magic. Basic physiology one-oh-one. I learned it in medical school, but it's not hard. I'll show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show m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She raised her gaze to the sky. "I hope I'm not breaking some unwritten law of physics that will destroy the earth by showing you." She shrugged her shoulders. "I just can't stand by and watch people die when I can save them. That's what I took the oath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aned near. "You are addressing your g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I've only got one and I sure hope I don't piss Him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ignored the 'piss him off' remark she'd made. He would add that to the growing list of things he intended to ask her about later. He still had to comprehend what had just transpired. "Show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Lay down. I'll do it to you so you can understand what I'm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ense of apprehension filled him. If she could bring Seta back to life, then she most certainly could end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hole object of CPR is to get the patient's heart beating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oothed her hand across his chest, trailed her fingers to his neck, and pressed in on his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st, I check for a pu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lse?" he groaned. The feel of her cool fingers across his hot, wet chest sent shivers of ecstasy down his spine. Was sensation part of the mirac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let me show you." She guided his fingers to a throbbing point alongside his own neck and held her hand over his. A strange sensation beat against his fingers and traveled up his arm. What was this magic this woman posse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her fingers. "Good, strong pulse. You're certainly alive. Next, it's important to make sure the airway is cl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upped his neck with one hand, traced her fingers across his lips, and pulled them slightly apart. "If there's something inside, I have to cl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as torture. Sweet, cruel, torture. By the gods it was her hands that worked the magic. Hands so soft, so delicate, so determined they sent shivers of desire coursing throughout his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 compress the chest to start the heart beating until it can beat on its own." She trailed her fingers across his burning skin and pressed down on his chest a couple of times. "One, two, three, four." She leaned close to his ear. "It's important to count. After fifteen compressions, I breathe in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ent of _queres_ was everywhere. His loins ached for release. There was a glint of humor in her eyes. She had to know of his torment, yet she did not s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ands drifted up behind his head and she brought her lips close to his. "Breathe into the lungs so the brain isn't comprom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words were as cold water. He sat up. "No. It matters not what the brain receives, for it is nothing but a useless substance that clutters the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shed him back down. "Your head maybe, but that's what makes everything in your body work. We know that in my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he could react to what she said, she leaned down, her lips brushed against his. The heady scent of unguent, woman, and life filled him with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why I breathed into Seta's mouth," she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aze raked boldly over him. The sensation of her body pressed against his chest and her lips brushing his was torture. Sweet exhilarating torture. Again, she traced her fingers along his jaw and gently touched her lips to his. "Lik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n instant, he forgot her demonstration and with a groan wrapped her in his grasp. Her life's breath mingled with 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ead swirled. This CPR was an aphrodisiac. Whether or not it kept one alive, he did not know. But he would surely die if he did not take her to his be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Si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to push him away flashed briefly through her mind, but instead she reveled in the strength of his embrace, the hardness of his chest, and passion of his lips on hers. He tasted of salt and wind and sun bronzed male. His tongue traced her lips and shivers of desire raced through her. She returned his kiss with a hunger that shock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suspected the effect her CPR demonstration would have on him, but she hadn't cared. Her lips hovering over his had demanded that this happen. It had been so long since she'd been really kissed, especially by a man who touched something deep inside, a man she couldn't stop thinking about, a man who she actually wanted intensified her experience. His tongue queried hers in a primordial quest for permission. Her answering thrust sent his mouth on a journey of sensual awakening across her cheeks, down her neck, into the hidden valley of her brea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moaned sof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as quickly as he had begun, he stopped. Raising his mouth from hers, he gazed into her eyes, rolled away, and rose to his feet. Surprised by his sudden change of mood, Alex stood and gazed at his clouded expression. Why had he backed off? Maybe she'd frightened him; or maybe women from his time weren't as forward; or maybe he just didn't lik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darkened and, as if wrestling with himself, he turned and paced the deck. "This cannot be. You are for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 She'd hoped he'd changed his mind about Pharaoh's gift idea. Fat chance of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ster," Kasim shouted into the tent. "We approach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cleared and he turned toward the opening. "Good. We go to Pharaoh at sunset. Batwan," he pointed back to her. "Help Alex with Seta. We will take them to the pa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words slammed into her like a lead weight. This time there was no misunderstanding. He'd planned to turn her over to the pharaoh and be on his merry way. Cold-hearted bastard. After everything they'd sh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d they shared? His kiss had been nothing more than a simple biological reflex. Something he'd probably experienced a hundred, a thousand times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over at him. But even a thousand kisses wouldn't stir her like his one emb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lped Seta into the tent and sat down on the bed. All she could think about was the shocked, disbelieving look on his face when she'd brought Seta back from her watery death. And then his obvious passion at her nearness. Had she frightened him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at couldn't be. If he'd been so scared, he wouldn't have come near her. Just the opposite. CPR had turned him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of his lips on hers burned her cheeks and she swiped a hand across her still yearning mouth. She'd been stupid to have lost her head. He could've had all of her right then and there and she'd have lik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omething had stopped him. It wasn't fear. He'd never shown fear of anything. On the contrary, he simply hadn't wanted her. She hadn't tripped his trigger, that's all. Hell, that's what she got for getting involved with an older man -- four thousand years older, to be exa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azed out across the Nile toward Thebes and beyond. Pharaoh's white-washed palace glistened in the sunlight. Since Alex was well-trained enough to grace Mentu's court, he would soon be rid of his passenger. He had tried to keep busy all through the docking, giving orders and greeting old friends. But now, resting on the bow and watching the Nile's black waters lap against the boat, his thoughts turned to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had he let this crazy woman take control? Had he lost all sense of duty? No. Not entirely. By the grace of Isis, he had stopped. Yet, the dull ache of desire still lingered at the thought of her. Her lips were full of the same hunger he possessed for her and she had returned his embrace with eager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was not his for the taking. She'd been found in Pharaoh's tomb, on Pharaoh's land, in Pharaoh's kingdom. She was his by default. And it was Tarik's honor and duty to give to Pharaoh what belonged to him. Yet, the thought of sampling her delights overpowered him. Once before, he'd almost succumbed to her sp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at was before he'd known her. Before openly promising her to Pharaoh. Now, everything had been set in motion. No doubt his idle words traveled fast to the most high and, now, the mighty Mentuhotep eagerly awaited his prize. Honor demanded Tarik complete his journey and present her to Pharaoh untou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 was not that simple. Alex had beguiled him with her beauty and magic. Before his very eyes, she brought Seta back from the dead and then attempted to show him her magic. Within her delectable lips were the secrets of the gods and she'd sworn to tell him everything. Even her kiss proved her desire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e'd remembered his duty and had broken the embrace.  How noble, how admirable, how stupid. He saw the hurt in her eyes when he turned his back to her. That was good. The pain and embarrassment of his rebuff would keep her distant enough so he could present her to Pharaoh with little argu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tched his men unlatch the rigging and drop the sail. Soon she would be but a memory. Yes, he might see her occasionally, but they would never again share the intimacy of this jour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expressed a desire to see Thebes. What did he care if she saw Thebes with him? No doubt Mentuhotep would show her. She was just a woman he'd found in the desert, staggering from Mentu's tomb. One of many women he'd set his lips up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if she was no one special, why did his chest pain him every time he thought of her? He did not know why, but he had to have a few more moments alone with her. Perhaps he could stay their separation a while longer? He would send a messenger to Pharaoh, telling him of a delay. Then he would be the one to show her Mentuhotep's many building projects, the shrines and temples adorning the western shore. Yes. That would give him time to explain his logic, and prepare them both for what must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SAT IN the afternoon shadow of the tent and watched Tarik approach her. His corded upper thighs were covered by a white pleated kilt that glowed against his tanned skin. "Come, Alex. I will show you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 though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little time before Pharaoh's vizier comes for you and I promised to show you Thebes, did I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d promised. He seemed to do a lot of promising. Too much, in fact. She bit her lip until the metallic taste of blood stopped her. The thought of living in a harem made her sick. She'd gotten used to Tarik. He seemed to be a progressive thinker and at the very least they had something in common -- medicine. He was a doctor. She was a doc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nding the rest of her natural life with him wouldn't have been so bad. Hope surged in her veins. Somehow, during the short afternoon they had left, she had to convince him to change his mind about taking her to the pa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hottest part of the day, Tarik and Alex wandered the empty streets of Thebes. To protect her from serious burn, he made sure she covered herself -- as if he knew the ramifications of skin cancer. For the most part, the dry heat was livable and the privacy it afforded them was wor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came upon a columned structure filled with hieroglyphs, icons, and statu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ifted her veil, shook off the dust, and poked her head into the first room. "This is lovely. Is this a temple for Isis?  This place reminds me of your courtyard. Did you desig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ysterious smile crossed his lips. "No. As a young boy I traveled with my father who also ministered Mentuhotep's father. But those times were sad. I often thought of home and my heart was heavy. When I came here to study medicine, Mentu remembered my sadness and built this for me to worsh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good friends?" Her hopes about changing his mind sa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I am blessed. Isis has given me many gifts and I have pledged my allegiance to her. I give offerings and pray for Mentu whenever I am here. I shall now pray for you, whenever I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For me?'_  Her breath caught in her throat. She placed her hand on his arm and tugged. "I'd like to see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The priests are no doubt resting from the midday heat." He led her into a cool inner chamber, walls inlaid in gold. "We pr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knelt and placed incense in the burner. Its rich perfume was vaguely familiar. "What is that aro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_Queres_. Very rare. You should kn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b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Nafari give you a fragrance to wear before your trip to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ubbed her hand across her forehead. "I -- I d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the old woman had told her something about _queres_. What was it? The scent would bring promise, joy, and riches. "Yes. Nafari gave it to me. Why do you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rafty the old woman is. She plays matchma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nothing. I give it in offering to Isis whenever I can. I am sure Nafari hoped you would beguile me wi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lanted him a glance and lowered her voice to a whisper. "And have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aned down and cupped her chin with his hand. "You know the answer to that better than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hy did you...." Her gaze was caught by a strange formation on the wall. Squares in a strange pattern, like something she'd seen before.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to where she gaz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that on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untered over for a better look.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ointed to the hieroglyphic of a woman flying over the sun, the moon, the stars. "It is very ancient. It is suspected Isis placed these here by her own hand, and the woman is Isis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ve seen that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tomb. You say it's Mentuhotep's tomb, yet I know he was buried in _Deir el-Bahri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at is not so. Mentu is not dead. I am taking you to him this du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want to go." She glared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ught her wrists in a strong grip. "You must not always challenge. I know whereof I sp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eaned into his chest, his grip softened, and his arms slid around her. "I won't go." She took a deep breath. "I know this is difficult to understand, but remember what I showed you today with Se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all I can think about. What you showed me today, I do no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someday, I promise." She feathered her fingers up through the dark hair covering his chest. "Please tell me about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only know of his plans for Abydos. He honors Isis with his burial." He tightened his arms around her and the evidence of his passion seared the sensitive skin on her lower abdo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certain things. I've been given the power to predict events that haven't happened yet. I know when Mentuhotep dies, he will be placed in a glorious tomb at _Dier el-Bahri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hovered over hers. "You are a woman of great mystery. I want to believe you." His voice lowered to a whisper. "I am honor bound. You were found in Pharaoh's tomb and you belong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at if it isn't his tomb and he's changed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issed the hollow of her throat and backed away breaking their embrace, still holding his gaze with hers. "You are for Mentuhotep. It is his decision, and only his, what to do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ld her gaze firm. "But what if he changes his mind abou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eyes angered in darkness. "Do not do this. He will not change his mind, for in all of Egypt a fairer prize is nowhere to be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e will not speak of this again. Do not poison Isis against me in the last moments we have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BES WAS breathtaking. Everywhere Alex looked there were soaring sandstone temples glistening under the blistering midday sun. Inlaid lapis and turquoise flooring covered stone courtyards filled with statues of Amon, Isis, Osiris and just about every other god and goddess known to Egypt. It was hard not to react to all this beauty, but Alex's heart was bre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dusk, they walked back in silence. She'd avoided talking of her impending fate for the better part of the afternoon, but the more imminent her fate, the more her mood dark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all group of men lounged at the dock. The moment they recognized Tarik, all sprang to their feet and hail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evening, Kensu," he said warm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il, Tarik, Friend of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crossed the plank and locked arms with his friend. "May the mother of Egypt bless your loins with fruit. What news ha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runner brings news of your house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he said, a worried tone wavered his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She is gravely 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 shall return immediately. What is the cause? Did the runner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owed. "One day and night running across the red land, your courier has almost died from lack of water. Yet, still he brought the information. Almost as you left, her foot was cut and she bled to weakness. In the heat, a stripe of red travels the length of her leg. She is surely with f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return at once. It will take less time traveling with the cur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rge of hope filled Alex. He hadn't put her off the boat. If she could convince him to go to the tomb for her bag, she'd find a way back. If only he'd tak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urried onto the boat and gave orders to cast off. "We must hurry. I cannot bear her to 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rabbed his arms. "Please. I can sav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o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you did Seta?" he said hopefu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sure. Exactly. But you must do something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A cloud of distrust darkened his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got to have my medical ba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will not take you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her back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 can't help you. You might as well leave me here. She'll die without antibiotics." Alex didn't know that for sure, but whatever it took, she had to convince him to take her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aced the length of the boat several times ordering the men to row faster and faster. His gaze traveled over her and he shook his head. "I will think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 ahead. Think all you want. It won't change anything. If I'm to save her, I must have that bag." She hoped it was still there. Or, had she merely thought it made the journey through time with her? Alex whispered a hope-filled pray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n fell behind the west bank of the Nile and the oarsmen continued rowing. Tarik and Alex took turns relieving the men, and the rowing continued throughout the night. As the sun's first light broke over the eastern bank, they che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landmarks we have less than one day's jour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rowing in the heat proved difficult, and when Tarik finally gave the order to stop, the oarsmen collapsed. Mooring the boat against the west side of the Nile, Tarik pulled Alex up from the floor and into the tent. "We are at a point near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ve made your decision?" She sighed wearily and flexed her stiffened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s life is worth ten of mine or yours. I would defy Isis, herself, to save the mother of my childh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azed into his tired eyes and relief flowed through her. "Then, let's hurry. The sooner I get my bag, the sooner I can help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raightened his shoulders.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med with two gourds of water, Tarik led Alex from the boat. "It is not too far. Mentuhotep wished to gaze upon his beloved Nile from the west, so we do not have far to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isturbing thought crossed Alex's mind. "That first day when you found me, why did you take me all that way across the sand to Abydo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eepish look crossed his face. "Let us say I took the longest way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isted her hands on her hips. "That's a dirty trick, Bu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reply was nothing more than a smile and he shoved her ahead of him. Together, they climbed over the dune and down toward a large rock formation. At the center was an opening. She ran forward, but he stopp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e respect at the tomb of Mentuhotep, the Gr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so." Alex yanked her arm away and hurried into the opening and down the darkened sha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pped and 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need light." He pulled an oil lamp from the workman's table and flinted it. They traveled slowly down the steep slope, deeper and deeper until they reached the main chamber. The hole to the secret room was still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in here, Tarik," she said climbing th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He reached for her and leaned into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here." Alex clutched her bag to her chest and searched through the contents. "It's all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thing was intact. Vials of antibiotics, aspirin, her stethoscope, her watch, her lipstick. Her surgical kit. Epinephrine. Everything but the scroll. She glanced around the room. "Where's the scr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cr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a scroll here. I read from it. It was a poem or song of some s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into the bag and pulled out a syri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y! Be careful. Don't break that." She gingerly took it from him and placed it back into the case. "I need that to save Nafar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now." He grasped her arm. "I did as you asked. You have your bag. We must hurry. We may be too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a minute." She pulled her arm free. "I want to look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no time for looking. Do you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I remember a scroll." She whirled around. Nothing but sandstone and dust. If there had been one, it was gone. Yet, the golden notes still glistened on the wall. Had she dreamed the whole thing? No, the notes were the proof. A shiver washed through her. But was she still drea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now." His voice com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This'd been her only chance to find a way back and she'd lost it. If there was a connection between the notes and the scroll, it didn't matter, anymore. She was stuck here in ancient Egypt and she'd better make herself useful. She thrust her hand into the warmth of Tarik's gr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let's take care of Nafari." She smiled broa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earched through the contents of her bag and pulled out her wristwatch, '_Takes a licking...'_ How long would the battery last? _'...and keeps on tick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incredible sadness gripped her heart and knotted her insides. There was no escape. Holding a piece of her old world clarified her situation. She'd never see Northwestern, her classroom, or her father ever again. She could survive without the superficial trappings of a modern civilization. But not seeing her father, the man who'd raised her to respect life and fulfill the quest for knowledge; the man who had searched for the one great discovery that had eluded him all his life; not hearing his voice, or being the butt of his silly practical jokes, that's what would kill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ur hours later, they stood by Nafari's bed. The old woman tried to sit up, but dizziness forced her back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get a look at you," Alex said softly and checked her eyes. "What'd you do, get into a gang fight with Akik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 woman glanced from Tarik's worried face to Alex. "What is a ga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miled back at both of them. "Something you won't have to worry about for another four thousand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eyed her warily and shook his head. "She must live." He knelt beside Nafari, and lifted her f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oze has swollen her foot. I'm afraid it's foulness warns that soon the leg must go. And this red line." He traced along her vein. "I fear it is filled with po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und diagnosis, doctor." Alex held up the syringe. "But hopefully, this..." And filled it with penicillin. "...will stop the inf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fection?" Tarik tilted his head and wrinkled his brow. "What is _infecti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you call poison, we know as bacteria." She smiled. "Something that won't be discovered for thousands of years."  A fist of fear slammed her solar plexus.  _Oh, God. I can't go around changing the past. What if I do something that jeopardizes my very existence?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couldn't just stand by and let Nafari die,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I understand you are a great healer, but your words confuse me." Tarik wasn't sure he believed what he was saying. "If you are from a place far in the distant future and will help Nafari to live, then I accept all that you are." He bowed his head. "I must believe." He straightened his shoulders. "I will belie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words sounded uneasy. But he was sure of one thing. At this point in time, the only one that mattered was the woman who had been his mother for as long as he could remember and if Alex could sav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you've got to hold her down. That oozing substance is called pus, and we've got to get it out of the wound." She continued to talk in a reassuring manner to Nafari. "Can you tell me what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cast her fever bright gaze toward the floor and closed her eyes. Tarik thought she'd lost consciousness until her eyes fluttered open and she spoke. "I -- I threw a container of -- of dung at Akiki. It broke and I stepped on a sh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hat?" they both cried in un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ld me you had been bitten by Set, the sworn enemy of Isis, and have not been yourself since Alex has been among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crossed his arms and sat down on the bed. "Go on, Nafari. What else did that hyena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she cast a great spell on you, and you would lose favor with Pharaoh. Oooh...aaa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jabbed Nafari with the pointed dart she called a syringe and again reached into her bag. Soon bottles and bandages were strewn across the bed. Akiki was a fool and should be punished for his evil tongue. Yet, he had not been far from the truth. Like Isis, herself, Alex had cast a spell on him. But not the kind Akiki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ards were contaminated with dung," Alex said. "That's bad. There's a special bacteria -- let's see." She tapped the side of her head. "We call it a germ, or a bug." She shook her head at Tarik. "Whatever! This made Nafari s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this special bacteria, or germ, or bug, or what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ile chased the worry in her eyes but quickly vanished. "It's bad. E-coli is very bad. It'll be touch and go for a while, but if the streak vanis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ill be healed?" His heart was heavy with hope. Surely Isis would hear his prayer and guide Alex in her ministrations to Nafar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seen and heard much these past few days. But he also knew word of Alex's skill would spread throughout Egypt and she would be hailed as a great healer of wounds, giver of life, protector of Egypt. She would be a prize no pharaoh would ever turn down. His thoughts darkened. He would surely lose her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ROUGHOUT the long day they ministered to Nafari. Seta ran back and forth bringing fresh linens to rebandage wounds and change bedding. Finally, well after dusk, Nafari's fever broke and she settled into a fitful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don't forget to change that bandage as soon as this one is da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lex." Seta nodded and wiped a cool cloth across Nafari's b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retched her sore muscles, sauntered down the hallway, and crossed over the threshold into the courtyard. A hot shower would've felt great. Although the hot part was out, a cool one would be refreshing. But she couldn't resist the courtyard. Lingering a while, trailing her fingers through the waters, and opening her arms to the cool breeze that drifted across the desert was too inviting. Alex sat down at the edge of the reflecting pool and leaned for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soft moonlit glow, with her beaded, braided hair, and her white linen dress, she could pass for a native. At least, a romanticist's version of one. She loved this garden with its exotic ferns and foliage, its colorful hibiscus and orchids, and its statues of Tarik's goddess. Alex traced her finger over the carved alabaster figure of I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ecret power do you hold over Tarik?" she whispered. A light breeze sang through the palms and its melody filled her so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ll me." The statue stood mutely in the moonlight. "Why does his nearness affect me so...." She lifted her face toward the wind's caress. "Is it a warm puff of air or the heat of his to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it is the way his heart aches when he is near you?" Tarik's deep voice whispered back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th caught and she turned slowly. Her eyes melded with his. "Doe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dark as onyx drifted over her and her cheeks b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I was alone," she said sof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udied her for a long moment. An intensity smoldered in his eyes. "You are alone no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nt and brushed his lips over hers. "It is said that the gods are known to visit earth and conjoin with those who would beget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ed up at him. "How does one recognize a g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ssence of the world of those who live forever lingers in the eyes -- " He traced his finger along the side of her face. " -- and in the heated blush that kisses the skin." His finger trailed down her neck, over the hollow of her throat, and down the valley of her breasts. An uncontrollable shiver washed over her, as if electricity flowed from his body into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n the beating of the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ind whirled from the aura surrounding her. He was close, too close to her center of comfort. He smelled of sun and desert and man. Would his lips taste as good as his scent? Her heart pounded in her ears and her pulse raced. She pulled her gaze from his and shuddered in an effort to regain the control she was so close to losing. What had he done to her? She stepped back, turned toward the vista of the garden, and forced a casual note to her voice. "This place is lovely. I wish I could stay here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epped behind her, the heat of his solid body permeated hers, his voice a caress against her 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you who bring loveliness to my garden." His lips grazed her neck and her throat constricted at the need of his touch. Heat forced its way to her very c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Isis sent you to te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 don't...." Her words caught and she turned to meet his burning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a gift sent from Isis and I will ask no further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covered her face, her neck, her throat, and across the swell of her breasts. His tongue invaded her mouth and her stomach fluttered. Frantic for the taste of him, she returned his kiss. Blood surged through her veins blocking all reasonable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 careful, Alex, she may grant your w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ew back and stared until sure of the passion in his eyes. "Which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you may sha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covered hers sweeping her into a maelstrom of ageless sensation and timeless emotion. Her laboring heart beat out a rhythm older than the pyramids, yet her soul was as new as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gods' deli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lled her against his swollen desire and she gasped at the heat of his searing fle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arik," her breath came in rapid spur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the gods smile a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pped his head and flicked his tongue across her sensitive nipples. Alex groaned and locked her fingers in his soft curls. His determined hands tore the folds of the loose linen sheath from her shoulders and it fluttered to the floor. His lips traveled down her neck and a barrage of tactile sensation overwhelm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 was his tongue that fed her hunger and she trembled from the delirious need to devour him, to satiate the emptiness that had been her companion far too 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before had need consumed all rational thought. Never before had she allowed herself the freedom of acting out her fantasies. Yet, here and now, unbearable desire drove her beyond control into wild aband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was far too late to deny herself the pleasure of the man whose arms surrounded her. Tarik's touch had fueled an eternal flame that would not be extinguished by a single brief encou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time she'd stumbled from the tomb, their joining had been foretold, by the wind, by each grain of sand, and by the very pyramids themse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ther it was the moon or Isis, herself, that bewitched them didn't matter, for now they shared an embrace that defied and transcended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is one moment, she matched him kiss for kiss, touch for touch, breath for breath with a heated fury that rivaled hi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Sev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ONE QUICK movement, Tarik released his kilt and pulled Alex against his need. His mouth traveled the hollow between her breasts. A rasping moan escaped her throat. She threw her head back, offering herself to him and he greedily obliged. She twined her fingers into his hair, pulling him tighter against her heated skin. He plundered the soft mounds of her flesh with his mouth and took slow, deliberate turns ravishing and teasing each tender pink bud to hardness. Alex arched her back and writhed beneath his ministra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railed his tongue up her tender neck and darted it into the recesses of her ear. She trembled her assent and answered with her lips and tongue along his jaw and around his mouth, invading and tasting his lips. She strained forward and he cupped her bottom, lifting her against him, their gasps mingling, their gazes locked. Eyes, the color of the Nile, held mystery and desire deep within. Spurred on by her moans, he slid her down slowly, along the engorged length of him. He wanted, no needed, sweet re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sped and he filled her with his very essence. Tightening her arms around his neck, she found his mouth and her tongue dueled with his. Alex shook uncontrollab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before had he experienced such power from a woman. The heated sensation of her quivering and tightening around him almost turned his legs to liqu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ruggled for control. An all too fleeting warning crossed his thoughts -- of his spoken promise to Pharaoh. But all the fire and arousal of this strange, exotic woman were his for the taking. Right now, he wanted nothing more than to feel the soft, moist inner warmth of her surrounding him until the end of time. He could not hold back for 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ithdrew from the heat of their joining and eased her onto a bier and, guided by a timeless rhythm, a score of passion, a song of need, trailed his hand over the tender flesh of her stomach to the dark curls between her thighs and beyond to her deepest c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lease," she gasped and thrust her hips against his hand. Her voice, an ancient melody only Isis could have directed, rang in his ears and he filled her onc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he groaned while her mouth hungrily searched out his, fueling his excit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moved together faster, higher, harder until their souls soared over the great expanse of Egypt and as one they explored the wonders of the universe. Surely, he could touch the faces of the gods, themselves. Finally, he shuddered and she cried out, and their world exploded with the force of a thousand st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PROPPED himself up on one elbow and gazed lazily over the naked woman asleep beside him. The moon's brightness glowed against her alabaster skin and a smile played across his lips. This, surely, was Isis, herself, for no earthly, mortal woman could beguile him like this one h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air fanned out beneath her face like a crown. Her swollen lips parted slightly and rhythmic wisps of breath escaped. He grew hard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ad he lost his sense of reason? Was it just hours before when she saved Nafari? Or when she dined with him in full Egyptian dress? Or shared his quarters traveling down the Nile? Or sooner yet, even the day when she had stumbled against him from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he'd come to feel this way was not important. All that mattered was her nearness to him, now and forever. The intensity of his passion had shocked him. He'd lain with many women only to serve a lust, a momentary need, with no thoughts of love or duty or pain. But with Alex, his emotions were different. She had pierced his heart with her spear of love and now he desired not just her body, but all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old thought washed over him. What of his promise to Pharaoh? He could not let her go. She was as much a part of him as the Nile was of Egypt. Its soul. The giver of life to a barren desert. Alex could simply stay hidden in his household as a servant. But, he feared it was too late for hiding. There had been witnesses to Seta's rebirth and they would talk. He was sure of it. She was too great a gift to keep for himself. Her miracles far surpassed his simple medicine. She could cure the gravely ill and raise the dead. A twinge of envy struck him at the thought. She should be the one to ensure Pharaoh's immortality, not 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mily honor demanded he keep his promise -- a promise that would tear his soul asunder. As soon as Nafari's health permitted, he must take Alex back to Thebes. There was no other choice. He'd make her understand. It was his du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Perhaps if she did not understand, so much the better. Cold resolve hardened his heart. Sometimes anger masked the pain of separation. He would say and do the exact opposite of what was in his heart and his soul. Then, Alex would go easily to Pharaoh's sanctu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ire swelled him again. There would be time enough when the sun rose to do his duty. But for now...one la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across and kissed the valley between her hips. She moaned softly and her eyes fluttered o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getting light." She moved to sit, but his lips nuzzling her belly stopped her. "You wanted something, Doc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e whispered. His tongue traced the inner part of her and she arched her back into him. "Only you, my magical Alex, from the days beyond tomorrow. Only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st light flickered over the columned walls and slashed across Alex's tired eyes. Tarik still slept, although his hand cupped her breast as though he was afraid to let go of her. Silly thought. As if she'd le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ppiness surged through her. She'd not only found passion and hope with a man fit for her dreams, but she'd also found a friend. One who shared her quest for learning and medicine. One who'd obviously given up that crazy thought to give her to Mentuho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he had to be stranded in time, what better place to be and what better man to be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moment, her determination to get home faltered in the light of the most recent events. A tiny laugh escaped her and Tarik's eyes blinked o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morning," she said and slipped from his grasp. "I'd better check on Nafari." She stepped into her dress, which had been carelessly discarded the night before, and tossed Tarik his kilt. "The servants. I doubt they'd appreciate your lack of d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ught it in his hand and quickly covered himself. "I -- we must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noted a coldness to his voice. "What's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ill first check Nafari." He strode toward the door but she grabbed his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st? What's the matter with you?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darkened and yet she could still see a lingering passion in his eyes. "We must prepare for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he fisted her hands on her hips. "After -- " She pointed to the bier. " --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cked his head. "It meant nothing. A delightful interlude. But it changes nothing, for Mentu is waiting. He will most certainly appreciate my personal endorsement of your gif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dorse this!" Alex drew her hand up and slapped his jaw as hard as she could. "I'm not a pair of tennis shoes and you're not a basketball play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d he said? No. She had no doubt he wanted her just as much as she wanted him. Didn't he? How could he simply discard her like so much tra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bastard." She swung again. This time he was ready and caught her wr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he spat at her. "Thy viper's sting is sharp, but save it to fight off Pharaoh's charms. I have heard he likes women who strugg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you force me to be a sl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was cold and full of cruelty. "Here and now you _are_ a sl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rained against him. She couldn't cry. She wouldn't cry. He wouldn't see her weakness. Her eyes filled with tears and she blinked them away. "So, I'm nothing more than a suck up gift? Why you're no better than a -- 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eta's voice parted the air between them. Tarik's  grip loosened and Alex pulled herself 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gaze darted from Tarik to Alex. "Nafari calls out for food. She-she flung a bowl a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 good sign." Alex turned her back to Tarik and squared her shoulders. "She'll be all right. I may be just the help around here, but I'm a damn good doc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ignored him. He wouldn't get the pleasure of baiting her anymore. She didn't have to be hit over the head twice to get his message. Done and over. Her stomach knotted. The thought of living out her days in someone's harem made her sick. And she'd never forgive the man who'd betray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TRIP back to Thebes was long and painful. Not so much the length of it, but because of Alex's silence. This time, Tarik watched, afraid she might jump overboard. It was not uncommon for slaves to escape their fates by leaping into the jaws of crocodi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plan to anger her had worked all too well. All during the trip, her lips had remained as sealed as a pharaoh's tomb. She had not so much as looked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remained curled up in the manner of a cowed dog and only spoke when serving meals. Alex refused to communicate to anyone, including Seta, and Tarik cursed his sails, for they billowed swiftly carrying his craft, floating like a feather up the Nile toward his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so little time left to be with Alex. Yet, when he did so, she scowled at him and said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approach Thebes, M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nodded. "Prepare to d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smiled in the direction of Seta. She lowered her gaze seductively, but returned the smile. So, Kasim took interest in Seta? No doubt, he would ask permission to lay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Alex thought upon the woman as a friend, and Tarik had already erred once, promising Alex as so much property. Still, Seta was a slave. She _was_ prop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 not promise Seta to Kasim until he received her consent. No more could he condemn a woman to a fate not of her own choosing. The pain the gods had bestowed near his heart was right and fitting punishment, for he had shown false pride. Because of his actions, he would spend the rest of his days wondering of Alex's reaction to Pharaoh's hands upon her. Worse, if she would return his caresses with the same passion. His stomach knot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ime," he said. Her back was to him in the tent. She rolled over and their gazes locked. She flashed him such a look of intense hatred that he reared back from its blow. He reached out to help her, but she stalked away and stood next to Seta who was busily muttering a hasty goodbye to Kas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punishment was too much to bear. A sheer blue covering made of fine gold embroidered linen caressed each swell and curve he had delighted in only days before. Each gilt thread sparkled in the sunlight and a bright glow surrounded her. Truly, she was a goddess. Her hair had been braided as was the fashion and a sheer veil covered her head. No doubt, she wore _queres_. He longed to be near enough to breathe in her scent and the heaviness in his chest grew unbearable. What he had done was beyond forgiveness. He had dishonored not only her, but also his Pharaoh. How could he do this and deserve to 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get it over with," she said, grabbed Seta's hand, and stormed down the dock toward the waiting procession. Even her angry voice was welcome after her silence all during the tr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il, Tarik. Friend of Pharaoh, Lord Chief Physician to Pharaoh's infirm." Kensu, chanting Tarik's litany of titles, raised his hand in greeting. "Mentuhotep, Ra, the Lord of two countries, much desires your presence in his royal court. He awaits the presentation of your gift." He turned and bowed to Alex. "Great Healer, Daughter of Amon, Keeper of the Passageway to Nether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iling at Kensu, she returned his greeting with a nod and laid a trembling hand in his. Before entering the litter, she slowed and turned back. Like stars colliding, their gazes locked. Contempt flashed briefly in her eyes. She clenched her jaw and turned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quaring her shoulders she raised her hand in greeting to Kensu and smiled broadly. "Hail. As they say in my ti -- country, take me to your lea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ared, astonished by her cheerful voice. She had reacted so violently when he told her she meant nothing to him. Yet, now she went freely, pleasantly, almost as if she wished it. Confusion swarmed like the stinging wasps that gathered along the banks of the Nile and he shook his head hoping to cl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as he had said. Nothing more than a gift, a prized piece of property. But he regretted the words that had flown so easily from his mouth like the venom of an asp. If only he could call them back, for now they had lodged in his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rayed to go back to the moment when he had first claimed her for Pharaoh. He would not be so rash. He would claim her for himself. He raised his eyes toward the burning sun. If only the gods would hear his pet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his beloved Isis had turned against him, Alex walked out of his life and emptiness filled the place where his heart had b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ods had punished him greatly for his lies; for hateful words, meant to wound. Now he feared he was the one who might not survive, for it seemed he was the only one blee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waying litter did nothing to ease Alex's anger. She ground her teeth and bit her lip until she tasted co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ay!" she hissed. "No way!" at no one in particular. Seta leaned forward and touched her arm. "It is a great honor to be presented to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nor?" She narrowed her eyes. "It's no honor to be a sl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bowed her head. "But I am a slave, Mistress, and I have hon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rry -- I didn't mean -- " She cupped Seta's chin and lifted it to meet her gaze. "You're right. But you're no slave, Seta, you're my friend and I'm sorry I offend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done no harm. And you will find Pharaoh's quarters pleasing. As you can see he sent all his lords and soldiers and...even his wives and daughters." She pointed out the parade of gilded chariots and litters, the footmen, the  colored fans, their white garments all billowing under the glowing sun of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hrugged. "The only thing that'll please me is to stake that arrogant son-of-a-bitch on the bank of his precious Nile and watch the crocodiles make lunch meat out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eyes widened and she put her fingers to her lips and shook her head. "You mean,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or maybe that's too good for him. He needs to suffer. I'll think of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he seemed to care about was his status, his power, and his almighty duty. "Typical doctor." Alex leaned forward and folded her arms. "That's it. I'll beat him at his own game. Magic. After all, if I'm to be in the harem...I certainly can outdo him in medical tricks. I've still got my trusty bag of mirac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athered her black valise and hugged it against her. "This'll do as long as my watch batteries hold out. He'll learn not to mess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eyes widened as round as sauc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he matter with you?" Alex pressed the back of her hand to Seta's forehead. "Are you s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worry about you." She shook her head. "It will do no good to rile pharaoh's court. Tarik is his closest advisor and Pharaoh always listens to him. Besides, the queen desires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what she wanted to hear. Tarik had not only made a fool of her, but he'd messed around with the pharaoh's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worry. Pharaoh won't know what hit him. Within days, I'll have him eating from my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put her hands to her mouth. "Is eating from hands a custom in your coun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a saying. It means he'll do what I want him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atted her valise. "With the help of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hook her head. "Oh. I don't know...the king's wife is very jeal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he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f our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s not my lord, she can have him. I certainly don't want him. Even if he's the last man on ea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COME." KENSU held out his hand and helped Alex from the litter. "The queen will prepare you for co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een?" Alex glanced up at the bronzed specimen towering above her. He, no doubt, was a friend of Tarik's. Almost as tall, Kensu wore the pleated kilt of a nobleman and an ornate headpiece. A strong jaw and smiling face complemented his features. "Are you related to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you noticed. He is son of my father's sister and almost as my brother. We served Pharaoh together in the armies of Egypt, and thence I became Privy Counselor and he Chief Phys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aned closer to her and whispered in her ear,  "And you, my lady. I do not recognize your accent, nor your pale skin. How is it you know our langu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I'm from a place so far away it takes years to get there." _A few thousand in fact.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no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knew there was such as you in this north, I would travel there most read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cheeks burned. Kensu was flirting with her. "Tell me about Queen T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around. "It is not safe here, Lady Alex. Yet, I will tell you this. Do not trust anything she tells you for she has eyes only for Tarik, and if she thinks he cares for you, she will revenge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iver of anger passed through her. "He does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hy does he gaze at you as if he has a sickness in his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indeed?" She probably made him as sick as he made her. Odd, she hadn't noticed him looking at her that way. Of course, she'd spent a great deal of effort avoiding his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way, he didn't care about her feelings. She'd been a one nighter and he was a lying, cheating bastard. Nothing mattered anymore. She was about to experience a new peril as a harem girl. Ugh! Just the thought turned her stom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her heart telegraphed a mixture of fear and anticipation. Soon she'd be in the presence of a real Egyptian pharaoh. The eleventh dynasty one, who'd restored Egypt to its original state, who'd eased the transition from the Old to the Middle Kingdom. The one whose name had been known for all of four thousand years and would continue on into perpetuity. He'd never know his mark upon history, but she'd be able to observe at least a small portion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my lady Alex. Pharaoh awaits your presence." Kensu held out his arm and led Alex up a long flight of steps where a solid gold throne glistened in the sun, blinding her. She shaded her eyes, but she couldn't make out the figure. Slowly, as she drew closer, her vision cleared and the throne took shape. Two golden lions lounged at its base and around its legs  sculpted serpents intertwined until she couldn't tell animal from reptile. Two more lion heads formed an arm rest on which the bronzed arms of Mentuhotep r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stairs' summit, Kensu prostrated himself before the throne and kissed the space directly below the monarch's sandals. He gently guided Alex to do the same, but she resisted and stared at the chiseled, regal face; straight into the eyes of the legendary pharaoh,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s gaze widened, no doubt surprised by her defiance, and a hint of amused curiosity crossed hi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man, you are right to stand." He motioned to Kensu to rise. "It is only worthy of servants to bow down before me and kiss the earth. An old and tiresome custom for Pharaoh's friends to subjugate themselves such as this." When Kensu stilled, the pharaoh leaned down and tapped the top of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counselor glanced up and smiled sheepishly. Immediately, Kensu stood and raised his hand in greeting, reciting a long litany of titles, ending with elaborate psalms as to the pharaoh's many god-like qualities. The deep resounding quality of Kensu's voice was mesmerizing and vaguely familiar. Still, she'd never met either man before. She slanted Mentuhotep a glance beneath the shade of her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skipped. Standing to his right was Tarik, a courtly blue robe thrown casually over his shoulders and he wore a _nemes_ cloth of spun gold. His broad pecs and corded thighs seemed darker and more defined against his pure white kilt. Her stomach tightened. Instantly, she understood all too well the jealousy of the qu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haraoh was also take-your-breath-away impressive. Regal bearing, alone, could have been enough to mark him as a king. But he wore a gleaming spun-gold kilt and robe. And his shaved head bore the twin crowns of upper and lower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Kensu, and Mentuhotep were all drop-dead handsome. Apparently, this strange, exotic land spawned a vast continent of gorgeous men. Except one had already broken her heart, and she'd not let him or anyone else ever do i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d happened between the Queen and Tarik to make her so jealous? Alex would probably never know, but the queen saw her as a threat, and in ancient Egypt threats were disposed of in unusually gruesome 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ead lodged in her chest. There was so much to learn about the politics of this ancient culture. Without Tarik's skillful guidance, she'd surely perish. The memory of Tarik's touch against her heated flesh and his lips against her neck flashed through her mind. Her knees threatened to buck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top it! _Alex shook her head to clear it. She had to get out of here. She'd couldn't just stand back and allow herself to be murdered in her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now on, neither Tarik, nor anyone else would deter her from getting home. Somehow, she'd find a way back to the future. And it had to be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this was the miracle worker all Egypt talked about. Mentuhotep let his gaze travel over her. She seemed as small as a single lotus flower floating among the reeds. Yet, there was something in her eyes. Although they were of a delicate hue, they flashed anger, defiance, and brav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she was as his messengers had said. A goddess sent to raise one's _ka_ from the dead. From the way Tarik watched her, there was something else, here. Mentuhotep had known his friend from the day of his birth and never once had he shown desire for such a woman. Even Mentuhotep's own whoring wife had failed to spark Tarik's inte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set of his friend's jaw and the pain in his eyes, the fair-skinned one had already taken Tarik's heart captive. A smile quirked across Mentuhotep's lips, it would be interesting to see his wife's reaction to all of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poke first. "Oh King, our master, thou art like _Ra_ in all that thou doest, everything happens in this great land according to the wish of thy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leaned forward. "Lord Tarik, chief physician and beloved friend. I am flattered, but my health is such that I do not need your presence, except to welcome your visit to my family. Is one of my wives ailing or my children? What of the heir to my thr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ng of the two kingdoms and living god, your children and wives do well. I bring to you a gift...a find...a...." Tarik glanced at the woman, but she averted her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h, he falters at the thought of her leaving him.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quared his shoulders and began again. "No doubt you have heard the stories of her mag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are true. For I saw this miracle with my own eyes." He turned toward the woman. "I present to you the great healer, Alex Stone, the one who saved both my adopted mother and my servant. I bring her here to join your court, to enrich your power among your subjects, and to ensure your earthly form remains unharmed for eter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arik's eyes travel the road of her form with longing._ Eternity? A comely gift. It would have served Tarik better to keep her for himself. For it was apparent his friend had given his heart to her, and this gift caused him much pain, thus enriching the pri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Mentuhotep was already a god. He had no need of her magic. Though, considering the greatness of Tarik's sacrifice, he must accep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leaned forward and whispered into his ear. "My Lord husband, I entreat you to welcome this woman with open arms. She will enrich your co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and gazed into her deceitful eyes. What were these words this viper spouted? An entreaty to keep the woman? Tem cared not for her husband's happiness. She'd given him an heir, nothing more. From that time forward, she shared his harem without affection. Neither had she so much as given him one night of gentle satisfaction, as had his first wife. He longed for Neferu by his side. Yet, she'd been barren and unable to provide an heir, forcing him to set her aside and take another to his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o you say this, wife?" He studied her. Tem's gaze darkened as if she knew he understood her purpose. She threw back her cape and motioned to the fan bearers. They hurried forward to oblige her bidding. This woman had the fish-bone of Alex Stone stuck in her craw and he would soon enjoy watching her struggle to remo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lord's immortality means much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and tossed her braids. How arrogant. How profane. He wished her dead this very moment. Now he understood her meaning. She wanted the woman in her harem. The answer was too clear -- to keep her from his friend and loyal physician's bed. Pharaoh's spies were very good. Tarik had shunned Tem's advances and now she was even more determ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one thing, he was sure. Soon a wayward knife would find the fair one's back. An asp would bite her ankle. Or an accidental sip of poison would destroy her. For the moment, he wanted nothing better than to see this farce played out to its ultimate conclusion. He bowed toward his wife. "I fear you praise me falsely, my queen. I cannot accept such a gift from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once, all eyes widened in surprise. Their response provided too much excitement, too much entertainment for a single afternoon. He silently praised the gods for bringing this woman to his court. He often needed a war or even a minor battle to ease his boredom. And now, he would be entertained without spilling one drop of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King," Tarik cried out. "Have I offend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You cannot -- " Queen Tem a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through this, Alex remained silent. Her jaws clenched and unclenched with each passing word. It was obvious anger stirred her soul and tempered each carefully drawn breath. She was as willful as the scorpion who shared his bed. And yet, the fair one was pleasant to look upon and seemed to have none of the treachery of his deceitful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sk the woman, Alex Stone, what she wishes." He leaned forward expectantly to fully enjoy the reaction of the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only took a brief glance from Alex to Tarik for Mentuhotep to know the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toward him and ground out the words between clenched teeth. "I'll stay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was strange. Heavily accented, but not with Greek, or Persian, or Nubian influences. Most different from the many foreigners visiting his court. But her eyes told him everything. She already belonged to Tarik, and he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it true you brought a woman back from the dead before she journeyed to the nether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it is a simple manipulation. I can easily teach it to your peo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is a physician in her country," Tarik a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ere is this country? Is it in darkness?" Mentuhotep took her hand and examined her sk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 I'm from the no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her palm up and down. "Such fairness. I doubt you would survive the sun more than a few h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eep covered." She shaded her eyes with her free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e adjourn inside. It would not do to have you burn before we sup." He rose and led her to the coolness of his throne room. Stopping, he turned and called out to his court. "Fetch my map makers and scribes. I wish to know the land of the north that brings this fair-skinned maiden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another he said, "Prepare for a great feast. This is a day of rejoicing, for there is to be a wedding in the house of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wning, Tarik bowed and turned to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Tarik, Lord of Abydos. We will celebrate the gift you have brought to me and I will honor you at the head of my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you're happy." Alex snarled the words at Tarik as though they tasted bad. She'd meant it for his ears, alone. An admonishment? From a slave to her lord? _Interesting.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did not call for her death, nor did he strike her. He said nothing in return, only squared his shoulders and jutted his c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intimacy had passed between these two. How delicious. How delightful. His plan would have far reaching implications. There was anger and hate between them. But, most importantly, there was love. Mentuhotep could see it as clearly as if his scribe had placed it on a monu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could scarcely look upon each other without touching and their pain was palpable. Mentuhotep puffed out his chest and smiled broadly. Ah, this conflict was such great enjoyment after the boring routine of everyday courtly dut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een T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y 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take the healer to your quarters and have your servants prepare her as befits a queen. There will be a wedding feast this very ev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s lips broke out into the broad smile of self-satisfa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you wish, my be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endearments from this poisonous snake. He would well guard his own back in the days to come. For the mother of his heir had much to gain from his death. With her young son as Pharaoh, she would be allowed to reign supreme over these lands. Woe to Egypt, if that were to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doubt, she assumed she had won. He would much enjoy this evening's celebratio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E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ARE YOUR quarters," Queen Tem said with a lift of her raven brows. "You must prepare yourself for entrance into Pharaoh's harem." She flounced around the enormous room filled with alabaster tables and gilded settees. Sheer linen drapes fluttered in the breeze and the walls were literally covered in g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first wife and mother of Mentuhotep's son, heir to the royal throne of Egypt. No doubt, you will be one of his lesser w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s gaze traveled up and down the haughty queen. Well, two could play at this game. Alex straightened her shoulders and gathered her dignity around her like a shie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imagine how much lesser I could get," she snappe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frowned as if unable to understand. "I leave you to your preparations. It is a great honor to grace Mentuhotep's court. One you should not take for gr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so I've been told." Had that bitch just threaten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exited with great flourish, almost trampling Seta who bowed out of her way at the last min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 bitch!" Alex said to no one in particular. "Jeez, Seta, if this is merely a _lesser room_," she mimicked Tem's haughty voice. "I wonder what the great and obnoxious queen's chambers look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giggled her response. "Mistress, I must take you to your bath and cool your fevered temper." Her voice deepened almost to a whisper. "It will not be good to make Queen Tem an enemy. For, no doubt, she will exact a cruel reve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already doomed. Did you see how she looked a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it is a sorry start to your marri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rri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our Lord and Pharaoh, Mentuho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uck! I forgot for a minute. Thanks for reminding me. I'm nothing more than a prisoner. Name, rank, and serial number. That's all he'll get from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lowered her lashes and murmured a muffled, "I am so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dden flush of guilt burned Alex's cheeks. She'd been thoughtless to snap at the only friend she had in the world. She crossed to Seta and put her arm around her shoulders. "No. I'm the one who should be sorry. I had no right to take my anger out o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of no matter." Seta's eyes brightened in a wide smile. "Follow me. You will be refreshed." She led Alex toward a small door at the end of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your way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and I spent many seasons here. When Tarik serves his king, he brings us with him. It not only staves off the boredom of Abydos, but it is safer here. Just a few seasons past, we had to travel with him to Thebes for protection against the Herakleopolis warri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haraoh's enemies from the north. They controlled Abydos for many years, but Mentuhotep's armies fought to free the c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that must be the war Kensu was talking about. Hmm." Alex tapped her temple. "I didn't realize Abydos was on the border between two kingdo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Seta nodded her head in agre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you could find your way back to Abydos from here, if you had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Seta eyed her cautiously. "But why do you ask such a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hrugged. "No reason." An idea flashed through her mind. Would it work? Maybe, with timing and a little luck. "I guess I'd better get cleaned up. Don't you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topped and faced Alex. "It is my greatest hope that you are not planning to escape again. Remember what happened the last time? Mighty Pharaoh is not as kind as Tarik, especially if his wife runs away. I fear he would have both our hea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you worry too much. I'm not planning anything." Alex shoved her playfully. "Now, take me to the b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ollowed Seta down a long flight of stairs which opened onto a large pool. There, Seta removed Alex's clothing. Alex dipped a toe, then settled languorously into the tepid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oh, this feels too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ministrations on her hot, dusty body worked magic, lulling her into a relaxing state of semi-consciousness. Her mind, still painfully aware, refused to surrender the thought of escape and everything that had happened to her since she'd stumbled from the tomb played out like a video in her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had she been chosen to be sucked back in time to ancient Egypt? Why not her father? Given the chance, he'd do anything to trade places. All his life, he'd searched for the real tomb of Mentuhotep and had been scoffed at by those who believed his body had been buried at _Dier el-Bahri_. But Ezekiel wanted nothing more than to prove he was right before he died. And he had been right all along. It all made sense. The tomb her father had discovered was the secret tomb of Mentuhotep. It had to be. She'd even argued with Tarik about it. Fearing grave robbers, Mentuhotep was in the process of building a second, hidden tomb. The body he'd discovered and the x-rays she'd read were Mentuhotep's. She was sure of it. She couldn't wait to tell her father, if she ever got the ch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winge of sadness swelled her heart. She might never see him again. She sat up, splashing the water about. She couldn't think that way, or she'd fall apart. And she needed every ounce of courage to follow her pl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ry to relax a little." Seta soothed her neck and massaged her aching head, a casualty from continually retracing the events leading up to her mysterious flight into the past. Over and over, she'd asked herself why? How? Yet, the answers remained uncl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d she done to deserve banishment to another century? She was a damn good physician. She'd even earned _cum laude_ honors from medical school. And she'd had high evaluations during her residency. Although a somewhat controversial one, she'd been a respected member of Northwestern's scientific community. Theories had to be challenged and hypotheses proven. That was how academia worked. Oh, how her professors would love to ponder this predica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re was one certainty in her life. In no way was she a harem slave girl preparing for a wedding to who knew what kind of barbarian.The concept just didn't compute. When she did think about it, an uncontrollable panic filled her with the need to cover her head and scream incessan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n't give in to despair. Some bogus marriage in the eleventh dynasty didn't bind her once she got out of this time and back to hers. A sunny thought pushed the storm clouds from her mind. Anyhow, if she made it back to the future alive, she'd be a wi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go along with things for the moment, see how much freedom she was allowed as a wife, and make her break at the earliest possible moment. With Seta by her side, she'd find the tomb eas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thought chilled her. If she left Seta to stay behind, they'd kill her, for sure. No, she'd simply have to bring her forward into the future, if that possibility even existed. No matter, she'd figure it out when the time c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 now, she had a more pressing problem. Her wedding night. Ugh. Sleep with the pharaoh. Now, wouldn't that make a cozy fireside topic back at Northwestern? Nonetheless, prisoners had to survive whatever the cost. That had been the way of things since the beginning of mankind. And this was damned close to the beginning of mank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tapped her lightly on the shoulder, startling her back from her musings. "Alex, you are shivering. Come out of the water and I will dres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m sorry, I must've fallen a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lex. Your eyes were wide with a look of f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epped out of the water and Seta wrapped her in linen. The material felt strangely comforting against her skin. She longed for a nap. Just a quick one to rest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worry about Pharaoh. He is a kind and benevolent ruler. I trust he will be so in your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the 'in your bed' part I'm afraid of." Alex swiped her hand across her brow. "Seta what am I going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 do not know. I would think this a great honor. Yet, I do not come from your country and cannot judge your feel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rubbed her warming hands up and down the cloth. A small measure of relief flowed into Alex. Yet still, unless another miracle happened, by sundown she'd be Mrs. Pharaoh. It never hurt to pray for mirac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led her back up the stairs to stand before a large chest. "Here are many fine clothes." She gestured to the pile of colorful, gold embroidered linens. "You have only to cho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orted through with a measure of disinterest. "Do you have anything in sackcl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ckcloth? What is that?" Seta tilted her head in that silly way she had and Alex broke out in a weak la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ir shirts and sackcloth are what one wears for punishment and I'm certainly being pun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 have done nothing wrong." Seta pushed Alex down onto a bench, combed out her tangled hair, and proceeded to brai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eel as if I have. Somewhere, someone is punishing me for something I did in the past, or I wouldn't be here. Ouch!" She pulled away from Seta. "That hur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it!" Seta's voice took on a stern tone. "I am a Nubian princess. I was stolen from my kingdom when very young, and I was given to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s always treated me with kindness and I have learned to accept my fate." Her hands stilled and rested on Alex's shoulders. "You have been given to Pharaoh and he is also kind. You will not live out your days as a servant. You will enjoy the fruits of the royal crown of Egypt and you also must accept your f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azed up into Seta's face. "In my land, women don't have to accept anything at face value. It's against our very nature. We're free. To choose a profession or a mate. That's why I can't deny my destiny. I've got to get back to my time or die trying. Do you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Seta bowed her head. "I am sorry I cannot do more. But regardless of my birthright, it is my destiny to help you. Your care has been entrusted to me. Whatever fate you have determined, I shall be a part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ugged her. "You're the b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BANQUET room had been lavishly prepared with platters of fowl, joints of meat, and delicacies of unimagined proportions. Tarik reached out and grabbed a ripe fig. Its sweetness argued with the bitter taste of regret in his mouth, and he swallowed h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s entire family lined the room, chattering excitedly and curiously, attempting a peek at Pharaoh's new wife. Tarik glanced repeatedly in her direction, but she refused to meet his gaze. He'd committed an unpardonable sin, one she would never forgive, and his heart threatened to burst from the sorrow he had inflicted upon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ad never been lovelier. A fitting bride for a pharaoh. Gold threads intertwined her braids and her white gown shimmered against the pinkness of her skin. Tarik had never wanted anyone so much in his life, nor known such p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leaned forward and raised his goblet of beer. Tarik smiled weakly and returned the gesture. Alex's gaze caught his briefly and the pain and hatred shooting from hers was palp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ense of unrest overwhelmed him, and he paid no attention to Tem, who sat next to him. Her incessant words of lust droned in his 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o fear, Mentuhotep will be much occupied this evening." Her fingers traced up his leg and under his k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tartled, he almost rose from his s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s gaze traveled between Tem and Tarik. Had Pharaoh noticed his wife's infraction? He longed to change his seat, yet would it cast disfavor upon him to react in such a man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only hope was to get through the meal and make his exit as soon as Mentuhotep retired to his wedding bed. The thought of Alex's hair fanned out beneath Pharaoh's gaze, her lips against his lips, and her body against his ruler's, cooled Tarik's blood and the pain in his chest threatened to burst fo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took a joint of meat and tore off a mouthful. Leaning toward Alex, he murmured something in her ear. She glanced up in surprise and sputtered out an answer. Pharaoh gazed at Tarik and his mouth formed a great smile. What did she say that amused him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uth full, Mentuhotep reared back in laughter. Almost instantly, his countenance turned to terror. Eyes bulging, he stood, dropped the food and clawed at his throat. His face turned purple and death hovered over the festivities. Tarik rose out of his seat to attend to his king, but his legs seemed made of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a moment, Alex rose, circled behind Mentuhotep and wrapped her arms around his middle. One, two, three thrusts of her tiny fists against his chest and a great wad of meat flew from Pharaoh's throat in a rush of air. He let out a mighty groan and gulped the air as if it were fluid. Tarik reached him just in time to catch his buckling kn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gazed between Tarik and Alex and gasped. "What is this thing you have d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laced her fingers along his arm and felt the skin over his wrist. "His pulse is thready," she said to Tarik. "Let him rest a few minutes, he'll be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id you save him?" Tarik's admiration of her skill wiped away his p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again, it's a simple manipulation. His airway was blocked. I simply placed my arms around his waist, made a fist with one hand and grasped it with the other. Here, I'll show you." Her anger obviously forgotten, Alex slipped her arms around his waist and he breathed in her scent of sun and woman and life itself. The nearness of her spun in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ess into the stomach with quick upward thrusts." She pulled her fist against his midriff and he felt the surge against the back of his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called the Heimli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help of his bearers, Mentuhotep stood and bowed toward her. "Himlik?" He rubbed along his chest. "Although my middle pains me greatly, you are indeed a great hea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your ribs," Alex offered. "I may have cracked one or tw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deed," Tem interrupted. "How fitting, a wife who can keep her husband alive in the face of his enem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I wish it were so," Mentuhotep answ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is that my king? Do you not have her as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y queen." His voice had an edge of bitterness. Yet the meaning of his words slowly cleared out the fog in Tarik's heart. "Not as wife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arik and Tem said in startled unison. Alex lifted her chin in defi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comely as she is, this woman is not for me." He turned toward Tarik. "Is it not you who fou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it not you who sacrificed your desires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t is you who will wed her as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lex fisted her hands on her hips and spat out the words. Fire burned in her eyes. "I won't marry this snake. He'd sell his mother, if he could get something out of it. I'd rather 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d he just heard from his pharaoh's lips? Mentuhotep had gifted him with Alex? The pain in his chest was replaced by triumph. No matter if she was angry. This very night she would rest in his bed, in his arms. Her hot and fiery body beneath his needy one. He fought the smile that forced its way between his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turned toward Tarik. "Was I mistaken? Did I not see the longing between you? Do you not wish this woman as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not," Tem snapped. "She is foreign and unknowing of our ways. Pharaoh's great physician would not lower himsel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 refuse Pharaoh's gift?" Mentuhotep scowled at his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bowed toward his king. "Alex has many medical secrets to teach me. And she is pleasing to my eyes. Your offer is great, my king. Of course, I will honor you by accepting your gift, for it is as wondrous as the very pyramids themselves. I will care for her wit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on your life, pal." Alex glared at both of them. "How could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Pharaoh," Mentuhotep said. "Do not challenge me, woman. If I say you are married to Tarik and he wishes it, then it is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n't tell me what to do. I'd rather die tha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ce!" Mentuhotep raised his hand. "By all that is told to me, you are a great healer. And by your own hand you saved my life. For that I am thankful and will overlook your insolence. This time, only, will I spare you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came up behind her. "Do not anger him fur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lashed him a searing glance, yet her lips remained sea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pointed to her. "If by tonight you have not willingly consummated this marriage, regardless of Tarik's pleasure, you shall have your wish and the jackals will dine upon your comely f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toward Tarik. "The royal chambers have been readied. It is my gift to you before your trip back to Abydos." Tarik placed his arm around her shoulders, but she pulled away. "Thank you, friend and lord, Mentuhotep. May Isis protect you until my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haraoh nodded his head. "And may Amon gift you with a man-child upon your return. Now go, and let the evening spirits bless your joi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and Tarik stared at the closed door. Conflicting emotions wound her heart like a watch spring until it beat out a rhythm of anticipation mixed with dread. She'd feared a wedding night with Mentuhotep. As if a switch had been flipped, everything had changed and Tarik had been named as her husband. Not in her wildest dreams did she think she'd be married to the man she'd sworn to hate forever. Still, the thought of his arms around her, his tongue invading her most secret places, the feel of him deep inside, left her quivering with excit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quarters were a grander version of hers -- larger with a lot more furniture. Gilded sofas with room enough for two were tucked away in every corner of the room. Who else had lain beside him here? A queen, 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rved end-tables were covered with fruit-filled alabaster bowls, all conveniently within an arm's reach. Maybe she could avoid physical contact with him by keeping her mouth full? Stupid idea. The very thought of food left a large lump in her throat. Anger did strange things. In a situation like this, it was best to take the offense -- catch him off guard -- let him know where he st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he'd never met a real woman. A modern one. One who could use her wits and not just her body like that slut, Tem, drooling all over him. Was he so stupid he couldn't see through her? Women may have had equality under the law in Egypt, but they had little else. Not even literacy. The only way a woman could get anywhere was if she had money, or slept her way to the top. Just like in her time. Other than slavery, there wasn't much out there in the way of work. Here, the glass ceiling consisted of a canopy. What did he care about, anyway? Just his male e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aced him and pushed against his chest. "How coul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first, confusion crossed his expression, then it darkened, as if a sudden storm blurred his vision. "It was my dut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to what? Give me away like trash? Use me and then dispose of me? To -- to any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is not anyone, he is ou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after -- after what had happened in the garde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rmed over to the table, grabbed a goblet of beer, and drank deeply. The rich malt brew flowed easily down her throat and warmed her empty stomach. A dizzy sensation filled her head. Tarik's voice softened, he crossed over to within inches of where she stood. The familiar scent of heat and wine and desire filled her head with visions of what was to come, but his voice remained cold. "Does honor mean nothing to those of your coun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 it." She shoved her hand out in front of her, pushing against his hard-muscled chest. "Don't come any clo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you wish." Frost invaded the warm, deep tones of his voice. "But answer my question. Is honor regarded so little in your land that you would betray a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ook another long swallow of brew. This time its warmth traveled to her spine and tingled the very ends of her to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ad her on that point. "Some things never change. Even in my time, men value personal gain over everything else. You're all alike. You've got honor all mixed up with your own self-serving mot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understan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nothing new, either." She sipped away, noticing how the muscles in his jaw clenched and unclenched when he was upset. "I thought we had something between us that had transcended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I've been sadly mista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illed his goblet and faced her. Alex fixed her gaze on a drop of brown liquid trailing down the corner of his mouth. A mouth that had pleasured her beyond her wildest desires. He really didn't understand how she felt. She was from another time. Even in the twentieth century, men didn't understand what they did to hurt women. She'd judged him by standards that were four thousand years in the making, yet this was one species that hadn't evol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now my wife. You must remember the king's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remember it. I may be your wife here and now, but I'm not your property. You can't make me do anything I don't want to do. And when I get back to my time, your bones will have dried up and blown away like so much sand." She snapped her fingers under his n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puzzled look replaced his anger. His dark eyes glistened in the candlelight. She glanced around the room into the shadowed corners. When had night descended upon them? It didn't matter. No way would they be making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Alex, as long as you are in Egypt -- " He pointed his finger at her and anger furrowed his brow. " -- and you are here now. You are my responsibility. You do belong to me. You are mine, as I am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sponsibility?" She slammed her goblet on the table, dark brown drops splashed across its alabaster surface. "I'm not your responsibility. I can take care of myself. Here or anywhere." She fisted her hand toward his face. "And don't call me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ormed out of the room, down the hallway, and out into the courtyard leading toward the wharf. She turned back once to find him right behind her, his expression angry, his face as dark as the night surrounding them. With one quick movement, he reached out with both hands and stopped her c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nearness increased her dizziness. The thought of nestling her head against his well-defined chest crossed her mind, but his words startled her back to aware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not be out here alone at night. Dead spirits walk the earth and harm may befa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and I will. I did before. Besides -- " She wriggled from his grasp and flattened her hands in a karate formation. " -- I'm a fourth degree black belt. If I can walk the streets of Chicago, I can certainly take care of myself here." She glanced around and tilted her head. "You can see for yourself, this place is deserted, and I'm certainly not afraid of your silly superstitions." She gestured toward the palace looming like a dark mountain behind them. "If you're afraid then go back." Alex plopped onto the sandy soil and sifted it through her fingers. "But, I'm not moving. You'll have to drag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aced in front of her, kicking up small mounds of dust. "You are my wife and you shall remain so, unless I wish you to be gone." He pointed at her. "Think upon this. Why would I want such as you to be called wife? You have the manners of a cobra and the temperament of a scorp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She glared and jutted out her chin. "It's just that you bring out the worst in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aned down on one knee and ran his finger along her jaw. "Why do you protest our joining so? Can you not understand whereof I speak?" A smile crossed his lips. "Pharaoh gave you to me. Now, everything is the way it should be. Why else would I desire you, unless it would burst my heart to let you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 -- you." Alex pounded the earth. "Oh, damn. It's all your fault." Large tears welled in her eyes, but she blinked them away. _You broke my heart and you don't even know it.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fault? I do not understand what you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leased her chin and drew her to her feet. It was all so useless. She shrugged, shook her head, and again hurried toward the dock. She couldn't let her desire for him overwhelm her purpose or dull her pain. She didn't care what he thought. Sure, they were husband and wife, now, but when it really mattered she'd been little more than a one-night stand. That's all she'd been to him until Pharaoh had sealed her fate. Tarik hadn't seemed to care. Anger swelled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used me!" she calle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s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repeating everything I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ew massive strides brought him onto the dock. He sat down on the edge, and laced his fingers behind his head, gazing up at the stars obviously bored with her. "Tell me how I us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really are a cocky bastard." She stared down at him and started toward the boat, again, quickly slanting her gaze in his direction. He stood and followed. But his sense of urgency had slowed to a rambling pace. She had nowhere to go. He had her right where he wanted her. Alone. The rat thought this was funny, part of wedding night rituals, no doubt. He'd been humoring her, egging her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limbed aboard Tarik's boat and paced the deck. Realization of her aloneness washed over her and she plopped down on a settee, frustrated and angry and wanting him. Tarik followed and sat down next to her, exasperatingly dark and hands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o you think you are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 anywhere -- somewhere." She rubbed her forehead and gazed up at him. "That night in the garden -- " Her breath caught in her throat and she ground her tee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aned forward and studied her face. A shadow of pain crossed his face. "Before that night, I had promised you to Pharaoh." His gaze wandered over the rippling waters. "I had planned full well to present you as a gift, as a discovery, as an honored phys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noticed the sadness in his eyes. "Well I guess you've got a captive audience." She glanced around the ship. "Go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the night when Isis smiled upon us, it pained my heart to give you up. I had even thought to hide you in my household, but I could not shame my family with a 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all voice whispered in her head. _There's truth in his eyes. Give him a chanc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understand. Your pride was more important. You wanted to show me off, to be the big man in the kingdom. You gave me to Mentuhotep as if I meant nothing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ood and glared down at her. "That is not so. I was honor bound. I thought it would be easier for you to accept if anger dulled your p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 lot of -- " Alex stood and pushed her hands against him, hoping to knock him off balance, but he gripped her wrists and pulled her back against him. He gazed down at her and his eyes grew dark and full of mystery. Gently, he stood and gathered her in his arms. He headed toward the t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Ye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th lodged in her throat and her heart labored as if it might burst from her chest. He placed her on the plush bedding and covered her with himself. Every sinewed muscle of his hot, hard body warred against her needy one. She battled to regain the air that suddenly rushed from her lungs as if she'd sprinted to the top of a pyramid. He whispered her name and nestled his head into the curve of her neck. "Alex, do not fight me. Let our joining bring peace between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never wanted a man as much as she did this one, right now, this very moment. But she couldn't just say "That's all right, simple misunderstanding." Even if he did have convincing reasons, he'd almost ruined her life. He'd given her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shed against him and sat up.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azed at her in shocked surpr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idn't care what happened to me," she said. "You only wanted to look good to your superior. You didn't even try to expl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not have listened. You would have tried to persuade me otherw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so, but you didn't even give me the chance. You just assumed I'd react out of 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are you angry,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damn well I 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 Then I was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impossible." She fell back against the bed and covered her eyes with her folded arms. The boat swayed gently in the Nile. They were utterly and completely alone. Not even the spirits of the dead disturbe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so a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lled her arms away from her face and covered her with his body. Shivers of ecstasy warmed her. She longed for him to tear off her clothing and tease every inch of her with his mouth. He angled himself up on one elbow and their gazes locked for one timeless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aned over and brushed his lips across hers. As if all her anger had been blown away by a sudden sandstorm, she reached up and tightened her arms around his neck, pulling him to her and smothered him with tiny kisses. He returned her passion and kissed the tender spot beneath her ear, as if he could read her mind and discern all her pleasure poi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traveled across the sensitive flesh of her breasts and nipped the tender buds straining against the fabric of her dress. She writhed in passion beneath him urging him on with soft mo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mit, Tarik," she moaned. "Why couldn't you just have understood how much you hur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ew still and lifted his face from her breasts. Tenderly, he took her head between his hands and caressed her face with his lips. "I do understand, wife. There will be no consummation unless you wish it. You have only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at up. "What? Ask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eat of her throbbing heart had muffled his words. Surely she hadn't heard him right. "But Mentuho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aned down, smoothed her rumpled hair and straightened her dress. "He will never know. I will not shame you to Pharaoh. Have no fear. You are safe from my touch until you ask. I sw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Don't swea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she had to do was ask him to take her in his arms and it'd be all right. Yes. That's what she'd do. After all, they were married. And he'd sworn not to tell Mentuhotep. That was proof he c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ark thought burned in the pit of her stomach. She was still his chattel, his property, something to be bought, sold, or even given away. Like before, when he'd presented her to pharaoh. Trussed up like a trophy he'd bagged in the desert. He could afford to be generous. To wait her out. He knew she wanted him. In the end, he got what he'd wanted all along. Pharaoh's honor and her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She pushed against him. "You want me to beg you to take me in your arms? To ease your gu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only thought -- " He sat up obviously surprised by her rea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eaned up on one elbow. "This whole noble thing about not touching me is merely a ploy. Isn't it? Another one of your macho tricks to get me all turned on. Piece of cake, huh?"_ And he'd even used child psychology to do 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at her with a confused look on his face. And she'd fallen for it. Well, almost. But she wasn't a child and she wouldn't be manipulated by some four thousand year old mumm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ock it off." Alex bit her lip and fisted the sheet in each hand. "I don't know what game you're playing, but if you're waiting for me to ask, or beg, or whatever." She waved her arms. "It won't happen. Not now. Not 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lint in his eyes turned dull and black. He stared at her with disbelief. Would he dare hit her? Or w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be it." Tarik rolled over and left her staring at his back.</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N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ISTENED for the regular breathing of his wife, but soft, muffled sobs betrayed her sleeplessness. He longed to stretch his cramping muscles, to roll over on his back and gather her in his arms. To begin again. But this time he had gone too far, had said too many thoughtless words. Perhaps he'd only meant to ease his guilt, to say nothing of his des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he have known Pharaoh would give her back? First, she blamed him for honoring his loyalty to the king, then she blamed him for accepting her as wife. Ultimately, she blamed him for everything that had happened to her since her arrival. What a sorry day that had b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he was not sorry. The gods had fated him to meet this strange woman from far away, one who professed to be a physician like he. But the medicine she practiced was far above any he'd ever heard or seen. These were miracles that a god had destined. He did not understand the forces that had guided their paths to collide. Yet, he did not wish her gone. In the face of all she'd experienced he admired her strength and cour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er fire and stubbornness were that of a spoiled child, complaining he'd given her away; and complaining, yet again, when given the freedom of their union. He was not cruel or controlling. He had still to learn the ways of husbanding and would allow her the respect she had already earned as a great hea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her thoughts, she had been wronged. Yet, he had also tasted her passion for him. One so great he'd been overwhelmed by the pleasure of that night in the garden. She had seemed to want him just as much as he wanted her. Still, their very touch sparked a fire between them. So much so the space between their bodies loomed like a chas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oins ached to be inside her. Why had he vowed to acquiesce his need and not claim his right as husband, but hold back until she wished it? How could she not wish their joining, if he pleasured her? What else but her own obstinacies kept them a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reely admitted he was just as stubborn. But her words had also injured him. Had she not called him _dried up_ and _mummy_? No doubt an insult, a blow, to wound and h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words were meaningless to him, but the tone bespoke an insult. Most certainly she was from a distant time, for the miracles she performed were beyond imagination. And the strange contents of the black case she took everywhere were nonetheless intriguing and alien to everything he'd been taught of medicine, and yet its contents had awed him into belief. The odd bracelet that marked the hours, the stick that glowed, and the long rope that hung from her neck and carried the very beating of her heart to his ears. All were as strange and as marvelous to him as she, this woman he nee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lowly, carefully, gently, rolled onto his back and slanted his gaze across her. Sleep had finally been victorious over her strong spirit and she lay on her stomach with both hands beneath her head. Her dark lashes fanned across her pale cheeks and her chest rose and fell rhythmically. Tiny puffs of air slipped between her ripened lips and he hungered for the remembered taste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Ra_ had yet to be reborn but his rays glistened across the outside waters. Soon the palace would waken. No doubt, Seta and Kensu would come to their quarters looking for them, but they would already be at the boat. Would anyone ever believe consummation had been accompl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ft glow filled the tent and bathed his wife in gold while the Nile's rocking lulled them. How sweet and soft she looked, curled up like a babe, waiting for him to wrap his arms around her to protect her. What if she kept her promise to never ask him into her arms? Or, yet again, go back to her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omehow he must convince her to accept him and his land and forget her silly notions of lea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he ached for her. He leaned down and hesitantly traced his finger down her cheek and across her lips. Alex opened her eyes sleepily and smiled up at him. He leaned down and kissed her lips. They parted and he tasted her tongue, soft and sweet against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ster! Alex!" Seta's worried call interrupted their embrace. Alex wakened fully and pulled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Seta. We're in here." She turned toward Tarik and shot him a pleading glance. One that said, "Do not betray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Kensu, they are here." Seta hurried up the plank, onto the small reed boat, and greeted them. "Pharaoh's men came to your room to bring you refreshments," she said breathlessly. "When there was no answer they entered to find your bed not slept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lanced worriedly at Tarik and back at Seta. Lowering her lashes, she leaned seductively against him. "I -- we needed priva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followed right behind Seta and glanced from Alex to Tarik. "Ah, the bridegroom wakes. Did you not sleep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road smile mocked him and Alex busied herself with Seta preparing for departure. "Mentuhotep sent me to report on your well be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rubbed his sore, tense neck. "Kensu, cannot you find some other task to amuse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Pharaoh's friend and mine out of sorts this fine morning?" Tarik wanted to smack the smirk from his face. "Is your poor humor from lack of sleep or lack o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iet, Kensu." He nodded his head in Alex's direction. "My wife is shy. She would take offense to your questions." Shy was not exactly the word he had intended, but it would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riend smiled broadly and clapped his hand on Tarik's back. "Then I am to report success to our Lord and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port what you have seen here." Tarik smiled broadly and crossed his arms over his chest. "A loving wife tending to her husband after a night of revelry. All is well in the house of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my good wishes go with you. I will visit Abydos in one month to secure the border. The Herakleopolians are acting strangely." Kensu gripped Tarik's arms with his in farewell. "So be careful my good friend and cousin. Until the moon is full again, let Isis fill your _ka_ with happ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O NOT TELL me they have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s shrill voice filled the room and a glazed figurine crashed against the wall. The servants shrank back and crossed their arms over their hea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tress, the guards said they left the palace last evening," an elfin slave girl answ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ot flush of anger burned Tem's cheeks. He'd left with his fair-skinned bride and he hadn't said a word to her. How dare he insult the queen? "Tarik has duties to perform for the royal family. Why did no one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ashing pottery punctuated each word, and servants scattered throughout the room collecting the pie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know, my Queen," the servant said. "Can we not call Lord Vizier Kensu to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s gaze seared the girl who cowered mutely, wringing her hands like an old woman at the tomb of Mentu's father. "Kensu is a fool. He plots with Tarik. He is of no use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vicious flick of her foot, she shoved the servant from her path. "Someone will pay for this overs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figurine splattered across the floor. "I sw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pies had not warned her of their leaving. What good did it do to have spies, if they did not bring her the information she needed. Or, had something happened to impede them? Had Tarik discovered their ways and bribed them, or worse? Sacrificed them to his sword? No. Tarik was a man of peace, a healer. He would not do such a thing. But, she could. That is, when she got her hands around their brawny ne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ms akimbo, Tem paced the room with great flour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tch those worthless jackals. I wish to hear this blasphemy from their own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ttled herself and reclined against her gilded settee. Were her henchmen even still alive? If Tarik hadn't laid waste to them, they should die this very day by her own hand. How pleasant to hear their screams of terror, to witness their bodies stretched and tortured until they begged for mercy. She would  have their heads. This was truly the only fitting punishment for their laz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ighed and slumped her shoulders. Mentu would not permit cruelty to anyone. She'd spent the better part of her life among his father's court and had enjoyed many evil pleasures there. But Mentuhotep the Second had been different, kind and gentle to his subjects and her delights in watching others tortured would remain but a fantasy of reve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no loyal spies, really. For although they professed loyalty to her, they greatly revered and feared her husband. He was too powerful and he was too good. She dared not go too far, for if he so chose, they would turn their swords against her without a moment's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to find a way to end Tarik's laughable pretense of marriage. This was, no doubt, a fabrication Mentu had ordered to arouse her anger. Or did he somehow suspect harm might befall Alex in the Queen's quar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s," she swore. "Hah! He reminds me of my position in his royal court. That it is he who rules this rich and sacred land. What am I? Merely an appendage, a vessel to produce an heir, nothing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ead of answering her, the servant girl motioned the others quickly away. Tem almost wished Alex had stayed with the harem so she would have someone stimulating to argue with -- before she killed her. Tem filled a goblet with beer and sipped. She'd find a way. She simply had to figure out how to get near Alex without arousing Mentu's suspic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he was Pharaoh and professed to be a god, she knew deep in her heart he was just a man. One she'd outwitted long ago. There were always ways to thwart any rudimentary scheme. She would act as if Tarik's marriage did not bother her at all. She would praise Alex and their un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oon her plan of revenge would form and become solid. Every bride had something she wanted kept in hiding. Tem would be the one to learn Alex's hidden secret, or find a blemish from the past that would tarnish Tarik's fair-skinned br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doubt, a royal visit upon the newlyweds was in order. At the end of the moon's cycle when Kensu inspected the borders north of Abydos, she'd accompany him to Tarik's ancestral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she must be careful. No doubt Mentu had noticed the look of ravenous hunger she'd given to Tarik. A look her husband had not yet received, nor would he 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one, in the secret confines of his private quarters, she was certain Mentuhotep longed for Neferu in his bed. But Tem had given him passion far beyond his first wife's quiet patience and loving subservience. Tem had born his heir and for this, alone, she would be honored for all eternity. Never love or true husbandly affection, but respect for her contribution to the future of Egypt -- this, alone, was her reward for services perfor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Pharaoh cared little what she did throughout the kingdom or with whom, he would be angered by her interference in Tarik's wedded bliss. She must be careful. First she must feign an ailment. One that made it truth to visit her royal physician,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brightened, sat upright and clapped her hands. She had thirty days to plant the seeds of illness. A smile crossed her lips and she gazed contentedly at her servants, scurrying about the room picking up shards of pottery and gl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feeling poorly," she said to no one and everyone. "Tell Pharaoh, I am not to join him today. My spirits weigh heavily upon my _ka_ and I will seek the quiet of my bed. Bring my medicines, the ones Lord Tarik has prescri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istress." Her servant bowed and left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ould be too easy. Thirty days to give justification for a trip to her phys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licious," she said, gathering a handful of grapes and popping them one by one into her mouth. "Simply delic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GAZED out at the midnight blue waters of the Nile. In a matter of minutes they would be in Abydos and the magic of Isis' garden would again confuse her, and lessen her anger, and weaken her resolve to go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thing was wrong here. She wasn't a part of his culture, not even his time. She belonged to a world of wailing sirens, jets, phones, nurses calling out, "Code Blue!" and television. In her century, she'd made a difference. She'd contributed to society and had been needed. Here, she was nothing more than Tarik's trophy, an oddity to be displayed to the curious, a plaything. He could even take her on tour and charge admi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like Dorothy, she simply couldn't tap her heels together and go home. What had happened to propel her back in time was much more complicated than a mere tornado. Time travel involved quantum physics and altering the laws of nature, something she knew nothing about. And yet, she was here. If she had been transported to ancient Egypt, then it stood to reason she could get back home. But how? W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ure the answer waited for her out there in the desert, deep inside an ancient tomb, one that wouldn't be discovered for four thousand years. A discovery made by he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d swam with unanswered questions. If Mentuhotep was buried in Thebes, then who'd been buried in the tomb? Who had achieved such stature to accord this honor? When she had examined the mummy radiologically, she'd thought he was the eleventh dynasty pharaoh, Mentuhotep. Or did the sarcophagus belong to someone else? A cold shiver permeated the desert heat and lodged in her spine. Perhaps even herself? After all, that's where Tarik found her. A mixture of hope and gloom battled for supremacy within her and a smile grew in the corners of her mouth. Maybe she lived out her life with him and was buried in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lanced up to find Tarik watching her. A pained expression flashed briefly across his face and he turned, busying himself with directing servants to dock. In that brief second, his face had told her more than a thousand words. The urge to rush headlong into his arms filled her with pain as real and palpable as any she'd witnessed in the hospit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id a hand on her chest as if she could soothe the ache in her heart. Why did she have to be so sensible? Why did the idea of staying with him make her miserable and out of sorts? She shouldn't be feeling this way. Not when what had happened in the garden had been nothing more than l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lust didn't make you miserable. A bitter thought soured her. She just couldn't sit around and be the dutiful wife, all trussed up like a Christmas goose and waiting for him to carve out her so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As much as I love him, I can't stay 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se bumps shivered across her arms. It was worse than she'd thought. This wasn't mere lust. She lov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great. She slammed her fist against a rigging. What a moment to become profound. This self-revelation was just what she needed to ruin everything. She'd never get home if she gave in to that one. But, she couldn't bear to see him looking at her with hurt in his eyes. It betrayed his heart. If she ever wanted to ease his pain, she'd have to make him want to be rid of her. She could be as nasty as humanly possible, maybe even act like Tem. For some reason, the woman repelled him, although other than her killer temperament, she was a knockout by any standards. That'd do it. She'd simply be as condescending, demanding, and impossible as Tem. He'd run a hundred miles in the opposite direction to get away from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ad used the same cruel ruse against her, yet, said he'd only tried to spare her when he took her to the pharaoh. Spare her pain of their separation. And it had worked. She'd been too angry and miserable to feel the hurt. It had worked so well, she almost hat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done the same to her. How could she have been so blind? Why hadn't she seen it before now? He loved her. _He loves me. _She slanted a glance in his direction but he didn't notice the gasp, or the smile that had forced itself across her face. She turned, hiding her emotions. This wouldn't do at all. If he knew her feelings, he'd try to keep her from going back, try to make her a real wife. No matter how they felt about each other, it didn't change reality. She didn't belong here. She'd fallen through a fissure in the universe and somehow would be yanked back once the ripple healed itself. She just had to be in the right place when that moment c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ready, it'd be damned hard to leave, but not too much longer and it'd be im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at if...? _N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time being, she'd have to keep things on an impersonal level. He was a physician. She was a physician. Maybe they could find some commonality between them, something to pass the time until she could get back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no other way. She had to remain focused on getting back to the tomb, and the only way to do that was to keep as far away from him as she co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AT WAS betrayed in her eyes? Tarik had only given her a fleeting glance, yet pain and sadness had radiated from her. Was marriage to him such an awful prospect that it would cause this much anguish? Did she so hate the sight of him that all she could do was crouch along the edge of the boat and stare deeply into the black wa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not understood her anger, and still he had allowed her to vent her rage. He was not cruel and yet, for the duration of the trip, she had treated him as if he had beate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rge to cross the deck and lift her into his arms, carry her into the tent, and take what was his aroused need in him. She was his wife and had been pronounced so by Mentuhotep. What more did she need as proof that their union was div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rd Tarik, the sail is stuck. We must drop it now, or we shall pass beyond our destination," Kasim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lanced up from the pile of rope he had been staring at and surveyed the problem. "I will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is dangerous. I must do it," Kasim interrup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ait below," Tarik ordered. "I need to do this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ly, deliberately he climbed the main masthead. The hot, dry, desert wind pummeled away at him trying to force him back, but he would not retreat until he found the knotted rope that held the lateen sail st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as good. A chance to do something besides worry over his troubles with his wife. He inched forward and found the badly knotted ro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clear the way." With a flick of his sword, he released the sail and it crashed onto the deck in a cloud of dust. For one agonizing instant, Alex was hidden and Tarik feared she had been too close. "Alex?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met hers for a brief moment and he saw the fear in her eyes. He slid down the mast and nodded amid the smiles and cheers of his men. Did she actually fear for him, or was it fear that the sail might crush her? She averted her eyes to the water and silently turned her back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replaced his concern and worry. How she felt about him did not matter, for he would not allow her a second chance to reject him. If she thought to punish him with coldness, she was mista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he not survived capture by the Herakleopolis in the last great war? Had he not brought great honor to his family and his pharaoh by withstanding cruel tortures until Kensu's armies had brought about his freed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again, he was engaged in war -- a war of wills. Only this time, there was much more than his life at stake. His earthly _ka_ had been captured, and no matter how much his body betrayed him, he would fight against her stubborn female anger and free his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clenched his jaw and contemplated the beer goblet Kasim shoved into his hand. He lifted it to his lips and drank long and deep. The cool beverage calmed his spirit and renewed his purp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good." He swallowed the last of it. "You have done well, Kas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not like any woman he had ever met. If she was, he would have taken her to his bed without thought of anything more. Tarik smiled. He loved her because she was so different, but taking her to his bed would only push her farther away. He would have to remain patient. He too, had a will of stone. She might be forced to share his marriage bed, but it would remain nothing more than a cold, unyielding resting place, devoid of love, until she acquiesced her will to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he vowed before the throne of Isis.  Until, from her own lips, she begged him, not so much as one night of passion would be their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RD TARIK, you must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ushed away from their dining table and leaned toward the nervous old man. With his chin lowered against his chest, he couldn't see the smile that had wandered lazily across Tarik's lips. A sure sign of satiation no doubt. Alex narrowed her gaze to his lips. One moment they could be hard and demanding, then soft and searching against her skin. Sitting directly across from him, she was aware of his every movement. His nearness unnerved her to the point where her heart threatened to burst through her chest. Even its beat drowned out all rational thought. For a brief moment, as if he heard its rhythm, he tossed her a glance and then turned his attention back to the old man who nervously droned on about his wife's ail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id Tarik affect her so? He was mere flesh and blood, bone and sinew, the same as any other man she'd come across in her lifetime. Yet each time he came near, she reacted to him like some lovesick teenager. Her stomach knotted itself into a permanent cramp. Even her heart beat out so many different rhythms she was probably in danger of fibrillation. If this was love, why did it make her so miser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 wasn't her heart that needed healing. It was her soul. If she could taste his lips just one last time before she left. If she could only let his warmth quell her hunger and satisfy her constant raging need? If only...but that wasn't in her kar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loped in from the doorway and snapped at the man who awaited his master's decision. "Leave us. Can you not see our Lord Tarik is much indispo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wife's pain is too much." The man glanced nervously at Alex and, ignoring Akiki as if he were a bothersome gnat, continued plea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waived Akiki away and leaned forward. "How long has the pain been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days, I fear." The old man's breathing increased and Alex wondered if they might have to resuscitate him,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d grows hot and she has trouble breathing. There is a large swelling on her ank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 gone." Akiki nudged between them. "My master and I will deal with your wife when he choo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take your sullen nature and tend to Nafari's n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as I say this ins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glanced at Tarik, pleading with his eyes. "She herds me as if I am a beast of burden only fit to do her bidding. And you, my lord, have taught me the healing 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quared his rounded shoulders and tossed an angry glance at Alex. "I am to accompany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his time, Akik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Lor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another word. Now off with you." Tarik waved him away and smiled warmly at the old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ill see her." Tarik nodded and turned toward Alex. "Do you wish to join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she wished to join him. But not the way he thought. The last two sleepless nights had been unbearable. Her anger had cooled and in its place a new sensation ruled her every waking thought. Yearning for what could never be and wanting what she'd briefly h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eeping with Tarik, and not touching him had fed the craving that grew stronger each night they were apart. Soon, she would starve to death from the want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e always seemed unaware of her need, rolling over on his side and promptly nodding off while she was left to toss and turn. During the day, he remained coolly distant, but cordial. He treated her with the respect of a visitor, an honored relative. But certainly not like a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day, she'd noticed his voice remained measured but there wasn't any anger in it. Now, he'd asked her to accompany him on his rounds, just like at the hospital, the chief physician taking his resident along. Only she wasn't back in Chicago and she wasn't his resident, she was his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iver shuddered throug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not well? Do you wish to stay?" A frown crossed his brow. "I will tell Akiki he may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m fine. I'd really like to see how you care for pati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tients?" He tilted his head in that quirky way he h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 mean the man's wife. I -- I'd like to see her. Do you mind if I take my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it from the table and clutched it to her chest. The worn leather case filled with her treasures from the future was the only remnant of where she'd been and where she planned to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THOUGH MUCH smaller than Thebes, Abydos was just as pristine and prosperous. White-washed houses, squared up in equal rows, sparkled in the unrelenting sunlight. Some had brightly painted hieroglyphs on the outside walls, others were covered with the vivid blues, greens, and reds of Egypt. The homes were surprisingly well built with several thicknesses of mud-dried brick to keep out the heat. A thin layer of mud plaster covered the outside roofs and floors. Even without the modern conveniences of air conditioning, inside they were surprisingly cool and comfortable even on the hottest 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bydos of her century was drab and dusty. Alex wished she had her camera with her. Even if she did make it back, no one would ever believe her. She wouldn't be able to tell anyone. Her trip into the past would be one secret she'd have to keep to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lanced around and folded her arms across her chest. If only there was something she could bring back. Something...a remnant of a hidden time. Something that had been thought to exist, but had not yet been found. Something that opened the door between the two worlds. She searched her memory for something, anything that might work. The scroll, perha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oman's agonizing screams sliced through her thoughts. "Come, Alex." Tarik reached out and pulled her forward. Her skin burned where his hand had been. How long could they go on like this? Never touching? Always wanting? Never lo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entered through the doorway into the coolness of the limestone room. A thin, white-haired woman writhed atop the bed, tangling her legs in the linen sheets. Alex leaned down and placed her palm against the woman's fiery cheek. Her rheumy eyes telegraphed her cond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leg, Master, it pains me." She glanced at Tarik and back to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approached the bed and pulled the covers away from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e said, glancing back. "Hold her shoulders against the bed while I examine her leg. I am looking for blis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isters? What for? Her husband didn't say anything about her being b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arted at the woman's hip and methodically worked his way down her leg, touching, observing, probing. Just like a colleague engaged in differential diagnosis. Though modern physicians weren't usually dressed in loincloths and muscles. A spark of admiration ignited something deep inside. Actually, things weren't very different at all from her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here it is." He picked up the woman's ankle and rotated it slightly. She wailed in protest, but he only sm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nake-bite?" Alex noted the large red s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is _af_ _of_ _aat_. And it has matured enough to be removed." He reached into his sack and withdrew a long stick and handed it to her. Quickly, he took his long knife and sliced into the blister. Holding the stick in one hand, with the other he reached into the wound and tugged, slowly withdrawing the head of a w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it's a guinea worm," Alex said, surprised by the dexterity of his fingers as he rotated the stick gently pulling the worm from its host. He had a surgeon's hands, strong, long-fingered, and st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may take time. I must not break the _aat's_ body lest it cause the leg to turn black and _wek hedu_. Then I will be forced to remove the offending limb, for it will bring upon her d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ez." Alex smiled and pointed at his stick. "I don't belie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inea worms. We still remove the worms that way. Today -- I mean -- in my time, they can be surgically removed, but most physicians choose to get the little devils out with a stick. Less chance for infection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lanced up at her and smiled back. "_Aat_ is common in Abydos. I do not know what is this infection you speak of, but I know _aat_ is from the drinking waters and I cannot prevent this, for we must have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e you tried boi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iling?" A questioning look crossed hi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ter. These _aat,_ as you call them, are flukes and their larvae live in the water. They float unnoticed until someone drinks. Then they attach themselves inside the body. Take it from me, it'll help. Boiling destroys the larva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gaze softened. "There is so much to know about your land. You must tell me, som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st, tell me how you learned this." Alex leaned forward. "I'd really like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knowledge of Egyptian medicine comes from the papyrus of _simw_. When I was very young, my father instructed me in the manner of life as had his father and his father before him. I learned the ways of medicines and healing, secret to all except my 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s heart slowed to barely beat at all. Did he have another wife? One who'd given him a child. "You have a 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miled and rubbed the back of her neck. "No. I've none,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tomach fluttered at his touch and his gaze pierced through her. _If only things were different.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eaned forward to busy herself and examined the woman whose fevered cries had diminished to a soft mo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father took me to his surgeries and to the great _pharmacopoeia _to mix the secret medicines." Tarik tilted his head in the direction of his medicine sack, but his hands remained slow and steady, twirling the stick and coaxing the worm inch by inch to leave its h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mix a small amount of the red ochre in beer and feed it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 as he suggested, cupped the woman's head in her hand, and fed the medicine to her. The patient drank greed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ill destroy the _aat's_ young and they will bother her no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atched her husband pull the last of the worm onto his stick. Although there were many modern drugs to kill parasites, things were still the same. How many other similarities were there between their two cultures? She already knew men hadn't changed much, but there was so much more about this civilization that amazed and comforted her. _Don't get too comfortabl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He straightened and smiled broadly. "I am finished and we have been successful in saving her leg." He turned to the woman's anxious husband. "She will rest now. When she wakes, feed her the rest of the beer and give her b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bowed his head to Tarik. "You honor this household with your presence. May Isis bless your offsp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nodded in return and reached toward Alex. "Come. I will show you our city with its splendid temples dedicated to Isis and the burial place of the first great physician, Dj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irst?" Alex replied taking his hand. The warmth of his fingers traveled up her arm and lodged in her heart. Maybe she'd been wrong about wanting to leave just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our first great pharaoh and physician. It was he who discovered the medical secrets and ordered the scribes to record them on the papyrus." Tarik stood tall and proud. "I am descended from a royal line of many hundreds of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know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ightened his grip on her hand and smiled. "It is written on the stele for all to see. That is my history and the history of my s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ns?" Alex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a husband, am I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at her in that superior, condescending way that challenged everything she ever was or ever would be. Cold anger replaced the warmth in her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in your lif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aned close and whispered in her ear, "Then, perhaps, in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od mutely. What had he meant? Her heart labored in her chest. She turned her head and their gazes loc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quirked in a confident, lazy smile. "We will have a lifetime to come to know each other. Perhaps this will not come to pass in the world of today, but it is foretold in the netherworld beyond. Of this I am sure, we will be pa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giving her a chance to respond, his hand found the small of her back and he nudged her out the door into the hot sun. "Come. It is midday. Only one more visit, and soon we will eat and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are we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wn to the wharf. There are sailors in the harbor who are affli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what?" Alex pulled against his arm, but he hurried her through the dusty streets. The hot sun burned through her sandals and she wondered if she would ever get used to the h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ts have infested their quarters and sharpen their teeth on the men. I check them and give unguents and salves to ease their suff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end of the street, close to the dock, they entered a low-slung building. Inside, were various groups of men, eating, drinking, and fanning themselves to somehow lessen the effects of the extreme heat. So far, Alex had been protected from daily Egyptian life and its hardships. First, by the cool rooms of Tarik's villa, then by cool Nile breezes as they traveled toward Thebes, and finally by the thick walls of Mentuhotep's palace. But here, in the midst of squalor and pain, the realization of just how the common man lived hit her full force. Despite shimmering waves of heat all around, Alex shivered uncontrollab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one in back, Lord Tarik," a tall man bowed and pointed to a dark hallway filled with panting men. "He was working on Pharaoh's tomb, fell into a pit of snakes and they feasted upon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nakes?" Alex's voice bro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Alex." He took her hand and led her forward. The stench of humanity hit her squarely as if it had substance. At the end of the hall, a man thrashed and moaned atop a small mat. "Here. See his pan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what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his swollen leg and his cries, I fear a viper has sharpened its fangs on his fle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her comment, he stared at her bag. "Is there anything in there that will ease his suff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nelt beside the man and made a cursory evaluation. On the soft flesh of his thigh, an area of dead skin had formed around a single set of fang-marks. A breath caught in her throat. He'd been lucky. Her skin crawled at the thought of the slimy, slithering creatures winding their way up her le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I've got some morphine." She held up the vial. "Not very much, but it'll do, I thought perha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e it to him," he ordered. "How many days?" he said to the oarsman who stood watc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He may surv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readied a syringe with a small amount of morphine and injected it into the fleshy part of his thigh. She'd brought everything she could think of to ward off the dangers of the Sudan. From small amounts of morphine, pain killers, and antevenom, to antibiotics for the inevitable gastritis, and medication for her father's arthrit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sitated to use them in this strange world, fearing she might change destiny or create a time warp. Yet, she couldn't stand by and watch a man die in agony. That wasn't part of her nature or her sworn Hippocratic oath -- that's what being a physician was all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 the area that is as the covering of a dried gr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cut away all the dead skin and cover the wound with natron. He will 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azing." Alex couldn't believe her eyes. As a physician he'd used his skills. Examining the patient, he'd made a differential diagnosis and prescribed just the right method. Natron was the same as salt. Putting this substance in the wound would draw out the po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s like the morphine has done its job." The man's head lolled to the side and a small string of drool slipped from the corner of his mouth. "Better do it now, Tarik. He won't feel a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atched her husband use his sharp blade and his skillful fingers to cut out just the right amount of fle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eat. Looks like you got it all. I'll just slow down his blee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lled sponges from her bag and dabbed them against the man's wound. They worked as a team, like partners, like husband and wife trauma surge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old chill stole her breath and Tarik's dark onyx eyes melded with hers for a moment. Her heart ached to tell him the truth. She loved him. She would always love him, not just in this time, but for all eternity. He was her soul mate and he must have sensed it from the moment she stumbled from the tomb. Their love had been predestined from the dawn of civilization and somehow there'd been a mistake, a rip in the universe, a travesty in time. She'd been born too late to know and love him. Now, destiny had healed itself by thrusting her back to fulfill its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omething was wrong. Very wrong. Why did she feel so out of place here? She wasn't Egyptian. Far from it. She was an American, a WASP, a Yuppie, a Libber, and anything else that could describe a late-twentieth century woman. She'd been rushing headlong into the next millennium when fate had yanked her back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he had fulfilled her destiny, why did she still yearn for her present when the past held everything she'd ever wanted or dreamed of in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watched Alex distance herself. Had it been the surgery that made her go white and look as if he might have to care for her? No. Like he, she was a physician. This minor problem would not sicken her. And yet, her eyes had glazed over and she seemed smaller, frightened, less the obstinate woman he loved so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Fine. Just tired, I gu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should leave immedi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miled weakly. "Let's take care of business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tood side by side. So close, he could breathe in her scent. So close, he could reach out and draw her into his arms. So close, he could whisper words of love to her and run his tongue along the curve of her crescent-shaped 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had wanted nothing to do with him, and his own pride would not permit their joining until she wanted him as much as he wan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gods, what if this was a test and he had failed? They would surely punish him for refusing their gift of love from his mother Isis. He should join with Alex and be done with it. He could not be bound by rash words foolishly spoken in hurt and 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was he prepared to admit to her that he had been a fool? Yes, he would admit to anything that would make things right between them. But was he prepared to accept another rej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at he could not acce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e glanced over her pale face and brushed his hand along her cheek. "Are you sure you are not 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tled at his touch. "Yes. I -- I. Of 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anted the words as if she had run a great distance. It would serve him better to get her back to the coolness of his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od and gathered her bag. "The heat -- it's awfully hot -- 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rging her forward, he touched her arm and she shi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nothing more to be done here, Alex. I'll take you home. We can rest until the coolness of the ev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fine, really. What about the man?" She stopped and turne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ill surv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 " Her needy gaze met his and his will soft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will come with me, I will look in on him tomorrow. Do not wo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worried any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and lowered her gaze. Was this the breakthrough he'd prayed for? The anger in her eyes had cooled. Would she now accept him as husband and welcome him in her arms? A truce. They had worked together and formed a silent truce. His heart thundered against his chest and he fought the urge to laugh and take her in his arms. But that would not do. She did not understand his ways. She was a free woman and had been taught the arts of a scribe -- very few women in Egypt could read papyrus. No. This woman was special and he must not break her fragile tr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Isis, he would give extra offerings this very night. And he would tread softly in their marriage chamber. Alex would let him know when the time was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had been so trusting, reflecting the light like the surface of the Nile on a hot morning. At that moment, he had wanted to give her all he had in his power to bestow. Respect. Riches.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something he could give her. Ever since their joining she had asked to find the scroll. He was not sure of its existence, but he would try to do as she had asked. If he could not find it, then no harm would be done. If he found it, he could give her great joy. He longed to see happiness reflected in the blueness of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AT IS WHAT brought him here. Tarik glanced around the main chamber of tomb. Nothing. He strode toward the far wall of the inner chamber where the gilded statue of Isis st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give this intrusion, my goddess." He bowed low. "I do so to appease my wife. It is but a trifle, yet she wishes for a treasure from your cha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one Isis remained silent, but beneath her pedestal, the tip of a scroll peeked from the shadows. Surely he had not seen this before. Had Isis smiled once again upon his union? Was this the papyrus Alex so desired? He was anxious to see happiness and love reflected in her eyes. Surely this would happen if he brought her the object of her obs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opened his sack to place the scroll inside, but stopped and stared at the papyrus. What was its power over his wife? Slowly he unrolled it. There was nothing special here. Traditional religious prayers and symbols covered the surface. Anticipation filled him. He could hardly wait until he presented it to her. Tonight, there would be much celeb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esitated once again and traced his fingers along the symbols. The sacred words were most familiar. Ones he'd learned through constant repetition from childhood on through to manh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meaning was clear. _The eyes of Ra.... _This was a simple prayer, a song, an entreaty to Isis for eternal life._...find the Lions of yesterday and open the new year for eternity.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these words, indeed, mean something else? An entreaty to his god to open up a doorway to all time? A door that Alex had fallen through? Surely she had only to repeat these words in the presence of the sacred statue of Isis, and the process would be reversed. She would travel back to her own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his marriage, their days of healing the sick and wounded, their surgeries together, and learning her mysterious ways were filled with promise. Even though their nights remained long and unfulfilled. But he was sure that, too, would pass and they would consummate the desires that burned beneath the surface. Soon, their friendship would give way to the passion they both shared and she would bear his childr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only as long as she could not find the scroll, she would remain content to stay. He had seen that much in her eyes. If this had magical powers, she would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rkness cloaked his heart and he knew what he must do. Now that he had come to know her, to love her, to worship her, he could not bear to lose her. He would replace the scroll beneath the foot of Isis and not reveal its whereabouts. Nay, that was not safe enough. She must never find a way to return to her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R ROYAL Highness begs forgiveness of our Pharaoh's mighty wrath, but she cannot leave her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ervant bowed and scurried from the room. A shiver of worry gripped Mentuhotep's spine. Had his lying, cheating wife finally succumbed to illness? It was too much to hope for, and yet his son's honor decreed that he care for this woman, no doubt a great trial dictated by the gods to ensure his divi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is Kensu?" Mentuhotep asked. "Where is my Lord of the Arm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preparation for travel to Abydos, my Lord Pharaoh, Uniter of the two kingdoms, God of th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ough!" He threw down his scepter and pointed to the portal. "Bring him at o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ould not do. He and Kensu would visit the Queen. Together they would determine her strength to travel. Pain crossed his heart. He did not want to summon Tarik away from his marriage bed, and yet he could not let Tem expire without benefit of the great healer. Word of Alex's deeds had traveled throughout the two kingdoms and he would be criticized if he did not afford her powers to his Qu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ll me of the Queen's ailments." Mentuhotep gazed sternly into the eyes of his vizi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not much, Highness, except she grows pale and weak. She will not leave her chambers and the servants tell me she spends much time in the bath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haraoh stood and paced his bed-chamber. It had been almost a month since he'd lain with Tem and she had complained of a tiredness at that time. How much longer could he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ay you is the answer, Lord Kens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walked slowly toward the dining table, picked up a goblet, and poured its contents onto the table. "As the liquid flows, so does her life. We must summon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pondered Kensu's comment. "Is she able to tr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shook his head. "I know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e will visit the Queen to know her wis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EM PLOPPED onto her bed and fanned herself. "King or no king. He does not deserve my respect or my loyal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ardships she had endured. The difficulties. In a mere matter of days, she had been ready to forget her plan and call out to anyone who would listen -- get her into the living, busy court of Mentuhotep. But after twenty-one nights, she had resigned herself to the solitude, had even learned the value of patience to attaining her goal. But twenty-one nights alone, this was simply too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ot up and paced the room, filled a goblet with beer and sipped. She could see the situation so much clearer, and her resolve strengthened with each passing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after all this time, her lord husband had finally condescended to see to her fate. How dare he flaunt his disdain for her? She had suspected she wasn't his favorite, but this obvious snub was more than she could bear. Waiting so long to see to the needs of his Queen told all in the court of Pharaoh's low regard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urled the goblet against the wall. Its contents splashed about and droplets dribbled down the wall, forming a small brown pool at its base. She watched the puddle grow. It served Mentu right that she desired another. A man above all others. One who might give her the pleasure she deserved. Lord Tarik of Abydos. And she would not let that white-skinned slave who warmed his bed stand in her way. A smile crossed he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would not be the only one to pay dearly for this oversight. She had done the right thing in portraying her illness. Strengthened by her firm resolve, she would see her plan through to its successful 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estled back upon her settee pillows and fanned the sheer linen pleats of her gown across her legs. She would make an engaging picture of weak verisimilitu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QUEEN TEM. You are ill?" Mentuhotep circled the settee and lifted his wife's limp wrist. "You are cold? Why do you not sit in _Ra's_ healing r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her burning gaze beneath dark, thick lashes and sighed deeply, her head lolling. "It pains me, L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rd Tarik must examine her," Kensu said. Mentuhotep turned and glared. No doubt, this was as she wanted. It would not do for the vizier to make policy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hall make that decision when I am convinced her illness will improve from the benefit of a physician's pres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 fea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whirled and placed a firm hand on Kensu's shoulder. "It is a fear born of ignorance in the ways of feminine ill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zed down at Tem. Had he not noticed a flash of burning anger in those onyx eyes? How viper-like she was. One moment filled with fire and venom, the next feigning weakness to ensnare her p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t down next to Tem and lifted her chin to gaze into her eyes. Were they indeed clear and strong, or was there something amiss, here? Something only a physician could see. Had he been wrong to suspect her? Surely, even she was not able to carry on a deception for so many days, unless it was a true illness. Perhaps she did, indeed, need the elixirs of life. The herbs and medicines only Tarik knew how to admini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queen, do you feel well enough to travel to Tarik's home where he may minister to your needs?" His voice softened as if he were speaking to a wounded soldier. He could not deny his son a m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Lord, I cannot impose my illness on Tarik's happiness." Tem breathed in short, shallow p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said words of truth and must be ill. For if she were in health, she would not care for Tarik's happ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and you shall." Mentuhotep stood and motioned to Kensu. "Prepare for travel. I will not have the Queen of Egypt detained any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to Tem and raised her pale hand to his lips. "You must leave this very day. In two days hence, you will be feeling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eak smile crossed her lips. "My Lord Pharaoh is much too kind." A spark of something filled her eyes, yet she remained with her head lolled against the pillows, a sure sign of illness. "Upon my healing, I shall give offering to Amon for your kind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raised a brow. In all the time since their joining, she had refused to accompany him to the temple of Amon, she had refused to light the sacred incense, and especially, she had refused to honor him. Was this a changing in her thoughts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eave you to prepare for your journey. Kensu and your servants will see to your needs. I will accompany you and will wait upon your c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darkened and she lifted her head. "My Lord you can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is that?" A familiar sense of betrayal filled him. This was the Tem he knew. He had not been wrong to suspec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so many duties to the people of your kingdom. I could not dare to hope you would join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hope for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rners of her mouth lifted slightly and she gazed at him, reclining her head back on the pillows. "I await depar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he'd done it. If she were truly ill, he would attend to her and comfort her in her pain. It was his duty. If she deceived his good will, she would pay with he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might take longer to prepare his entourage, but so much the better. She might be wasting away, but she was not near death. Her cheeks, although pale from the month's confinement, bore the blush of health. And her eyes burned with the intensity of life. If this indeed was a trick, he would be near to foil her pl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they might b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Elev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ALEX." Soft as the breeze that flowed through the garden, Tarik's voice caressed her ears with warm, deep, to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her head and glanced around the garden. Was he hiding from her? A game in the night, in the garden, their garden? How things had changed since first they'd shared the darkness. In the short time they'd been together, he'd lost his fear of Egyptian souls walking the earth at night and relished in the quiet cool of the dese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he parted the fronds blocking her view and moved deeper into the foliage near the glistening pool. "Where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ar the statue of Isis," the desultory voice answered behind her, close enough to whisper in her ear. "See how the moon illuminates her counten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arms, strong and warm, surrounded Alex and she leaned back against him as naturally as if they'd been together for years, a loving couple, sharing the rest of their lives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y didn't have the rest of anything. A chill passed through her. At any time she could be yanked back to the future and their souls would be torn apart forever. She couldn't bear to leave, yet she couldn't bear to st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cold?" He tightened his grip around her shoulders and rubbed his palm up and down her arm, generating warmth beneath his touch. Still, she shivered. The cold pain in her heart was too deep. When time finally did correct its mistake, how could she bear the anguish of sepa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nothing." She shrugged away and turned to gaze up at him. "I'm fine. It's been a long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et his jaw firmly, and a shadow wandered across her heart. "Ah, that it has. I have been out here thinking of the many marvels of your mysterious satchel. You must tell me more about your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eaned against the bier. The place where they'd made love. She moved abruptly, as if singed by the memories, and roamed the perimeter of the garden. So much had happened here. She'd first given him her heart in this place. Now, nestled among the plants and statues, she was safe and at ease. "There's so much to tell. I don't know where to start. How do I condense four thousand years of progress into a few senten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aned back along the bier. Obviously, he had no deep memories of what had happened there, nor did he seem to care. "Tell me how do you 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I live...hmm..." Visions of nerve shattering, gut wrenching hospital pandemonium assaulted her. How did she explain screaming cab drivers who dodged traffic in the busy city streets and the fun of shopping along the renowned, marvelous mile of Chicago Aven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city, there was a constant hum of electricity everywhere. She'd thrived on the rush of intense activity that had always conflicted with the quiet serenity of Egypt. This had been the main reason she'd left Egypt and her father who'd seemed boring and dull, searching for something great and undiscovered hidden beneath a vast ocean of s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ead jerked and he leaned forward.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an apartment." She smiled back at his bewildered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ar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series of living quarters that rise into the sky like the pyrami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live in this great pa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ong with many others." She gestured wide. "But it's hardly a pa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e travel great distances in metal chariots called cars." How did she explain technology to someone who'd never seen any of it, and who certainly didn't need it to make his life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lked over to where he rested and trailed her hand down his arm. He startled at her touch and his heated skin burned beneath her finger-t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electricity every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ectricity?" His eyes sparked with a current of desire and she gazed at the mystery and wonder that was he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sn't been invented, yet. But in my time, we're all so attached to it, we can't live without it. Bright lights illuminate rooms at night and air conditioners cool inside dwellings. Large boxes with small likenesses inside that talk and move and sing. Machines that dry our clothes and hair...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die without these things?" Tarik leaned forward, so close his breath tingled against her skin. He smelled of heated nights and sunlit valleys, and the memory of the sweet taste of him assaulted her sen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re's living proof I don't need it." She rubbed the back of her neck. "I'm doing quite well, don't you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 -- but tell me of the great medic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have medicines and pills that heal everything from syphilis to snake bites. Although, from what I saw today, I think you do quite f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and smiled down at him. "You are a great _simw_. And the way you diagnose and treat is still being done in my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ched to rush into his arms and forget what she had to do. She wanted to forget her past, her future and live only in th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Tarik. I w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only have to say it to my goddess, Isis, and she will bring it to you, for to do so will bring me great pl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abbed her arm and pulled her down next to him. She sighed and nestled her head against his chest. His arm wrapped around her and neither moved, yet there was a tension in his body next to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sh I could show the wonders of my time to you so you could see for yourself." The truth slipped out with her breath, this need for him, this desire to keep him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she'd said it. Her anger had faded long ago and now only an all too familiar sense of loss filled her with sad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ted nearness drove him headlong toward madness. He wanted to drive himself into her body and claim her as his own forever and make her truly his. And yet, she seemed so fragile, so vulnerable, he feared to spoil the moment lest he lose her forever. This woman was no idle liaison, no fleeting pleasure. This woman had taken his _ka_ and he would spend the rest of his eternal life wanting her to complete the journey their crossing paths had sta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still, she longed to return to her lands. That was clear to him when she talked about her great cities and the marvels to be experienced. How would it be for him to partake of her world as she had his? Would he be as gracious or fearless as she? Would he not cower as a broken mongrel at the slightest unfamiliar s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as of no consequence for such things did not happen. Yet, it had happened once and by his deception he would prevent it from happening again. "These things you speak of, I would wish to see," he whispered to her still form. "But only with you. I do not long for anything but that which I can share with you. Whether in this time of mine or of yours, I cannot bear it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aned down and gazed upon her moonlit face. Her long eyelashes dusted her cheeks and wetness on her cheek glistened in the moonlight. How brave she was; she had taught him he had naught to fear from the night spirits who only wanted to find their pathway to the netherworld. How could he keep his knowledge of the scroll from her? Yet how could he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ood and lifted her into his arms. She moaned slightly and snuggled against his bare skin. _Oh sweet tortu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ly, deliberately, he placed his lips on hers and tasted the sweetness of her he'd hungered for, so long. She tasted of midnight heat and promises to be, and the miracle of creation itself. He could not slake the thirst of his need for her and the fires she stoked deep within his inner c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ips parted and he tasted her sweetness. Their shuddering breaths rent the qui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 I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sped and he trailed his lips, his tongue along her neck, slowly, slowly toward the rapid beating of her heart. He breathed in her scent and drew her closer, pushing the scroll far from conscious thought. It was time to relish in her touch with the knowledge that their physical joining was soon to be. By the goddess Isis, he could wait no longer, for they had already been joined by the heave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ightened her arms around his neck and he carried her toward their sleeping quarters in a house, a room, a bed they shared as man and wife, but not lov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s form standing in the pathway to his quarters stopp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shook Tarik's aroused body. "You dare to interrupt me? What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bowed and stood aside. Tarik's heart turned to stone and weighed heavily in his chest. Was their moment lost forever? Yet, the matter must be important for his servant to dare this interru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ently eased Alex down, but kept his arm around her. Did he sense her stiffen at his to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id, what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rd Pharaoh's courier bids me to wake you. He waits for you in the main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clutching Alex's hand, Tarik followed Akiki toward the main receiving room of his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urier bowed low. "Lord Tarik, I hail you and your lady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the meaning of this visit? Has ill befallen Mentuho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is the Queen. She falls ill and Mentuhotep sent me to tell you to prepare for his co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ighed heavily. "When is this to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_Ra_ is reborn, the Royal entourage will arrive. He asks you to prepare your potions and elixirs of life for the Qu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crisis brought his pharaoh's court to Abydos? The courier said the Queen needed potions. Had misfortune befallen her? It would take most of the night to do as Pharaoh commanded. Regret replaced the passion that had controlled him only moments before. There would be no lovemaking this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to Alex. A yawn escaped her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tired, wife. I will prepare the potions and join you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and smiled. "I'd like to help. Your _pharmacopoeia_ is fascinating and I want to learn as much as I can befo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eaning was all to clear to him and his passion was stilled completely. "Before you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zed into his eyes and he read the sadness in them. "No...I didn't mea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worry, I will show you everything." A hint of sarcasm colored his voice and he led her toward the _pharmacopoeia _where he would prepare the elixir of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has been taught to me by my father, as his father taught him, and so on until the beginning of all creation." He pulled two lapis jars from the shelf, and extracted several lotuses, and put them into a mortar. With his pestle, he ground the leaves until they formed a fine pow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ace this into the jar," he said, pulling a larger alabaster container from the sh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fill with water,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Only after we have pulled all the jars from the shelf and ground out each herb in succession. All the while, I must chant the prayers of life over this mix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azed up at him in surprise. "This'll take all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actly. You may wish to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ugged. "No. I'm fine. I'd like to watch, re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_RA'S_ REBIRTH had come much too soon, and his first rays of light filtered in through the windows. Tarik turned and stared at Alex, curled up in a chair asleep. He mixed the last of the herbs, then studied her form, soft and desirable. She was perfection, yet something more. She was a woman who had learned all the ways of men, yet was as seductive and as persuasive as any harem girl he'd ever kn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delicate features softened as she slept and it would do her good to rest. He needed sleep also, but it was not to be this day. He would renew his strength by acknowledging the gnawing hunger that nagged at his middle, and d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entered the dining room and slumped into a chair. "Good morning, Nafari. How does your foot f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fari filled the table with all sorts of fruits and breads and great goblets of beer. "Ah, son of my heart, my foot ails me not at all. Your comely wife has brought happiness and luck to this househ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glad." Tarik smiled, pulled off a piece of brown bread, and dipped it in h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entered and bowed his head. "My Lord, Tarik, I would presume upon your kind permi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e the master." Nafari shushed him away. "He has not slept nor eaten since last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all right, Nafari. I welcome Kasim to my table. Come and dine with me. For what do you wish my permi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wrung his hands. "To lay with the servant, Se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he would wis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Lord." He nodded his head. "She has tol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is maidservant to my wife. You should ask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glanced up at him quizzically. "I do no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no matter, Kasim, for I do not understand, myself. Only that it must be this way. The land my wife is from commands it." Kasim's eyes wid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eta agrees to lay with you as husband, you must treat her with respect and ask her counsel in all you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you promise this?" Tarik placed a hand on his sh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rd, you have my honor and my loyalty. You do not need my promise, for I always do as you wish. Even though I do not understand what it is you ask, it is already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miled and slapped the man on the back. "As you live with Seta, you will soon learn the modern ways Alex has taught her and you will accept as I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he going to accept?" Alex entered the room. Kasim bowed and exited backwa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ys of married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just what were you planning to say about that?" Alex sat next to him and plucked a fig from the bowl of fruit on the breakfast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asked to join with Seta and I told him he must speak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her friend and she is yours." He reached into the bowl and pulled out a cluster of grap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s gaze widened and she smiled. "My goodness, you've learned a lot these past few wee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eaned back in her chair and ate slowly as if savoring each morsel of the fig. The heat of her lips against his lingered in his memory. For all the days since their first joining, the sensation of her sleeping next to him had been unbearable and each morning he awakened hard and unfulfilled from the night's sweet tor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raightened his shoulders. "What you have shown me bears importance. In your world you are respected as an equal and you have been taught the same skills as a man. It is my wish to treat you the same while you are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lanted him a glance from beneath her lashes and sipped from the goblet in front of her. "Is th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ook a deep breath. "No. I have come to know that what you say about your world must be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t down the cup and leaned forward. "What're you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cleared his throat. "When first you spoke of the tomb, about traveling here from another world, I thought you mad. But as your time with me has transpired, I bear witness to your knowledge and great feats of magic." He nodded. "I have come to believe everything you say is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ared into his endless eyes. Was Tarik apologizing? _Not now. _Please, not now. How did she dare respond? He was baring his soul to her, and she was planning to leave at the first opportu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d been much easier to plan her escape when she thought she hated him. But this revelation of his newfound belief in her was harder to dismiss. How could she simply walk away after all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believ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thought upon this much. If I were to -- to travel to your time, even though there would be many marvels to learn and understand, I would still wish to be here among my people and my gods." His gaze darkened. "I do understand your bewilderment and pain at being here. I -- I am ready to take you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omb?" Her head swam. It was all she'd wanted. All she'd hoped for. But she wasn't ready,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should find the way to your world, I am ready to help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ick of me already?" She wanted him to beg, plead, keep her captive like before. How easy it all had been when she had no ch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ck? I do not understand your mea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 me out of the way, clear the path, free up your space?" Why was he so willing, so helpful, so wonder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rowned and rubbed his eyes. "I thought it was your wish to travel back to your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what I want, anymore. But I know I can't do anything until I find the scr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roll?" His eyes wid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Yes. I've been looking for the scroll. I read the words. No...I sang those words and there was thunder or an earthquake -- something -- and I woke up to find you. I think that's what caused the phenomen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ng? You read the song of Isis." He said matter-of-factly without emo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beat wildly. She stood and paced the room. "A song? Yes, it was a song -- I think -- you kn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It is nothing more than a simple temple song praising her." He took her hand in his. "It is written everywhere, on many scrolls. Is this the thing you s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sure. But if that song was written on the scroll, I think I need it to get back to my time. And it's at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 not need the tomb. I have such a scroll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hook her head. "No. I think I need the tomb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frowned. "Why do you insist on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feeling. That's all I can say. I don't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laced his arm around her. "In the days following Pharaoh's visit, I will take you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pe and sadness crowded her heart. Alex leaned her head against his chest. "You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w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few moments they stood silent. She could feel the beating of his heart against her cheek. "I'll never forget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 will I." Tarik set her away from him, turned and strode back down the hall without saying another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ared after him. Did pain briefly darken his gaze? Or was he merely reacting to the anguish in her eyes? Their time together grew shorter with each passing second. How could she go back without a moment's thought as to what she left beh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ad given new meaning to her life. Why couldn't she stay? She'd been married here. And for whatever it was worth, she'd made a life of sor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ollowed him down the hallway toward the courtyard. Questions and arguments swirled in her mind. What about her father? His heart? She was all he had and he was probably already crazed with worry over what had happened to her. And what about her training and the lives she was destined save in her own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et, what of those lives she could save right here? Did they matter any less? So far, helping Tarik with the daily rounds of patients gave her much greater fulfillment than anything she'd experienced back home in Chic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e, Tarik and the Egyptians would already be long dead and buried in her time. The hallway opened onto a garden no longer sheltered by  moonlight magic and for a brief moment the brilliance of the sun blin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arik. Wait fo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il, Lady Alex." Kensu strode forward and bowed. "Your hospitality toward Pharaoh and his court is greatly appreci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ding her eyes, she glanced out at the entourage that filled her courtyard. Her courtyard? She placed her hand over her aching heart. Why did leaving have to hurt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s, Kens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s brilliant imperial form stepped from the litter and, smiling, he folded his arms high across his chest. "I see a month alone with your husband has blushed your cheeks. I wonder if it has swollen your belly, al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ah...I -- " His words stunned her. She hadn't even thought of being pregnant. Actually, in the last month since they'd been married, she hadn't had to worry about that side effect. But what if that one moonlit night in the garden had created a new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your wife is shy. Or is this merely the effect you have on wo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laughed and slapped her husband on the back. "Come, bring Tem to a room that she may rest. The trip has been hard on her. Tarik, you and Alex must see to her immedi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nodded and grasped Alex's hand. Her heart stilled in her chest. A child. Tarik's child. What if she was pregnant after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she leave the father of her child in the past?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Alex." Tarik's frown changed into a quizzical look as if he thought she might faint. "Are you well?" he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must attend to the Qu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dded again, and followed him toward Tem's room. The Queen had been carried in and was now settled in a large bed. All decked out in sheer golden linens and plaited gleaming braids, she looked lovely, dressed for a seduction, but she certainly didn't appear s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Tem's head lolled weakly against the headrest, there was a gleam in her eye when she saw Tarik that made Alex's blood run c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ould bet that evil woman hadn't had a sick day in he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Tarik, my savior," Tem said softly. "I long for your potions and elixir of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azed down at her in obvious concern. Typically male, he hadn't noticed her deceptive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ould you bring the potions we prepared last ev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alked absently to her, as though she was nothing more than an assistant, a burden, and most certainly not a wife. Not the one he'd said he resp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hat's all she was to him, the wife, the old lady, the old ball and chain, and Tem reigned in his mind as a beautiful seduc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rode out of the room. Jealous anger pounded at her temples, filling her with a desire to pour everything down the drain and put water in its place. If Tem recovered miraculously, then she'd be proven right. But if she was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she even think of doing such a thing? It contradicted everything she'd been taught as a physician, and for what? Mindless jealously? Over a man? But Tarik wasn't just any man, he was he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d happened to her these past weeks? Was she reverting, changing, evolving into something she'd fought against all he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hook her head. No, she wasn't rational, anymore. Was she so utterly and completely in love that she couldn't be responsible for her ac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icked up the container they had worked so long and hard to fill and poured a measure of its contents into a goblet. Whatever happened between her and Tarik, she'd never go against her oath of Hippocrates. She had to come to her senses. If Tarik chose to dally with the queen, it would make it all that much easier to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urried back down the hallway and entered Tem's room. Tarik was bent over the queen so far that Alex thought he might be listening to her heart. Then she saw Tem's arm around his neck. _My god! _They were k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ried to catch the falling goblet, but it was too late. Tarik reared up, breaking Tem's hold, and whirled around.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your elixir," she said, pointing to the floor. Alex whirled and raced down the hallway toward her chamber. The room she shared with Tarik. She didn't even have a place for herself. And to think she questioned going back home because of some great love for this two-timing anti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pened the door and flung herself across the bed. Her eyes burned with unshed tears and her heart barely beat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te you," she said to no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 opened and closed with a slam.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wrong?" He strode over to the bed and sat down besid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ugged away. "I want to be left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laced his hand on her back. "We must still attend to T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her head and glared into his eyes. "You do it. You seemed to be getting along fine withou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ting along?" Understanding glimmered in his eyes and he smiled. "You mean with T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 ahead and smile. If she brings you that much pleasure, why aren't you with her?" Alex buried her face into the lin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hink I care for T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had changed. No doubt thoughts of that woman filled him with des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you weren't exactly fighting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e tugged at her shoulder. "Look a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pulled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re not for Tem. She does that every time I see her as physician. It means nothing. Besides, why would you care, unless you love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at up and faced him. "Love you? I can't stan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lie." Tarik smiled. "I can see it in you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ee nothing but your own foolish pride. I'm going to the tomb,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wait any longer." She bounded off the bed, stalked across the room, and rummaged through her clothing che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and planted her hands on her hips. "Where are my clothes? I'm not taking anything back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d them b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urned_?" This was too much. She'd been mistaken all along. He'd treated her like nothing more than a slave. Destroyed the evidence that she'd come from the future. He could have her put away for being insane. Then what would she do? "How dare you? How coul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rapped his arms around her. His touch felt so good, yet angered her. "Stop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ightened his grip. "I will not stop until you hear my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illed in his arms. "Hurry up, I'm lea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ircled her with his arms and glared down at her. Sparks of real anger flashed in his onyx eyes and unease danced along Alex's sp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oman, Tem, means nothing to me except that she is the mother of Pharaoh's son who is destined to be god and ruler of Egypt." He shrugged. "With all your knowledge can you not understand what that m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me go." She struggled against his grip, but he held fi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know what it is I feel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let me te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ve it, Pal, I don't want to h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rip tightened. "Wife, you are my love from a distant time. You have been sent to me by the goddess Isis as an answer to my pray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is can go t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ce," he hissed between clenched teeth. His eyes gleamed dark and dangerous. She glared at him with all the defiance she could mu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sten to me. Each night since my birth I have said prayers of life and procreation to Isis. She did not allow that I could ever lov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I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rip tightened. "She brought you to me to heal my pain of loneliness and join our souls as no other c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soul is just fine by itself, thank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not understand, you foolish, stubborn woman? My heart is yours in this time and always. I lo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shed against him. "And I love you,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illed and stared into her eyes. "Do you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th caught. Her answer barely a whisper, "Yes. I lo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crushed hers and the room spun in a vortex of deep emotion. With strident urgency he pulled her dress from her shoulders and plundered her breasts with his lips. She tore his kilt from him, releasing the hardness she longed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eated, glistening tangle of arms and legs, they fell atop the bed. She pulled him deep inside her and gasped at the full, hard length of him. Had she ever been so complete, so whole, so perfectly in tune to her own needs and those of the man she loved? And she did love him. Now and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rched her back, matching his thrusts, his desire, and his passion with hers. Their ragged gasps became as one and their bodies danced to an ancient rhythm born of love, until he strained above her and she cried out his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their breathing had returned to normal, Tarik gathered her in his arms and she lay against the hard planes of his chest listening to the beating of his heart in sync with hers. They had finally become one as husband and wife, body and soul, mind and heart. Who knew how long they had together? Did anyone, re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ir time together was only to be a brief encounter, then she could live or die content with the knowledge of their love. They were now truly united and no force on earth could pull them a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tim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Twel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FANNED her pleated gown over her outstretched legs, folded her hands neatly in her lap, and waited for Tarik's return. Surely that obstinate Alex had not caused his delay. She was nothing to him, really. Marriage had been forced upon him by Pharaoh's vindictiveness. Mentu was so bent on thwarting his own wife, he would force a loveless marriage on his friend and physician. What he had done was grave and foolish. She would somehow repay him with equal ferocity. But as long as Alex lived, Mentu would not allow Tem's interference in their union, and Tem could not continue feigning illness each time she wanted to see the man she desired above all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thrummed against her chest. She would deal with Tarik's white-skinned vermin in such a manner as not to bring suspicion upon herself. A neglected basket of poisonous snakes hastily hidden in the corner of a room. A statue of Tarik's beloved Isis toppling from it's stand. A poisoned drink too near his wife's lips. A _kidnaping_. Yes. There were many ways to accomplish her goal without drawing notice. She would placate her husband in such a way to cease his suspicion. Mentu could never blame Tem for an accident, a happenstance, an edict from the gods. Especially if she was back in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atient for Tarik's return, Tem rose to her feet. A slight dizziness borne from too long a repose buckled her knees and she slumped back against the bed. Total inactivity had weakened her body. This was good. She would be able to play a convincing part under the scrutiny of Mentuhotep and her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he called out softly, but only silence answered. She stood once again and took a few hesitant steps until her legs accepted her weight. Embarrassed anger flooded her. Not only had Tarik not responded, but he had left her to her own resources without so much as an afterthought. He had never before displayed such indifference to his Queen until he had wed Alex. What love-spells had this strange woman cast ove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stepped before the broken goblet of elixir and bent to examine the brown stain spreading across the floor. Alex had purposely dropped its contents and incited her husband to follow her. Tem would not rest until her rival spent the rest of eternity sleeping with Anubis in the land of the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icked the empty goblet against the wall and a servant hurried in to attend to the m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wish anything, my Qu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ark-skinned woman stood before her with properly bowed head, yet she bore a regal quality unlike any of her other slaves. Tem had seen her before. In Thebes, perha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She was the woman who had created the stir when Tarik pulled her from the depths of the Nile and mouths of the crocodiles. Things only grew worse when Alex had saved her from the netherworld. Surely, this woman might provide some answers to unanswered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servant to the mistress of this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said, eyes cast down. It was hard to tell if the woman's demeanor was in respect to the Queen or defiance at her intrusion into their househ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your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my Queen." Her gaze met Tem's and, although it was so brief as to be unnoticed, an unmistakable flash of anger crossed her eyes. _My Queen, indeed. _It was as she thought. The slave bore the same disagreeable temperament as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where is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lave's eyes widened, but she said nothing, shook her head, and stooped to retrieve the fallen gobl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well. Fetch Lord Kensu this ins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bowed and hurried out of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lounged back along the bed and smoothed her golden linens. She would have the head of that insolent servant along with her mistress's and perhaps even Tarik's, if he did not foreswear this idiotic infatu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minutes, Kensu's fist knocked against her door. "My Queen, I request permissio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yes, hurry, Kensu. Enter, before I waste away to nothing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opened the door, struck his palm against his chest, and bowed in salute. From the rippling of muscles across his broad shoulders, it was obvious that he, too, was a fine specimen of manhood. Why had she not noticed before? An idea formed in her head so vile that if Mentu discovered her plan, he would execute her on the sp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come here and sit by me." She leaned forward and patted the spot beside her. Smiling hesitantly, he stepped toward her and knelt at her feet. He lifted the hem of her skirt to his lips in a final trib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sh to se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my most favored Kensu, you are a loyal and respected Vizier of my husband's armies, are you not?" She stroked his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y Queen." The color in his cheeks darkened. "I also owe allegiance to you as the king's wife and mother of the future of Egypt. What is it you wish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understand you are to inspect the borders between the upper and lower kingdoms," she said, and lowered her gaze beneath her dark las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 single muscle ticked in his jaw. "The Herakleopolis would overrun our true Pharaoh's lands. We search the borders for infiltration and signs of hostile activity. It was but only a few years ago that we took Abydos back from their heathen ru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do you do this inspection?" She trailed her hand along his arm and his sinew rippled in the wake of her to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morning." Questions filled his ebony gaze, but he said nothing. _Good_. She didn't want to answer any of his foolish thoughts. She only wanted him to do her bi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re is tonight." She lounged back on the pillows and tilted her head to the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my Lady Queen?" The color in his cheeks traveled down his neck. "Are you in need of your physician? Shall I fetch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brave Kensu. He is indisposed. I would ask you to go to the camp of my army and bring my generals here so that I may counsel with them regarding my immediate return to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eaned forward and slipped her arms around his neck. He stiffened and she massaged his taut muscles. "How tight you are. You seem in need of comf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a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return for this service I might even lay with you and show you the delights of noble passion in the ecstasies of royal re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my Queen -- " A look of fear marked his face for he knew the consequences of refusing a royal command, even one so dangerous as a viper's sting. "The _ka_ of the dead walk the earth at this moment. I canno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deny me when I am willing to pay so great a price?" Her voice grew bold. "I have but a handful of generals. Mentuhotep has hundreds. I fear the Herakleopolis are close to invasion. There is word from my spies that they would take me from my bed and keep me for ransom. For my safety, I must leave here at once. I fea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Queen, they will not, for I shall guard you with my very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She gazed at him through half closed eyes.  "You would refuse me...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s jaw clenched and unclenched. "You know I cannot refuse you, Queen of my heart and all of Egypt. And I willingly risk death for you." With great apparent effort, he pushed himself away and rose. "But this, I beg you, do not ask of me. The _ka_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so ask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houlders drooped and he cast his eyes downward in surrender. "Within this night, I will bring your generals as you comm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rossed his palm over his heart and exi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pies had accomplished much more than what she had revealed to Kensu. The Herakleopolis would indeed invade Abydos and, in fact, this great house of Tarik.. But it would not be the Queen who would be taken back to Giz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done. Tem removed her binding dresses, lay back across the bed, and smiled. Warm contentment grew from the base of her spine. With Kensu out of the way, her plan was now set in motion. The gods be willing, she would soon be rid of Alex and her defiant slave,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morning, she would be well aboard her vessel when chaos erupted. There could be no suspicion cast upon her. Tem yawned and settled back into the softness of the bed. She would rest a while and let dreams of success fill her with the pleasure she so richly deser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AT'S ALL this?" Alex said, surprised by Tarik's sudden entrance into their dining room. His arms were filled with scrolls and tablets of every shape and kind. In one smooth motion, he tumbled them onto the table in front of her. She picked one up and unroll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these the scrolls you wished for?" Tarik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ng of I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 "There are many copies here in Abydos. Isis is the goddess who protects this city of her birth. You know the verse? Sing for me,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if I can. If I remember right, the notes were written on the scr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of no such thing as notes." His brows furrowed and he gazed deeply into her eyes. The room swayed and her stomach fluttered. A mere glance from him had the power to make her dizzy. How had she come to this point? What karma had pushed her from her time into his arms? After the happiness of their night together, how could she ever think of going back? She should just stop this silly perusal and get on with her glorious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till, these hieroglyphs aroused her curiosity. Their words were strangely familiar, yet something was missing.  The notes. She'd remembered a note scribbled at the top of each symbol. And when she'd sung the words -- probably the magic ingredient -- that had set the time-warp in mo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ought to remember how she'd felt when the walls rumbled and the floor quivered beneath her. Her heart had knotted in her throat. She'd been afraid. Could the missing ingredient be f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at was true, she'd be here forever. Right now, at this very moment, she felt nothing but peace and contentment and extreme j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usband may have inundated her with papyrus, but she was sure none of these were _the_ scroll. And here, in his sumptuous villa, she wasn't standing in the middle of a cold, dark tomb afraid of what was about to happen. She paced the room in the house she'd come to love. "Somehow, I don't think this'll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miled. "Nor do I. Yet, to ease your thoughts, you must try." He pointed to the hieroglyphs. "Sing the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ok a deep breath. "_Paif I memrti, maa utat e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 on." Tarik smiled and held the scroll for her. "Your voice is pleasing to my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a ma, henk ab er nek sah an qem xerefu, akeru apt renpet er tetta_." She stopped, glanced around, and stared at her husband. "Not so much as a qu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chance this is the wrong one?" He rolled out another and read the words. "They are all different and yet some may be only slightly al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ough to change the out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icked up a tablet and compared it to the scroll. "No. I think the writing is all the same, only there was something strange about what happened in the tomb. The one I remember was unlike any you have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ointed to the one he held. "These are almost new. The one I read from was ancient. Why, it almost crumbled in my hand. Perhaps it already did, and I'm trapped here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feel trapped?" His gaze darkened like a sudden desert st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ushed across the room and threw her arms around him. "It's a figure of speech, my love. If I have to stay here, trapped in two-thousand BC for the rest of my life, there's no one else I'd rather be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kissed her hungrily, his lips moving over her face, her jaw, her neck. "Your words frighten and excite me, all at the same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eat of his touch fueled something deep inside her 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turned his embrace with equal pa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now on, whatever happens, our destinies have been joined and I can't imagine what'll happen if we're ever separated. Maybe that'll be the end of the universe as we kn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ifted his gaze to the heavens. "I doubt that, wife, we belong to the unive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moved his hands lower on her back and she shivered. "I hope they all go back to Thebes so we can have the house to ourse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ew very still, stiffened, and drew away. "I am remi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what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een Tem." He hurried toward the door. "I forgot my duties as royal physician. The whole night has passed without my tending to her. I have never forgotten my place in Pharaoh's court, before." The storm cloud grew in his eyes again. "I am to be pun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what?" Alex stepped after him and grabbed his arm. "She's not sick. I'd stake my life o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brows furrowed. "You may have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I -- " The door closed in her face. "I'll never get used to this place," she said to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n't do to piss off the whole royal court. Especially if she and Tarik had to live here for the rest of their --  She couldn't even think the words, so she'd say them out loud.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she said it. "For the rest of our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MY LORD and Pharaoh, I beg your forgiveness." Tarik bowed and spread his hands in suppli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this?" Mentuhotep stood and placed his hand on Tarik's head. You do not grovel to me. I will not permi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neglected your wife, Queen of Egypt, Mother of the future of the Nile, Daughter of I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caused this negl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passion for my wife. I left the bedside of Queen Tem before I ministered to her illness and I did not return. I neglected my royal charge unlike my father and his father and his father befo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The pharaoh covered his ears as if to block out Tarik's words. "We are alone together, you and I. I will not stand for courtly effronteries in the privacy of my rooms. Had you not been so besotted by love for your wife, you would have seen that woman is no more ill than I am. It will do her good to sulk in the dullness of her roo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Ment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nights of love, you of all people should recognize my plight with this woman. I am bound by history to remain joined with her as husband, yet my heart belongs to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Neferu is still your lady wife." Tarik studied his king, puzzled by the man's hesitation to have the woman he desired with him always. "And you are Pharaoh. No one can keep what you desire from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smiled wryly and sank onto a chaise in a not so very courtly manner. "Ah, one would think it was so. Yet, if I have Neferu nearby, Tem would see my pleasure in her and her vicious jealousy would result in Neferu's death. So I keep her away in a hidden place where no one can find her. Only seldom am I able to steal away and join with the woman who owns my heart. Do you understand this, my loyal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azed down at his pharaoh's sad face and knelt before him. "I beg your forgiveness that I did not notice your pain all these long years. I have done you a great injust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sat up straight and placed his hand on Tarik's shoulder. "Nay, you have always been at my side when summoned and you have shared my boyhood unto manhood as a friend." He stood and paced the room. "And so you neglected the Queen in her royal chambers. I would almost give up my royal birth to see the sight of her in her chambers, waiting for your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ughter filled the room. A laughter from deep inside the King. Mentuhotep was pleased. How strange everything had been since he'd met Alex. How strange, ind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BENT down and carefully examined Tem. He lifted her defiant chin and gazed deeply into the dark menace of her eyes. What evil secrets did she harbor there? What cunning and resolve that the mighty Pharaoh feared her wr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deeper. From beneath her long lashes, her gaze was clear. He laid the flat of his hand across her forehead. Her tanned skin remained cool and without fever. Other than her sullen expression, she was the vision of health. She had deceived Mentuhotep, and even himself, with her feigned sickness. But for what purpose? He narrowed his gaze and sm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the elixir must hav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ixir? Hah! You don't remember, do you?" She sat up straight and folded her arms high across her chest. "The elixir you speak of could only heal the floor. Your bride dropp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ared down at her. "Then you did not need it to restore your health. Alex did you a great service. Last night, I failed to see your recovery and had you taken the preparation, it might have harm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what way?" Her brows furrowed and she pouted her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a magical potion bearing the blessings of Isis," he lied. "'If ye be sick, she will take the sickness away. If ye be false, she will give you all the troubles you seek. If there be no illness present, the drink will be the cause of great pain and suffering.' So sayeth the great pharmacopoe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risk death to your queen? Your wife prepared the potion -- perhaps she meant me h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my Queen." Tarik swallowed around the lump in his throat. He knew all too well what she meant. She was vain and prone to suspecting her court of having the same murderous intent she harbored. Her wrath had already been awakened by his momentary lapse in judgement, but now it was time to assuage her. Alex was too vulnerable, too easy a prey with Tem only a few doors away. Without leading her on, he must slow her jealous rage. He had only to appease her for the next few days, to let her think he cared more than he did. Until the time she returned to Thebes, Alex would be in great peril. He must do everything he could to distract and flatter the Queen away from thoughts of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obvious Tem had been neglected by the pharaoh. Mentuhotep cared naught for this woman's feelings. Although justly caused, Tarik understood the nature of her affectations -- she had hoped to force Mentuhotep into a jealous r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 being, no matter how vile in nature, needed the affections of another. And though Tem's nature was that of a scorpion, she still craved the attention of her husband. No doubt, she had seen the great regard which he and Alex had shown for each other. Tem's jealous heart would not rest until his thoughts were turned away from his wife to her. Barring that, he would have to give Alex the scroll and show her the way to the tomb. But he could not bear to lose her. Not yet,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another moon gave birth to the heavens, Tarik would speak to Pharaoh about keeping Alex here in Abydos and away from Thebes. From that point on, until the Queen died or was put away, he must never let his wife be near this viper,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bidden thoughts swirled in his head and he reached out and lifted the Queen's hand to his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noble Queen, my prayers to Isis have been answered." His voice softened to a seductive whisper. "You are again the beautiful and forceful mother of all Egypt. You are again the pleasure of all those who would present themselves befo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darkened and her suspicious voice grew husky. "Tarik, my love. You have been very naughty to neglect me so. I must leave for Thebes at once." She ran the tip of her tongue along her lower lip and lounged back against her pillows. "Why have you done so? Do you not find me plea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eeked up at him through lowered lashes. "If that is true, then I must return to my palace alone and without adoration and affection. It is no secret my husband openly reviles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knelt at her bedside, grasped her hand palm up, and gently kiss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my Queen, it is not so. You may return to Thebes with all the honor and love my heart has to give for you are most pleasing to me. I am derelict in my duty to you." He cast his gaze to the floor hoping to conceal his lie. "But you must remember, I have been forced to honor Mentuhotep's wishes in taking a wife of his choosing. I am no longer free to openly adore you and it pains my heart to neglect that which I hold so dear." He rolled his gaze heavenward and shrugged. "Ah, to be with one so inferior to you as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ile lit Tem's face and she leaned forward, tracing her fingers along Tarik's cheek. "Do you sw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so swear, my beloved Queen." _Nay, Isis, do not strike me dead for these lies. I do so to protect my belov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owed and kissed the hem of her ski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open doorway, stiffened by anger, Alex watched the tender scene with horror. Her husband had betrayed her. Only moments before he'd plied her with words of love and now, he was professing his undying love to that vile, vicious bi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rank back against the wall out of sight. Her heart labored against her ribs and she fought for air. How could she have been so stup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hat are you -- why are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ignored Seta's query and continued rummaging through the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bag -- my clothes -- where are th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arments flew through the 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 Master -- " Seta's pleading voice filled the room. "What has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not my M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is you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ou think so? I'll tell you what happened." Alex glared at her and jutted her chin. "No. I can't talk about it." She shook her head. "Suffice it to say he forgot he was married. He's nothing more than...than..." The words caught in her throat. "That lying bastard. And what's so funny, it's the same in my time. They try to put a new spin on it, but it's still an age old dilemma. He's been caught with his kilt down, so to sp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breath drew in sharply. "His k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eard him. With the Queen. In her chamber." Alex choked back angry tears. "He professed his love to that -- that -- that barracu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 shown in Seta's eyes. "You think so little of him that you would believe he does not lo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only know what I heard. Besides, our marriage is nothing more than a sham." She snapped her fingers. "A minor problem that'll be instantly rectified when I get back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hirled and delved back into the chest. Why did it have to hurt so much? Ever since she'd arrived in this dust-bowl, she'd been miserable. If this was love, she wanted nothing to do with it. She'd be more careful in the future. _In her futu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She fished out a simple linen dress, and hastily pulled it on. "There, that's better. I want nothing more from him. And as soon as I find my medical bag, I'm out of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pped short. The thought of her father finding the ancient remains of her medical bag flashed through her mind. What would her skeptical colleagues make of that? They'd scoffed at CPR, yet she knew the answer now. How ironic that she'd be the one to have performed it. A cold thought crossed over her soul. Was Seta the mummy she'd examined at Northwest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hell. I don't need the bag, he can keep it. I'll get a new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will you go?" Seta's voice dissolved into a s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where. Away from him. I wouldn't want him to be exposed to someone so inferio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brows arched. "I am sure his words were not meant for your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preaching to the choir. I'm sure they weren't. But I heard them anyway." She waved her off and resumed her sear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this at once." Seta reached for her arm. "You say I am your friend. You must listen to m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ared at her with disbelief. Seta took a shaky breath and continued. "There could not have been meaning to the words he spoke to Queen Tem. They must have been said to protec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grew soft. "From Tem's jealous wrath. She is Queen and everyone knows she will not rest until all who stand in her way are destroy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take care of myself." Alex shrugged. "I'm not standing in her way -- just his. She can have him. I'm leaving and no one's going to stop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go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lex placed her arm around the other woman's shoulder. "You've got your own life to live. I'm not taking an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this, or I shall tell the Master where you have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dropped her bundle and glared into Seta's deadly serious eyes. She would give up the life she knew and the man she loved for her friend? Well, what would it hurt to take her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ivered. Nothing mattered, anymore. Tarik had shown his true feelings. She'd burned her bridges and there was no going back. Best thing to do would be to just get out. 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I'll take you, but only because you want me to." Her voice grew soft. "Now we must hurry before he finds out I'm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tress, do you think they will find us?" Seta followed Alex into the courtyard, but no one took not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not like that first time, when we got caught at the ostracon. They won't bother us. Besides, now I'm just the old ball and chain. Maybe you should stay here after all." Alex opened the gate and strode through. "Just give me a direction to fix on, and I'll be on my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not leave you to the desert." Seta ran in front of her. "You will per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alked up the hill. "I'd rather eat glass than stay with that man one more minute. Can you understand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teeth worried her bottom lip. "I cannot leave you alone." She glanced around as if expecting to be taken at any moment. "You have done too much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oftened and put her arm around her friend. "You don't owe me anything. Please understand. I won't be upset if you stay here. But I can't..." she swallowed hard, "...not one minute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pointed toward the sky. "_Ra_ grows weak and soon the spirit _kas_ will walk the earth. We must wait until th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round her teeth together.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Mistress, I beg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I've never tried to say or do anything against your beliefs, but there are no such things as ghosts. It's just dark and scary outside. That's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hosts?" Seta's eyes widened and she shi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we hurry, we can make it to the tomb before it's totally dark. Then we can spend the night there." She tightened her grip on the frightened woman. "You'll be all right. I'll protec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Lord Tarik, will he not be much ang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clenched her jaw and thought of the words she'd overheard. "I don't c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ough." She threw her hand up. "He's got other things to occupy his time, right now. Seta, you don't have to do this. You've got Kasim and your whole life ahead of you, and I've got to make it back to my home. It's far away. Somewhere in a future time. I don't even know if this will work. I just know I have to 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placed her hand on Alex's shoulder. "Before you saved me from the crocodiles in the black depths of the Nile, I was dead already, without benefit of the great embalmer, and my _ka_ was doomed to wander the earth forever. Your magic gave me new life and I swore to be with you always. If the gods permit, I have no desire other than to follow you -- even to your own world if need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hrew her arms around the brown skinned woman and hugged her tightly. With her hand firmly linked in her friend's, Alex strode through the sand in the direction of the sun, far away from the Nile, and as far away from Tarik as she could ge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Thir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EAVE YOU now, my Queen." Tarik bowed and 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sighed deeply and the slightest smile crossed her lips. "I can go to Thebes confident in your affections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my sworn oath." His sins grew each passing moment. First, hiding the scroll from Alex and now telling Queen Tem he loved her. Yet was it not worth it for the sweet oblivion in the arms of the woman he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ssed through the doorway and a faint scent of queres filled him with familiar longing. Strange. Ever since Nafari had given it to her, the only one he'd known to wear this was Alex. Even the Queen never wore the precious spice. It was usually hoarded for the afterlife. No. This scent belonged to none other than his wife. A sense of apprehension turned his feet to stone and his legs grew limp and w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down the hallway. Had she been here to hear his traitorous words of devotion to Queen Tem? Nay. It could not be. He would have sensed her presence. Yet, a foreboding sense of doom shroud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urried to their chambers, threw open the door, and glanced about the clothing-strewn room. Silence greeted him as if it had the power to shatter his so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Alex?" he called out as if he expected an answer. He was sure, now, she had stood at the doorway and heard each one of his lies. How long, he had no knowledge of, but it was obvious she had been there long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knees gave way and he sat quickly on their bed. Her absence was as final as an embalmer's chant. Had she found the scroll he'd hidden away so carefully? Tarik ran to the locked chest that stood beneath his statue of Isis. The lock was still intact and she hadn't broken the lid. Praise the goddess, his secret was still safe. She might make it to the tomb, but never back to her 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to find her and stop this madness that had poisoned their union. She would listen -- she had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urried from his chambers and down the hall. "Bring Seta to me," he ordered to Akiki who'd stumbled lazily into his p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kiki scratched his head and yawned. "She is not here, Master. She has gone with Lady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opped and grabbed the servant's shoulders. "Gone? Gone 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know." He shrugged. "Perhaps she has gone where your Lady most wishes to go." His voice sharpened and he pointed West. "Into the desert and the tomb of the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TOPPED one dune and hurried down another. Out of breath and stumbling over the small rocks and soft sand left in his wake, Akiki and Kasim followed close beh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rd Tarik, I beg you to stop," Kasim shouted and pointed to the orange ball dipping into the endless sea of sand. "_Ra_ dies into the West. We must go back before darkness overtakes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urned momentarily and eyed the stragglers. "Go back then, you weak old women. I will continue on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Master, we cannot." Akiki ran up and stood beside him. "We will not leave you to the spir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rinned at the pair. The idea of these two protecting him was beyond comprehension. "I do not need your help, yet your loyalty is much appreciated. You will be well rewar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Kasim pointed to the top of a large dune where a dark mound was shadowed against the sun's last remaining rays. "I see a form. I pray it is not your lady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broke into a full run and within moments stood before a figure shrouded in blood covered ro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arik cried out and pain ripped through his chest. Had his foolish actions ended in tragedy for them both? How dare he think he could save her from Tem and not lose her to the gods. He reached down and lifted the blood-soaked cloth from her head. Relief stilled his heart. "It is Se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rushed to her side and wrapped her in his arms. "She is alive, my lord, but barely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icked up the bag Alex always carried and looked inside. Empty. Its contents had been strewn about the desert. His beloved Alex was still out there somewhere amidst the shadowed dunes. The urge to run about searching blindly for his wife consumed him, but there were other, most urgent matters to attend. From the amount of blood lost, Seta hovered between life and death. She needed him now. He knelt down and examined the wound on her head. "It is deep, but she should survive. Seta," he spoke gently. "Where is Alex? Has she gone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lenched his fist and fought the urgency within his heart. "You must take her back. I will go on to the tomb for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Seta's voice but a whisper, she reached out and gripped Tarik's arm. "She is not at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man, tell me where," Tarik ordered but Seta had lost consciousness. He scanned the shadowed horizon for another blood -soaked form, a silhouette, a figure he could run and gather into his arms, but only the shifting sands answered his g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find Alex and when I do, I will kill the jackals who took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ETA SIPPED the broth Tarik fed her and thanked him. Tears streamed from her eyes and she thrashed her head against the headrest. "I have failed her, my Lord. She is lost to us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heart thrummed heavily against his chest and he fought the urge to shake the information from her. "Nay, Seta, it is I who fa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y Lord, I was stricken before I coul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hh. Quiet, Seta." Tarik ran his hand along her cheek to quiet her. "You must not move, or you will break the stitching. There is little time to waste. Tell me everything from the time you left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orry, Lord." Seta's eyes grew wide. "Lady Alex was very angry and she took only what she br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edical bag from the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Lord. She would take nothing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ood and paced the room. He pounded his fist to his palm. "I should have taken it from her. She would never leave with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destroy her only belong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at her a moment, desperately trying to clear his raging thoughts. Talking with Seta had accomplished nothing. Too much time had passed. Now, he would never find his beloved Alex. His stomach tightened, his lungs cramped, he clenched and unclenched his fists. His mind was too angry for words and a chill had gripped his heart. Fear bombarded him with an urgent need to be out there searching, see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zed into the servant's fearful eyes. She blamed herself. Yet, it was not her fault he had lost his only love. Tarik forced his lungs to fill and spoke in even measured tones. "Nay. It is only my worry speaking, Seta. Please go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ok another sip of broth and sighed. "We walked to the point where you found me. We were surrounded." She hiccuped a sob and covered her eyes. "A great hoard of warriors stopped us. She struggled so, my Lord." Tears filled her eyes and she grasped his arm. "Our Lady Alex is very br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were these warriors, Seta? Did you see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I shall never forget their faces. The Herakleopolis. They must have followed us from Abydos and they...they...they took her. I tried to stop them, but they hit me and left me for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heart stopped. "Did you see her? Was she a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hook her head and a new round of tears flowed down her cheeks. "I only saw her strike at one of the warriors. They were fiercely dressed and spoke with angry tongu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atted her arm. "You did all you could, Seta. And you will be greatly rewarded. Do not fear. Isis will lead me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Lord, I fear for you. The Herakleopolis are our enemies and will do anything to destroy us. Perhaps -- " Seta swallowed hard. " -- she is already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I will not think so. Now drink this." He offered her more broth. "It will hea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OES NO ONE tell me what is happening in my own kingdom?" Mentuhotep's angry voice echoed throughout the rooms. "Am I not Pharaoh and a living g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you are, my king." Kensu bowed low and prostrated himself. "I only learned this instant, Tarik and Alex are gone. I came to you immedi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ne? What do you mean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not say, only tha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motioned for Kensu to rise. "Get up. Get up. You've done no wrong. Just tell me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 Alex has been taken by the Herakleopolis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mean taken? In my compound? They dare to intrude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as gone in search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stood in disbelief.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the armies with him, did he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Kensu. I have no need to hear more. Where are the Herakleopolian arm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hurried to the map tables and rolled out a scroll. "My spies say they march along our borders with many men. But I am confident we can overtake them as they expect us to be in chaos searching for our great hea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Mentuhotep furrowed his brows. "How did they know of our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we have spies, my King, so do th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set his jaw and slapped Kensu on the back. "Or maybe someone in my court has betrayed me. I do not take their insult lightly. They have stolen the woman who saved Pharaoh's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many others," Kensu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t is settled. Assemble all our armies. We will not only return Alex to us, but we will take their lands for our own and join the Red and Black kingdoms for all time. We wage war on these pretenders to the true throne of Egypt. Set the attack at _Ra's_ rebi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LICKED her dry, cracked lips, wishing she could plunge headfirst into anything wet. A pond, a stream, even the Nile. She was way beyond fear of crocodiles, she needed water and lots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ruggled to get up, but her hands were bound in front and there was a cloth, or blindfold, or sack of some sort covering her face making it difficult to breathe. She tried to remember. Had she passed out or had they knocked her unconscious? How long had she been like this? And where in hell was s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her head and jolts of pain slammed against her temples. Her head felt like it'd been turned inside out. For days and nights and days again she'd been jostled about in some sort of cart or was it even a boat? She tried to lean against the side, but an unseen hand yanked the rope tied around her throat, chok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e me to Abydos this instant," she croaked in her most commanding voice. Her answer was a hard blow to her cheek and she toppled against a solid mass. A wall? The bitter metallic taste of blood filled her mouth and cold realization fought smothering heat; they had no intention of taking her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rsh voices and heavily accented Egyptian -- different from Tarik's cultured tongue -- eddied around her. Were these the Herakleopolis she'd heard Tarik and Kensu speak of? Some things never changed. Past or future the Middle East was always a hotbed of turmoil and trou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ung her throbbing head. She was tired and hot and hurt from her cracked lips to her cramped toes. And thirsty. She'd never been this thirsty in all her life. All her thoughts screamed a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at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to have water soon, or it wouldn't matter where they took her; she'd be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er," she pleaded hoarsely. "Please, I can't breathe. I need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nging words followed and something splashed over her, soaking her blindfold. Cold. Wet. Her breath caught from the shock of it and she sucked cool droplets from the coarse cl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foreign slave. You are not so haughty, now." A deep voice mock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g was ripped from her head and for a few moments the bright sunlight blinded her. Slowly, slowly a silhouette came into focus -- tall, dark, broad shouldered, and dressed in some sort of metallic mail that glinted in the s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d throbbed where he'd hit her. The man bent, touched a finger to her cheek and lifted a drop of blood that trailed from her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the great healer bleeds. Perhaps she is not the goddess they speak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pat out the blood and wiped her cheek against her shoulder. "If I were a goddess you'd be dead now, creep. I'm a doctor, plain and simple and if you don't untie me, you're going to need one." _Where are the Marines when you need them? _"What the hell do you think you're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ved her again, hard, and she fell against the cart. "You will not address me with your impertinent questions. You are professed to be a healer, are you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done a fe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heal our lord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raightened, hope sparking to life, and glanced around the room. Mentuhotep was here? Then who was this guy? Why would the pharaoh allow his cruel treatment of her? From what she'd seen, the ruler was kind and benevolent. He'd never stand for this. But, what if he was mad at her for leaving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re was Seta, lying so still and alone in the desert. Surely, she'd been killed. And for what? Alex knew nothing about this barbaric race of people. But if Mentuhotep was really here, then there was hope, even if it was sm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He's here? Please take me to him. He knows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ce!" His hand shot out and slapped her face again. A fresh trickle of blood oozed from her lip. "Blasphemer! Mentuhotep is not pharaoh. He is but one of the lesser princes of the upper regions that would hope to destroy the sacred birthplace of Hor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all man reached out and yanked the rope bringing her face to within inches of his. "Nay, woman. It is the true Pharaoh, Khety, who governs these lands and I am his royal heir and son, Merik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jabbed his finger at her chest. "My father has written instructions so that I may conquer the regions to the south. Now, you belong to the black lands, and you will show your allegiance to my lord, father. Khety grows weak from fever. You have been promised to heal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promised this?" she croaked against the tightening ro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een of the red lands and wife of the pretender to the thr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old, dark hatred welled up inside Alex. "Let me guess -- " She trembled, not in fear of what was to happen, but in anger at the betrayal that had been forged against her by the man who was her husband. "T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t cure your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refuse this?" He tightened the rope. The room whirled and, gasping for air, she fought for consciousness. In her last remaining moments, before the blackness overtook her, she heard his voice, deep and cruel. "Then you will 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 MUST GO, MENTU. You must not delay me." There was fear in the voice of the woman who, only hours before, had openly defied him. Why all of a sudden was she so insistent upon returning to Thebes. Had she not begged to come here? Had she not used tricks and deceit to force a visit with her phys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are at war, woman. You cannot travel until it is safe." He sat upon his throne and contemplated her agitation with a slight sensation of pl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ust, husband. I must return to The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aced the distance between them, stirring the air in her wake. Since Alex and Tarik had been reported missing, it seemed his wife was overly insistent upon leaving this place for the comforts of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curious, indeed. Tem always knew more than she revealed and, in this instance, Mentuhotep suspected that, somehow, she was behind their disappear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ce." He stood, closed the gap between them, and gripped her arm. "What part do you play in this,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idened in shock and her jaw dropped. "What does my Lord say? Accusations against the mother of his 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late you have grown hard of hearing? Nay. I think you know the reason for this w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No, my Lord, I do not." She cast her gaze away. "Tarik is my physician. I fear only for his safe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released his hold. "Nay, woman, there is no room in your heart for another. You fear for no one other than yourself. Not even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haraoh sat again upon his throne and pointed to her. "Mark this, Queen Tem and mother to my son, if they perish, so shall you." She shrank back in horror and he continued, his voice strong with righteous anger. "And by my own hand, I will avenge your evil interfer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flung herself at his feet. Denying. Demanding. Pleading. If she had consorted with the clan of Khety, then so much the better when he crushed their reign beneath the scepter of a united Egypt. He would alert his spies. Until he saw this matter settled between them, his wife would no longer be free to come and go as she pleased. And he meant to see it settled. One way or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VOICE seemed far away, and dream-like, unreal in the hazy fog of her brain Alex fought open her eyes. She lay on the hard ground, her cheek plastered against a cool, damp sandstone floor. She lay in an awkward position on her side, one arm twisted beneath her as if she'd been flung to the ground like a discarded rag d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lace was oddly familiar, as if she was deep inside a tomb. Yet she was certain she'd never been here before. Pungent scents assailed her, of unwashed bodies, of the dank, mildewed odor of a place that rarely saw sun-light. This was no tomb and she sure as heck wouldn't have forgotten a place like this. The stench of the room was enough to burn any like experience into her memory. In a word, it ree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oice sliced through her fugue. An odd voice, male, and annoying, yet.... "Ah, are you to be sacrificed for the festiv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rd _sacrificed_ brought her slamming into total awareness. "What -- th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napped open her eyes. Seated beside her on the hard-packed earth was a grizzled, white-haired, little man chained to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it is the yearly festival of Hathor. When the people save their city from her wrath," the old man said. "They will mix your blood with beer and Hathor will drink, grow drunk, and leave the city to prosper onc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what you're talking about." She rubbed her hand across her dry, cracked lips and struggled to sit. "Isn't there any water aroun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ll soon get used to it." He tilted his head. "Water comes twice a day. Once in the morning 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ead bobbed to his chest, but he shook it and blinked several times. "...but soon, the festival of Hathor will give us much to drink." He smiled, revealing an abundance of broken and missing teeth. "You may find it difficult to drink since your blood will be mixed with the be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ackle of reedy laughter burst from his thin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hat did you say?" Alex propped herself up on her elbows and managed into a sitting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ch year at this time, they slit the throats of their captors and spill their tainted blood into the city's beer vats." His creaky voice assaulted her senses like fingers on a blackboard and she covered her ears to block out his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hould feel honored. Your life will bring good luck to Herakleopolis. It will protect the city from Hathor's wrath for another y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rapped. _Her heart staccatoed in panic against her ribs. No way out. _Alone*. *_This time, her captors weren't kindly or even willing to listen. She was utterly and completely alone. _Afraid. _She sucked air in great gulps and fought for control. "And you, old man? When do you 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llapsed in crackly laughter until coughing spasms took control of him. "It is a cruel joke my Lord Pharaoh has played on his lowly servant. I am condemned to live my life without honor in the bowels of doom. I have begged to be honored such a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ertainly don't find getting my throat cut very honor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iped his drooling mouth. "You would prefer to live out your days such as I? Knowing that with _Ra's_ rebirth, I will wallow in this vile place for eternity. You should have paid homage to Pharaoh. You should not anger the great one's son, Merikare. Now you will pay the price for your insol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ugged her legs and bent her head to her knees. What was the matter with her? She shouldn't have refused to care for the pharaoh. She didn't give a whip about the politics of Egypt. None of this was worth her death and she certainly didn't want to die four thousand years before she'd been bo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far end of the chamber the door grated open. Cries for water echoed through the prison and she heard her own voice pleading hoarsely in chorus with the others. A hairless, burly man stopped before her and offered a dirty, water-filled bladder for her to dr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wallowed hard and took a sip. Its brackish taste almost made her gag, but she knew the necessity of staying hydrated. Wiping her hand across her lips, she glared at the man and squared her shoulders. "Take me to Merikare. I will heal his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SCALED the dune, peered down upon the city of Herakleopolis, and wondered if his beloved was still alive. Five days had passed since she'd left him and his heart ached to be near her. To take her suffering for his own. To spare her the tortures of these violent people. To hold her in his arms once more. He'd been wrong to think he could protect her from Tem's wrath when it had been he who had forced Alex to leave him. Now, his wife, a woman he had been most fortunate to find was most probably dead and it was all his fa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down and grabbed a handful of sand, held it up, and sifted it through his fingers until the wind took it and blew it back into the eternity that was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y alive, my love, my wife, my great healer. Draw breath until I can reach you. My beloved Isis, I beg you with all my being. Keep my beloved safe until I can reac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 CAN SEE our prisons have brought you to your senses." Merikare paced haughtily in front of her. The muscled jailer bent low and unlocked her chains. Alex rubbed her wrists and waited. "You will follow me to the harem. There you will cleanse the filth from your body and make preparation to attend to my father. His fever grows stronger as he grows weaker. My servants will assemble your n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ipped the rope around her neck and pulled her forward, his breath hot and sour in her face. "You must heal him or else it will be your blood that is mixed with our beer this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as the fixation with blood these people had? Was today the same festival of Hathor the old loon had babbled on about? She shivered at the thought of the gruesome concoction, yet prayed she'd still be alive to tast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harem she was hastily scrubbed and dressed and, within minutes, stood before the sickbed of the pharaoh. For a moment she stared, stunned. This was Khety the Second, the last descendant of the tenth dynasty, the end of a divided Egypt, and he was d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y atop his bed, weak, feverish, and still. Malaria. She was certain of it. If she could just hold out, keep him alive, Mentuhotep's armies might invade in time to save her. At least, that's what the history books promised. A shiver passed through her. No one knew this but her, yet the history books hadn't exactly told when the war would begin. Only that it had happened. It was creepy to know the outcome of history while living it and more than a little surr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orced herself to concentrate on the pale figure before her. She didn't have her medical bag. How on earth would she cure this man without antibiotics or sulfa drugs? She'd learned much from Tarik about the use of herbs, but curing Khety was almost too much. Her days with Tarik had been a time of sharing knowledge and learning about each other. She'd told him of the drugs and machines and inventions of her time and he'd told her of the herbs and prayers and surgical techniques of his. They'd been similar in their approaches to the healing arts. And yet, now, so far away from her husband, their ways seemed eons apart. About four-thousand e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do this?" Merikare's voice interrupted her thoughts and she jumped. A cold sweat broke out across her brow and she wracked her brain to remember how Tarik had treated malaria. She certainly couldn't think with Merikare watching everything she d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ook a deep breath and lifted her chin. "Yes, I will. I need to be alone to figure things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this how you heal?" He folded his massive arms across his chest. "Hidden behind doors? Perhaps you plan to kill my Lord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I need to concentrate." She gestured toward the door. "You can stand right outside. I'll tell you what I need and you ge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yes softened for a moment. "Word of your deeds have traveled far into my land. It is said the nation that has you to care for Pharaoh will prosper. I find you speak with much authority." His menacing eyes grew darker. "For now, I will do as you ask. But do not fail. The feast of Hathor will begin with _Ra's_ rebirth." He strode toward the door stopped, turned and fixed her with a cold stare. "I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bent and examined the king more closely. She laid her hand against his skin -- dry and clammy and hot. She reached up and pushed back his eyelid. The whites were a sickly yellow. A sign of liver involvement. She was almost sure the king was suffering from an attack of malaria, but if she was wrong, or if she fa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ds, phrases, lessons popped into her head. _Deal with his symptoms. _In medical school she'd been taught if she didn't know the diagnosis, then she needed to treat the symptoms. If he had malaria, then she needed quinine or a source of quinine. Naturally, her supply was in her lost medical bag. What was the derivative of quinine? She closed her eyes trying to remember her pharmacology days in medical school. Quinine was derived from the bark of the cinchona tree. She wracked her brain -- what was the Egyptian word for cinchon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now she had something to work with. She took a deep breath and glanced at her patient, running her hand along his forehead, cheeks, and the thready pulse of his carotid. She needed to get his fever down. But how? She had nothing with her. Along with the cinchona bark, she'd have to rely on what she'd learned from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urried to the doorway where Merikare stood with folded arms. "I need the bark of a willow and the bark of a cinchona -- I mean -- _kesbet_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red at her quizzic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and some natrum and wine. Yes, that's it. Lots and lots of w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rowned at her. "We have willows in our courtyard. Our own physicians use these things. This is not strong magic." He hesitated. "I was prom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ere you promised?" She stared up at him. "And by wh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ife of Mentuhotep, pretender to the throne of Egypt and spoiler of Upper Egypt. She said you would bring much prosperity and her husband would cower in fear when he learned of your absence from his court." He narrowed his gaze. "Is this not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wallowed hard. "I use certain preparations -- we call them drugs -- to cure the sick. Some might think it's strong magic." She held up her hand. "But it's not. It's merely a learned skill. One all trained physicians have. And since I don't have my drugs with m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strode to his father's bedside. "Where might these _'drugs'_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ck in Abydos. I left without them." She tore her gaze away. "I'd planned only a short w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cked his head to the side, tossed her a quizzical glance, and cupped her chin. "No one goes into the desert unless they run from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olded her arms. "Well, maybe I was...was...I wanted to find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ised his voice. "Tomb? Wh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very strange. Egyptian tombs are not built deep within the desert. Unless, of course, it is done to hide precious remains from robbers, no Egyptian tomb is constructed deep within the s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hirled and placed her hands on her hips. "Well this one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ile crossed his face. "Mentuhote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She rubbed her tired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der what his jealous Isis would think if I visited the great pharaoh's tomb before his final resting and left him a gift from our goddess Hathor?" He leaned close to her ear. "I saw the brightness in your eyes when I spoke of it. You wish to go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I -- Yes -- " She backed up and stared at him. Could she strike a bargain? If she got back to the tomb, she might be able to find her way home. Somehow. No, it was too much to hope for. "What're you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gestured toward his father. "Make him well again. We will talk more of this tomb,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eadied her voice. "Then bring me what I need for his c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another word, he turned and left. First things first, then she'd figure out how to e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lled off the veil that covered her head and dipped it into a nearby bowl of clear water. Until she could administer the willow bark, she'd sponge him down. That usually worked on babies. Or better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to a waiting servant. "Do you have a bathing p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Help me get him into the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n't much, but hopefully it would help keep him alive until morning.</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Four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DARKNESS of night, the hours stretched into an eternity. Alex struggled to control the pharaoh's fever, alternately bathing his heat-wracked body to dampen the raging fire within and covering him with linens when the chills shook his frail body. Yet, his temperature stayed constant, neither spiking, nor low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out the window. The sun hovered over the horizon as if it debated whether or not to give life to the coming day. As its rays illuminated the chamber where the king had fallen into an uneasy sleep, Alex knew she'd won. The worst was over. She'd just given him the willow and cinchona bark preparation and once the quinine entered his blood-stream, he'd come out of it. All that was left for her to do was to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and see if holistic medicine could do the same as antibiotics and respirators and IV's. Wait and think about all the events of the past few months. Thoughts of that first moment when she'd slammed into Tarik, tall and bronzed and naked to the waist, comforted her. He'd taken her breath away and something else. Her heart. A single tear slid down her ch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e hadn't treated her anything like Merikare, who'd struck her and threatened to drink her blood. No. Tarik was an honorable man, one who'd convinced her he loved her until...those awful words.  _'...it pains me to be with one so inferior to you.' _The stinging memory almost doubled her over and she wrapped her arms around her middle. If he loved her, why had he sai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even though he was antiquity itself, with ancient views and stubborn ways, he'd changed. He'd shown another side of himself, a tender one. He'd given her equality in his home, and had seemed genuinely appreciative when she healed the sick or performed surg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trangely enough, she'd felt the same about him. He'd taught her that ancient ways were sometimes better. And with all their differences they'd seemed truly meant for each other. Destined to be together. Abruptly the thought struck her. What if she was wrong? Didn't she know him better than that? Was it possible she'd misunderstoo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was evil and vicious and dangerous. Could there have been a logical reason as to why he'd acted the way he did toward that woman? Seta had always feared Tem might do her harm. Could Tarik's behavior have been a ploy to protect her? Another tear followed the first. And, after all, she was his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f her theory was right, he should've told her, trusted her with the _truth_. Yeah, and maybe she should've waited for an explanation instead of running away half out of her mind with jealousy. Into the desert. Alone. Unprot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the old man groa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lanced at the son who'd been steadfast at his father's side for most of the night. He might be the enemy, but he seemed a loyal son. Something rare in the Egyptian aristocracy, according to her father's stories. _Father. _A sad longing invaded her memory. How long had it been since she'd heard her own father's voice, or seen his face? In a very real way it was e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Father. I am here." Merikare knelt and bowed his head. "I brought the healer. See? She has worked her magic and you have l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ing patted his son's head and squinted at Alex. "You are the healer my son speaks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weakly and nodded. "You have done well in bringing her here, Merikare. Now, Mentuhotep's armies cannot survive withou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burned in her cheeks. What happened to gratitude? What happened to kindness? Alex crossed the room and faced her capt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a minute. If you think they won't find me and bring me back, you're crazy. I'm the wife of Tarik, the pharaoh's chief physician." The words instantly reassured her. They _were_ married after all. "And he won't be too happy I'm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of no consequence," Merikare said smugly. "We are well prepared for Mentuhotep's coming. Our armies are positioned to the south of the city and we await our Lord Pharaoh's comm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er man struggled to sit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 it, King." Alex pushed him back onto his bed. "I didn't spend all night trying to keep you alive so you could relapse. You'll need at least twenty-four hours before you go back to business as usu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hety glared at her suspiciously and turned to his son. "What is this language she u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pushed her out of the way. "I do not know, Father. It is said she comes from I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a worthless goddess when compared to the wrath of our Hathor." He narrowed his gaze. "It would not serve us to anger our protectress with her pres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 shall kill her?" Merikare placed his hand on the hilt of his sword. An icy sweat broke out across the back of Alex's neck, but she held her ground. This old guy owed her his life. That must count for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er man threw up his hand. "Nay, my son. For, as you say, she healed me. And if this lesser goddess Isis has smiled upon our nation, then we must hide this healer's presence from the jealous wrath of our protectress. Is not the feast of Hathor upon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nodded and reached for Alex's arm. "I will take the woman back to pr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hrank away. The thought of that rotting place curdled her blood. Doom shrouded her in a cloak of despair. If she was bound in chains again, it'd be impossible to e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hety shook his head. "I think not. Hathor would surely find her there. A safer hiding place is needed until after the feast. You must keep the healer hidden within our palace in a place separate from the harem. We will deal with her after Hathor has blessed our city onc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silly superstitions had given her a reprieve, if only for a day. As long as they didn't chain her up she'd find a way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PACED the perimeter of her cubicle. It was smaller than she'd expected, almost like a closet. But there was an opening about the size of a small window just beneath the ceiling. If she could somehow reac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 opened and Merikare stood in the doorway. He waved his hand toward a servant carrying bread, fruit, and drink who immediately scurried around him and set the tray on a table. Alex glanced at the contents of the goblet. Red as blood. Was it the blood of some unsuspecting victim? She shuddered. It could've been her blood in that gobl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ile quirked in the corner of Merikare's mouth and he folded his arms. "Dr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icked up the goblet and sniffed. The familiar odor of hops and fermentation assaulted her senses. Her mouth watered for the rich, sweet taste of Egyptian beer. In just a short time, she'd grown to enjoy the national beverage and given the fact that she hadn't eaten or drunk anything in the last twenty-four hours, a beer right now would be especially satisf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gives it the red color?" She took a sip and gazed up at Merikare who watched her with cautious inte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ritual of Hathor, red ochre is mixed with grains and allowed to ferment until the feast. You would do well to drink this down and pray for her prot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acked toward the door and his smirk intensified into a sneer. She could tell by his condescending attitude he thought she was a mere woman, nothing more than chattel. He didn't give a fig that she was a doctor and had just saved his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thers will visit you this night. Guards are stationed without, so do not think you have free reign. You must stay hidden." His eyes widened and he shook his head. "If Hathor finds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yeah, sure. Thank's for everything, Merik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ips hardened with cruelty. "Do not think you are safe here. On this night, my father will pray for mercy. Yet, if his goddess has not been appeased, she may call for your death. Be assured, I will honor her bidding with rel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ure, your ghosts and goblins are a convenient way to rationalize my death. If you want to kill me, go ahead. Just don't blame some id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urned her back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father is the great and noble Pharaoh of all Egypt. I am heir to his throne and must obey his order." She could hear the controlled anger in his voice. Or was it something else? A shudder rattled her spine. His voice softened. "I would not be happy to see your death, but be assured I am able and most willing to carry out this d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as he saying? Was he explaining what he was about to do? Rationalizing? How noble, how sweet, how sick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s for nothing." Sarcasm dripped from her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 your tongue, woman -- " He lashed out and slapped her hard. The familiar taste of blood filled her mouth. " -- or it may be pulled from your blasphemous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she'd struck a chord. Good. He needed to know she wouldn't cower in front of him. No matter what he did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ipped her cheeks beneath his hand and pulled her face close to his. "You say you are the great Tarik's wife. Does he relish your favors in the bedroom as much as he covets your healing pow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ound his hips against hers and she struggled against him. Would he take her as he threatened? The crimes of the Herakleopolis were compounding, and for the first time in her life she wished another human being dead, or at least dismemb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ould do well to favor me, wife of Tarik," he said, his breath hot against her face. "I might be persuaded to let you live out a life of luxury as my chosen m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idened her eyes, her heart beat wildly, pain and anger spurred her on. She shoved against him with all her strength. "Go back to your party and leave me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lled her tighter against him and she felt his hardness beneath his kilt. He reached up and grabbed her breast, squeezing hard. She repressed a cry of outrage and shudd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re mine to do with as I so choose. Do not mistake this. Before you die, I will have you, and your haughty Lord Tarik shall wa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sooner take my chances with Hathor." She shoved against him. She wanted to rake her nails across his face, but some innate sense of self-preservation stopped her. It wouldn't take much to make this man kill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leased her and stepped back preparing to strike her again. A malevolent smile formed as if he'd thought better of it, and he slammed from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plan was forming. What had stopped him? He'd been so anxious to join the others, instead of raping her. No doubt, he planned to do it later. He'd said as much. Hell, if they were all drinking and getting slowly bombed, it'd only be a matter of time and she'd be able to slip away. All she had to do was wait them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austrophobia swirled in around her. She had to get out of here and find her way back to Abydos, to Tarik. _Home. _Somehow. Her breathing slowed and her blood turned to ice. When had she started thinking of Abydos and Tarik as home? It'd finally happened. She was delirious. Alex rubbed her tired eyes. It was all too much to comprehend. She needed rest, needed to refresh and regroup her thoughts. The urge to curl up into a ball and sleep grew stronger. It'd only be for just a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to clear it. She couldn't miss the only opportunity she might ever have to e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STARTLED awake. The moon's glow filtered through the opening and bathed the room in eerie shadows. How long had she lain here? Too long? She'd tried so hard to stay awake and her body had betray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coiling her stiff limbs, she tiptoed to the door and slowly released the latch. It clicked into place with a loud echo. Her hands were sweaty and her knees trembled. Had she been heard? Would a swarm of guards pounce on her any minute? Didn't really matter. She'd rather die right here than never see Tarik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eeked her head through the doorway and glanced out. The guards had seemingly drunk their fill and lay sprawled along the hallway directly blocking her exit. No sign of Merikare. She eased closer. Snores assaulted her. From the number of toppled goblets and spillage on the floor, it'd be awhile before they opened thei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 was stupid to underestimate the capacity of Egyptians. They drank this stuff for breakfast, dinner, and in between. It was part of their bloodst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epped gingerly over one snoring guard and then another. A sickening sense of doom surrounded her. This was too easy. She glanced back, her spine stiffening with the dreaded anticipation of discovery. Still quiet. The palace was too quiet. Was this a tr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ok a deep breath and stepped again and again. Slowly, carefully until she reached the second doorway. The door was closed. She pushed against the latch and it grated open. Her breath caught in her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this it? She looked back. A guard stirred, mumbled something unintelligible and turned on hi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eased through the rest of the way and held on to the door until it clicked shut. She hurried down a second, third, fourth hallway until she reached an outer courtyard filled with still, sleeping bod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had now taken up permanent residence in her throat and her head throbbed. She had to make it out of here before she stroked-out comple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almost done. The outer gate was ajar and she squeezed through without a sound. Alex glanced around the deserted streets. Thank God for superstitious Egyptians. No one dared set foot outside. Still she kept to the shadows, slipping from doorway to doorway until she was certain she hadn't been followed. She leaned her shoulder against a building, succumbing to the urge to stop and catch her breath. She drew in a long draught of cool, desert air and the precious sense of freed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and clamped over her mouth and she swallowed the scream that fought for release. Merikare had found her! She struggled against him, but he pulled her tight agains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go of me you slug." She jabbed her elbow back, but it missed its m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hh, my love," he whispered in her ear. "We must hu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arms and legs wobbled and she threatened to collapse. Was that truly Tarik's voice or had she finally flipped? Too long without food and only beer to drink had taken its toll. "You're not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how she longed to curl up safe in her husband'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it is I, my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reath was hot against her ear but she jerked her head away breathing in the strong male musk so much like Tarik. Marikare had committed the final sin. He'd even stolen her husband's scent. She swallowed a sob and lifted her head. Even her senses betrayed her into thinking this vile beast was he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you don't fool me. You're nothing more than a hunger hallucination." She jabbed her elbow back again, this time it hit the mark and a loud, "Oomph!" answere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she was free and she stumbled from his arms knocking her head against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Are you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 I won't -- You can't make me." She fought the blackness tunneling around her. "Please. Please let me see my hu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D NOT meant to frighten her. But, bless the gods he'd found her. It was all but impossible to have found her in the palace and to escape with her to a place of safety. He'd been searching for a way to get in. Wanting, hoping, fearing that she was not already dead. And, as if the gods had destined it, she walked right into his arms -- all warm and soft and wondrously alive. He gazed down at her. She was beautifully strange and exciting. She had caught his heart in a way no other woman ever had or would. And after all they had shared between them, their lovemaking, healing the sick and dying, they were once again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thered her up in his arms and held her tightly against him until he reached the first intersection. The moon's brightness illuminated the square. Empty. But that was as it should be. Hathor was a vicious goddess and no one would dare confront her in the blackness. Again, he slipped into the shadows and became as one with the build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Alex seemed not to trust him and had run away rather than allow him to tell her the truth about Tem. Had their time together meant nothing to her? Had she been deceiving him all along? If she cared, surely she would have trusted him enough to know the words he spoke to Tem were nothing more than flattering lies. Lies meant to protect his wife. But then, why should she trust him? She had been a captive ever since she had come to his land. First, as a slave bound for Pharaoh's harem, then given to Tarik as wife with no agreement from her, and now as a hostage of the Herakleopolis. Not once had she been asked, or even considered. What it was that she w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carrying a pharaoh's treasure in his arms, he drifted from building to building and street to street moving steadily toward his destination. The wharf and freedom lay bey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ved his wife with every breath, every waking thought unto eternity. He had experienced the taste of her on his lips, the touch of her soft, alabaster skin beneath his fingers, and the oneness he felt inside her filled him with renewed desire. He could no longer bear to lose her and continue on with his own life. The threat of her leaving was so great, he had hidden the scroll to keep her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did his stubborn pride not lose her, anyway, when she ran from him into the clutches of Merikare? Yes. For her it was finished. He had angered her so, it would do no good to keep her in Egypt. His love for her was too great to bear her pain and longing any more. He must allow her the chance to choose whether or not she wished to st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oaned and murmured words he did not understand. She had hit her head. Enough to force delirium and possibly death? He slowed and kissed her forehead. He would check her injury when they were safe inside the boat. She seemed lighter, paler somehow and her soft, fragile body in his arms stirred his pass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quared his shoulders. It was settled. He would give her the scroll when they returned to Abydos. If they returned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n with her in his arms until he could run no farther and then he walked until he reached the edge of the Nile where a small reed boat rocked with the gently lapping waves of the river. In the cloak of darkness, they would be safe, but soon _Ra_ would awaken the others and Merikare would discover her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far Isis had blessed him, but now he needed to get Alex as far away from the city as fast as he could. Mentuhotep's armies were positioned to attack at dawn and that would keep the Herakleopolis occupied, at least for a measure of time. He nestled Alex against the bow of the boat and ran his hand along her cheek, her neck, her supple body. The moonlight illuminated their surroundings with a surreal glow and bathed her skin in an eerie ethereal white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ad grown thin from lack of nourishment and ill treatment. He bent low and kissed the bruises along her cheeks. What torment had she suffered under the hand of Merikare? What humiliation? She had been beaten or possibly even worse. He clenched his fists and raised them toward the heavens. "Merikare," he called out to the darkness. "You vile bastard son of Hathor. I will requite my wife and spill your blood with my own hands, and leave it thick and flowing at her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examined her long, slim legs and prayed he would not find the telltale bruises of violation. It was all his fault, those silly words he'd said to Tem. He was the cause of his wife's pain, and now, he could not bear to know all that she had endured. Yet he must kn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ight breeze filled the sails of the skiff propelling it along the Nile's swift current, north toward Giza and away from Abydos. The enemy would expect her to flee toward Upper Egypt and her home. But he would not do this. He would take them in the opposite direction and find a safe place, a sanctuary, where they could wait for deliverance. He prayed Mentuhotep's armies would be victorious. And then he would have his reve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 GENTLE RHYTHM tugged at Alex's consciousness, coaxing her up a long, dark corridor toward the light. She wandered aimlessly, her movements in rhythm with a soft melody -- a song -- a song of Isis. She tried to open her eyes but it was too relaxing to keep them closed. It seemed almost that she was in the warm security of her own bed. Had she died and gone to Heav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was more like an embrace. A warm and loving one. As if Tarik's arms were wrapped around her for eter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was dead. Cold. Stone.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ubconscious knew it, yet she didn't feel cold or dead. From the way it felt, she was in paradise. Yet, if that was true then why did her heart still ache for Tarik? And where was he? Because she couldn't be in Heaven without him. Her destiny. Her eternity. Her very so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A soft voice called to her. How like Tarik it sou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ake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arge, warm hand cupped her chin and lifted her head. It even felt like Tarik's hand. But that couldn't be. She'd left him. And then she'd died at the hands of that animal. The barbarous, murderous Merikare. He'd relished the moment when he could whisper in her ear and smother her with his bare hands.  She hadn't even been able to say goodbye to the man she loved with all he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d been robbed and now she refused to cooperate -- even if she was in Heav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 away." She shoved out her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open your eyes." The voice sounded too much like Tarik to be an imitation. But who? Why? 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t up suddenly, blinked her eyes, and shook her head. Pain throbbed through her in response. For a brief moment, the glare of the sun blinded her and she saw only a dark form eclipsing its brightness. The familiar scent of sun, and wind, mixed with man that could only belong to her husband greeted her senses and she knew this was no imposter. Alex blinked again sheltering her eyes with her hand and stared directly into the darkly mysterious gaze of the man she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your _ka_ has finally decided to return." Tarik sm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unged forward, ignoring her pain, and threw her arms around his neck, throwing the small reed boat off bal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 still, my love." He held her firmly and eased her down into the center of the boat. "You will capsize the craft and we will most certainly belong to the Nile after the crocodiles are finished with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otioned toward the fearsome reptiles lazing along the banks, close enough to open their jaws and crush the b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ow -- 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told m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ipped his arms. "She's a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eased her back down into the shelter of the b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ttered and bruised and out of sorts, but very much alive, the same a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But I thought -- " She gazed into the depth of his eyes and saw his love. "This isn't some sort of hallucination? I'm really a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dipped his hand into the water and patted the lump on her head. The shock of its coolness on her skin startled her. "It's cold. My God, Tarik, when I felt a hand cover my mouth, I thought it was Merik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rapped his arms around her. "I had to prevent your screaming. I will never leave you." His gaze darkened. "But I fear you may leav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 " She thought of Tem and the words he'd said. "I heard you talking to T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se were only words meant to distract her from her jealousy of you, my love. Do you not know that I could no more harm you than cut off my own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cheeks grew hot. "I know that now. I was wrong. I was foolish to run into the desert. I was -- " She waited for a few moments and crossed her arms over her breasts. "You can stop me any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nt down and covered her face with soft kisses, his whiskers rubbing gently against her cheeks. "I will not stop you. It is good to hear these words slip from your lips. You were not one born to humility." He released her and sat back against an oar and crossed his arms. "In many ways you and Tem are very simil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 brief flash of anger erupted then died as soon as she saw his smile. "And you're rubbing it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mile changed to a questioning frown. "You wish me to rub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and trailed up her arm and down her back leaving a trace of sensual awareness. His touch was magic. She leaned forward and he took her in his arms again rocking the boat violently. "Shhh, my beloved. We must rest quietly nestled in these reeds until the night comes upon us. I want to reach Giza by dawn on the coming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za? But you sai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nuzzled her neck. "I said it was in enemy terri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y are we going there?" A cold fear chased the sunlight from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ipped her chin, his breath soft and warm as he spoke. "It is the safest place for us until Mentuhotep's armies set us 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now you travel 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and pulled her closer. "I no longer fear the night as before. You have taught me this and many other wondrous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brushed her lips against his and feasted on the taste of him. "And you've taught me a few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ve I taught you that you did not already know?"</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Fif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AFE. Safe inside the soft comfort of their boat. Alex gazed up into the coal black eyes of the man who'd stolen her soul and thanked whatever gods of luck had brought her here to ancient Egypt and his arms. The morning sun beat down upon the desert, yet they remained cool and comfortable hidden against the shaded banks of the N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have I thanked you,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hh. We are near our destination and you must rest." He gazed around. "We will wait until darkness falls again and then complete our jour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retched her limbs. Her bruised arms and legs felt like she'd been scrunched up for weeks instead of only days. "I guess I'm a mess, 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that slow lazy way she'd come to love. "You are more beautiful than the goddess I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ubbed her neck. "Not unless she's as dirty and bruised as I am. And look." She grabbed a handful of hair. "It's all matted. I -- " No, she looked more like a witch than a goddess. Alex reached up and caressed his cheek. "And you've been rowing all this time. Alone." She laughed. "You still look great. How do men d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worry. I will wash the soil from you and you will sleep." Tarik dipped his hand into the river and sprinkled cool water across her heated forehead and into her hair. He kissed her brow and trailed his fingers over her cheeks and down her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oh, th -- that feels wonder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again he trickled water over her. First spreading coolness along her spine, then across her shoulders, and lower across her heated core, then swiftly down her cramped legs. Heat suffused beneath his touch and her aching muscles slowly uncramped. She must've been dreaming all this, for nothing she'd ever experienced had prepared her for the depth of emotion coursing through her at this moment. Tarik was so much more than any man she'd ever met, or ever imagined in her dreams. He was powerful yet gentle, sensual and sensitive. Nowhere on earth did such a man exist in the twentieth century or any other. Very simply, Alexandria Stone, physician and woman and wife, was in Heav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GAZED down upon the beautiful creature languishing like a lithe sensual cat beneath his fingers. The muscles in  her knotted legs slowly responded to his kneading and her eyelids fell heavily atop her chee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stop. Tarik...I...don't s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oplets of water caressed her and he bent low, kissing their hot, wet trail, lapping the moisture from her skin in warm sensual strokes. She arched her back against his hand and he drew her closer, growing hard at the thought of coupling. It had been an eternity since last he'd made her his wife and he longed to do so again. "It gives me such pleasure to gaze upo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uzzled him. "Even when I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yawned and stretched her arms over her head, her nipples budding as he washed them. "Ohhh." Her breath rushed out. "I probably sn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n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this." She opened one eye, wrinkled up her nose, and demonstrated. He started to laugh but she placed her hand over his mouth. "Shh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not say such things for there might be guards about to hear my laughter and we must not be discovered." He ran his hand along her arm and down her side and whispered into her ear. "You do not make this snoring sound, although I have heard it many times from the soldi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th rushed out in a gush of air. "Soldiers? What? Where are we? Oh my G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t up and parted the r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towering over the rushes, the great Sphinx rose out of the sand. Tarik gazed into her widened eyes. "Alex, do you know what stands bey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I do. You brought me here? To Giz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rugged. "You said you wished to se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 said it was in enemy territory. That we could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 "It seemed a most likely place to hide until Kensu and Mentuhotep break the forces of Merikare and unite the two l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He smiled and gently brushed his lips across hers. "For you have said so, many times. I believe that you are not from this land. Perhaps not even of this world." He sighed. "I do not understand how this is so, yet I understand you have great knowledge and p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rested her chin on her hand. "I don't have any power, really. Everything I know is from history books. And I certainly didn't think I'd be a witness to history in the m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ness? Woman, you are the reason for all that transpires. Merikare stole what was mine and I would not stand by and see you l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quite sure of what she'd heard, Alex stiffened and tilted her head as if his words would mean something else from a different angle. "What are you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quared his jaw. "The raids, the fighting, the war have all transpired since your taking. You, my love, are the only reason Mentuhotep's armies move north to conquer the lower region once and for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 studied this in history, this was always meant to happen. They don't say anything about a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care what your books say, this would not have happened if I had not had to come after you. Alex, my wife, there would have been no w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at's ridiculous. I couldn't be the reason. It was Tem wh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ilenced her with his hand against her lips. "Shhh, do not despair. It is known of Tem's involvement. She will be sorely pun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e said went against everything Alex had been taught or heard or ever imagined. She'd always thought her coming here had been an accident, a paradox in time, a mistake to be corrected by returning home. Not something that had always been a part of history. What did all this mean? Had she always been meant to come here in the first place? Not to change the course of history, but to fulfill her desti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vered her ears and shook her head. "No. No. It can't be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thered her up into his arms and kissed her deeply. "You must rest now and gain strength for the trials that await us. I will awaken you when the time comes for us to leave the safety of the r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ruggled to sit up. "Do you think I can sleep, now, after everything you've told me? After everything I've ca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ightened his grip on her. "The war between our two regions was inevi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you see, I'm against war. I never even thought of a connection to these happenings. Especially not from me," she sobbed into the warmth of his emb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try to sleep, for as soon as darkness falls, we will go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This whole thing was my fa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TARIK said softly into her ear. "Come. It is time. We must go now to the safety the great pyramid affords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at up, momentarily disoriented. She'd been dreaming that she was on-call and someone was shouting, "Code Blue!" and beneath her gloved fingers were the bloody remains of a man...who looked a lot like the man whose eyes now studied her inten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ly her surroundings took shape. Tall reeds glowed in the light of the setting sun. Their small boat rocked against the bank. And the tall, broad shouldered man whom she'd grown to love stepped from the boat and reached out his hand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asped it tightly and pulled herself up to the landing. The long plank led directly beneath the limestone paws. But the rest of the Sphinx's body, except the massive head, was buried beneath tons of shifting s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outh dropped open. The moon's brightness lit the area and the monument was overshadowed by an even greater wonder, the resting place of Cheops, the great pyramid, the largest of the th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od very still and silent. The sensations washing over her were too overwhelming, too unbelievable, and the hopelessness of her return to the future lodged coldly in her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it was gone. The sense of despair. The panic to find her way home. She had a new life, now. If she had to remain here for the rest of her days with a man she loved, what was so bad about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ngs could've been worse. She could have ended up executed at the hand of Tem, or writhing beneath Merikare's drunken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had to stop worrying over what might have been and live for what she had today. Right now. In her present. In what might have been the time she was always destined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it's beauti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glad it pleases you." He smiled and the moonlight caressing the angular planes of his face made him look like a god, himself. "I have only seen this once before when my father tended a great pharaoh of the red lands. Today, it is an ancient ruin. Yet, I have always wondered what kind of people built such a majestic place. Or if, perhaps, a god or goddess laid the stones one upon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the people in Cheops's time were any different from today. Look at the monuments and tombs Mentuhotep has bu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rue. But they pale in comparison to this wonder." His gaze traveled across the horiz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my time the great pyramids are called one of the seven wonders of the ancient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are the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rubbed her temples. "Just a bunch of dusty old places rumored to have existed in ancient ti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s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see. The Hanging Gardens of Babylon. The Statue of Zeus is another, but I'm not sure about the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Ze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reat god of Gree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issed her forehead and pulled her next to him. "Ah, there are so many things I have yet to learn from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swelled. How could she ever think of leaving Tarik? He filled her every waking moment with desire and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He grabbed her hand and led her up the hill, across the sand toward the pyramid. "There is an entrance my father told of. The tomb was defiled by grave robbers many centuries before my birth. Now there remains a place as safe as any to h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idened. "We're going into the tomb? To h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 pulled her forward and, with his hand firmly at the base of her spine, kept pushing her across the sifting s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she stopped beneath the paw of the sphinx. "I want to see this. As a child, I...I played here." Her voice caught and tears burned at the back of her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hat's wrong? I thought you said you wanted to see this. That you had not been here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wallowed hard and smiled. "Not since I grew up and became a doctor. I'm just overwhelmed by everything, I guess. I don't know. It brings back memories of my father." _The father I'll never se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e's a wonderful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is a physician, a great healer, lik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spends his days digging in the sand to find all your king's burial places. Right here in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gaze darkened and he stiffened. "He is a grave rob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azed deeply into his eyes. "Oh, I'm sorry. No, my love. He's -- he's a scientist." She rubbed her forehead. "I don't know the word in Egyptian. He studies the past and digs into tombs to learn about your cul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ly, a smile softened his lips, his eyes. "And now you know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here are many things still undiscovered. But, I know one thing." She trapped his gaze with hers, letting the truth of all she felt for him shine in her eyes. "I'm happy here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ut his arms around her and drew her close. "But what about your father? What if you never see him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ulled out of his embrace and stepped away. She picked up a handful of sand and sifted it slowly through her fingers. "I wish there was a way to reach him. To tell him all the secrets I've discovered. To show him everything I've learned. To give him some remnant of what he's been searching for so long. But I kno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voice hardened as if he was angry. "What about the scroll you s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find it, then I'll deal with what I have to do. But for now, I'm happy." She turned and wound her arms around his waist, leaning against his warm chest. "Here with you,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uddered slightly as if there was a struggle going on inside him. "I need your happiness as much as the land needs the Nile to give it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and released her hold on him, climbing up into a paw. Beckoning toward Tarik she called out. "Come on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for a long moment then leapt up beside her. Alex reached out and he nestled in her arms. "Now, isn't this better than a damp old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zed up toward the stars. "That damp old tomb will keep us from the wrath of Merikare, my love. We must not fall asleep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said anything about sleeping," she said with a sly smile across her lips. Alex scrambled to her feet and gazed out over the glistening dunes of sand. "See there's no one around for mi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ulled her back down beside him. "For now, wife. But, I do not want to chance discovery when daylight comes. Just over that rise is Giz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e'll be here all night?" She grinned and fluttered her eyelashes in an exaggerated come hither. She laid back against the stone. "Whatever will we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ised the canvas bag slung over his shoulder. "I have brought fruit and bread to eat. Water from the Nile will sustain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t up, disgusted by her husband's lack of enthusiasm. "However did this race surv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ill not if we do not 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so. Remember the guinea worms? We've got to boil the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one more bladder filled with the boiled water from my house stores. I was saving it for the journey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ushed at him with resignation. "Go get it. We'll ration the water until we have a way to make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aned forward, cupped her chin, and kissed her deeply. "I have a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ulled back. "Did you finally get my drift? I already had that idea a few second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ife. Your medical bag. It is hidden safe beneath the bow of the boa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ive up." She muttered, throwing up her hands in surrender. "You've got i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you might need it, so I brought it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I do love you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WATCHED her rummage through the bag as if looking for precious treasure and pull out the strange instrument she called a lighter. Indeed, it would start the fire to boil water for their return to Abydos. His heart rested heavily in his chest. He had lied to her. As surely and as deeply as the love that consumed his every thought, he could not tell her of the scroll. But he must. He could not hide the magic that enabled her to return to her world any more than he could stop his love. Her heart was his, but she belonged to another world, far distant in time. He would be as cruel as Merikare to keep her here for his own pleasures. If only he had distanced himself from the very beginning, it would not hurt so now. But like air to breathe and water to drink, he needed her beside him for all his life. How could he aid her in leaving him? Yet, how could he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rode toward the boat and glanced back over her shoulder. "Let's make camp. I'm getting chi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rugged his thoughts away and followed her. "Come. We must enter the tomb. It will not be safe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to face him. "There's not a soul around. Can't we camp out here? The idea of spending the night in someone's gr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udd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ill be yours if we do not take care to stay hidden. Come. The entrance is on the dark side of the pyram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ilted her head. "Dark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ointed toward the moon. "See how _Atum_ bathes the pyramid in soft light? And see the long black shadow it ca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what's that got to d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way is on the shadowed side." He grabbed her hand. "We must hu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d her to the other side and, block by block, climbed the steep slope. With his hand firmly grasping Alex, he pulled her up next to him. "See. There it is. The same as when I was here long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shed on a small stone and it turned slightly and grated on a larger block. Slowly, slowly the larger square slid aside and an opening appe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hadn't seen this, I wouldn't believe it. I think this is one of those things that hasn't been discovered yet." She took a deep breath and her eyes turned sad and wistful. "It's wonderful. If only I could show D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heart aches for him?" Tarik said sof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imes, I get this panicky feeling deep inside, like I'm never going back. Then I look at you and it doesn't hurt so much. But I know how much he loves Egypt. And how much he would love to see this." She brushed her hand along Tarik's jaw. "To meet you. He'd always told me I'd probably end up with an older man." She laughed but it ended in a sob. "He'd be shocked at the age difference between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do not seem s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arik. I was ki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mind. It was one of those time travel jokes. You'd have to be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ook her hand and kissed her fingers. "There are times when I do not understand you, yet you fill my heart with wonder. Come beloved, we must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rawled through the opening and stuck out his hand for her to follow. Her small hand in his large one was trusting and his heart ached for all she would lose because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there was a way they could be together. Maybe he could return with her to her time? A sudden chill snaked across his shoulders and he straightened sharply inside the tunnel smacking his head on the stone. "O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are you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raightened to his full height and rubbed his head. "It is nothing. Come. We must climb up the steep walkway to the central chamber. It is there we will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She tugged on his kilt. "I can't see a thing. Don't go so 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cked her arm under his. "There will be light in the main chamber. There are openings toward the stars. They will let the moonlight in. You are safe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you? Al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ways," he whispered and once again his heart ached at the 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LOWLY, TAKING careful steps, they climbed a steep causeway corridor that opened into a large room. A small aperture near the top allowed moonlight to illuminate their surroundings. But even though her eyes were accustomed to the darkness, she could barely make out Tarik's silhouet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ive me your fire star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ummaged through her bag and found her lighter, more by touch than by sight, and handed it to him. "The fluid won't last long if you plan to use that to see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an oil lamp in my bag. You will light it by touching your flame to the w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miled. "Ever the Boy Scout, aren't you. It didn't take long for you to become accustomed to modern convenien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ick sputtered a few times but held the flame, casting eerie shadows across the hard planes of his face. He sm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lighter truly is a wondrous convenience. Are there many more like this in your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So many, I don't even know where to start." She gazed into his eyes reflecting the lamp's glow. His gaze saddened and he looked away. "But, even with everything back there, I haven't missed a single thing until now. Egypt has wonders beyond my imagination." She looked down. "And I have to admit, all the time with you I've been pretty comfortable. At least, until I decided to run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poor choice." Tarik turned back, lifted the lamp, and brushed his lips across hers lightly. "One that may keep us hidden for some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rub it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center of the chamber stood a large granite sarcophagus cut from one solid piece of stone. Alex strode over to it and leaned down into the op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ummy'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yes widened. "Mummy? I have heard that word before." His gaze darkened. "You called me that when you were a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rry. A mummy is what is left after you embalm him 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the sacred preparation for buri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what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call them, _mummies_?" A glint of understanding flashed in his eyes. "You called me this name in anger. Am I one of these mummies in your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in sliced through her as sure as if a knife had cut her heart in two. She turned, unable to fac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I'm sorry I called you that." She faced him. "If you'll remember, I was angry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eemed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ndered around the room, glancing at hieroglyphs and paint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happened to this mum -- " She pointed to the sarcophagus, hoping to change the subject. " -- Cheop's rema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doubt, stolen by grave robbers," he said matter-of-factly. "Yet, Cheops was a living god. As you can see from the absence of his earthly form, he must have completed his journey to the netherworld. Robbers usually take gold and jewels, but leave the remains, for they have no use for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But she didn't understand his comfort with the dead. This place gave her the creeps, yet he seemed perfectly content to stay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aid out linens to form a hard bed. "Come, Alex. We must eat and then sleep. There is a long journey a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we going farther no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will soon be time to begin the journey back to Abydos. With luck, we will meet Kensu and his armies and I will be needed." He glanced at her. "With your magical powers of healing, you can be by my side. In war, I am very busy." He reached out his hand to Alex. "We can eat later. Come, wife, lay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y down on the linen beside him and he folded his arms around her. He leaned his head down and brushed his lips across hers. He was like no man she'd ever known. He was the earth, the stars, and the sun. And with his arms around her, with his lips touching hers, she wanted nothing else but to stay here forever. Yet, forever was too much to hope for. Somehow, she knew the rip in time would repair itself and things would be back to normal and she would return to the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ow did she tell him life without him had no meaning? That her every waking moment would be consumed by the loss of the only man she'd ever loved. That her father might someday find his remains among the dust and bones of the past. That this one moment with him was worth all her remaining years in the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she endure the pleasure of his touch, knowing this might be their last night together? She clung to him with a desperation that welled up from deep within and prayed for time to s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arik," was all she could get out before his kiss deepened and turned urgent. His darting tongue surged against hers until her hunger for him consumed all rational thought. There was nothing else in her universe except Tarik. All the while his mouth devoured her lips, her neck, her breasts, his strong fingers trailed along her skin toward the hem of her shift and pulled it swiftly over her head. She groaned and grabbed the waistband of his kilt freeing his body, hard and wanting against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urmured unintelligible words of love against her skin. In silent acquiescence, she melded into his embrace. Allowing tidal waves of glorious sensation to wash over her. His mouth was her center, her focal point of reality. His murmuring ceased and his kisses deepened taking her tongue hostage with his. He devoured her and she him as if they were starving beggars feasting on a pharaoh's banqu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you are more beautiful than all the goddesses of Egypt. I want you always," he panted against her sk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before his hands caressed her breasts, the nipples swelled into tight rosy buds waiting for his lips to pull against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Pain and pleasure warred withi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ntly, his lips never leaving her skin, he laid her back against the linens, and trailed soft murmuring kisses along her arms and across her belly. She stiffened with desire and gripped his hair with both hands guiding him lower st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skin tastes like honeyed wine," he said between gasping breaths, guiding his tongue, his lips even lower. Unable to control her movements, she squirmed beneath him in agonizing delight. "This is...." His tongue darted, teased, and pleasured. "...too much." She stiffened rushing toward the edge of release, her lungs burning for air, her heart bursting with love. He slowed his movements, just short of her complete re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ough." She reached up and pushed him on hi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rowned. "You do not like this? You are a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contrary, husband. It's time you found out just how much I lik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railed her tongue along his smooth, salty torso. The heady scent of musk filled her senses and urged her on. Tarik's strong hands gripped her shoulders. "What is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n back and learn. It's time I showed you what a modern woman can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do anything you wish," he moa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ips and tongue against his heated skin followed the path he had already mapped on her. His groans of pleasure only increased her determination and she feasted on his hard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s lips around his manhood filled Tarik with a throbbing realization he knew too well. He closed his eyes and absorbed the incredible softness of her lips and tongue. How could he control himself and stop his final release before he'd pleasured her? Just the brush of her fingers over him threatened his control. Never had a woman pleasured him with such intensity that rocked his soul. He knew nothing but her nearness, her scent washing over him, her soft breathing hot against his sk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before had he wanted to pleasure a woman before he took his own. Now, he fought for control with every breath, every conscious thought. Never before was he as helpless as an addle-brain wanting only her lips to touch him, bathe him with her honeyed tongue, and to bring his release, to sap his strength with sweet, agonizing re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Alex was not just any woman. She was his. This magical creature from another world belonged to him, body and soul. And he wanted and needed her with him, against him, in his embrace for all the rest of his days. She wanted him as much as he wanted her and he would spend his eternity in wonder at the moment of this revel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ot tongue lapped against him and he shuddered toward fulfillment. Just when all control was lost, she mounted him and took his full length deep within her small body. She moved her hips in slow rhythm countering his thrusts. With a husky moan, she tossed back her head and gasped, the shivering rush of her pulsing flesh surrounded him with an unleashed explosion of h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final act was his undoing and his cry of ecstasy echoed throughout the cha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at one single moment, he knew he would never let Alex have the scroll. He could no more give up this woman than he could give up his soul.</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Six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ALEX opened her eyes and gazed around the dim room lit only by the single oil lamp that burned through the night. Tarik stood near the sarcophagus and stared down into it as if searching for something. "What're you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he glanced up, his eyes meeting hers. For a moment she saw pain and anguish burn across his face. "Tarik what's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ime. We must return. Now." That's all he said. But the flat tone in his voice spoke volumes. He'd come to some sort of decision. And she feared that decision involv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What's happened?" She stood and folded the linen blan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have waited long enough. If the fighting still goes on, then I must be there at Pharaoh'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e_ m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st his gaze away. "This is not your battle." He turned his back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it was bothering him, she wasn't about to sit idly by and let him stew any longer. She moved to his side and grabbed his arm, turning him around. "You, yourself, said the fighting was my fa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 not." His dark, angry eyes frightened her. "I said you were the reason Mentuhotep and his armies invaded Lower Egypt. But do not mistake my word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ay have been the reason, but you are not the cause of all this. Many years have passed with our two kingdoms fighting for supremacy." He picked up his bag. "I am remiss in my duties to Egypt. The time for my hopes and dreams has ended. I must attend to my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ll help, too." Alex gathered up their provisions and stuffed them into Tarik's bag. He seemed so strange. Changed as if their making love had angered him. Had he changed his mind about her? Or was there another reason? She'd give him his space for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is no need." His gaze met hers and the hard lines of his face softened and he eased into a hesitant smile, a muscle quivering at his jaw. "But your help will be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ut his arm around her and drew her to him. "I have wronged you so many times. Yet it must be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nestled her head against the warmth of his chest. "I don't understand what's going on, but I only know one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you put your arms around me, I'm not afraid any more. Of anything or anyone. Whatever you do, I'll be right there with you. And if you'll let me, I'll share your p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nothing, as if what she asked had too great a price. As if she'd stabbed him, he bit his lip to keep from crying out. He was stubborn and exasperating. Damn macho, male pride. She'd go along with him for the moment, but if he kept up this pouting routine, they'd have it out. And she wouldn't care if Mentuhotep was around to hear, or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GAZED down at Alex standing in front of him and wanted to pull her into his arms. To keep her with him forever. Never returning to Abydos and Mentuhotep. Never facing the inevitable loss of the only woman he had ever loved. Never facing the rest of his life eternally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re was his duty to his god, his land, and his Pharaoh to think of. Without him, there would be many lives lost. They'd begun a war. One of acquisition and power, and he could not abandon his duties as physician simply for the pleasures to be found in his wife'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d happened to him since he had met her? What power had changed him down to his very _ka_? Was it only desire that he felt for her? No. He'd desired many women, but never to the depths of his very existence lik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consumed his every waking moment. From her he'd learned so many things about life and a future world that existed in another time. She had even taught him to see her as an equal in all ways. Ways that even Egyptians did not understand. If only for this brief moment, she was truly his partner. How could he not allow her at his side? She was more accomplished a physician than he. He'd come to know her almost as he knew himself. Warm thoughts of her soft skin beneath him filled him with desire. She would not stand idly by while he worked in the torn and bloody battlefields. No, he owed her that much. Even much more so, he was proud of her inner strength. Proud that she could face the horrors of war at his side. And it was this about her that he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in order to secure her place with him forever, he must go back and rid himself of the burden of the scroll. Then it would be settled once and for all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lled the bag from her hand and slung it over his shoulder. "Come. Daylight will soon be upon us. We must be past Memphis before it breaks fully. The current will not carry us lazily to our destination as it leads to the north and the great sea that borders the delta reg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laced her dainty hand on his arm. "Tarik what's wrong? You've been acting strangely. Have I done something to make you a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azing into her clear, green eyes, his heart filled to bursting. He grasped her dainty fingers between his hands and struggled to keep his voice even. "We will not speak of this now. There is much to be done before we return to the comfort and safety of Abydos. Only know this, wife, at this moment my love for you is beyond descri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Y TRAVELED during the night and early morning light. Occasionally, they heard the sounds of battle echoing in the distance. Screams of the dying followed and Tarik rowed as if a madness had taken control of his movements, stopping for no one and nothing until they reached the encampment near Herakleopolis. They'd hardly spoken at all, giving Alex plenty of time to ponder all that had happened in the last few 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uddered at the thought of Merikare's promise to rape her while Tarik watched. That is, before he died at the end of Merikare's dagger. She was sure it had to have been just an idle threat. One meant to frighten her. Well, it'd worked and she wouldn't stop being afraid until they'd passed this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eered the boat toward the rushes and slowed his rowing. "Is that you, you wily_ _crocod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amiliar voice floated out of the mist and Kensu parted the reeds, extending his hand to Tarik in gree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You are well?" Tarik replied. His voice had lightened somewhat, but still there was an undertone of sorrow. Alex swore she'd find out what was bother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of Mentuhotep, the armies? From your presence here, I assume you are victorious." With a single smooth motion, Tarik put one muscular arm around her, reached up locking his grip with Kensu's, and hoisted them both onto 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owing a few minutes to orient her sea legs to land, Alex, Tarik and Kensu strode into the encampment. On both sides, tents dotted the banks of the Nile and spread out into the desert. Like a scene from _Lawrence of Arabia,_ thousands of uniformed men bustled about in various stages of battle preparation. The sight of all this left Alex weak with a humbling sense of historical overload. She was about to see the real effects of ancient battle upon her fellow man. Something only speculated about by historians over the years. Now, she would bear witness to the tr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my cousin," Kensu nodded toward Tarik. "You seem none the worse. Mentu has been victorious, capturing Herakleopolis that first night. Khety has succumbed by his own hand." Kensu made a slicing motion across his throat. "And lands far to the north have been sec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drew in a shuddered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Merikare? Is he...dead?" she said hopefu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smiled and placed his hand on her shoulder. "Ah, wife of Tarik, you seem well. It is good you did not perish by his hand. Merikare and his armies escaped through our lines and fled deep within the red lands. Without water and food, no doubt they will die there," he said confiden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ensation of dread smothered her as if she'd been crushed beneath the weight of a pyramid. "I don't know," she said. "I've got this feeling. He's driven. A madman. I don't trus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th men stopped their banter and turned toward her. "He left Herakleopolis in disgrace," Kensu said. "Believe me. He will not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laced both hands on her shoulders and faced her. "Why do you worry so of his whereabou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s bitter words were burned into her memory. _"Before you die, I will have you, and your haughty Lord Tarik shall watch."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nothing. It's just woman's intuition, that's all." Alex shook her head. She was being silly. She was safe with Tarik and Kensu. And they were surrounded by their victorious armies. Merikare was probably starving to death out in the desert. But still...the oppressive sense of foreboding overwhelm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at her husband. He was busy discussing the latest news of battle with Kensu and his generals. "...and Mentuhotep? I must go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he shall come to you, mighty physician and warrior." Mentuhotep's voice echoed from a tent opening. Tarik turned and the two men embraced. "My brother and physician. You are returned to me victorious with your comely wife, the great healer, by your side. It is as it should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bowed, knelt before him, and kissed his sandals. "And you, my king and living god, have joined the two lands of Egypt,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reached out and pulled Tarik to his feet. "Rise, Tarik. This is the time for celebration not adoration. Bring your healer wife to my tent this night and we will sup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your command, my Lord." Tarik bowed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first, I ask that you and Alex visit the tents of the wounded. Victory was not without cost and we have many wounded. Your skills and the magical healing of your wife is sorely nee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help?" Tarik turned to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even need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ut this is to be your choice. Battle wounds are unlike any you would have seen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zed into his dark eyes. _And you've never seen the results of a head-on collisi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linked and shook her head. "Never mind. Come on, let's see to those warriors of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EVEN EXPERIENCE in the emergency room had not prepared Alex for the sights and sounds that assaulted her eyes and ears. Primitive weapons made primitive wounds, jagged and cruel, deep and deadly. Swords that sliced vulnerable flesh left little for the physician to repair. Spears that punctured guts left exposed sinew to rot and fester in the midday sun. Alex reached out to bandage a festered w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ever imagined it would be this b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is time we were victorious." He opened her bag and placed it next to her. "There is much to do before we rest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ighed at the overwhelming sea of misery that stretched endlessly before her. "Can we make a differ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my love. We are all the better because of you. It is you who brings a smiling Isis to protect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I -- I don't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lies swarmed over severed arms and legs, piled like timber in front of tents, waiting to be thrown onto a pyre that burned continuously. The stench of burning flesh and death covered her like an airless sarcophagus and she gasped for air. The scene swirled around her and her knees threatened to buckle, but she bit her lip until pain forced away the vertigo. She wasn't a green intern. She'd seen just about everything Chicago had to offer in the way of gore. Just about...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do you need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iped her arm across her sweaty brow. "No -- I -- " She reached out and drank deeply from the jug of beer the servant handed her. The warm beer coated her throat, yet she'd grown used to its thick, sweet taste and she felt curiously refreshed. "Thanks. I guess I needed that. I'm probably going to end up addicted to this stuff." A weak smile crossed her lips and she pulled the flaps of a gaping abdominal wound together while Tarik prepared her instrum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ring their never ending battle against death, the screams of each warrior's agony echoed in her ears in a cacophony of pain, still, her mood remained high. For she was at her husband's side. Together, she and Tarik stitched and cut, cauterized and bandaged, bled and amputated. As smooth as any surgical team, each understood the other's need and supplied just the right amount of assistance. They worked side by side, colleagues in the pursuit of healing the sick and dying, lovers who together did more than either could do alone. This was the gift of their togetherness. This was their contribution to the world. This was their desti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do you have any of your pain killer left?" Tarik wiped his hand across his forehead leaving a streak of blood in its w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not exactly sterile technique, is it?" she said, smiling and wiped his face with a damp linen cl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eparation you call morphine," Tarik said, unamused. "Do you ha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sed the last of it hours ago. With the number of surgeries we've done...." Her voice trailed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sorry. I will send the servants for my medicines. It is sad that you have no more of it." He frow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have poppy seeds, I can make something like it. It won't be the same, but I took organic chemistry in medical school. It's not exactly alchemy as you practice, but there were a few students who liked to brew their own recreational drugs and I think I can throw something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those seeds. You can do this?" His tired gaze brightened and a smile finally crossed his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I can do anything, remember?" Alex slumped into a chair and rubbed the back of her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forgotten that you must be weary from all of this." He waved in a tired gesture toward the open tent flap and the sea of men beyond. "You must rest," Tarik said. "It has been many hours since you sle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ame a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softened and he cupped her chin lifting it to his lips. "You are not the same as I. You are of much greater importanc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sleep or illness will prevail." She opened her mouth object again, but his hand softly covered her lips. "It will not do Egypt any good to have its greatest healer succumb to exhau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ised up her hands in mock defeat. "All right, you win. I'll rest, but only if you stay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his head.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vered his lips with her hand. "And I won't take no for an answer. Looks like you've only got one ch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miled a slow, lazy smile and reached for her. "All right, wife. You have commanded me and I shall obey. But only this o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once and for all, in this terrible place, Alex was secure in the knowledge that she would be happy as long as she was near her husband. She snuggled against him. "I don't think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JUST AS THEIR days were filled with the gruesome task of repairing damaged bodies and burying the dead, their nights were filled with delights no mortal could describe. In the quiet of the night Tarik watched the rhythmic rise and fall of his wife's chest. After a fitful start, she was now cradled in his arms and sleeping peacefully. A goddess from the stars, Alex was the embodiment of Isis,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like a goddess he would honor her with the truth of love held within his heart. Yet, still, he kept the secret of the scroll hidden and deep into the darkness of the night he agonized between his honorable duty and his passionate deceit toward the only woman that had ever stolen his heart and now his so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ust not do this. And yet, how could he not give her the one thing she wished for the m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His whisper parted the air between them. He would give the scroll to her as soon as they returned to Abydos. "No!" The knowledge that she might go away forever, opened a fresh wound that tore his heart in tw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MY FRIEND." Mentuhotep clasped his hand in a vise and put his free arm around him in warm embrace. "You have done well with the wounded. Come sit and drink with me. Listen to the news Kensu has brought us from Abydo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ook the goblet offered him and sat beside his Pharaoh while Kensu took a long draught from his goblet and excitedly paced the tent. His friend was in a great state of agitation and smiled readily between gulps of beer and 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have news," Kensu said. "Of Merikare and his armies. They are near Abydo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aned forward. "Abydos? But what o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id near. Truthfully, they are still deep within the red lands, hiding like the lizards that crawl the sand, raiding small villages against the Nile, then retreating back into the safety of the endless du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stood and raised his fist. "This viper is ripe for the picking. We will take our armies, leaving a small guard unit behind with the wou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frowned and placed his goblet back on the table. "I must entreat you, Lord Pharaoh, to give me the able hand of Tarik to fight by my side and heal those who might fall beneath Merikare's s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is still in hi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came between the two men. "I must honor Kensu's wis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not order this. You still have wounded here to tend and an able wife by your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Lord Mentu, Alex would willingly bid me to do this. She will stay here and see to those who are too weak to travel." Tarik turned and locked his arms with both men. "You are my king. And you, Kensu, are like my brother. Do not forbid me to exact the revenge that burns my heart, that which is written in the papyrus, and that which my wife would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 stared silently at both men with a considering expression on his face. How would he tell Alex of his duty to avenge his honor? She was his wife and a physician in her own right. Of course she would understand full well the importance that he should end the evil Merikare's life. Certainly, she would bid him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STRODE back to the tent and glanced at his wife who tended a wounded captain. Even covered in gore, she had never looked more beautiful. She glanced up at him, trying in vain to hide the fatigue that left deep shadows under her eyes, and sm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he said softly. "I'm glad you're here. Give me a hand with this, wi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down at the complicated tear along the man's leg. She was trying to hold pieces of flesh together and stitch, all the while restraining the writhing young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love, how long have you been like this?" He leaned forward, holding the man with the weight of his body and the flesh with his hands, freeing her fingers to perform their mag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oo long." She flexed her stiff hands and gazed up at him with weary, red-rimmed eyes. "I...I'm just tired, that's all. It's all so overwhelming. Never ending, r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inished the wound and stood, stretching her arms over her head, revealing her lithe, figure silhouetted against the sun. Tarik's heart filled with pride and newfound longing for what could never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se guys are the winners?" She turned and pulled back the tent flap revealing a sea of t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lid his arms around her and touched his mouth close to her ear. "Yes. We have been greatly victorious. Tomorrow, Mentuhotep and Kensu will lead a raid near Abydos, and I will be at hi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ydos?" Her eyes brightened. "We're going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y love." He kissed her lightly. "Only I shall accompany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 Her shoulders dropped visibly, yet her eyes remained d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have done all we can here and Mentuhotep grows impatient to squelch the remaining Herakleopolis. Merikare and his generals have banded there. You must stay and let those who cannot yet walk recover for a few days before they march to the south." He traced his fingers along her delicate jaw. "There are less than a hundred men here, and you need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ulled away, stepped through the tent opening, and turned back to him her eyes sad, her lips tremb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eart breaking, he continued in a soft voice filled with love. "And I have seen the fatigue you wear like a cloak. You will join me a few days h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lled away from him and folded her arms across her chest. "But you're going into battle? Again? Do you really need to do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ust avenge my honor and destroy the man who would give you cause to fear for your safety. I can do no less. I am bound by his vow to harm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really stupid." Her eyes watered and she batted the tears away. "I don't want you to, and he doesn't matter, anymore.  I don'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epped forward, gathered her into his arms, and held her tightly against him. The mere scent of her excited him and made what he had to do all the harder. "Do you understand how much it pains me to lea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ifted her glistening gaze and met his. "I thought you didn't want...." Alex's voice softened to a whis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you by my side so much, I do not even dare to touch you." He sifted his fingers through her raven tendri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ow could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Isis, there is no pleasure on earth as great as the feel of you beneath me." He kissed her roughly. "But you are safe here and that is my wish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arik." She leaned up and wound her arms around his neck. "Don't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ust. It is my du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houlders slumped in sudden understanding and she leaned her head against his chest. As a physician, she had to know du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ove you. If this honor thing is all tied up in who you are, then I guess it's all right," she said flatly as if all her breath wa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the feel of her in his arms, against him weakened his resolve. "Tomorrow, will be another day of caring for wounded soldiers. I must not tire you. Rest my love. A few days hence and I will send word for you and Kasim to come. Can you wait for me until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ove you," she repeated. "I'll wait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much as the words of eternity pained him, they filled him with joy and desire. Tarik covered her mouth with his and relished the feminine hunger and need that boiled within her. The kiss, so gentle in its beginning, soon changed, becoming urgent and hungry. Repeatedly, he stroked the sweet heat of her mouth with deep thrusts of his tongue and braced himself for the want of her that would burn inside him until their joining in Abydo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is was not the time. His Pharaoh waited upon him to begin the journey. When Tarik finally forced the embrace to end, he was fully and painfully hard. But sweet release was not to be. He was a soldier first, physician second, and husband last of all. Yet, as Alex gazed at him, with passion-filled eyes and kiss-bruised lips, he could not, dare not linger any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dagger of regret buried deep within his heart, he released her without a word, left the dangerous enticement of her embrace, and strode from their tent, down the steep slope toward the wharf, and the ship that would take him from the one person who gave him strength. A woman from the future, named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 COLD FEAR coursed through Alex's veins and she shivered. "You are chilled?" Kasim said and lifted a linen shawl to her shoul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and thanked him. Pulling the shawl around her, she sat down on the bed. The weight of Tarik's absence already bore down on her like a stone. She hadn't slept or even eaten much since they'd entered the camp. Was this something physical or was she experiencing a premonition of something terrible to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now she had to bear this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ust rest, my Lady," Kasim said, easing her shoulders back against the head rest. "If the need arises, I will call you. Most of the men who can walk have joined Mentuhotep. I will watch the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m tired and there were so many wounded, I didn't really get a chance to sleep." Alex nestled her head into the softness of the bed and her lids drifted heavily against her cheeks. "Maybe just for a minute...a short nap...you'll call me...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promise." He drew the linen sheet around her. "Now you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ol bed felt so good against her sunburned skin. It seemed like forever since she'd slept. It reminded her of her internship 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asim was right. What she needed was sleep. Just a short nap and she'd be good as 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OPENED her eyes and sat upright. Darkness engulfed her. She'd slept too long. Like she'd been drugged. She had no sense of time or place. "Kasim?" Damn it, he'd let her sleep. "Kasim, where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silence answered her call. She stood, padded toward the opening, and peeked out. The moon bathed the Nile below her in a cloak of shimmering brightness. The few remaining tents were silently dark and a shiver of dread prickled the back of her neck. Where the hell was Kas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pened her mouth to call out his name, but something stopped her. Things weren't right. It was too quiet. No groaning men, no crying out in pain, no movement whatso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my God! They're all dea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filled her with fear. Her breath froze in her chest and a cold sweat prickled her skin. Something had happened while she slept and she'd bet her ticket out of this place that it was something b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aze darted around the shadowed tent for a weapon, but there was nothing other than her bag. She grabbed it and pawed frantically through the contents. Let's see, there was a syringe, maybe? Her lighter, maybe? She pulled out a small leather case and lifted the lid. Her scalpel? Razor sharp and gleaming in the moonlight. Perf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ipped the scalpel, hid it into the folds of her gown, and slipped out of the tent. Moonlight sparkled over each grain of sand giving the dunes a diamond-like glow. Why did something so beautiful feel so dea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kirted around to the back of her tent and about one-hundred yards from the infirmary. It was too quiet. What had happened to the men who spent the better part of each night wailing for the pain to end? Where were the servants who'd stayed behind to help her? What'd happened to the two-dozen soldiers who guarded the camp? Where was Kas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ind scrambled for answers. God, had they abandoned her? Maybe she was in the middle of a very realistic nightmare? Fat chance. She'd tried that rationale when she'd first landed in this dynasty. No. This wasn't a dream. This was reality and she had to make the best of it. _Or die trying? _She mentally shook herself. _Stop it! _She wasn't making anything better by thinking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check inside the infirmary. It had been filled with men when she went to sleep. They had to be there. If they weren't, then she'd deal with that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took a deep breath, straightened, and glanced around. Nothing. Just the ever-present quiet, not so much as a snore disturbed its spell. She tiptoed at first, then broke into a full out run, rounding the side of the tent. She parted the flaps and stepped in. Dark and still, a sense of foreboding weighed heavily upon her chest. She stepped cautiously forward, reaching out her hands in front of her until they met flesh. Cold, sticky fle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sped and reeled back, stumbling into the moonlight. Her hand bore the dark shadow of blood. She gazed around at the remaining tents in horror. She'd seen death before, but she'd never seen cold-blooded mass murder. And for what? And by wh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ungs burned for air in the deafening silence. She was all alone, out here in the middle of the desert, away from help, away from Tarik, wondering what was about to happen nex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hirled and started back toward the only place where she felt safe, each step growing faster and faster, the tent she'd shared with Tarik only hours before. Gasping, she ran through the flap straight into a hard, solid wall of fle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my sweet Alex, we mee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ivered violently as the cold, familiar voice chilled her blood to her marrow.</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Seven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NOT be kept prisoner. I am the mother of the birthright to Egypt." Tem shook an indignant fist. "And why has my physician not come to me immediately upon his arriv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is not your physician anymore, and your son is not Pharaoh yet, my queen. And you do not have a choice," Mentuhotep slammed his hand upon the table and paced the chamber. "You will stay under guard until this is finished! Until we find that desert devil and execute him at your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tred welled up inside her and she lifted her chin. "What are you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opped and glared into her eyes. "I know what you have done. That you sold Tarik's wife to Khety, as well as treasoned yourself against the throne of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swept across the room and turned her back on Mentuhotep. A dangerous course, no doubt, but one she must play out to its fin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shall never prove your accusations, my king and husband. Where is Tarik? Where is his whoring wife? The one who makes these claims again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strode up behind her and seized her shoulders in a punishing grasp. "Lying asp. I have all the proof I need, for I myself spoke with Alex days ago. She told me of your plot to rid Egypt of its healer." He loosened his grip. "You have been unmasked. There is no course but to face your guilt and pay the price of your dece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hirled to face him, anger shaking the control she had fought so hard to maintain. "As you wish, my Lord. But you will never find Merikare, for he is as slippery as a cobra and just as dea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usband's face darkened with rage. "You dare to talk of this man to me? And what price paid you for this fav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swallowed hard and turned away. "You dishonor me. Merikare lives for revenge upon your throne. I did not have to do or say anything. He had cause enough to do these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grabbed her arm and pulled her to within inches of his face. His breath was hot and hard against her cheek. "I shall have your lying tongue ripped from your mouth and given to our son as tribute." She wriggled in his grasp but he held firm. "The time for witty games has ceased. You will tell me the whereabouts of this scorp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no knowledge of what you speak, Mentuhotep. But mark my words, my own armies will rise up against you, if you continue to threaten my position as Qu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released her. What would he do now? Tem's heart raced. He might kill her for what she just said. Open treason against the king by his wife. She cursed her temper and willed herself to remain strong. But it was not anger that crossed the face of the man she had bedded for power. No. It was laughter. He tossed his head back and his full-bodied laugh echoed throughout her cha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are to mock me?" She whirled around and shoved against his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wiped his eyes. "Your armies? They are nothing more than eunuchs who will cower at the slightest cause." He stepped back and tossed her an assessing gaze. "Woman, you amaz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eized her wrist in an unrelenting grip, pulling her close. "If you were not such a viper, I would almost enjoy our sparring." He released her, but she refused to ease the ache of  the red rings around her wrists in his presence. "Yet, I cannot allow you to remain Queen without retribution for your d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red at him. "And what is it that I have done to you, besides taking the place of your barren mis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narrowed and he ground his teeth. "You will remain my prisoner until we have located Merikare and brought him face to face before you." His chest heaved as though beset by a sudden weariness. "Then we will know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roubled thought stole its way inside her heart and lodged there. What if they did, indeed, find that desert rat, Merikare? What if they learned of her promises to Khety? Nay, they would never find him. He would die before he would succumb to capture. She was safe. For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O YOU SEE beyond that rise?" Tarik pointed toward a swirling cloud of sand that moved slowly in the d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he raging of dust and wind that will threaten our camp," Kensu said and turned back toward the tent. "Soon we will all be destroyed and Merikare will have escaped, once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ripped Kensu's arm. "Nay, my friend, look closely at the cloud, again. Merikare's approaching armies stir the s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an you be sure?" Kensu shaded his eyes and squinted into the sun, yet still he seemed unbelieving. "You have the eyes of an eagle and the strength of many lions. Yet, I cannot believe you see Merik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ee not with my eyes, but my heart. Mark me, my friend, it is he. Come, we must alert our armies and make ready. The time for battle will soon be upon us. They will be tired and unwilling to do battle until morning. We will strike this night and render them helpless. Merikare will soon be brought to his knees and taste the justice he so richly deser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s eyes darkened. "But Tarik, we cannot do battle at night. The dea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o not walk the earth as we have thought. It is foolish to fear the cloak of dar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 Kensu shook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fear, my friend. We will be unseen and able to overpower what is left of his arm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 " Kensu's eyes wid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and our casualties will be few." Tarik smiled at the look of horror crossing Kensu's face. How was it that only weeks ago, he had experienced the same wrenching terror of the night? To be sure, he had learned much from his lady wife. A vision of Alex flashed through hi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afe in Herakleopolis with Kasim and the guards, yet he longed for her here by his side and in his arms. No matter what danger lay ahead for him, she was protected in the physician's tent and it was best, she stayed beh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Tarik? What has happened?" Kensu's worried voice broke his concentration and Alex faded from his thou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he said. A hard knot filled his throat and he swallowed around it. "It is time. We must prepare for ba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blocked Tarik's way. "But how will you do this? The men will not follow you into the night. I would follow you to the outer regions of Egypt and beyond, yet I can hardly bear the thought of such an act, myself. You cannot hope they will do this. It is against all rea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azed deep into his friend's eyes and gripped his shoulders. "Then, you must help me convince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SUN'S remaining rays streaked the sky, yet sleep would not be forthcoming this night, for tonight there would be a battle like none ever before seen in this 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de by side, Kensu and Tarik faced the sea of Mentuhotep's armies waiting for the command to march. A mixture of dread and anticipation shown upon their faces and Tarik whispered a silent prayer to Isis for the gilded words that would convince them to follow him into the dark spirit filled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rk this night for there will come to pass a great victory for Mentuhotep and it shall be done by you." Tarik's voice rang out over the multitude standing motionless before him. "I have prayed to Isis for the wisdom to carry out this quest. And to Osiris for the courage to see this through to vic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light murmur rustled through the lines. Single words reached Tarik's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r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k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stepped forward. "Those of you who fear the wandering sprits do so needless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we cannot do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raised his hand for silence and the murmuring ceased. "As I have been taught by our great healer, Alex, your _ka_ will be shielded by our living god Mentuhotep. We must take our wrath upon the one who would defile our women and rob us of our birthright, a united Eg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th to Merikare!" Their voices grew into a loud ro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retched out his arms. "The Herakleopolis stole our land, for that we took their freed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th to Merikare!" The chant echoed through the vall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erakleopolis stole our women, for that we took their lives," he shou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th to Merikare!" The soldiers stamped their feet and waved their spears and arrows high over their hea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stole our pride, for that we will take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th to Merik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peared the air. "We will attack during the cover of darkness and I shall be the one to carve out Merikare's evil heart and lay it at the feet of our mighty Phara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en beat their spears against their shields. Their frenzied drumming filled Tarik's sen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raised his hand and the men grew sil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ather up your spears and arrows. Follow me," Kensu ordered. "We shall take the lead in silence and make the first strike. Tarik, you will follow with the retainers of the monarch to circle behind and finish them as they scramble from their tents like fleeing ra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pointed to the west. "The soul of _Ra_ has now departed this earth. We must go. It is time once again to dispense the feathers." Servants wielded large bags of ostrich feathers, the sign of victory. "Place the feathers in your headbands, where Merikare can see the face of victory as he d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MOON SHOWN brightly, casting deep craters of darkness in an endless expanse of sand. Kensu led his army along the shadows toward the Herakleopolis encampment. Tarik stood on the highest dune and watched his friend with a mixture of fear and anticip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every breath in their bodies and to the death, these brave men would fight to bring Merikare to justice for Mentuhotep and Egypt. He wished he could share this moment with the woman whose love meant more to him than his own pride. If, by the grace of Isis, he was allowed to live and they were reunited, he would give her the scroll and take her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fting restlessly, his men grew impatient for the battle that would too soon be upo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ime," he whispered and reached for a fe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and his armies descended the last dune and the cries of battle reached his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ady. Only a moment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otioned to the men who readied their arrows and pointed the tips high into the 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ease!" he shouted, and the arrows arched high into the air and turned downward into the fray of men who writhed and screamed beneath the scorpion sting of the arrow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Eigh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EPPED carefully over the bodies littering the battlefield. In the early morning light, the sea of red mixed with white sand and brown bodies created a horrifying palette of co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ure he's here?" he called out to Kensu who stood some distance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s to be." Kensu lifted a hand to shade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ust have proof of his death." Tarik's voice was hard. "Only this will avenge what he has done to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was most probably dead. There was nothing left for them but to return home, celebrate the victory, and resume their normal life. Still, he had to be cert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over here." Kensu's voice grew faint and Tarik ran towards him, leaping over bodies and spears and d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my friend? Have you fou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su stood over a small, aged man clad in priestly robes. This was no warr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but his servant lives to tell us of his whereabouts." A glint of light caught Tarik's eye. The ornament around the servant's neck was similar to the one used by Alex when she listened to the heart. She had called it a stethoscope. A cold dread gripped his stom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grabbed the servant and ripped the instrument from around his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did you get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aptive blinked rapidly and swallowed hard. "My lord Merikare ordered me to give you this token o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slit your throat, you jackal." Kensu placed the blade of his sword against the man's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Kensu. Merikare has taken Alex." Tarik's calm words belied the cold fear in his be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Kensu sheathed his sword and gripped the man's shoulder giving him a good shake. "Surely you jest. She's back at the encampment, tending to our wounded. Isn't that right, old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fell to the ground and prostrated himself before Tarik. "Spare me, Lord. I -- I -- only do my master's bi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is your master?" Kensu kicked him lightly in the ribs. The man groaned and clutched at Tarik's feet. "I -- he -- is at the home of the great pharaoh's hea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ydos?" If Merikare did have her, he would torture her, or worse. If that black-hearted slave of Anubis dared touch his wife, he would know tortures unlike any ever thought of before or since. He must find her. A cold sliver of fear stabbed his heart. He had to, before Merikare ravag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go with us to your master," Tarik ground out. "If the woman who wears this is harmed, you will pay with you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cowered, tears filling his eyes. "Yes, my Lord, I will take you anywhere you ask. Anywhere. Only spar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EX BRUSHED her fingers along the cold, smooth floor and bolted upright. Pain seared through her arms, her back, her neck. Was she dead? Or worse, was she still alive to face whatever tortures Merikare had in mind for her? Slowly, the fog in her head lifted and she remembered the trip into Abydos a captive of the cruel prince. Trip nothing, he'd basically dragged her all the way from the encampment to the same villa Tarik had brought her to so many month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ts of the days and nights they'd spent together washed over her, like the cool evening breezes that bathed their garden. Finally home, but this time there weren't any cool breezes or happy times ahead. She was exhausted and hungry, bruised, battered, and bloodied. She'd collapsed the minute she'd been left alone. Now, she longed for Tarik to gather her in his arms and take the pain away. But he was nowhere to be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rustle of movement jarred her and blinking her eyes open, the sweet face of Seta appeared before her. "Seta!" Alex gripped her friend's arm and pulled her into a bear-hug. "You're alive." She squeezed tighter. "Oh, my God! I thought you were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returned the hug. "That evil demon, Marikare, has murdered Akiki and holds Tarik's household hostage. I am alive only because I ser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God. What's happened to Mentuhotep and the queen? Did Merikare get them,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hook her head. "I do not know of our lord, Pharaoh, as he left to join his arm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know." Seta reached out and touched her bruised cheek. "I must tend to your wounds." Seta rushed from the room and shut the door. Within minutes, she returned with a bowl of water and a stack of linens. Carefully, she washed the blood and grime from Alex's face. "There. You are ready to see our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alive isn't he?" Alex reached up and pulled Seta close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no harm has befallen him, for you and I are still li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s eyes darkened. "She is here. The evil one rules this house as if Mentuhotep is now dead and she is Merikare's concub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der what she's getting out of all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 know. I fear for your life, my most treasured mistress." She lifted Alex's chin and gazed into her eyes. "Can you tell me of Kasim, my husband? Do you bring me news of him? Is he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bit her lip and tried to stop the tears welling in her eyes. So much had happened since they'd seen each other. The tears betrayed her and flowed freely down her cheeks. "Seta, my dear, sweet friend. I'm afraid he's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owl of despair rose out of Seta's throat. She dropped to the floor and covered her face with her hands. "No. Please, my Lady Alex, tell me this canno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athered the girl into her arms. "I'm so sorry. I wish there was something I could've done. He protected me until -- until the 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istress, I carry his child. This is a sorry day for us. Without preparation, his glorified body will not be able to make the journey to the after-world. And his son will live in shame knowing the gods did not smile upon his father. Oh, what shall I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ugged Seta closer. "Surely, dying in battle is considered heroic. Don't the gods give special favors for that sort of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Seta could answer the sound of heavy footfalls along the marbled hallway caught their attention. The door slammed open. Merikare entered and shoved Seta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e her alone." The words had barely left Alex's lips when he slapped her and she tasted the metallic flavor of copper. She squared her shoulders and wiped the blood dribbling from her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till have a scorpion's tongue, I see." Merikare's deep voice filled the room. Seta cowered in the corner, her gaze darting about as if searching for a place to h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ood her ground and glared into his eyes. "Go ahead and kill me now. Whatever it is you want, you're not getting it from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out and jerked her tight against his heaving chest. "Mark the hour, for you will regret having rebuffed me. I will have you, wife of Tarik, but not before your husband witnesses my pleasure." He shoved her back against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n her up as befitting an Egyptian queen, slave." He turned back toward Alex. "Queen Tem has requested your presence." He motioned to Seta and exited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 kill him." Alex spat out a mouthful of bl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lex, you must do as he bids. I beg you." She grabbed Alex's hand and dragged her toward the bathing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going. Let him kill me -- or rather, let him try." She crossed her arms. "I'm not afraid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lease, my Lady. You must do what he says until Tarik and the Great Pharaoh return to stop his evil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you mean, _if_ they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grasped Alex by the shoulders and shook her slightly. "Nay, Tarik and Mentuhotep live. And they will come here for you. You are wife of a great Lord and the Herakleopolean prince has committed a most severe crime against Mentuhotep. Do not think he would let this final insult go unanswered. Merikare's head will sit atop Mentuhotep's spear. You must believ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uctantly, Alex allowed the servant to lead her into the bathing room. Slowly, piece by piece, Seta removed Alex's soiled cl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dear lady, I'd beg one thing of you." Alex met Seta's worried gaze. "You must promise not to anger Merikare into wrath. Tem is still in league with him and she is most jealous of you, to the point of r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was never hers to begin with. The only reason Tarik bothered with her was out of loyalty to Mentuhotep. And, quite frankly, I'd like nothing better than to tell her so my -- _aaahhh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dumped a jug of cold water over Alex's head. "Seta, what are you doing?" she sp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oling that fire of jealousy within you, Lady Alex. Angering Tem will come to no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ll make me feel a heck of a lot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econd spray of chilled water splashed over Alex'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All right, you win. I'll make nice. Just stop trying to drown me. I'm freez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of the grimness left Seta's eyes and a weary smile creased the servant's pale lips. "You are all I have left who loves me, Lady Alex, and I will not let your own foolishness take you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could she say to ease Seta's pain? She tried to envision her world without Tarik and the pain was unbearable. This wasn't a time for mere words. Alex wrapped her arms around her friend and whispered. "I'm sorry about Kas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raised her chin and held Alex's gaze, firm and honest in her conviction. "Do not fear, Alex. Your husband is brave, cunning, and resourceful. You will see. Lord Tarik will return to you soon. And he will surely want you in one piece. Of that I am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bidden tears slid from her eyes and Alex realized that it was Seta who was comforting her, not the other way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Okay. I promise to be good." Alex brushed the tears away and stepped forward. "Now, let's not keep Her Bitchiness waiting one more minute. Lead th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ta stopped her with a hand on her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not anger her," she whispered as if needing to give one last remin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ighed heavily. "You might as well tell me not to breat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ARKNESS BLANKETED the dunes in a carpet of silence. Mentuhotep's armies, driven by the force of their victory against the Herakleopolis and from their Pharaoh's welcome joining, had reached Abydos just as _Ra_ was about to be reborn. Pharaoh was emphatic about seeing Merikare pay for his insolence and for the grave insult he had dealt Tarik in stealing his wife. Tarik's thoughts were entirely different. But first, he would see his wife safe. Then, he would seek his reve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a night's journey the armies hovered just below a dune near Tarik's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time. We will kill that son of a cobra and take back your woman," Mentuhotep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 Lord Pharaoh, but if it pleases you, I would do this alone," Tarik replied. "I mean no disrespect, but if my wife is still...still alive, I wish to repay Marikare,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ill pay," Kensu said, checking his dagger's harness against the edge of his thumb. "With his bl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s eyes narrowed. "There is the matter of Tem. She also must pay for her treason." A victorious smile crossed his face. "For now, I will grant you this request, my friend. But at the first sign of battle, we will joi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nodded and Mentuhotep waived his hand. A servant rushed forward, arms laden with food enough for a feast. "Kensu, since we can do naught but wait for our Lord Tarik to return, let us sup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ESPLENDENT IN a spun gold and linen dress, Tem lounged against the bier. Upon her head a golden disc bearing the image of Isis reflected the lamplight. As Alex entered the room, Tem smiled a cold, hard smile that didn't reach her heavily kohled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it is the mistress of the house, Lady Alex. Welcome back to your humbl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bowed slightly and managed a tight smile in return. She wasn't in any mood for ga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closer, wife of Tarik. There is something I wish to show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Alex arched a brow. What did the vicious bitch have on her mind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ah -- was searching for a linen wrap and happened upon this odd piece of papyrus in one of your husband's che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husband's chest?" An angry burn heated her cheeks. "You found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produced a scroll from beneath her bed of cushions and held it up for Alex to see. "It tells of travels from many different worlds, of a great healer who sings the songs of Isis. Do you not know this?" She smiled coquettishly. "Is this not the same my servants say you have searched for all these many month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old, hard fist of fear knotted in her abdo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unrolled the papyrus, held it up to the light, and slanted her gaze at Alex. "Yes, I do believe it is the one you s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he hell was going on? After all this time. It couldn't possibly be the scroll from the tomb. Not in Tarik's room. A cold realization chilled her blood. He'd helped her search, brought her sample after sample. Alex thought of the morning Tarik brought the armload of scrolls to her, all bearing the same words to the song of Isis. None of them were _the_ scroll. It wasn't the fact that they were new or old, it was the magic that was missing. Anticipation quivered in her stomach. Now she could go home. This was it. Her ticket home. Had he had it all along? And if he did, why didn't he tell her? Why had he let her go on believing it was l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Let me se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epped forward hand outstretched, but Tem snatched the papyrus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gaze met Alex's. She wet her lips and sang out in dulcet tones the familiar song. "_Paif I merti, maa utat e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rds were identical. It was the papyrus that was different. Strangely new. No, this couldn't be the same brittle relic that brought her here. Again Alex reached out to touch the parchment. This time, Tem allow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moment Alex's hand drew near, an odd vibration welled up within her, a hot thrumming from somewhere deep inside that wound itself around her soul and lifted her outside of herself, though physically she hadn't moved so much as an inch. The scroll had a life of its own -- this paper. Just like before. _Oa ma, henk ab er nek sah an qem xerefu, akeru apt renpet er tetta.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ruptly the answer hit her: this was her scroll! Only here and now it was as fresh and as new as the day the scribe dipped his brush in the ink. Alex stepped back and its effects slowly faded. "Okay, you've got my attention. Where'd you get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evil smile lit Tem's face. She stood and swept across the room. With some effort, she lifted the lid of a heavy bronze chest and placed the scroll inside. "As you can see, this is Tarik's greatest tr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kept this from her. Betrayed her. Used her. Tears welled up and filled her eyes, blurring her vision. She had to get out of here, fast. She'd never let this woman see her c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_ don't know anything about my husband!" Alex stepped towar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forget, Lady Wife, that I have spent much time here befo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I'll just bet you have." Anger sparked from deep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eant you no harm, offering this to you," Tem's voice mimicked conc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opped in the doorway. "If you meant no harm, then why did you betray me to Merik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s eyes darkened. "You are not of this world. Yet, there are those who would believe that you hold certain powers. You are a great prize to the Herakleopolis and they paid greatly for your cap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w resolve straightened her spine. She'd deal with Tarik's betrayal when and if they were ever reunited. Somehow, she had to get her hands on that scr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AT HAS SHE done to you, my friend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entered her room lost in thought and the magnitude of her discovery. She didn't know how exactly, but with just a little effort, she could really go home. Not just home, but to her place -- her own time, away from psycho princes and evil, wicked queens. Away from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er gaze cleared and she focused on Seta. "Oh, nothing, I'm just tired, that's all." Alex removed her jewels and sat on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I -- there is -- he i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now, Seta. I need to think -- I mean rest." Alex leaned back against the coverings, shading her eyes with her arm. A mixture of excitement and dread flowed through her veins. She'd wanted to find a link back to the future for so long, and now when she finally had the key to it all, she wasn't sure returning home was what she really wanted. Modern medicine, electricity, hot showers-yes. But these were empty comforts compared to a life without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s chiseled face appeared in her thoughts. Mentally, she caressed the ragged features, shaped the hard planes of his chest. She knew every dip and hollow of his body, every sculpted contour; knew the taste, the feel, the scent of his body. How could she leave him? She loved him beyond all comprehension. Okay, so he'd had the scroll all along, had deceived her, had hidden that stupid piece of paper and kept it from her. But his actions proved his love. If he had kept the scroll a secret, he must've had good reason. Besides, it only proved one thing. His love was so great he'd do anything to keep her here with him. Didn't she love him too? Enough to stay here, in his time, on his te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e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uld she sacrifice never seeing her father, again? Could she bear the sacrifice of a life alone without Tarik? How could she choose between the two people she loved most on this earth? Two people who were separated by thousands of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herself, it really didn't matter if she saw the twentieth century again. Nothing more than a cold, sterile world of medicine waited for her in the future. A future without love or a family of her own. A future where even her medical colleagues thought her silly and incompetent. How long had it been since she'd looked at the mummy's x-rays and blurted out her CPR theory? Her breath caught in her chest. The x-rays. Was it Tarik's remains enshrouded in those linen strips? How could she go back? How could she go and never know what had happened, never know what he'd become, or what they could have become together? She didn't want to live in a world without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rs slipped unbidden down her cheeks. It was simple. She couldn't leave him. Not now! Not 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 Alex -- " Seta called out. A rustle of agitated movement caught her attention and in the next second the door banged o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now, Set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this how you greet your captor?" Merikare's deep, angry voice surrounded her and a new sense of foreboding gripped her soul. She scrambled up against the headboard, her gaze darting around the room, searching for an escape ro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e reached out and pulled her to him. His fingers bit into her shoulders. He jerked her to her feet and slapped her back onto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ock of the blow stunned her into immobility. Tears of pain filled her eyes. She shook her head to clear the bright, hot stars from her vision. He loomed over her as dark and sinister as Anubis,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MOTIONED for Kensu to join him at the base of the dune. "Merikare's guard is many. Do you propose we storm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Kensu, this is my dwelling. I know of many ways to enter undetected. Come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Kensu, and a handful of selected men crept along the base of a marbled hallway that led deep into the base of the dune and ended in front of a large, golden door. "Here, friend. We will enter my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this place?" Kensu asked smiling. "Was this built for your forays as a child into the dese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family has long lived between two kingdoms and we have protected our loved ones with a ready means of escape." Tarik slapped his friend on the back. "Now, it provides a means of entrance. Follow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en hurried along the dark corridor until they reached the bathing rooms. "This one leads to my quar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t his fingers to his lips and motioned for the others to follow. With quick, silent treads, they climbed the stairs and subdued the guards stationed in the hall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and the others go on to Nafari's quarters," he whispered to Kensu. "I will find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lunk quietly down the hall until a woman's cries reached his ears. Not just any woman. The woman he loved! He burst through the door. For a moment, shock rooted him to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lay on the bed crushed beneath Merikare's sweating body. She thrashed and twisted, pulled her hand free and struck a glancing blow to Merikare's temple. It was then Tarik realized her cries were not of fear but of anger. The blow caught Merikare off guard, affording Alex the opening she needed to bring her knee up into his groin. A sharp yelp erupted from his throat, and he clutched himself, his face red with rage. Alex started to roll away but the prince wound his fist around a handful of her hair, jerking her back down beside him. She jabbed upward with her fist, connecting with his jaw. His fist sprang open and Alex leapt to her feet then kicked outward, knocking Merikare back against the bed. Never had Tarik seen a woman fight so. Pride welled up inside him. She was so small, so delicate, and yet she threw the mighty Merikare around like so much chaff in the w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ill be mine, woman," Merikare ground out. "And your husband will view my conquest of your body, or you will die before this night is finished." His hand shot out and seized Alex's arm, once again. Tarik unsheathed his dagger and stepped out of the shad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she will not. Let her go, desert scorpion or the only death we shall see this night will be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overed from his earlier rough treatment, Merikare swung off the bed, pulling Alex before him in a single swift movement. The gleam of Merikare's blade against Alex's pale throat still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s where you are wrong, my old enemy. Drop it or the woman dies now." The honed edge pressed infinitesimally harder, nicking Alex's flesh. A pearl of dark blood slid down the deadly blade. Tarik tossed his own weapon to the floor. The taut hold on the knife relaxed but did not withdraw. Merikare's gaze met Tarik's and he smiled venomous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Lord Tarik, you will enjoy the performance I have planned for you. She is a lively one, your wife. She brings you much pleasure, I think, as she will me. Her struggle will make my delight all the swee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ge and blue, Alex's gaze met Tarik's. "Don't listen to him. You've got to get out of here. I can take care of myself. Just, pleas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jerked back on a handful of Alex's hair, stilling her words. Tarik took a step forward but stopped short seeing the man's weapon move menacingly against his wife's wind pi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laug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s the soul of a viper, this one. Too bad for you both she has not the b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azor's edge moved slowly down the slender column of Alex's neck then back up again. Down, then up. A toying, deadly caress. Alex swallowed hard, the muscles convulsing. Tarik fought the impulse to storm across the room and plunge that dagger into Merikare's black heart, but he dared not move. He had no doubt the man would take ruthless pleasure in slitting Alex's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 snap your neck like a dry twig," Merikare said in Alex's ear, his voice pitched low in a silky tone. "But that would deprive me of my greatest desire -- to have you writhing under me while your husb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rammed her elbow deep into Merikare's midsection driving the air from his lungs. In one fluid motion she stepped back and stomped on Merikare's toes, then grabbed the arm with the knife, bent, and flipped him over her shoulder like a sack of grain. He landed in an untidy heap in the middle of the stone floor, completely stun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not completely. He was on his feet in an instant making another lunge for Alex. That was it. Tarik had all he could take of this coward's plo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rikare scrambled to his feet and slapped her, hard. This time, she crumpled to the floor. Tarik ran forward, shoving the man away from her and knocked him against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flee!" He leapt onto Merikare and plowed his fist beneath his jaw. Merikare shook off the blow and reached for a small statue of Isis, bringing it down hard across Tarik's temple. For a moment, stars filled his vision and he wondered if the woman lying on the floor was, indeed, his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IK STIRRED, rubbed his forehead, and slowly opened his eyes. He was dusty and worn, bruised and battered, but he was the most glorious sight Alex had ever s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ried lines creased his brow and he reached up to caress her swollen jaw. "My beloved." His thumb stroked her cheek. "Did he...? Has 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vered the hand nesting against her face with her own. "I'm fine. He didn't...he didn't touc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ubbed his eyes as if to wipe away the moisture that blurred his gaze. "You are Isis, come to take me away. But, I shall not leave my Alex, my love, my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illowed his head in her lap. "I'm here, darling. Righ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closed his eyes as if to clear his vision and opened them. He struggled to a sitting position. His gaze sharpened. In a moment she was in his arms. He pressed kisses to her lips, her cheeks, her ears, her neck in rapid succession. "My love, you are not har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m fine. I'm fine. It's you I'm worried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smissed her concern with a wave of his hand. "My head still sits upon my shoulders, though it feels like it has been spitted on a pike. I'm well enough. What of that jackal, Merik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ne," she answered matter-of-factly. "Both he and Tem must have high-tailed it out of here when the soldiers arr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puzzled frown creased Tarik's b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ntuhotep," she said in answer. "His men are all over the place. Merikare and the Queen must've gone to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roll!" Tarik shouted and struggled to his feet. "I must get the scr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wered his gaze unable to look at her. "I have had it all along. I found it in the tomb after you had searched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tood next to him and wrapped her arms around his waist and breathed in the scent of him. "I know," she said sof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uried his face in her neck. "I have dishonored you. Hiding the scroll from you was against my teachings and my oath of honor. But it was to keep you by my side, if for just a moment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labored against her ribs and need took control of her senses. She turned her face to him and answered with kisses. "Tarik, I -- I've missed you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 not mean to deceive you. I only wanted t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oesn't ma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and Merikare will say the words and go to your world. This cannot be, for they will slaughter all who stand in their path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ther!" Alex shivered at the thought of Merikare's wrath turned against her kindly parent. "We've got to get to that tomb and stop them." Her body shook and Tarik hugged her tighter. "Before they figure out how the scroll wor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zed up at him and shrugged. "Hell, I don't even know how it works for sure. Maybe that'll buy us some time."  She clung to him and he to her as if they only had a few minutes left before eternity would separate them forever. She'd felt the thrumming of the scroll beneath her touch and knew its power. What if this whole thing backfired and she and Tarik ended up separated? Foreve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Ninet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ME GO, you filthy son of a jackal trader." Tem dug her toes into the sand and wrenched her arm from Merikare's grasp. "I am not a common thief stealing off into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oved behind her and pushed. "We must hurry woman. It is now not just my life that will be spent if Mentuhotep's armies reach us. It will be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ed in shock and placed her hands on her hips. "Did you not kill Alex? And what of Lord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w Mentuhotep's men coming to the entrance of the house as we left, did you not?" Tired of her queenly antics, he pulled her to him roughly. "Do not play the innocent virgin. You know as well as I their lives were spared. Hence, you professed to show me this wondrous scroll you have found. To do so unfettered requires haste," he sneered_, "my queen_. I am anxious to see this magical escape you have propo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no jest, Merikare. Alex wanted this too much for it to be a trick." She smiled. "We are a strange pair, you and I. Sometime ago, I would not dream of pairing with a rogue pharaoh such as you. But here we are, with our common needs, forcing us to rush unbidden into a strange unkn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non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sitated, but Merikare jerked her forward, again. "It is in the scroll. Alex told me this,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an evil ruse," he said. "To fool you into a trap. No doubt your husband's assassins lie in wait for us at the t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wear it is so." Tem's eyes narrowed. "Alex was filled with grief when I did not give her the scroll. Now, stop, you foolish dog! Listen to me." Tem planted her feet deeper in the soft sand and refused to bu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She thrust the scroll toward him. "See for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is fingers grasped the papyrus, a warm sensation traveled up his arm. It tingled with a low vibration as if it had life. He dropp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fel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 But that is not to say this thing is not evil and will not cast us into the netherworld where we will fail in our journey to the afterlife as we have not been properly prep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this is not of Anubis. And cannot you see that Alex is not of Egypt? Her land is distant, with many wonders." She grasped his arms and shook him. "Have you not wondered why her skin is so pale and her knowledge so v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I -- I thought she might be from the far northern regions across the great s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laughed, a harsh, disdainful sound. "Her skin is the color of the finest alabaster. She looks as if a statue came to life and walked upon this land. None such as her ex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could no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husband's tomb is just ahead and it is there we will prove the secret of her mag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OES IT PAIN you much?" Tarik reached out and laid his hand against Alex's ch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out as much as yours." She glanced up at him and returned the caress. The bruise across his temple had swollen and the deep blue shadow grew darker. "We're a fine pair of warriors. Maybe we should've stayed behind and rested a while -- waited for Mentuhotep's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are engaged in battle. We cannot dally, for Tem knows the tomb as well as I. If she does possess the knowledge of your scroll, then we may very well already be too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 wasn't for what they might do to Dad, they could go to hell for all I c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would not mind staying here with me?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ever isn't long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pulled her close against him and brushed his lips across hers. "You would do this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deal with life with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et, you would go back to protect you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that's not all. How can we allow two people as evil as Tem and Merikare to control the secret of time tr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me tr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Who knows what they'd do with that kind of p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yes misted and he pulled her tight against him. "I do not know the meaning of this time travel, but I know it is right you should return and protect your father. I would wish to go with you, but my place is beside my Pharaoh." His gaze locked with hers. "You will come back to me -- I know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of never coming back, never seeing him again, never feeling the warmth of his arms around her filled her with panic. What if there was only one trip left in the scroll's magic? And what if Tem and Merikare had already take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OW RUMBLING shook the desert floor. Tarik and Alex crouched low along the tomb's entrance. The tremor abated, then another took its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ve done it." Alex rushed forward down the steep slope. "Tem's reading the scr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Tarik grabbed her arm. "I must go befo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of angry voices echoed through the tomb and Alex gazed into Tarik's dark eyes. "They're still here. We're not too late." She rushed passed him. "Come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urmurings grew louder. Alex recognized Merikare's angry voice reverberating throughout the subterranean chamb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not read the words correc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dare to correct me, you ignorant dung-beetle," Tem acc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iper, you dare to call Pharaoh of Lower Egypt thus?" Merikare shouted. "I shall see you perish with your own vile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 shall travel to this distant land without you, dare you not silence that impudent lip of yours," Tem answ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hh." Tarik drew his dagger. "Perhaps I can gain his atten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stronger rumbling rained sand and rocks down on their hea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aif I merti, maa utat em._" Tem's clear voice rang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y God, Tarik. She's simply saying the words and it's working." Alex took an anxious step forward. "Hurry, we're almost there. We've got to stop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Qa ma, henk ab er nek sah an qem xerefu..."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lex stormed the room in a full run with Tarik close behind. Their plan forgotten, she flew headlong into Tem tearing the scroll from her grasp. "Get back, you scorpion," Tem screeched. "You've no power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hoved Merikare into the wall. Alex rolled and caught Tem's legs in a scissor hold. "Hurry, Alex," Tarik called. "The words! Say the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clutched the scroll to her chest and prayed her voice would allow her to say the final phrase. "..._a -- akeru a -- apt renpet er t -- tetta.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oom blurred and whirled. Shapes lost their form and swirled slowly, fluidly. As if in slow motion, Merikare pulled his dagger and threw it straight for her heart. Tarik launched himself forward and in that instant Merikare's blade imbedded itself deep in Tarik's back, missing her completely. _Oh God_! He'd thrown himself in its path to sav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cry, Tarik tumbled forward into Alex's arms, his eyes wide with pain and shock. The deafening rumble grew louder. The room swirled faster. The dizzying sensation sicken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clutched Tarik tightly, so tight she felt the beating of his heart. Everything was crazily out of control and Alex watched Merikare shrink back in terror against the far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alone, seemed unaware of the changes, standing defiant in the face of chaos. She crossed over and stood directly in front of the gleaming statue. "You think Isis will protect you? See how she protects you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ood flowed freely down Tarik's back slicking her hands. His shallow breathing was a clear sign of danger. He was in shock. Would he even survive the trip? It didn't matter, anymore. If he stayed here he was as good as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round trembled beneath them and the air was alive with electricity. The golden statue of Isis teetered back and forth. Yet, Tem stood her ground at the base, screaming her commands at Merikare to kill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 out, Tem," Alex hollered above the din. "While you still have a ch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 you who will die this day, and I will have the pleasure of taking your last breath with my own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m reached forward and grabbed at the air. Alex shrank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ill not save you, woman. For I have -- _aieeeah!_" Tem's scream of agony pierced the air. The large gilded statue of Isis toppled and fell, crush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ung on to Tarik, afraid she might lose him. Her lungs constricted and she fought down the panic that threatened to rise up and steal her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peated the words, "_...akeru apt renpet er tetta._" Over and over, she called out. Louder and louder, praying the magic was still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oom swayed and rotated. Was she weakening? Would she give up? Pass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oom spun out of control. Alex and Tarik with it. And rumbling. And quaking. She clutched Tarik tighter. His eyes opened briefly and two words slipped from his lips. " -- lo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under rocked the room and darkness claim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as caught in a vortex of bright colors, a kaleidoscope of sound, sensations hurtling her through space. Or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IGHT BLINDED her. But it wasn't the sun. The light was man made -- electric. The golden statue of Isis was back on its pedestal, silently beckoning the faithful to worship. The dizziness subsided and Alex glanced down. In her arms was a man. Tarik, the man she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e was near death, his breathing shallow from blood loss and the shock of what they'd just been th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A voice called to her in English. How wonderful. She hadn't heard her native tongue in months. Her father's voice echoed around her. "Alex! For heaven's sake. Is that you? I though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ther stood immobiliz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d, I'll explain later. Hurry. We've got to get Tarik out of here. He's d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But -- who?" Her father's eyes widened and his jaw dropped o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my -- my --  Oh, hell, Dad,  -- he's my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explain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right you will, girl." He motioned to several workers and they picked up Tarik, but Alex refused to let go of him. "I was worried sick. I thought you'd been kidnapped." He smiled. "Let go of him, now. Ahmed can tak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ly, she released her grip. "Careful. I don't know how much blood he's lost, but I've got to get him outside so I can examine the w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med and his men carried Tarik gently up the steep incline, into the sun, and down the slope toward the ca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here. It's still here." Awe filled her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ther glanced at her with concern. "What are you talking about? Never mind. Right now, I need to get both of you to a hospit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Dad. I'm fine." She placed her hand on his shoulder. "It's just that everything seems so different some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rry!" She motioned to the men to carry Tarik into her father's tent. "Put him down over here." She pointed to the cot. "I've got to get a look at that wound. He might be bleeding intern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perched on the edge of the cot and slowly, carefully examined Tarik. Within minutes she had assessed the damage and caught her father's e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it ser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It's deep, and I'll have to keep a careful eye on him for infection, but the blade must've bounced off his scapula and missed his lu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lizing where they were, Alex glanced up at her father's worried face. "I don't know how to tell you this, Dad. Tarik is your second great find. A living, breathing eleventh dynasty Egypt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 --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he's, I mean, _we're_ here, now."</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Twen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VY FOG swirled inside Tarik's head. Had Anubis claimed his _ka_? Pain broke through the mist, and the spinning slowed. A face appeared in his vision. A face so lovely that for a moment he thought he had made the journey to the netherworld and Isis, in all her glory, awaited him with open arms. Strange how similar Isis and Alexandria seemed. Perhaps it had been his lady god all along who had married him and taken him to a new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ision cleared to a bright, hot glare that stung his eyes. She leaned down and brushed her lips, cool and inviting, along his. He tasted the sweetness of her and the faint scent of _queres_ filled his senses. Alex whispered soft and low in his ear. "Tarik? Can you hea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ange, he seemed to separate from his body and his tongue felt weighted, heavy, unresponsive. He fought for consciousness and opened his mouth to answer but only rasps and croaks escaped his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all right, Tarik. Do you understand? Can you hea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ruggled against a dark tunnel that dotted the brightness and tried to speak again.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darling, it's me. We'r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id her cool hand along his cheek. "The scroll worked. It took me, I mean, us, back to the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truggled to sit up, but pain and dizziness forced him back. An old man dressed in white, filled his view; one who mouthed strange words he could not understand. Words similar to those Alex had spoken when he found her crawling from the tomb, so long before. Had they indeed made the great journey across the sea of time to her world? To her father's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e whispered. "I fear it is I who am now at a disadvantage. I do not know your words. Is this you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drew the old one forward, and spoke slowly and deliberately in her heavily accented Egyptian, as if he would have trouble understanding, otherwise. "Tarik, this is my father, Professor Ezekiel Stone. He's the one who found Mentuhotep's tomb and the scroll in the first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name do you call him in your langu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repeated afte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 man's eyes widened. He grabbed her shoulders, shook her, and laughed, finding breath for a new string of words, but there was only one that Tarik recognized, "Mentuho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What did he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miled and nodded. "You speak an ancient language. One not heard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head spun. "Ancient language?" _My language is spoken everywhere. _"How can this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and ran her fingers along his cheek. "Here, in my time, not very much is understood about your culture. And as for your language..." She shrugged. "It's been a secret for many centu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reached up to protest, but a new shaft of pain lanced through him. He winced and dropped his arm. "Alex I do not understand. Do you really believe the scroll brought me to the world of your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nd I'm afraid you're my captive now." She leaned down and brushed her lips with his. But their love was not to be. The realization of his duty weighed heavily upon his heart and resignation cooled his blood. His beloved Alex was safe in her own world. He would stay with her until his wounds healed. Then he would use the scroll to return to serve his Pharaoh. If its magic brought him here, then it could take him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Tari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eard your father call out Lord Mentuhotep's name. What is it that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idened. "Dad's pleased that we've confirmed the tomb was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did he not know from the inscriptions within that it was Mentuhote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n her cool fingers along his heated brow. "They're deep inside the tomb and he didn't understand what they meant. At first, when Dad sent the mummy's x-rays -- " Alex frowned as if lost in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X-rays? There were so many strange words in her world. A vision of her flashed in his memory. She was dirty, tired, and confused, but she was still the most beautiful sight he had ever seen. Was his confusion similar to hers so many months before? He shook his head to clear it. Everything had turned around and now it was he who was lost in a strange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X-rays? What is this you speak of, Al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ummy. I thought it was -- " She stopped and stared off. A look of fear crossed her face, then, as if realization took possession of her, she leaned down and kissed him. But this time the kiss was rich and deep, filled with the promise of many more to come. He reached up and pulled her to him, but she broke the kiss and laughed. "I can see you're feeling much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ther cleared his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glanced up into her father's eyes. He had so many questions. How could she even begin to answer them when she didn't know herself what had happened? Her thoughts darkened. The x-rays. Ever since going back in time she had wondered if it was Tarik. But under the present circumstances that couldn't be. He was here. Alive and safe. Hopefully, there was still an unknown mummy resting in the Cairo Museum. At least she hoped it was there and not a paradox of time travel that had changed the future. It didn't matter really. If the mummy still existed, she'd have plenty of time to learn its ident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zekiel placed a warm hand on her shoulder and squeezed.   "Okay, Alex. Let's hear it. Everything. Start from the begin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anced down at Tarik. His face registered pain. "You need to rest, Tarik," she said, preparing a hypo. "I've got something that will help you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injected the painkil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it more of your Morphine?" He frowned.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words drifted off and his eyes fluttered shut. His breathing grew deep and ev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_. He'd be all right. The wound was deep, but there hadn't been much damage. Sleep would have him up and around in no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would she begin? How could she tell her father all that had happened these past few month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Dad. I'm all yours. Ask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ther's eyes opened wider and he wrapped her in a bear hug. "It's a dream come true, that my daughter would someday join me in unlocking the secrets of the p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miled. "That's an understatement, D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issed her cheek lightly. "I guess this calls for a very large pot of coff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EEP INTO the night, her father listened to Alex's ta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after finishing a third pot of coffee, her father stretched and paced the perimeter of the tent. He hadn't laughed or called her crazy. He'd listened intently to everything she had to say, his eyes growing wider, his breathing increasing, and his movements impatient, as if he had somewhere to go. 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obviously struck a chord of something deep inside him, something she'd never seen before. An excitement of enormous propor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I see this scro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Dad." She glanced around the room. "Jeez, in all the turmoil, I must've left it back at the tomb." She rose, but he placed a hand on her sh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get it, Sweetheart. You stay with Tarik. I'll only be a minute." He patted her sh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watched him leave and turned toward Tarik who's eyes fluttered open. "How're you fee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long have I been like this?" he said, grogg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night. How's the pain? Does it still h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y. The medicines you have given me have removed the pain. I feel so outside of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old my father everything. I think he believe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smiled weakly. "It is I who have lived this with you. And, still, I have trouble understa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n her finger through his hair and he captured her hand pressing a kiss to her wrist. Her pulse jum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re was something odd about this kiss. Odd about the way he looked at her. His expression was tender, but she recognized the determined glint in his eyes. She stared for a long moment trying to read his thou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ld suspicion washed over her. Surely, he wouldn't leave. Not now. Not after everything that had happened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iffened. "You're not going back? I won't let you. They'll ki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ush." He ran his hand along her arm. "Merikare is, no doubt, either dead or in the dunge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e both saw what happened to Tem. Mentuhotep is left with only Kensu to do his bidding and then there is the matter of Nafar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ll be under the protection of the pharaoh. He has other physicians. Why do you have to go?" She gazed into the endless depths of his eyes. "It's not that damn honor thing again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His voice grew cold. "You don'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od, crossed over to the doorway and pulled the flaps tight. "I only understand one thing." She spun around. "We're meant to be together and if you're going back, so am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leaned up on one elbow. "Do you mean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try me." She strode to Tarik's cot and wrapped her arms around him. His familiar scent invaded her senses. "We were meant to be together. Always. Forever." She placed soft kisses along his temple. "And nothing will ever chang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ther would understand. All her life, he'd only wanted the best for her. And this was b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low rumble shook the ground. "Oh, God, another earthqu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emors continued for a few moments more, followed by  unearthly stillness. A strange foreboding crept along her spine and she shivered. Alex hurried through the door-flaps bumping straight into Abi-del, his eyes wide with terr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your father. He's gon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pilo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IN GRANITE columns guarded the gateway to the Cairo Museum, housing the relics of an ancient civilization, a lost world, a culture of unheralded sophistication and knowledge. These treasures had been hidden from modern man until only a few hundred years ago. Alex gazed up at Tarik, lingering at the doorway as if afraid to confront his past. He had welcomed each new discovery as the physician he was, relishing in modern technology and showing a particular affinity for computers. However, Western clothing had smothered him until he finally settled for the freedom of middle-eastern dress and in his _galabiya_, he was every bit the ancient Egyptian and modern man in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love, this way," Alex pointed toward the far end of room. "He's over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ex slid her hand in Tarik's and led him slowly along the marbled floor, their footsteps echoing around the room. Everywhere she turned were memories of the past, their shared past, and a past still living for her father. In her hand she clutched his letter, read and reread many times over the last six months. A letter of dreams, desires, and determination. Of her father's wish to spend the rest of his days with Mentuhotep and those who served him. And of her father's promise to leave her a sign that everything was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approached the sarcophagus, a mixture of anticipation and dread flowed through her veins. What if they found nothing? What if the mummy wasn't Mentuhotep, but her father, after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filled with tears that threatened to blur her vision. Batting them away, Alex gazed into the glass. Preserved for all eternity, the mighty pharaoh rested in his kingly robes. Tarik bowed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hidden deep within Mentuhotep's arms was the tip of something rolled tightly -- an ancient papyrus? Alex leaned down, closer, her nose pressing against the glass. Weathered and worn, it was her scroll! Its edge bore a mark. Not hieroglyphics, English, the beginning of a name. _EZ_. Her father's? It had to be. Yes, this was his sign. He'd found peace and honor among her husband's peo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idened and a stream of silent tears traveled down her cheeks. Not tears of pain, but of j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reached out and pulled her to him, so tight the beating of her heart mingled with his. The sight of his old friend, dead now for centuries, brought a stab of bittersweet regret. Alex was his life now, his hope, and his future. Even this strange and fascinating world would be paradise because they were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ever. Al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ik rested his chin against her cheek, breathing in the scent of her, giving silent thanks to the gods who brought them together through the magic of an ancient scroll, the wonder of an ageless love, and the mystic words that touched the soul of time: the Song of Isi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ana Ki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electronic pioneer, Diana Kirk is no stranger to more traditional forms of writing. She is a playwright, novelist, and medical writer. The 1992 President of the Nebraska Writers Guild, Kirk is currently a member of the Romance Writers of America, Sisters-in-Crime, Romance Authors of the Heartland, and the Western Writers of America. Her historical play, Prairie and Parlor: The Creighton Story, was produced at an Omaha theater to rave reviews. She was also on the Board of Directors of the historic First Nebraska Literature Festival in 1991 focusing the spotlight on Nebraska wri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rk, who also writes under the name of Diana Hart,&amp;nbsp;teaches the prestigious Breaking Into Print course at Long Ridge Writers Group  www.longridgewritersgroup.com. A long-time aficionado of Ancient Egypt, SONG OF ISIS is her seventh no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isit Diana's website at: http://www.eclectics.com/dianakirk/</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Visit www.fictionwise.com for information on additional titles by this and other author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20:18:00Z</dcterms:created>
  <dc:creator>AlyceAnn Jula Aber</dc:creator>
  <dc:description/>
  <dc:language>en-US</dc:language>
  <cp:lastModifiedBy>AlyceAnn Jula Aber</cp:lastModifiedBy>
  <dcterms:modified xsi:type="dcterms:W3CDTF">2003-08-10T20:19:00Z</dcterms:modified>
  <cp:revision>1</cp:revision>
  <dc:subject/>
  <dc:title>======================</dc:title>
</cp:coreProperties>
</file>