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NEW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-FRON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KET BOOKS New York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ydney Tokyo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 of this book without its c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this book without a cover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to the publisher as "uns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" Neither the author nor the publis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ayment for the sale of this "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is a work of fiction. Names,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s are products of the author's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titiously. Any resemblance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locales or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ing or dead, is enti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iginal Publication of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KET BOOKS, a division of Si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ster Inc. 1230 Aven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ericas, New York, NY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 1997 by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is published by Pocket Boo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Simon and Schuster Inc.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icense from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, 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is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thereof in any form whatsoever,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ocket Books, 1230 Aven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s, New York, NY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671-0139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ocket Books printing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9 8 7 6 5 4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KET and colophon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imon and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in the U.s.a.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Captain's Log,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6.1-The Excalibu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avoring to provide humanitarian 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vessel Ca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four dozen passengers pres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ay. However,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rselves face-to-face with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, who has opened fire 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icer's Log,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6.1-Our attempt to effect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tranded private crew ship, the Camb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by refugees from the fallen Thall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has been interru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 of an unknown vessel, which is re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ostile manner to what is undoubtedly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r trespass. Ideally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houn should be able to handle this matter in a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BLOW THOSE BASTARD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" The Excalibur had just been roc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alvo from the black-and-silver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 100,000 kilometers to star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tplasma cann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ed against the starship's shields,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aserstplasma" essentially design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ash shields apa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to determine the wave harmon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and basically eat through them with violent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blasts w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way toward cracking throug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and the Excalibur was jolted by th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even though the starshi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ubjected to this most undign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voked attack, Captain Calho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order promp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led gasp from Commander Shelby. "Captain-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gnation, Commander. I didn't say I woul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merely that I wanted to. St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young," and Calhoun rose from his chair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ized and confident. "Lefler,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" "Some da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shields," Robin Lefler re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 "No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. Forward shields at eighty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." "McHenry . . ." began Calh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is surprise, the normally laid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msman said in staccato fashion,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d the ship to protect the damaged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Taking evasive action." H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er'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rner of his eye and turned to g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"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jumping the gun, sir?" "Yes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go this 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d Calhoun, who had in fact be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exac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 "Mr. Boyajian, have you rai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?" "Not yet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yajian, a tall, black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specialist, had stepp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 for Zak Kebron whil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was off-ship. Cal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ke briskly and forcefully, y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so unhurried that it gave the impress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fairly unthreatened by the pres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at was truly the case or not wa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. "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, but meantime see if you can determine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 of vulnerability are and targe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ing, Captain. Tough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hrough their shiel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r best." He turned toward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"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, any thoughts on the ship's pedig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hough the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s passing similarities with K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, it is not of that race," she sai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her scanners. "It will take tim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nalysis." "Fine, you've go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" "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sure time, sir." "They're coming around ag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Shel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ing again!" Boyajian warned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tplasma bolts streaked out from the under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silver ship.mark McHenry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glitter with an almost demented glee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flew over the controls with such sp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er, sitting not ten feet away, c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in blasts arced right for the front of the s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would have struck it cleanly ha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 suddenly-with alac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-executed a forty-five-degree 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orizontal axis. Ter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eways" had no meaning in the depth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was no other body, such as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te it to. Nonetheless, "sideways"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alibur suddenly was as the plasma 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past her, bracketing her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llent!" Shelby called out. Mc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d no more vocal critic or detracto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 when she had first seen him at his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unfocused and uninterested. But f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Henry had reacted with ingenuity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Henry's response to Shel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 praise was to turn and grin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, who appeared obli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cHenry's maneuvering, glanced up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ation. "Sir, I believe that bul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section is the key to their pro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. . . some sort of a concentrated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Boyajian, target it, ready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hreesecond shot at full strength.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ship-to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 but I can't promi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take that chance. Oh, and the moment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ve,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on intership, Captain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jian, "but what did you mean by-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 didn't give him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question. Instead, in a no-nonsense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Attention alien vesse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alhoun of the Federation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 Your attack is unprovok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o the count of five to back off, o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ing the earlier order, Boyajian'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over the fir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lhoun, without hesitation, said, "On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. . . fiv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yajian fired the phaser reflexiv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he command, acting so automatical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had already been unleashe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ed that a few numbers had been mis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asers lashed out, striking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directly in the section that Solet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The attacker rocked wil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coruscating off th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ect hit," Boyajian reported. "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held, but I don't think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r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expect to damage them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. "Not with a three-second bu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warning shot," Shelby realized. "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now that we've targeted a vulnerable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houn nodded, and that was when Boyaji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etting an incoming hail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. Let them sweat a few mo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m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ow voice so as not to sound openly ques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uperior officer in front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rew, Shelby murmured,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warn them, you could have fi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trength. Perhaps even fired across their pat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invasive direct str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 have a bow and arrow, Command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ot a padded shaft to my targe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xpress my annoyance. I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-tipped arrow into his leg. That's m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arning s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the Gandhi of the spaceway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and then said, "Put me on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ji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on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Captain Calhoun of the Excalib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 said. "Identify yourselves and prepare to st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stilities. Otherwise I can assure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eave this confrontation in one pie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shimmered for a moment, and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) of the opposing vessel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distinguishing gender was frequentl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tic in any first encounter, the Excalib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looked distinctly female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rth standards she appeared almost angelic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ess, her skin golden, her brow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nded in a manner that was-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-still attractive. It was difficul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lor of her eyes, but when she til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hey seemed to glow with an almost purple sh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poke, her voice had a vibrato to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 a somewhat music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Laheera of Nelkar," s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ish to discuss terms of your surren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render?" Calhoun cast a ske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Shelby as if to say, Do you hea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back to Laheera. "You expect m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aptainto surrender my vess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den voyage to the first opponent who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e a challenge? Sorry. Tha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s your style trespass, then? We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Calhoun," said Laheera. Her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, even when annoyed, she had a 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r. "Our once-orderly secto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tt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vengers and pirates. People who will ta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avage us, to feed on helples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protect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appreciate that," replied Calh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've misjudged us. We're 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we know? Why, there is a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right next to you that is empty and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know you haven't picked it cl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might have had to off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ransport vessel's crew is abo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We were 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itarian aid. If you wish, I can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its captain and a delegation of its c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heera glanced to the sid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 something, as if consulting with someone un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looked back and said, "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 us five minutes. Calhoun ou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wait for the screen to blink off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Bridge to sickb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ckbay, Dr. Selar here,"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ctor, I'd like you to get Captain Hu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uple of representatives of the Ca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up here immediately. Whoever is health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alified to speak on their behalf.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three minutes suff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it two. Calhoun out." He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Boyajian and said, "Can you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d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. Get me Si Cwan on sub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e what he knows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kar"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to Shelby and he knew w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She was musing that if Calhoun had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 and Zak Kebron head out in the 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rendezvous with the ship Ka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, then he would be aboard the Excalibu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sition to be of some use. Shelby, howeve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o good an officer to voice those thought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while other crewmen were around. S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 noncommittally and simply said,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oran, it's slowing d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the Kayven Ryin,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onians had been watching the appro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and with tremendous interest and smug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seemed the hundredth time, Zor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ver his disruptor, making certain tha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was fully charged. But with the alarmed sh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 associates, Rojam, Zoran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way from his preoccupation with his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jam was correct. The Marquand, dispat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 and bearing the unknowing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's interest-named Lord Si Cwan,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the Thallonian Empire--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at a brisk pac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en Ry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suspect," muttered Ro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something, then," snapped Zoran. "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is close to having Si Cwan in our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let him slip through our fingers now! 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 in my hands, so that I can squ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rom him myself!" The other Thallonians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reement, which was hardly surprising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spoke, the others had a tendency to con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vating the comm. channel, Rojam h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coming runabout. He tried not to sound nerv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ve, or all that eager, although a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at would have been understandable. After all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mselves as frightened, stranded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a crippled science vessel.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rvousness under the circumstances would be righ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enario they were presenting. "Shuttle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quand, is there a problem? You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." He paused and then added, "Aren't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reply at first and an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anians, a shorter and more aggressiv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Juif, whispered, "Target them!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Use exterior weapons and bla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toms! Hurry, before it's too la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at the outer edge of the firing ran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noted angrily. "We likely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y significant damage, and they'd st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to get away. Hell, their instru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form them we're locking 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leap into warp space and be gone before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t off." The edge to his voice bec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as he said in a threatening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m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not respo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unacceptable. Get them on the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f they won't respo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an's large hand clamped down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jam's neck, and the latter felt as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as about to be torn from his shoulders. "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livered Si Cwan to us," snarled Zo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will not have him escape. Now get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had Rojam been more convinced that hi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inent. And then, as if in answer to un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s, a gravelly voice cam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"This is Lieutenant Kebr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and. Sit tight, Kayven Ryin.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a communique from our main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se them again!" urged Z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. The channel's gone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y get away," Zoran said meaning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channel won't be the only thing around her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stroked his chin thoughtfully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arites,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them?" Calhoun's voice cam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 radio. "Are they trustwort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adays, there are few in Sector 221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I would consider absolutely trustworth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 told him. "Relatively spea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ar had been fairly harmless. Nev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s, more than happy to accept Thall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. However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ever?" prompted Calhoun when the wor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dangle there. "Well . . . they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enger race, by and large. Fairly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ign and potential. They tend to cob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toge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hey can find, using technolog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ways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's voice was audible over the link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"That would explain the somewhat hap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eir vess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that answer your questions, Captain?"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, not quite able to keep the urgency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Because if it's all the same to you-was "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tion. Do not proceed to the Kayven Ry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back from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Captain-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get matters sorted out on thi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oard that vessel, and I want to know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ouch with you. If the comm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en Ryin goes out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unic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-to " Si Cwan tried to pro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alhoun wouldn't hear any of it. Inste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preemptively, "Did you copy thos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Kebr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hesitation, Kebron said, "Under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alibur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no attempt to cover his anger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sprang to his feet and slammed his f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ling of the shuttle craft. Kebron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mpassively. "What do you think you're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etting angry!" snapped Si C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to pace the interior of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like a tiger. "Why, don't you 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ry not to," said Kebron evenly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se control, things tend to get bro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gs. What kinds of things," demanded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without much interest. "Oh . . . head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acks . . . neck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Hufmin of the damaged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n, along with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gees--a husband and wif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tskee and Cary, who had develo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leaders-by-default-sat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with Calhoun and Shelby. On th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era of Nelkar, and it was quit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houn that Hufmin and company were spell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understand that we were only concerned about the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assengers," Laheera said to Calhou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y musical voice of hers. "Let 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sight of one simple truth: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space. You are merely a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t is to our interest to watch out for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know whom to tr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derstood," Calhoun said neut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Hufmin . . . I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nd your . . . cargo, was she seemed am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, "sanctuary on Nelkar. We welco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n a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etskee and Cary looked at each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guised joy and relief. "We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" the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llent. I shall inform my homeworld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immered and s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wait a minute," said Shelby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ertain about this?" "Commander, we are not pione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 replied. "We are not intrepid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selves. We're just trying to surviv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ke Whether we survive on their world 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Thallonian Empire, wha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m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n't there an old Earth saying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a storm?" Hu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and there's also one about fools rushing 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Calh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etskee bristled a bit. "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being considered a "foo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say tha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y cut in. "We are grate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've done for us. You saved our liv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next generation of children will be named for you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and Cary gestured as i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mpass the whole of the galaxy, "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l through-space-you're comfortable in it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peace with it. But myself, Boretsk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our group . . . we're not spacef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This vacuum . . . it presses 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s us. We almost died in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arites offer us safe escort and a li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ld, we'll happily embrac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min took in both Shelby and Calhou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shrug. "Look . . . I'm just a hire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ey're the passengers. Barring des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ntrary to the safety of my vesse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take them where they want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. But I'm not," Calhou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ooked at him, a bit app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. . . you wouldn't," said Boretsk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to do what I think is right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 to thrust you into a potentially dangerou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already in a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" Cary pointed out. "We're in the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. That's dangerous enough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oncerned. It almost killed us onc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sire to give it a second opport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all respect, Captain, this shouldn't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" Boretske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all respect, sir . . 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at it is,"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houn. He rose from his seat and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, his hands draped behind his back. "I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I decide presently.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wait one minut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, sir, that the captain sai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" Shelby said calmly, her finger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 in front of her. "Temporary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t up to house you and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. Perhaps the time could be well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your options with them . . . just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all of the same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arently what we dec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," said Boretskee challengingl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 were tightly clenched; it was clear tha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pper, just waiting for Calhoun to reac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manner. When Calhoun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however, Boretske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, "Wouldn't you say so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houn turned to look at him, and his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as sympathetic as a black h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I would." The air turned more frig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. To his credit, Boretske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inclined to back down. But Cary head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inuing hostility as she tu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tskee's arm and he allowed himself to be 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am. Captain Hufmin paused 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say, "Look, Captain . . 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a damn either way. I'm mak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y on this job as it is. But for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these are people who have lost everything. Be a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respec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by waited until the moment that Hufm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and out of earshot, and then she said- to Calh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your choice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aised an eyebrow. "Pard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gs are clear on this. These people know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. You don't have any conceivable grou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overrule their des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be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my gu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eaned back, arms folded. "Your g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, unenthused. "Funny.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bout that in my Intro to Regs clas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cademy. Guts, I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lkar smells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st your stomach, now your nose. Ar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aptain or a gourm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her utter surprise, he slam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table with an iron fist. The noise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d she jumped slightly, but quickly compose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s quickly as she reined herself in, 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. "I'm dealing with subtleties,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ren't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leties. They're created as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s to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. But not every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t can't be that every situation, you d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you want. Nor can it be that you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get to you so quickly and so eas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frustrated," Calhoun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know what I know. And what I k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ar seems off. I don't trust Lahe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that as it may, Mac . . 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dictator? With your history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comfortable with that lab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thinly. "You always know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ng practice." She sauntered towar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several feet away. "Look, Mac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r what it's worth, I respect your gu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. . , all your instincts. But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against conducting ourselves in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We're the only Starffeet vess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We're here at a time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rray. We have to stand for something,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me in and throw our weight aroun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zing; don't you se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 see that. By the same token,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allow people to go into a dangerou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an prevent them from doing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silent for a long moment. "You mean li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of the Griss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deep sigh, Calhoun told her, "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you know I admire you. Respect you.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feelings for you, as much as I hate to ad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lthough certainly not romantic, God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 not," she quickly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so help me, if you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som again, I may become viol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. Try it and I'll kick your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laughed. "You know . . . I'll b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at that." But then he became serious again. "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Commander. But this will be done on my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terms being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ply, he tapped his comm unit. "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open a hailing frequency to the Ne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Pipe it dow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moments Laheera was smiling at the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 manner she had. "Greetings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preparing to transport your char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ually," replied Calhoun,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ng that we would transport them ourselv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 the same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by looked from Calhoun to Laheera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hint of her state of mind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era seemed at all disconcerted by Calho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she did not give the slightes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 be perfectly acceptable.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our homeworld. Laheera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e blinked out, Shelby asked, "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bon? We can't haul it alo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cut her loose and leave h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ft until we come back for her," he sai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's thought. "Considering the condition she'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rdly think we have to worry about scave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dge to Captain Calhoun,"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nry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hou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we've gotten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ar." He paused. "W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ing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we were. Warp five would get u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, Mr. McHen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warp five? Two hours, t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They're not all that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by commented, "Considering their own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xactly the most advanced I've se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ay I'm surprised. That still leaves u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'm quite aware of that. McHenry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or Nelkar, warp five. Then hav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jian patch me through to the Marquand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e're not leaving them in the lu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making the right decision, sir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 relieved that you approve,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maced. "My only problem is . . 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unpleasant feeling I've g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ar- it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. . . now I'm starting to get 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an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zvous with the Kayven Ryin.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mistake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f you keep second-gu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s, you're going to make yourself ins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Commander . . . I thought you decid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 the day I broke off our engag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witha contemptuous chuckle, she said, "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I hate to inform you . . . but I br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Not you." She strode out of the conference lou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n amused Calhoun shaking his head.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usement slowly evaporated as the rea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like the situation.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ears he had basically been his own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swered to no one except, in a very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Admiral Nechayev. He had been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 rules except those of common sense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that were answerable only to himsel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n extremely free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 But now . . . now he ha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ver him whichever way he turn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before, yes . . . but he had bee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rules. Back when he'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fighter on his native Xenex, his w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aftiness had earned him the respect of tho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they obeyed him. They obeyed him unthink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sitatingly. Had he told them to throw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words, they would have done so with th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ion that there was a damned good reas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 wasn't the case here. Yes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Yes, he was obeyed. But that obe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s a result of along tradition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ctated that obedience. They answered to the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im. When it came to he himself, he could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till double-takes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s. His crew-Shelby in particular-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his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ed him, challenged him. It irked him,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et . . . and ye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that really please him? Shouldn't t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made him happ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ed him? After all, he had liv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blind obedience was expec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course, and punished if not giv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ians had lived under the thum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erians, and during that time the Danteri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exactly reluctant to show who was b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moment. They had unhesitatingly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ians as their objects, their toy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ings to dispose of at a whim or explo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. Young M'k'n'zy of Calhoun had se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a cold fury had built with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nd built until it had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bellion, and through sheer force of will he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rac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he had indeed seen firsthand the dan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unquestioned obedience. At the same ti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ustrated that the same rules under which he ofte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constricted were what guaranteed that his own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he told them to. He wanted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a voice in his head consoled him.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ime. He had always been impatient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everything at whatever moment he wanted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attitude that had, in the past, stood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ead. When tribal elders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someday, someday in the far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ians would be free, young M'k'n'zy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for that. "Someday" was too ephemeral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a concept for him. He wanted "someday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n and there. He would make his own "some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at the absurdity of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everything he'd gone through, everything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there was still an impatient young Xenexia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o did not understand the need for patience.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ian who wanted everything immediately, and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whatsoever for "some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apped his comm badge. "Cal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lby."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lby here," came the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we been in communication with Kebron and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 They, in turn, have spok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of the Kayven Ryin. Although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, there is no immediate danger to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life-support systems are still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 and Cwan intended to board the Ka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 and lend whatever aid they can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. Best speed to Nelkar, the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rder," he added as an after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your order, sir," she said. Then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"Captain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omman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waiting on your 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to the empty room. "Y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 He paused a moment longer, th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"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it i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small pleasure, making them wa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the order. Childish, perhap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ile reminder of who was in charge, but h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ave him amusement. And lately he'd ha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and Commander," he said as an after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for your information: I broke it off. Cal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ridge of the Excalibur, Le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 her seat and looked quizz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 She noted that it seemed as if Shel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were shaking in amusement. "He "br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," Comman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he claims, Lieutenant,"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cience station, Soleta in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he be needing someone to reattach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she stared at Shelby in confu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, unable to contain it anymore, laug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AN THOUGHT THAT HE was going to go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as if the damned shuttle craf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anging there forever, tantaliz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ly just out of reach. He had wan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messages to it, telling th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ship immediately, that help was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at they were going to die within seconds i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were not provided. But Rojam had caution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They have their own instrumentation," h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. "If we try to trick them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here's immediate danger when there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able to see throug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we should take that chance," Z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again, maybe we should not," fir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jam. "What should we say? That our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anger of exploding? That our lif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failing? These are not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ir own onboard readings will. tell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lying. And if they know that we're ly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 start to wonder what the truth i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that, then we have a major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n them!" snarled Zoran, pacing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ng and powerful legs carried him quick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er, and his blue body armor clack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His red face was darker than usual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 on the frustration facing him. "Si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part of the plan, but now that he's he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him and damn them 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ning them isn't going to do a bit of g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m began to say. But then he stopp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light on the control panel ca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"Incoming hail from the Marquand,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bout time!" Zoran fairly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you calm down?" Juif said in exa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we're in communication with them and Si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 your bellowing, that's going to be the end of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ffort, Zoran brought himself under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m answered the hail. "We we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nder, Marqu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needed to speak with the Excalibur, wa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 voice that they knew to be the passeng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 Cwan. "What is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status? How long can you survive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ss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an was gesturing that Rojam should li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m was quite certain that that was not the way to g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n all the reasons that he'd pu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ran, and there was one other element as well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 was aboard the Marquand, not all th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l would get him to depart without his sister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Lie!" Zoran hissed in a very low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going to leave if we don't?"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st was clenching and unclenching told Roja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truth: namely, that if answered the ques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and accurately and then the shuttle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left for the mother ship, Rojam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 live out the hour. Not given the m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was presently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felt he had to trust his instinct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sis, he said, "Life-support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olding together. Our main probl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; our propulsion systems are ou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are running down and we likel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indefinitely, but for the very immediate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level is toler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ilence that seemed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Roj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ly hear his life span shorten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oice said, "This is the Marquand.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we will come aboard and give what ai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while we wait for the Excalibur to rendez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. Will that be accepta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Absolutely acceptable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m,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ing through him. Behind him he could sense Z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ng in approval. "Just one thing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rqu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 put the passenger called Kalind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. Her brother would like to speak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m . . ." Suddenly sweat: began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ojam's crimson forehead, his grim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eeth standing out in stark relief to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moment, please." He switched off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then turned to Zaran. "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?" Zoran smiled. "Now.. .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they asked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stared in confusion at Zak Keb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you ask them to put Kalinda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cause," Kebron said slow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which was more or less how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-"I am being cautious.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o watch out for everyone on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 That even includes those wh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being there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ppreciate the thou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. As noted: It's my job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Would you know your sister's vo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" He waited for a respon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eemed to be immediately in evidence. Concern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within him. "You don't think there's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lways think there's a problem,"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. "It saves time. And live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his instruments. "Their lif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stable. Pity. If they had lied about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known that there was something wrong. Perhaps it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tr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 perhaps they're truly in distress. But th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why hasn't Kalinda come on-?"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thought. He had simply taken for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sister was truly a passenger on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The notion that she might not be was ag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To have his hopes raised and then dash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even more disturbing, he realized, was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not questioned it for one moment. On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or maintain power by being easily du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 let his love for his sister, his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reconstruct some semblance of hi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completely blind him to all caution?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, very dangerous mind-se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 girlish voice came over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"Si Cwan?" it said. Si Cwa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knocking Kebron asidear as cl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come to budging someone who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mountain of granite. "Kally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 Cwan, is tha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 . . . yes it is . . . Kally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be all right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 glad to hear your voice, Si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felt himself choking with relief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 said in a sharp whisper, "Ask h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e would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He seemed to have trouble focusing,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ugged the hell out of Keb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only she would know," 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Si Cwan nodded. "Kall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ime? That time shortly before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? Remember that? When I sai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ways be there for you? Remember, when w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special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hort hesitation, one that mad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wonder ever so briefly, and then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mean that time by the Fire Falls?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osed his eyes and nodded. Ka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naturally couldn't see him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"Si Cwan? Is that what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that'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id you want to know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being careful. You understand. These days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triumphantly at Kebr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grunted and edged the ship forwar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en Ry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ay, Si Cwan . . . whatever you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be there in a few minutes, K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. We'll be right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ay, Si Cwan. I'll see you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nection brok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oment that happened, Kebron brough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ad halt in space. Si Cw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ware of it. "What are you doing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k Kebron turned in his chair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id I don't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appeared ready to explod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as trembling with repressed fury. "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me," he said sharply. "I know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," asked Kebron, unimpressed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's 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t enough that you continue to resent me, or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ght to be aboard the Excalibur. But now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w you'd hurt a young girl whom you've neve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ho's never done anything to you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ust be nice to be a prince," Kebro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, "and know everything there is to know about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glanced at the control board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ing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 they are! They're wonder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" Si Cwan came around his s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Kebron, fury building. "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t a resentful Brikar is endeavor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impossi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 ignored him, instead bringing the h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He began to say, "Marquand here,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 even able to get that much about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voice said, with no preamble, "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o@.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returning to our vessel," K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ly. "A situation has come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and out." And with that he severe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you hoping to accomplish?" demanded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rely being caut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hell you are. This is all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pset 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 with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erturbed, the Brikar cut him off with a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solar system, like all others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 around you. I do not like that she se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 us. If I were a young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with my brother who might have been d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knew, I would keep talking to hi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board. I wouldn't shut down the conne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afraid he might figure out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s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 light began to flash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a sharp warning beep cat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Kebron immediately began to bring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s Si Cwan demanded, "What's 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being targeted. They're going to f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. . .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looked out the main window, c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the Kayven Ryin as the shuttle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angle away from it. A motion on th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aught his attention. Despite their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ight was formidable and he zeroed in with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essive visual acuity. What he sa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unports opening, and twin heavy-duty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s snapped into view. And the last thing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ir view of the science ship was cut off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s of the cannons flaring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ace yourself!" shouted Kebron. "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 warp drive on line befo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have time to complete the senten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and was struck amidships by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s. The runabout spiraled out of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 fought to regain command of the battered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redit, he never lost his cool. Inde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have been within his makeup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was not strapped into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he was tossed around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, reaching out desperately to try and grab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, anything, to halt himself. He cras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ll and felt something in his shoulder g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s flew out of the front console as K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institute damage proced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craft was rocked again, and Kebron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to abandon shi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Si Cwan was on his back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stunned and confused. There was a gash i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's head which Kebron hoped wasn't 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ooked. It wasn't going to look goo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cord if he'd left with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and returned with a corpse. The natio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tatus of his record might be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 didn't enter into his considerations.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admit that as a possibility. "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 gines are down. We're perfect targe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We have to assume that they're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until they blow us to piec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are they doing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a guess: because they want to kill you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stander." He grabbed Si Cwan by the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 howled in such ago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 quickly released him.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pulled on Si Cwan with any for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movement of the arm had been enough to elic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ams, and he realized that Cwan's a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. "Get up!" he said, urgency ent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or the first time. "We have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!" Kebron stabbed a finger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science vessel that they had come to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 was staggering to his feet and K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im by the back of the neck, which somehow see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jurious place to hol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ed him toward the two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r nestled in the cockpit of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was beginning to consume the main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filling up the interior of the shuttle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th surprising dexterity considering thei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kar's fingers yanked out a small pan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next to the transporter, revealing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he immediately punched. It was a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provided for a situation precise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, where voice recognition circui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through the main consol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ergency evacuation proced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an automatic five-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in, providing Kebron and Si Cw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to step onto the transporter pads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was nursing his injured shoulder as K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pushed, half pulled him onto the p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at they actually had five second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porter automatically survey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nvironment and locked on to the first,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hat would enable them to sur- vive.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later, Si Cwan's and Zak Keb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dissipated as the miraculous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kicked in, sending their molecules hu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rkness of space to be reassem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was their only hope for survival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vessel Kayven Ryin. The vessel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ed them, and now provided their on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. . . if only for a few more minut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Zoran saw the Marquand backing awa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tremble with fury. "Where are they going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m what they wanted. Si Cwan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ister. Get them back here!"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ed Rojam on the side of the head. "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jam barely felt the physical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oo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quand suddenly moving away from the station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umb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. More on point, he was concerned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was going to react, and what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might do to vent his displeasure. H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craft, he tried to control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ess he was feeling as he asked, "Wh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ing of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huttle craft there came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to-the-point response: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our vessel. a situation has 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Marquan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know! They know!" roared Z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jam's mind raced as he tri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assessment. "I . . 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 do. Suspect, perhaps, but the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see what we'll do. If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're cautious, then they're g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n't know that for sure! Zoran,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-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istening was the last thing that Zoran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ith a full-throated roar of an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ly built Thallonian knocked Roja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eat. Rojarn hit the floor with a yel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dropped down at the contro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away from there, Zoran!" Rojam c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ut up! You're afraid to do w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!" Even as he spoke, Zor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afraid! But this is unnecessary!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my decision, not yours! You're luck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killed you already for your incompetence!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 phaser cannons you rigged up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you promise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need to complete the thre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for the phaser cannon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tly into position, even as their targeting 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nto the Marqu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name of all those whom you abused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. . . vengeance!" snarled Zora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the fir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aser cannons let loose, both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its, and the cries of triump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ozen Thallonians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as deafening. Actually, only fiv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ed; Rojam pulled himself to sitting, ru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his head where Zoran had struck him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necessary," he said again, but he might as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aking to an empty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uttle craft was pounded by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s, helpless before the onslau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onions cheered every shot, over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o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manship. Even an annoyed Roj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hat, for all his faults, Zoran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 Of course, having computers do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t them again!" crowed Dackow, the shor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when the mood suited him, loud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onians. Dackow never voiced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was absolutely positive about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as going to go, at which point he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opinion with such forcefulness that i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that he hadn't expressed a prefere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the other until then. "You've go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Zor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an fired again, this time missing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with one phaser cannon but stri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ly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Zoran gleefully celebr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manship, Rojam commented dryly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having Si Cwan's throat in your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you to squeeze the life out of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servation brought Zoran up sh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"If you had done your job bet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had that opportunity," he sai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 hollow comeback. The truth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m's statement had taken some of the jo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's moment of triumph. Grante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, but it wasn't in the way he would have l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 flash consumed the screen as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erupted in a ball of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e Thallonians flinched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posed a threat to them. Within mer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me naturally burned itself out, having no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cuum of space to feed it. The frag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which had been the hlarquand spu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ly, the twisted scraps of d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s no longer recognizable as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its of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rn in hell, Si Cwan," Zora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ng moment. The others, as always, no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ojam did not join in the self-cong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ations. Instead he was bus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 on an adjoining console. "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" asked Zoran afte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nning the debris," Rojam inform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?" said Juif, making no effor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m from his voice. "Are you concerned they still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they do a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nouncement was greeted with contemp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aws until Rojam added, "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shuttle cr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The comment immediately galvanized Z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talking about? Are you pos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t impossible, and they weren't t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m said with growing confidence. "There's n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mong the debris. I wouldn't exp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dies intact . . . not with the for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But there should be something organic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 I'm not detecting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from the shuttle cr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aying they were never aboard? That it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rick?" Zoran's anger was gro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 possibility, but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never at risk, then they went t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trouble to try and force our hand. But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: Same of those Federation shuttl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r pa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they may have evacuated befor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 only place they could have gone t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growing realization brought a smil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"dis . . is here. Here, aboard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jam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ing with pleasure, Zoran clapped a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m's back. "Excellent.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" Rojam let out a brief sigh of rel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turned to the others and said briskly,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my friends. Somewhere in this vessel, Lord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and his associate, Lieutenant Keb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ding. Let's flush them out . . .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rmer prince the royal treatment he so ri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GLANCED UP from h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s she became aware that McHenry was h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. She glanced up at him, her ey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ed in curiosity. "Yes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around the bridge in a great show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no one was paying attention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nry said to her in a lowered voice, "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ay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welcome," replied So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, and tried to go back to her stu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samples extracted from Tha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you want to know why?" he ask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particularly, Lieutenant. Your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it is sufficien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I was "spacing out' earlier, lik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, and I know that you were defending me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ay I appreciat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aware that your habits posed no thre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, was she said reasonably. "I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and commander of that fact. Beyond tha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re to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'd you leave, Soleta?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, I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caught her off guard. Now it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look around the bridg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was attempting to listen in. She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ried; eavesdropping was hardly a pas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fleet personnel habitually engaged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urprised over how uncomfortable th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de her feel. "It doesn't mat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does matter. We were friends, Sol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Academy. Classm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assmates, yes. I had no friends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in such a matter-of-fact manner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self-pity in her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stop it. Of course you had friends. W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, me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k, this really isn't 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 say it isn'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had been trying to make sur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did not draw any undue atten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outburst by Soleta put an e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Everyone on the bridge looked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n unrestrained surprise, attention sn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's unexpectedly passionate outb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chair, Calhoun asked, "Probl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," said Soleta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nry echo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cer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e certain, 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cause you seem to be having a rather s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," he said, his gaze shifting susp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McHenry merely made a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, and I was disagreeing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Shelby spoke up, observing,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one hears that sort of vehemence from anyone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 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Soleta cares passionate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ork," McHenry said, not sounding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," said Calhoun, who didn't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nry, time to Nelk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enty-seven minutes, sir," McHenr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sitation, as he turned away from Sol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back to the c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houn never failed to be impressed ov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nry seemed to carry that knowledge in his hea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seemed nearly as capabl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-fire calculations, and McHenr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aster than the average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oleta, for her part, did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Her outburst had hardly been promp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scientific disagreement. But Cal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eel it his place to probe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 . . . at least not as long as he fel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safety was not 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id become an issue, though, 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question Soleta and find out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ad caused her to raise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cHenry despite her Vulcan upb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ulcans," he mutter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turned in her chair and looked question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alhoun. "What about Vulcans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ed at her tapered ears, which had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d in on the mention of her race, and he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rely thinking how what we need on this ship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ulcans are always desirable, Captain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greed, and went back to her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lounge on the Excalibur wa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k 7 in the rear of the saucer section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ly called the Team Room, after an ol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ver from the early days of space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 the Team Room that Burg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had retired upon hish returning to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e had felt a certain degree of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sthe had not had the opportunit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 work on the Cambon. If there was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disliked, it was leaving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ssthe saw another potentially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nter the Team Room. Dr. Sel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lked in and was looking around as if hoping to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meone. Burgoyne looked around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all of the tables had at least one occu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sthe looked back at Selar and s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so- brief look of annoyance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face. That there was any readable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displayed by the Vulcan was surprisin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ur- goyne realized the problem. S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looking for someone to sit with. S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 unoccupie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gaze surveyed the room and sh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Burgoyne. Burgoyne, for hish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ed to stay low-key. Ssthe gestu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but not too aggressive manner, and wa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seat opposite hir. Selar he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and then, with what appeared to be a pro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sigh, approached Burgo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could not help but admire her str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all, almost regal of bearing. When S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, she kept her entire upp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. Her posture was perfect, her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i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," Selar said in her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tone, "that our first encounter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. . . by either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the fault was mostly mi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do I. You were, after all, the one who wa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itioning me. Nonetheless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place the blame entirely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ly I was insufficiently clear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you my lack of inte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now," Burgoyne shifted a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 chair, "I wouldn't call it "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ing' exa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?" She raised a skeptical eye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goyne leaned forward and said, "I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. . ." But then hish voice trai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e reconsidered hish next words and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nstead ssthe said, "Can I get you a dr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certain that whatever you are hav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suffici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goyne nodded, rose, disappeared behind th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ed a moment later with a glas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usky-colored liquid that was in 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 Selar lifted it, sniffed it experim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wned half the glass. It was onl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dable Vulcan self-control that prevented 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ng it back up through her nose. "This . . 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ynthehol," she said rather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he shook hish head. "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ch." Rather difficult to come by, act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id you develop a taste for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said Burgoyne, and it was obvio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ssthe was warming to the subject that sst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this topic a number of ti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wo years ago, I was taking shor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gelius Two . . . a charming world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en there?" Selar shook her head sligh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continued, "I was at this one pub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a lively place, I can tell you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 women were s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goyne was about to rhapsodize abou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, but the look of quiet impati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's face quickly dissuaded hir. "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" continued Burgoyne, "I fel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 my element. We Hermat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rather hedonistic rac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a sweeping generalizati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out merit. In this pub, however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elians and assorted visitors from oth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ing in assorted revelries and debauch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. . . I felt that my humble leanings were dwa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n my attention was drawn by on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over in a corner. A Terran, by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with hair silver as a crescent m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attracted to him, no doub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 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actually. He was a bit ol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s. But I was interested in him, for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atching everything without an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ing. Furthermore he was wear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-a Starfleet uniform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ssued in years. A costume, I 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the bartender about him, and apparently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ndered in one day some weeks prev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I don't knowtaken up residence t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ever left. So I went over and ch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sked him what he was doing there.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e was "reliving old times,"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. Remembering friends long gone, tim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He was reticent at first, but I go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. I have a knack for doing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And he seemed particularly intri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old him I was an engineer. He clai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s well. Claimed, in fact, that h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n 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an with drinks in him will claim a gre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en he seeks the attention of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" observed Se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goyne was about to continue when ssthe p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nd, with a grin, said, "Are you saying you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etty f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saying that, with sufficient intox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active," replied Selar. "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-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well . . . as I said, he boas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ny things. Sufficiently intoxicated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. Came up with the most insane boasts.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ver a hundred and fifty years old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with Captain Kirk . . . all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d notions. And he also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t all for-how did he put it-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made a passable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ng a Scots brogue as ssthe growl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retched brew what passes for a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in this godforsaken century." He was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" and Burgoyne tapped the glass o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very dr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his specific one, of course. It w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remember. But he seem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ndless supply of it. W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quite well with one another. At fir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 he took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-issue female, and he openly fli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When I informed him of the Hermat rac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gender, at first he seemed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he just laughed and said," and again Burg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e brogue, was "Ach, I would have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Captain Kirk with one of ye on a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There would have been some tales to tell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" Burgoyne paused and then added,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, "There are some who find our dual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at a fact," said Selar noncommit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" Burgoyne swirled 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around in the glass. "Tell me, Doct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are you among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t all. I find you disturb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goyne's smile displayed hish f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ke that as a compliment," sst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anyway, the Terran offered me so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rinking, and I tried it, and I swear to yo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it was going to peel the skin off th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roat. I quickly realized that he was righ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ey've gotten us accustomed to in Starf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compared to genuine Earth alcohol.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ermat beverages pale in comparison to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e rubbed the glass affectionately, "g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 whiskey. He told me if I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being a genuine engineer, that I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nk him under the table. So I matched him dr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did you succeed? In drinking him under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kidding?" Burgoyne laughed. "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I remember was his smiling face tur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forty-five-degree angle . . .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seemed like before I hit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that happened, I really let him ha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"Have it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old him that I thought he was being gutles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itting in this pub hiding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when he could 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ing amazing things. That h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himself that he was being nostalgic, bu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just being gutless," and ssthe tapped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n the table three times to emphasiz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ords. Then ssthe winced slightly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 I think that's what I told hi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little fuzzy there at the end. When.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 was in a back room at the pub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debauchery and perversity go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e. Reminded me of home, actually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he'd left me something: a bo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ch, and a message scribbled on the lab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. And the message was exactly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 He'd written, "You're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*ma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"You're right." That was the mess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hole thing, yes. Never saw him agai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assume that he decided to get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he belon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here would tha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ned if I know." Burgoyne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understand what I'm saying to you, Doc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. Well . . . not really, no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sumed that this was a long 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rative. Why? Is there something to this st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'm saying, Selar, is that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raid to try new things. We Hermats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unusual anatomical quirks. Bu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ut up a hand. "Lieutenant Commander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unwieldy title.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. Commander Burgoyn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 valiant endeavor, this convers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in substantially different fash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evious one. I am not interested i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you are. You simply don't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 I ask how you have come to this intrig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t i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neous, conclus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 . . . but only if you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betwee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ushed the drink of Scotch several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er as she said, "I assure you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. . . nothing will give m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atisfaction than knowing that this convers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no further than this 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he leaned forward conspiratorially and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lar should get closer to hir. With a soft s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 did as Burgoyne indicated, and the He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such a low voice that even the acute he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ould barely hear h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eromones," whispered Burgo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eromones. Hermats can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pheromone level in most rac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t. It cues us to rising sexual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. And you're detecting an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omone level i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precisely right," Burgoyne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fidence that even the unflappable Selar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isconcerted. "You're becoming sexual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more so when you're with me, I like to think, al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imply be wishful thinking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something of a roman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. . . I am certain that you are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job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 are unfamiliar with Vulcan b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. . ." And then she caught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flooding through her mind. She had be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such delicate and personal ma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 farr with an oifworlder. What was she thin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as she having trouble prioritizing? "dis . 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that I would be interested in you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ossible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not go in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goyne leaned forward with a look of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on hish face. "Why can't you go int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not," Selar said, her voice ris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he would have thought appropriate.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response didn't quite penetrate. "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least, I'd like to be your friend.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 tha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ar was suddenly on her feet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as a roar of fury. "7 said I can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! What part of "cannot' did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."...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lence was instantaneous throughout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Selar had managed, with no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o focus all attention in the room on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ardly a position that she desired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her gaze surveyed the Team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o recapture her normal tone of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, "May I assume you have something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n your minds than me?" The cre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no further urging to retur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s, although there were assorted quick gl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he put her hand to the under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roat. Her pulse was racing. The s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suddenly seemed magnified. Her temp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d with Burgoyne, and although ssthe might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irritating individuals that Selar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, ssthe was hardly enough to warrant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aside years of training and indulg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to go," she said, exerting her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herself. All flirtation, all smug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 from Burgoyne. Instead sst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's hand firmly in hish own. Sela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heartedly to pull clear, but Burgoy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was surprisingly strong. Belatedly S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at Hermats had physica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o and a half times Earth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ar . . . if nothing else, we'r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. If a fellow officer is in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everything I can to alleviate tha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wrong with you, I want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need help. I mere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one. Thank you." And she exited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could from the Team Room. This lef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in confusion at Burgoyne. Burgoy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 part, merely raised a glass. "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ird of the Galaxy roo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" ssthe said to the collectiv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Ssthe finished off the contents of 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and then, with a shrug, ssthe reach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Selar's glass, and knocked tha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ran as quickly as she cou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 corridors. Twice s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over passing crewmen before sh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ckbay. Upon seeing her return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 promptly proceeded to gi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precis on the status of the four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from the Carnbon. But before he could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sentence, she cut him off with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. "Is there anything wrong, Doc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axwell, now clearly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chief medical officer. "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help wi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fine," she repl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-convinc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ure? You seem rather flushed.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an expert on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y?" Selar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 . . no, not an expert per s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ertainly well versed in-was "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 expert, Doctor," she shot back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iving inside my particular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ogy for quite some time now, and I assure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n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all due respect, Docto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I'd ag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all due respect to you, Docto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r lack thereof i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to me whatsoever." And with that she s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her office, locking the door behi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arantee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no desire to subject hersel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can in sickbay in full view of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staff and technicians. S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cern over the privacy of oth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hen it came to getting physic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attended to. But now that it w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who was in question, her right to privacy had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importance, it was ironic, and y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y that she was not exactly in an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ly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opened an equipment compartment in the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 medical tricorder. Adjust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she began to tak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heartbeat, respiration . . 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levated. Moreover, she was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reached deep into herself. A calm,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logic was drilled into Vulcans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age that it became utterly ingrained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Yet Selar was having to rel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finding that cool center and tapping into it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her system, was entirely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mind and she would force it to obey 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s. Slowly she quieted her hurried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leared away every noise, every distractio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hear the accelerated beating of her own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lowed it, bit by bit, replacing the dim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 which seemed to have taken hold of 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e, seren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hought back to her first days at the Acad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at she had encountered the Academy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were virtually unknown on Vul- ca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 planet with a steady red sky and a sun so s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ulcans had even developed an inner ey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eld themselves against its effects. The poo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ave been an alien artifact; indeed,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it was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d in a bathing suit, she had st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ool, dipping a toe into it,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Every logical bone in her body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there was nothing to fear. That fear was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s it so often was. And yet she could no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o ease herself into the water . . .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had been taken out of her hands when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 named Finnegan had thought it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ty to shove her from behind into the pool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feet-first into the deep end o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nd proceeded to drown, since naturall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rn on a desert planet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how to swim. The selfsame Finn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rined, had immediately leaped into the water and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uttering Vulcan. But Selar had taken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experienc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hallenge, and every day found her at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he was as good a swimmer as any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 Many was the time where she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in the water, arms outstretched, bobb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lapping of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he was projecting herself back to that tim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herself floating, floating ever so g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ed as if by lapping waves. Bit by bi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her recollections of the Academy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lace of escape. The rest of the world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, her concerns, her uncharacteristic con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all melted away as she bobbed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distractions. She felt her com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her, her ineffable logic controll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nce more. Whatever was happening to h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she couldn't control. Nothing tha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," said a voice. And there, swimm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 a tight bathing suit that accentuated 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breasts, hish curvaceous h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at seemed an impressive male endowmen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ar snapped forward in her chair,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ing along with the Hermat intruder.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found herself, of course, still in her offi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can with the medical tricorder told her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eadings were back to normal. But the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yne was solidly rooted in h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eaned forward toward her computer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sonal medical log, Stardate 5092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, sufficiently long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prompt, "Waiting for e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could only think of one thing to say,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zed her present situation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in big troubl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FO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UCH TxotraLE would you sa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precisely?" Si Cwan asked in a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good deal," replied Zak Keb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m they had precisely one pha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rm that K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itually carried whenever embarking on an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sion. They'd had no time to grab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huttle before the unfortunate ship had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ience vessel was not terribly larg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decks deep-and it was one of the oldes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ships. Stairs or ladders between deck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lifts, and flooring made of 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tha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acious racket whenever Kebr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walked on it. Moreover the ligh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. Whether it was because they were on battery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d deliberately mad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just to throw off Kebron and Si Cwa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unched in a corner as best they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Si Cwan's height and that K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xactly built for hunching.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," muttered Si Cwan. "Why d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t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you're trying to kill someone, that'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hy were they trying to kill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aterial. The fact of it is all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." From the shadows that surrounded them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 the area as thoroughly as he coul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plan," Si Cwan said ur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 appeared to consider it a mom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vi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obvious. Are you being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se, Kebron? Our lives are at stak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 glared at him, and there was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in those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ttering against the dusky brown skin.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re at stake because you insisted o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cue your sister. Do not forge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 not. Now that we'v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blame, can we deal with the probl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?" Si Cwan waited, but the onl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was a grunt. Taking that to be a "y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sidered the situation a moment and then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e should spli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 say you're a fool,"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? We're less of a ta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 scowled at him. "Look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Look at our size and build. Sing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'r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, neither of us can watch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if you'd watch my back," Si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ed disdainfully. "Good luck to you, Keb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ake my chances." He started to mov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and suddenly he felt Kebron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lamp on his shoulder. Before he could utter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ord of protest, Kebron had hau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lammed him into the wall behind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 slightly with the impact. "You'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here, Cwan," Kebron said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a lord. You will do what I say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, or so help me I'll crush your h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re hands and save whoever's out to get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Do we understand each 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 hundred responses that Si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ake, but he choked them all dow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n't especially difficult, sinc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ing from the grip that Kebron had on him.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naged to get out was a very hoarse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"Perfe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 released him and Si Cwan ru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his throat as he glared at Keb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upposed to be on my si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k Kebron didn't bather to dignify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nswer. Instead he was listening. "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" he said slowly, his voice dropping to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was listening as well. "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that's all there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fer to assume it's not," observed Keb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as a sentiment that Si Cwan couldn't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 pointed silently upward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hearing them from overhead. Si Cwan no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looked behind them. Ten feet to the rea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 angling to the upper floor, with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. Cwan chucked a thumb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irs, and Kebron immediately intuited wha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had in mind. They dropped back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ck behind the stairs, but the space was too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th of them to fit. Kebron pointed a fin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 and said, "Dec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 decoy was not exactly Si Cwa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responsibilities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argue the point. Besides, there was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way that Kebron looked at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ed him. As if Kebron was certain tha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would never present danger to himself and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 to bail him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took up a station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stairs, standing about five fe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 took up a position behind the stai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attering from overhead and then two pairs of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the stairs. Cwan gasped when he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wo Thallonians. They slowed as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view of Si Cwan. Each of them was cra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-looking weapon that Si Cwa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t first, but then he did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s, and there were few weapons in existenc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of them stopped several step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"Where's the other one, Si Cw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one of the Thallonians. "The one with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umbling thu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ied during the first bombard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," replied Si Cwan. "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off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why don't I believ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one of the Thallonians. "Are you trying to d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Si Cw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s my sister? Who are you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n't budged from their place o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in no position to ask quest-"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s my sister, and who are you?"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fearsome tone to his voi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onians found themselves shuddering to hear i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time, to hear such a tone would be tantamou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sentence. Even though the unarmed Si Cw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down the barrels of weapons aimed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 from point-blank distance, it seem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 one who was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name is Skarm," one of them finally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llonian standing next to him with a no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And this is Atol. It is only f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magine, that you know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s who are about to kill you. As for your sis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arm smiled lopsidedly, "that's for us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uched a small button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blaster and took a step down. He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quarely at Si Cwan, and the former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tood there, dark eyes spark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Zak Kebron's hands snaked out from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, grabbing Skarm's ankles. Sk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s to what was happening, let out an al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, his arms pinwheeling as he tried to ha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lummet. He didn't succee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forward, even as the one called 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ally tried to figure out what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ster tumbled out of Skarm's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ed to the floor. Si Cwan lunged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 immediately fired off a shot from his own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ike having a weapon that fired molten l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ma blast stream blew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Si Cwan, and only Cwan'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him as he ducked backward. The stream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en weapon, immediately rup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ridge that contained the plasm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had a split second to re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the only thing he could think to do. He le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, fingers desperately gra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llework of the rampway directly above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ung his body upward just as the cripple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. A stream of flame ripped right benea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ould feel the back of his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on fire. Instantly he shu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, allowing it to drop into th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s beneath him, and he felt them licking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l was blistered by the heat, but even so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down beneath the steps. He ha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econd warning as he saw the terrible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Kebron, and then Kebron-disd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approach-smashed upward, tearing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ir moorings and sending Atol pitch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lames of the burning plasma. Skarm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teps as Kebron shoved them upward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rom the lolling of his head that he was already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'd fallen, he'd snapped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l let out a truncated shriek as th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him. It had all happened within the sp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, and then the ship'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ing defenses kicked in. High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hissed out from hidden pipes lining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idor, battling the flames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dropped to the ground, lan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. Kebron tossed aside the twiste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irs as Cwan went immediately to th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. Atol's body was a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: the plasma had done its work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, and horribly. Clearly he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but Si Cwan was not inclined to let him depar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ily. He grabbed Atol by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yanking him upward. This did him no goo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n he was gripping peeled off in his hand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arge, blackened, and charred fi/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. With a 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sgust, Si Cavan tossed it a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instead to snarl into Atol's face,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sister? Is she on this vessel? Who'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If you have any hope of greeting your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--the ancestors who swore fealt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ine before the birth of your father's father's father-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y questions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l's mouth moved, but no word e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 Cavan could still make out what 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ying, even without sound. A two-syllab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oped not to hear ever again. "loran?" he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l managed, just barely, to nod, and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began to tremble. "Go to your ancestors,"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n told him, and as if obeying a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former liege, Atol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-although whether in compliance or from final spa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ossible to tell. And then his eyes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he top of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 stood over the two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onians, looking at his handiwork. His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snugly in its holster, untouched. "I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- sion," Si Cavan said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security officers usually give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surrend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kar appeared to consider that a momen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d Skarm's body with the toe of his boo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plied, "Ugly rumors." He pa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ed, "Who is lor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very unusual man. He's someon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 looked at him and, with the famed Br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pan, said, "I hope you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kill you makes him unus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grunted in a tone that almos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 amusement, and then he stepp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. Cwan was a natural leader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was to take the point, to be in the fore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it almost cost him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 only notice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at a shadow was separating from other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down the hallway. The tw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third, and he'd come down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rst two were engaging them by the stai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only had a moment to react. With a swe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ssive arm he knocked Si Cw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yanking his phaser clear and firin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not in time. The assailant at the f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llway saw the phaser being brought to b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 dodged under the beam even as he fi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t with the plasma blaster. The blaster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 in the upper right shoulder, and the Brika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pained grunt, which was the most h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knowledge pain. With any other spec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would have torn off the shoulder righ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. The Brikar's hide was considerably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. Even so, the Brikar was clearly in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ma sizzling on his shoulder and the gh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of burning flesh filling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opped his phaser, and Si Cwan sn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of midair. He caught it, aimed, and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mooth motion, and the phaser bla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oni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ilant back. He smashed agains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the plasma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ning out of his hand, falling to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his chest, the Thallonian tried to 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laster, but then he saw that Si Cw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him again, and he leaped away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disappearing down a cross corrid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ri could nail him with a phaser shot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charged after him, not even stopping to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fallen Brikar. His foc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n catching up with thi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ilant and finding out whether or not Kali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hip. Even if he had to beat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was going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ounded the corner, not even stopping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ma blaster, because he was in such a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up with the Thallonian. There was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Si Cwan moved around another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down another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ever even saw the iron bar that lashed ou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it as it slammed into the arm that was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 To his credit he held on to it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bring it up to bear on his attac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wing of the bar crunched his fingers and kn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out of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raid to face me man-to-man, 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?" taunted the Thallonian. The ba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lding was about three feet long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ing it firmly at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you. Dackow, isn't it," Si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lowly. One of his hands was throbb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s functioning just fine, and his fingers c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floor grating beneath him. He fel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ve in the flooring, and realized tha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lid piece, but instead fitted in s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 crisscrossed metal fitting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lots in the base of the hallway flo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ckow paused, surprised. "I'm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 great man as yourself would remember a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uch a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difficult to forget someone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phantic as you. As I recall, you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ver around the fringes of the great court, laug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imes when the right people spoke, scowling w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out of favor. And when the tide turn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, you were one of the first to switch to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anted us out. You bend with the wind, Dack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tlessly congratulate yourself over your fore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act is that you're just a coward. A co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oar of fury, Dackow drew the b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head and swung it down in a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 Had it landed, it would have caved in Si Cw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 With a quick twist, Si Cwan r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ring out from under himself and held i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. The bar crashed into the grating, the rev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of the metal almost deafening. Da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 angles and tried to strike Si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bs. Again, no good. Si Cwan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on one knee. Again and again, fu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very stroke, Dackow tried to slam his b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onian prince. Left, right, up an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Si Cwan blo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ckow, with a roar of rage, reversed his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r and tried to drive it downward as if s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mpire. Si Cwan backrolled,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tance between himself and Dackow, and then he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ing as if it were a discus. Dackow sa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, but there was no room in the narrow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of the way. The grating lanced into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force, the edges driving into hi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us. Dackow howled in pain and Si Cw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eet, his powerful legs thrusting him forwar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utstretched. He caught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 and shoved as hard as he could. The fo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 drove the edging of the grating right into Dack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ng half afoot, and the charg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ow off his feet. His back crashed in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an audible snap . . . the sou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 breaking, as if being impaled 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 poured from his mouth as Si Cwan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releasing his grip on the grating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ow to fall to the ground. "Where is Kalin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my sister?" demanded Si C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ckow gathered some of the blood that was pouring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and managed to transform it into a contemp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which he hurled at Si Cwan. It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e would ever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heavy step behind Si Cwa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ed, his ar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ive position, but it wa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Kebron standing behind him. The Brik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ing his damaged shoulder as he said, "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. . . then kill. More produ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try to keep that in mind," sho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. He stood, feeling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y. The wear and tear of the running fight wa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s toll. "How many more do you think there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no idea," replied Keb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bothers me." He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phaser, returned it to its holste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ing one of the plasma Masters and po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, which had fallen. "Grab it and let'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, Si Cwan might have been anno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ing tone of Kebron's voice. But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nodded and picked up the fallen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 "I don't generally like weapon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 "They can malfunction or be taken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. I'm the same way. Use them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, though." He pointed with authority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that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no ready answer, Si Cwan shru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eaded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that Kebron had indicated. But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pitched sound from behind them. They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and realized that Dackow was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rol center, Zoran was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m in disbelief. "You can't rai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jam shook his head. "I'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all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f them. They're not responding on the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 armed Thallonian ravagers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artleet fool and an effete snob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led Zoran. "How is it possi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ojam lost patience with Zoran, which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ing for him to do, but he no longer 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Starlleet is not composed of f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, and because Si Cwan-for all that you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for all that any of us dislikes him--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 effete snob. He's as formidable a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ome, and you'd do well to remembe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do well to remember that? I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? And you would do well," snarled Zora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lexing in fury, "would do well to remembe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have the chance to finish the senten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met panel beeped. Rojam pun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up, noting the identifier assigned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Dackow? Progr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, and then a familia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Dackow isn't making much progr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" They could hear a soft chuckle,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Zo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and angry, Zoran snarled, "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has been a long time, hasn'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kill you for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this and for every other imagined insult."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amused, but then he became deadl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Kalinda, Zoran? She has don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you. And you are nothing but a sad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." His tone became mocking. "I would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release her so that this could be between us, Z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n, without the threat of a girl's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adowing it. You always held yourself up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" standard. Always thought yourself so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. And this is how low you have fallen,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jealousy and anger. Posturing and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as some superior individual,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urage t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dead, you idi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jam turned and looked m shocked dis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oran, and for once Zoran couldn'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phantom of Kalinda had been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at they would have been able to wield agains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. Perhaps force him into some situatio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ossibly get away. But he h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that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an turned away and R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the transmission, crossing quick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ran. "Why did you do that? Why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an whirled to face him and hissed, "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urt him. I want him to die insi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d him! Heard his insults, his smugnes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baiting you and you fell for it!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! We could have made demands on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you've removed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an advantage! We're armed!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us! There'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Juif stepped forward and pointed out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likely armed, too. We hav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k weapons off the others. They're ro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and they're very much in a position to hur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an, with apparent effort,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. "What are you saying?" "I'm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r losses, abandon the vessel, and b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a safe d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let him get a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ere never supposed to capture him!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art of the plan!" Juif said. "You'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at! You've lost sight of everything becau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wandered into the middle of all this,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orities changed! Wel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are to get out of this insan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ece! And if that isn't yours,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rong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m seemed to descend upon Zor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ly the calm was more frightening than the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 minute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jam and Juif looked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asked Ro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 minutes. I want ten minutes to h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 down. If I don't have his head i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we do as you suggest. How say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th was that neither of them was especially enth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an. But they saw the cold look in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zed that this was the bes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get. Slowly, and reluctant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jam," said Zoran, sound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ly calm, "set a bomb for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That will allow me the ten minut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greed, and another five to ge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and clear the area. More than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enough for someone with a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. . . Rojam thought, but he didn't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aloud. He had the feeling tha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otten away with saying mare than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She s dead, you idi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s lanced through Si Cwan's heart, ch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ul. He didn't even realize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ng slightly until he felt Kebron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arm, steadying him. His red face becam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, as it was wont to do when he wa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. He was gripping the comet unit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off the fallen Tliallonian, gri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ightly that he was on the verge of brea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Cwan . . . calm down," Kebro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fully. "I need you calm. They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angry. Anger will put you 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least, it will make you less useful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impossible to tell whether Si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m or not. He snarled into the comet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lying! You're ly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response and he shook the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furiously until Kebron for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d it out of his hands, even as he said,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your time. He's not respo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spun to face the Brikar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in his eyes. Kebron had felt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ain for Si Cwan since they'd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ain, annoyance, anger. Never, however,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least bit intimidated. The Brika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ssive build and the confidence that came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urdy hide as they did, tended to make the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scare. When Kebron looked int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's eyes at that moment, however,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cared. But he knew beyond any ques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st definitely not want to be this Z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going to find him," Si Cwa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. "We're going to find him and when I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Kebron, understand: I cannot use this,"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e plasma blaster. "He must di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his throat. No other mea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alternatives to killing h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erature in the corridor dropp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degrees from the chill of Cwan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"No. There ar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ddenly the comm unit beeped. K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ed it and they heard Zoran's voice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Si Cwan. I assume you c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was about to snap out a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but Kebron put a finger to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Cwan was confused, but then he re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in this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. Conversation with Zoran would on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 to become angrier, more inclined to lo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, and that would simply give Zora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. Cwan had to forcibly bite dow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p, and several drops of blackis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 Cwan," Zoran was saying slowly, "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asy to fool. All I had to do was r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synthesize her voice. On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conds. Thirty second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up." His voice dropped. It sounded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 purr. "She died crying your nam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. Over and over, she called for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ell you how she died. I wo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done to her, or how long it took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t all. Do you know why? Becau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every worst-case possibility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ke the chance of the truth being less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ever you might conjure up in your imag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was visibly trembling.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 to contain himself. "I'm looking for you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," came Zoran's t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Come and find me . . . if you can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ut off the comm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 Cwan . . . Get a grip." K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Si Cwan was inarticulate with fu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pped him firmly by the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voice was a strangled whisper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im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 were you, I would, too. No question.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your state of mind, he'll kill yo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no question. You're giving him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s: a target who's out of control.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 wasn't hearing him. He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ized, muttering to himself,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ir environment. His head was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dying screams of his sister. Kebron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said, "Cwan, I know how you f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ffort, Si Cwan focused on him.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. . . you can't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 yes I can," Kebron shot back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on a mining colony . . .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rion pirates who stripped the col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nything they could steal. They worked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ademy, and while I was there, their ded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d with murder. And when I heard,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from the Academy and tra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down. And you know what? I almo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When Starfleet reps caught up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ear death. I was in the hospital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hile they put me back together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p again with the ones who destroyed my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lucky to survive the encounter, all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inded by rage, just like you are now. Now sna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longest speech Si Cwan c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Kebron making. For that matter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speech Kebron himself could recall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to keep on speaking quickly, whil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's attention. "This Zora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ll about him.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oran . . ." Si Cwan took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"Zoran. . . he'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s we already disposed of. One named Roj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amed Juif. They're a t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cause," Si Cwan said coldly, "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quartet." He paused a heartbeat.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had to kill your best friend? Is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shared experience as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admitted Keb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... good," and Si Cwan gripped 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 by the elbow. "Come along, then. I'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it's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N'T IT AMAZING?"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 as the planet Nelkar rotated 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zed at it upon the screen. "On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o much like another when you're up her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ake planetbound races who are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, bring them up here, show them thei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realize that it's one world that they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ing, rather than fighting ove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 position next to him on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 asked, "And if someone had done that for you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 She hesitated over the pronunciation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d, gargling it slightly, "M'k'n'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 . . . would he have stopped fight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he said with amused admission.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ort sword mounted on the wall of h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"Mr. Boyajian," he sa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er voice, deliberate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, "have you raised the planet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yet, sir. As of this poin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ait. Receiving transmission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avered ever so slightly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Nelkarite appeared. He had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c look as Laheera did . . .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good to be true" appearance that Calhou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o annoying when they'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the Nelka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tings," he said in a music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ve of Laheera's. "I am C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 of the capital city of Seli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Nelk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ckenzie Calhoun, cap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 Laheera informed us that you we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anctuary for the passenge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so. And she informed us,"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 tinged his features, "that you did no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my duty to be judicious when mak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" Calhoun said reasonably. "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ss if I did not have at least some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ng four dozen people on an alien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mind you, Captain, that you are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f anyone has the right to be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e. Yet we welcome you, trust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hink that we should be accorded, at the very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int taken," said Calhoun. "Nonethel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 the same to you, we will send an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passengers. I'd prefer a firsth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vironment where we're dropping them off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wish, Captain," said Cel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indifference. "We have nothing to hid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rely doing our best to be altruisti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fter all, unusual 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imes are unusual, Governor.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re unusual than others. Please se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an away team, and we will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residents for landfall. Calhoun out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inked off before Celter could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, before Calhoun could give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pronouncement, Shelby said cris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request permission to head th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 stopped Calhoun in rnidth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Shelby. One look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purple eyes. of his, and Sh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knew that her surmis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: Calhoun had intended to lead th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imself, despite Starffeet's polic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. Had he voiced the composition of th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before she'd said anything, she would have had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him into changing his mind after already spea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 desire to get into a contest of wi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; by the same token, she had every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her obligations as first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 And one of those obliga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rhead away teams so that the captain c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ithin the confines of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was conveyed by a silent look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wo. It was so subtle, so understated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else on the bridge. Calhoun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's mind, and she knew his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y she had jumped in, and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ive of it. By the same token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ware that she was trying to be respectfu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feelings. She had volunteer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her presence on the away team could n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s a snap com- man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houn, rather than a point of order ov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m would have to ar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he said, "very well. Commander Shel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ake an away team composed of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Lefler, and Security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in Lefler looked up from her station. "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an assessment on thei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Your engineering background mak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oice. Plus you finish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ercentile of your class in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t the Acad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blinked in surprise, clearly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 captain's apparent command over the minutia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cademic career. Even she did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she'd ranked in that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"Uhm . . . yes, sir." She 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ation, and Boyajian, a solid "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" on the bridge, stepped in to t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She headed out at Shelby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" McHenry said the momen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, "haw did you know that Lefler sco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 the F.c. Pro class?" Cal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I didn't. But who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y doing well in a class?" "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face Soleta, who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. "Yes, Lieute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. Selar would like me to come down to sickb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ill, Lieute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o my knowledge, sir. I'm not entire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e wants to see me. She just now contac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 over my comm badge. I as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sort of personal matter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brid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houn considered it a moment, wonder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go directly to Selar and ask after h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ld him to keep a distance from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sking my permission for something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brid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ulations state, sir, that during a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r in the midst of a mission, all h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on station and must request permis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f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e regs, Lieutenant, bu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them isn't here. You're a big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. Just tell me you're going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your comet badge down the commode or some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ac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leaving the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a nice tr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eaded into the turbolift and Calhoun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ly. What was going to be next?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on the bridge!" whenever he set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lace? Part of him appreciated the ende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respect for proper procedures.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he had seen people follow procedur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ly that others had died because of it.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ner voice warned him not to dwell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, for that way lay madness. And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attention back to the planet that was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the hair an the back of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like the feel of this o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alibur didn't have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m all four dozen passengers from the Cam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one time. So they were sent down in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, with Shelby, Lefler, and Meye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Meyer was slim but wiry, and he had pie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yes that seemed to take in every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around them. He also had the fastest quick-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ip. Lefler immediately began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of Seliniu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her observations on her tricord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terialized in what appeared to be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f the city. They were standing on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ay, constructed above roadways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was mov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sk clip. Lefler noticed that the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rictly low-tech, moving on wheel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of antigrav or mag-lev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ty towered all around them. However, i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large place, which was unusual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mentioned as the capital. In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initial scans of Selinium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indicate more than a hundred thous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there, which was-relatively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pu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, there was something about the buildings that seemed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ff a bit. Lefler promptly bega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he was so involved in it that she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elcome party approach the away t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up until she heard Shelby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. I'm Commander Shelby, U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 Captain Laheera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heera, flanked by several other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d her 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. was "Captain' would be more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urs. The more accurate equivalent would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s of "First Among Equals.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" will suffice, if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ler was struck by the fact that Lahee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hort. Indeed, of the group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was much above five feet tall.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about them, some sort of inner 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m appear-it was hard to say-bigg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ere. Bigger, more impressiv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her clothing did not leave much to th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ation. As opposed to the more "official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fit she'd worn when they first saw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era was now dressed completely in cl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: a tight white top with a hem just belo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, and white leggings under them. The cloth adhe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to the line of her figure that Shelb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twice to ascertain whether it wa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paint. It wasn't, but it certainl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by made quick introductions, and then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Hufmin of the Camban was hovering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one of the first to co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making sure that his charges were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to. Although Shelby could tell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panting way that he wa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era, that there had been more to Hufrn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attitude than merely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nor the desires of his passenger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aken by the indisputable beau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And considering Laheera's current en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erest was on the rise. Laheera could lik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m to stick a phaser in his mouth and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, and he would gratefully have complied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 being profound thanks for the honor of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ler, meantime, turned her atten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duti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s were being made. Shelby sid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as Laheera, along with her,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eyond them to meet and gree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gees, who were continuing to bea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inions, Lieutenant?" asked Shel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. . . you're familiar with the Bor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bit," Shelby said 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. . . this place reminds me of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, in that the Borg have . . 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similated?" suggested Shelby . . 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ord when discussing the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. Assimilated technology from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The thing is, the Borg have integr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into one, uniform whole. Here, it'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hodgepodge. Look around you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thing's just sort of strewn together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 or reason. You can't get any s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environment. Over there, for instance,"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. "Look at the dome of that bui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it?" said Shelby, but then sh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answer her own question. "Wait a minut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sn't that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orian, yes. You can tell by the marking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a dome from an Andorian building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n abandoned Andorian colon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Sector 221-G. My gues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, the Nelkarites picked it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k whatever caught their interest.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re, with Laheera? Wearing a clo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arite design. Tha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-eye door fitted into that build- 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 It's off an Orion slave shi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s like a giant jigsaw puzz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" and she tried to find the right comparison. "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into a cannibals' village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or trinkets taken from previous . . . uh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me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aying we have to worry about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arites' consuming interest?" Shelb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She noticed that Laheera and the oth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greeting the refugees, and were now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herself and Lef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ler seemed to consider the notion for a mo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discarded it. "No . . .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o. They just seem interested i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I don't think there'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dangerous about them. They'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scrappy race, trying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happen to get their hands o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getting ahead. I'll wager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ed together the ship we confro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oleta made the same observation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it was "co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" but it seemed to be a patchwor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picuously Kr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possible that Kreel raiders tri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 to take advantage of them . . , and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ir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ch means that the Nelkarites are full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," Shelby mused. "Certainly tha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the refugees. They could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," came Laheera's musical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I hear you saying something about . . .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tion?" She seemed almost amused by the n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 you don't think we pose a th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Hufmin sauntered up on the tai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ent, and before Shelby could say anyth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confidently, "Oh, I doub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r Shelby ever thought such a thing. Right, Comman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by smiled noncommittally. "I'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, Laheera," she said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ng four dozen refugees on you. Wher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put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that's not a problem at all. I'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ed that, in fact," and indeed Laheera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glad. She seemed deligh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 to the question. "We have som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which we've prep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some sort of camps or something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iting, I tru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t ail, Commander." Laheera leaned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piratorial. "They're so luxuriou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stay on yourself instead of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a fair impression of Laheera'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, singsong voice, Shelby replied with 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, "That's a chance I'm willing to 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er put a hand to her mouth to cove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, although the slight shaking of her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 her 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," said Laheera, and then she w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e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gating in the square,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around in wonderment at their new home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all of you. I'll show you to your resid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back to Shelby and said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herself, "And then you can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let him know that your people are in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" As she spoke, she hooked her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ufmin's and together they saunter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by and Lefler exchanged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I'm going to be ill," said Lef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I AM ILL.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 And I require your services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Selar and Lieutenant Soleta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's private quarters. Solet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sickbay as Selar had requested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she was there the Vulcan doct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her office did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seclusion, and so she had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was impressed at how utterly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's quarters were. It was as if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ve there; as if her entire lif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ay, and her quarters was simply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d to in order to attend to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necessary to her perpetuation. There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standard issue), her bed (standard issue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and a singl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there was nothing else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her attention naturally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 to focus on it. It was tall,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high, and cylindrical, and shimmered with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. She fou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tterably sad about it, and s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figure out why. Why would a l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saw what had drawn her attention: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mile, of course, or frown,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evince any emotion. "You have not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tzar? A Memory Lam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I . . . have not," Soleta sai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of sor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sorts, yes. To someone . . . long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ly, she turned to Soleta and said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. . . somewhat difficult position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indulgence, not only as a crew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 as a fellow Vulcan . . . indeed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ulcan on this vessel. I ask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leared her throat. "I formally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nt me Succ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was not quite as skilled as Sela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covering her surprise. "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? You could not simply ask for my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I would giv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downward. It was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eta that Selar was having trouble mee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gaze. "We comspeak of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ertainties. I do not wish to imp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we frie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o my knowledge," said Selar. "That is disthe 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not say I understand, because that would be l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looked around her cabin, look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t Soleta. "I do not . . .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others," she said after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curious admission for a doctor to mak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 couldn't help but ob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ight have taken that as a criticis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 merely nodded in acknowledgment. "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I do not see myself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- als, but rather with their ailments.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cessary to make an emotional investment in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is for an engineer to bond with a power cou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reaks, it is my job, my 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it. That i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engineers do bond, do they not?"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. "Humans in particular. They tend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mate objects with a sense of life.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ibe genders to their vessel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"she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nted. It gives them . . . comfor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 Hum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in need of comfort."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ly at Soleta. "Vulcans are no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elements which has been our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witha sigh, Soleta replied, "Or weak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seemed inclined to reply to that, bu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hanged her mind. "We have gotte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," she said, and once again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ly interested in looking anywhere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. "I have formally requested Succor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arameters of such a peti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I do," Soleta sai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asking that I oblige myself to help you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ithout knowing the nature of it, or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binds me to. It gives me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te that the request is beyond my abilit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Gives me no opportunit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use, for whatever reason. It is gener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de by a fairly wretched and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ho feels that she has no one on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 cou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dispute the accuracy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 you?" asked Soleta with such sudde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virtually forced Selar to look di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"Would you re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. . ." Her Vulcan discipline w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. Her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-so-slightly outthrust, she said, "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presently in the process of ask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or, it would not be appropriate for me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pute over your opinions. Believ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But I would appreciate an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answer is 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turned on her heel and hea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She was almost there when Selar halted 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more emotion, no more inflection i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n there had been in any of the words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Soleta was sure that she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 in Selar's voice. She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tor and said flatly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thing of a rush, "I hereby, of my ow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grant you Succor. In what way may I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took a step forward and said, "Mind-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concerned over my frame of min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is that my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ulties are beginning to erode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. . , feelings. Sensations. Conf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nly be deemed inappropriate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raining and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Soleta sank into a chair, no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off Selar. "You want me to mind-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paced the room, speaking in a cli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manner that made her feel far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cknowledging the emotional turmoil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 to keep at bay. "I believe tha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ering the earliest stages of Be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, causing the disintegra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at is what you believe, then certain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edical test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elar shook her head. "Be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, at this point, would not be detect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dical technologies. There a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ptoms, yes, change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patterns. But these are ascrib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ossible ailments. It could also be H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ioistis . . . it could even be 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, although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ossible . . . why? Timing i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suddenly felt very uncomfortable.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was the last-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annot be, believe me," Selar told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ncertain terms. Clearly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closed, she continued briskly, "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diagnosis via mind-meld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rid appropriate procedur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ulcan. There are doctors, psi-med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 in the tech- ni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e're not on Vulcan, and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" Soleta reminded her. "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ith which I am comfor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ully understand that. However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at you have any medical training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meld, I will be able to use your "outs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as if it were a diagnostic tool.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t a doctor myself, and were I not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in such procedure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As it stands, it is more cumber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than simply to have a psi-med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But I am willing to make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 moment went by, during which Solet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Selar was no fool; Soleta's hes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ident. But she was not about to back off.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me Succor," she reminded her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were necessary. "You cannot ref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. However," and Soleta stood, squ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houlders. She seemed even more uncomfortab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elar had moments before, and she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iscipline or control to cover it as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fully as Dr. Selar. "dis . 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thin my rights to request that you release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mise. I do so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ould force me to mind-meld with you?" So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bsolutely no effort to hi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That is contrary to . . 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ven begin to articulate it. Mind-m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, private matter. To forc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t upon you, or thrust your own min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it was virtually unthin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, I understand your hesit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I do not think you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barely know one another, an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d," Selar began. "Such a mind'-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you to probe more deeply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. The sort of meld that is either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imates, or by extremely well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meds who are capable of such private intr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shielding th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leta waved her off im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about that. Not about tha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, Selar was bit surprised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. . . perhaps you wish to explain it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. Now release me from my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women stared at each oth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elding in their resolve. It was Solet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first. She looked away from Selar,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 that even Selar almost missed i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, "It is for your own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own good? Lieutenant,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at is where my "own good' 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 not want my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I know what I want an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 not wart my hel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burst was so unexpected, so uncharacteristi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Vulcan, that-had Selar been human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d in undisguised astonishment. As it was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contain her incredulity. Soleta loo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had ripped out a piece of her sou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ghting to regain her composure and was only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Selar, in all her years,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 Vulcan whose emotionality was s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rface. All she knew was that she wa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less like a supplicant and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entor. "I release you," she sai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let out an unsteady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, now, she wanted to leave. S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s much distance between herself and Sela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ould. But the reasons for her outbu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's open curiosity, wer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. She could not pretend that i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and-despit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alibur-it was, in the grand scheme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lace to live when there was someon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was going to make you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omeone such as the ship's CMO;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erson one could hope nev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ac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leaned against the wall, her palm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, as if requiring the support of i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all the possibilities, and cam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alized was the only logical decision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o protect herself: "If I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my medical history . . , will you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realm of doctorst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it pose a threat to the health 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alibu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ges of Soleta's mouth, ever so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upward. "No. No, no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ook a deep breath. "I a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e," she said. "You would not want 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mean "impure'? I do no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not . . . full 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blinked, the only outward indication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Your records do not indicat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, considered the information. "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velation, but it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lysmic. Your attitud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nor, indicates you consider you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. . . shameful in some manner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Vulcans in history do not have "p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ware of that. I am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Ambassador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sonally." Selar was impressed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 to keep it out of her voice. "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as to the circumstances?" "We were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found this curious, to say the least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it was probably preferab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stigate the background of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ere were greater problems to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 was all too aware that bedside mann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rong suit. And her experiences since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mate, Voltak, had done nothing to soft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. She knew that she had becom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and remote than her training would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had not cared overmuch. Truthful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had died those two long years ago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cared about anything. Nonetheless it wa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 had to put aside her own concerns an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Sol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laced a hand on Soleta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 looked at it as if it were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. "Neck pinch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endeavoring to be of comfort," Sela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ce try." The words had a tint of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, but Soleta did not say them in an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Selar removed her hand from Sole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Then she straightened her uniform j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 do not recall your servi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any mixed breeding. Althoug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he bond of doctorst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ity, falsifying your record is f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 In some instanc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even result in court-mart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event your parentage included a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such 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voice trailed off as she saw Sole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anticipating the word. Selar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 speak it. "Rornulan?" 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. . . lied about one of your par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t that Soleta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he sank back down into the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mother was Vulcan," she said soft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my father was as well. They were colonist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researchers. Several tim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es of Pon furr, they had endeavored to con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but each time the pregnancy ha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rriage. It was a tragic circums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they dealt with it with typical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cism. Besides, they had their work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n there came a day when my mother wa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exploration, my father occupied with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surprise, she came upon a downed shi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one-man vessel. Deciding that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one in need of rescue, she investigat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meone. He was a Romulan, inj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He said he was a dese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deser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he claimed. He begged my mother not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his presence. His concern was that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urn him back over to th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ulan government . . . or else p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son. She informed him that she could no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 It would have been logical for her to 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mother could not bring herself to do so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ngry with her, tried to stop her. She fough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. . ." Soleta lowered her voice.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e true nature of his backgroun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eserter. He was an escaped crimin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, amoral individual, and he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voice trailed off. But there w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sentence. Selar said nothing.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herself to be able to speak without e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my mother returned home, sh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," said Soleta. "She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abortion . . . and rejected it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deci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logical." Selar, who prized logi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ny Vulcan, couldn't quite belie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heard. "Had she aborted the pregnanc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 enough. But considering the circum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ception. . . the nature of my si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ertain that I was not born would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hoice. But my mother and . . . the m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my father . . . they felt i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ical . . . to dismiss my existenc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who my true father was. They we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chance that I would not be some sort of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 That their car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, their guidance, would be more tha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unfortunate tendencies my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 might carry with it. It was a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, but one they were willing to make. Perhaps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clearly because of their frustrated encou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 fart. Or perhaps they were too . . . dis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by the recent events to come to a more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Whatever the reason, they chose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gnancy proceed. This time,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rry. There is a great irony in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 did not know the nature of you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No, I was raised in the belief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Vulcan. Neither my father nor my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the truth. They saw no point in i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 was information that I did not need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, after all, my mother's daughter, and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ave been more devoted to me had he b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parent. So you see, Doctor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deception on my part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lled in Starfleet Academy, the inform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tar- fleet was correct and tru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my knowledge. You should have seen 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Doctor. I was as pure Vulcan 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sk.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lappable. My training was thorough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et absolutely ideal. I spo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English dialect favored by our people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known who my true father was. How c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k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 to him? After he. . 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 with your mother, was he caught?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mul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an effort for Soleta to ge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"When my mother first returned to the colony cit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after her violent encounter . . . my father s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ulan who had abused her.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-repaired his ship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. He eluded cap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he was never fou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 . . . he was found. . ." And So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. It was a most unusual sound, and it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 profoundly. She had never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laugh. "The fates, if such there b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ir little pranks. He was caught many y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t," as you call it. He had bui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utation for himself;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smuggling operation set u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feet vessel, the Aldrin, put an e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ctivities.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-grade science officer aboard that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Soleta. She had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, you see, but had never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ee one up close. Sh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of scientific interest, what with their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ot of the Vulcan race. He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drove her to walk past the b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him, to approach him and begin to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he noticed something. Something she ha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A family heirloom which her mother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, but had passed on to her daugh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 went off to the Acad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realized immediately, saw it gl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's hair. "The ID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" Soleta tapped the IDIC pi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ily wore in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cisely. He was quite given to tal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. He was rather proud of his achie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more debased ones. I think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way, as interested in me as I was in h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he desired to see wheth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"shock" me somehow. He proceed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exact circumstances in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en such a pin. The Vulcan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worn one, and how he had knocked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ir when he had . . . taken her forc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into intimate detail of the event. To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s I said. And he did, but not in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ought. For he simply believed that the re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vents of his brutality-his painting a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how he had abused a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-would be disconcerting to me. He would have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training was too thorough. But he spok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upon which he had crashed, spoke of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and there was the connection with the pi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 took a deep, shaky breath. "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. No idea to whom he was speak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pin. A mere coincidence.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should have been, truly. I mean, the tru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the truth was too insane to con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t. Father, all unknowing, telling hi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rape that had led to her conception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shoulders started to tremble, and her di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ne began to crack. A single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down her cheek. Selar went to her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put a hand out, but Soleta shoved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e vio- lence inherent in her mov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wiped her face with the back of her han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urgently, "I'm sorry, I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lar waved dismissively. "No a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Considering the circumstance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ter my encounter with my . . . with the Romula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I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feet that there was an emergency of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which required my immediate attention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my parents in person. This was no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ealt with over subspace. I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returned to Vulcan, which was where m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located to in the interim. I confront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. . . admitted to the true natur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age. They even pointed out that they had never 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. . . and they had not, you know. What child,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rmal environment, thinks to ask he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is truly her father? No l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for the question had never been posed.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t should make no difference. That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 me, or make me less of a pers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." Slowly she shook her head.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" she repeated i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ef, and then she said it again, her voic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 whisper, "No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waited. When Soleta said noth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lar asked gently, "Did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fle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immediately. I could not. I fel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worthy. Despite my parents' urg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 was less than the woman I wa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the way I conducted myself, deporte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dressed, the way I spok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this day. Habits that I'd learned,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had . . . it all seemed a sham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. Things learned by another person who was no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d only pretended to be me. I extend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f absence, and I roamed. Roamed for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leet got word to me that if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I would simply be dro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ey put me in a position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decide what to do with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viously you decid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fl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viously, yes, considering that I am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a uniform. But it was not, to me, an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m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prompted you to make it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my mother's dying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lowered her eyes. "I a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sorry. for your loss. She must have be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oo young. Vulcans have a lo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under ideal circumstances, but tha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at, I assure you," Selar said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 be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involved, she would have detected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ulness in 5elar's tone, but sh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Soleta found herself staring 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which Selar had burning in her cabi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be assigned as a teacher upon my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ing my lengthy departure, Starfleet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ason to deny my request. I was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ituation than with the thought of continuing to wa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However, circum- stances arose so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was require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 never told Starffeet of w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, about your true paren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Technically, it is withholding inform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they could mak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me, were they to learn of it. Bu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nd tradition of my family . . .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, and so I have had no need to lie.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ri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said nothing for a time, appearing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Finally Selar told her, "For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Soleta . . . I do not consi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ure," as the humans might s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d soul, yes. But impure? N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you a person of conscience and integrit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happens in the future of this v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ways consider it an honor to serv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. I appreciate that. Tru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And in your saying that, you've enabled me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 about something." She clapped 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ly and said, "Clear your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waggled her fingers and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 should bring herself closer. "If you still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probe your mind . . . that I meld with yo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I will do so. After your sitting here pat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my life's stor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wish your help out of some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gratitude," Selar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looked at her skeptically. "P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as I recall, a short time ago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ing to force me into aiding you through a binding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, am I correct? And now you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thics involved in my helping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tters are different now. Abu were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he hated to admit it, "you we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I was . . . "desperate," if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situation in human terms.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pend on such relationships as friend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ccomplish what I felt need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at you have unburdened yourself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eel closer to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particularly, no. I simply fe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problems than I do, and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 to burden you with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ce again prompted Soleta, in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ing manner, to laugh out loud. It was not something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reat experience in doing. It was a quick,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closer to a seal bark than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.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 is duly noted," she told her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ll you honestly now, Doctor,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e situation-knowing about me what you now know-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sist you in your self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say to you that it is the least I can d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you accept that in the spirit in which it's gi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nodded briefly. "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rew a chair over to the couch and sa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Soleta. She cleared her thoughts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slow and steady, relaxing into the state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most facilitate the meld. Soleta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almost with a sense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ta did not have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technique of the mind-meld, bu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Selar's experience and superi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re than make up for whatever Solet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lack. Slow, methodical, unhurrie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until she sensed that her breathing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hythm with Selar's. Then, gentl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, touching her fingers to Selar's t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minds are merging, Selar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inds, their thoughts, their persona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and closer to one another. The tendril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reached toward each other, gen- 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ng at firs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and then . . . contact was mad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drawing closer still, and their thought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lap, and it was becoming hard to determine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 and the other began . . .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 had a sense of herself, she did 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was still there, still vibrant and alive, bu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se of Selar as well, she was Sel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 saw herself through the view of Sol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her own consciousness, looking inwar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and Selar felt uncertain and fear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n't sure whether the insecurities 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as Soleta and the knowledge of her true line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self and her concerns over her own state of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ght past i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and Soleta saw images flash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images that were herself but not herself,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and experiences that were as real for her a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, except none of them,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, had ever happened to her . . .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crutinize herself with an expertis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before possessed, except it was not her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crutinizing, and yet it was, and it w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hat she had never had, except she di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and Selar felt herself slipping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own consciousness, gliding into Soleta'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it as an ancient deep-sea explor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bathysphere. Waves of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nd unconsciousness rippled around he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further and further, moving through her psy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felt waves of light pulsing arou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light . . , life, her life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about 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and Soleta felt pain, waves of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heard voices crying out, and one of them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her very own voice, and one of them was not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it was someone she had never met in her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name was Voltak, and she knew him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cy than she had ever known herself, and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him moving within 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and Selar felt him slipping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ut his name, and Selar felt his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at her, and then Soleta was suddenly y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, further downward, left looking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oltak in the way that a swimmer trapp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ozen lake sees the face of someone abov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, staring down at the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and Selar's mind was left na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Soleta probing with Sel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, burrowing down to the core of her psy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, seeking, searching, and buffeted with wa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f heat, red heat that washed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licious waves of agony that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, that swept into every pore of her 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ing her, caressing her, and she moa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isite torment of it 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, and she felt something calling her,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it was voices, not just hers, not just Sole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ar's, not just Voltak's, but Vulc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, thousands, millions of them, driv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heat, toward the red waves,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ound her into an inferno shor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 it, she welcomed the heat and the wave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, would not turn away from it, she embrac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t, wanted it more than she had eve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and her breath was coming in short gasp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slamming togeth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paration was violent. Soleta yank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, and Selar tumbled backward,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ning and spilling her onto h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 fell over, rolled off the couch an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 there panting, gasping, her fingers still spas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sations shook her body. Sweat was dri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orehead, spattering onto the floo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effort she managed to l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lar, who didn't appear to be in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Seiar was lying on her back, he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etched, sucking in air gratefully, as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gotten to breathe for however long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. It clearly took tremendous effo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elar turned her head and manag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leta. Soleta, for her part,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, like a voyeur, even though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 who had asked for th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ar was trying to mouth a word. Soleta p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up on one elbow and angled herself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ar, just close enough to hear her say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" was the low whisper. Selar h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naged to muster enough strength to sh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again she murmured, "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arently . . . not." Sole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, even impressed, with the calm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Ever since learning the truth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stoicism had not been something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able to maintain. Here, though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capable of rising to the occasion. "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impossible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t was . . . it was barely two years ag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. . . I went through it . . . n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not for years, it is not tim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it's because of the way that it ended the first 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 said reasonably. "The urge was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truly satisfied, but because you were mindm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. . . it sent you into a sort of psy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. . . numbed you . . . but it's finally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. . . you do not know . . .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 . ." Selar's face had gone dea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not," agreed Soleta. "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I'm saying at all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mpletely crazy . . . excep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aw, Selar. I know what I f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. Whether you like it or not,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it or not . . . what you're going throug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he first stages of Port farr. You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first time threw your system off, bu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 frenzy is back with a vengeance.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idea what you're going to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ar had the sick feeling that,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Burgoyne was sniffing the air and grinn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n't far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CORRIDORS Of the Kayven Ry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avan moved with the utmost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ng his arm to work out the kinks in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given Zak Kebron the sli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n had quickly made it clear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letting Cavan handle matter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. The idea of not using any of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for starters, was intolerable to Kebr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rogance-at least, arrogance the way Si C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t-Kebron felt that he himself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pend on weapons. But he was of the for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that if Si Cavan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weapon on Zoran, he should take i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as going to be accomplished by treating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udg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had gone far beyond grudges. Si C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ew, beyond any question, that he was going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. He simply had to. Hono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thing less. And he had to do it with his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This was not a question of honor allow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 but rather his simple determin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's punishment as painful as possibl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 had, moving quickly, left the Br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He'd been subtle about it; give hi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He'd darted down a corrid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lip than the Brikar could mai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oh' down a connector, sli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ube, and next thing he knew, 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. And if he should live long enough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re he need make excuses, he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aim that they had becom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one another. Accidents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a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finitely not Zak Kebron. 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rock-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fall. No, it was quick,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footed. He would almost have thought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a small animal, so fast an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bstantial was it. But Si Cwa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, no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rouched down and moved like a giant sp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legs operating in perfect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ented as minimal a targe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com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ved past one room, the door to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and from within he thought he heard something.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fall, or perhaps something on a table withi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jolted and sent skidding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. He paused outside the door, cr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, trying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burst into the room. It could very we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s waiting for him to do precisely that, an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 weapon aimed squarely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erhaps they had anticipated that he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rough the door was a trap . . . and we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t the ceiling, or at a vent, hop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his entry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ill had the plasma blaster slung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ity began to rear its ugly he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every reason to want to throttle Zora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the same token, he had a few mor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t to continu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. . . perhaps using the plasma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such a crime after all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blow was struck by hand. That was, after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unslung the blaster, aimed it squa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nd fired. At such close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blast plowed through the door like aci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and Si Cwan leaped headlong through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rolled and came up to fac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inside a laboratory,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anyone else there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er rolling across a table. Other than that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uttered a curse as he slung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over his back. The noise of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would undoubtedly attract Zoran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riots there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Kebron himself, which would leav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with explaining to do and an undesired 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k. Si Cwan felt that if there wa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need, it was someone watching ou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ought that up until the moment that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in on him. . It caught hi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rprise as an overhead grating slamm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him, driving him to his knees. 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ater, Zoran dropped down from his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verhead inside one of the engineer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s, and landed squarely on Si Cw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ove a vicious blow to the base of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's neck, to the hard cluster of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there, and by all rights it should have par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 from the neck down f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. In the short term, it did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wan thudded to the ground, unable to feel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 of his body. The fall spilled Z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or as well, but Zoran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came quickly to his feet. Si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furiously, trying to regain command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as a sneering Zoran approach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easy. Much too eas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mans had a phrase for it: mi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The mind belonged to Cwan, and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n this instance-his own body. He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 the physical reality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. He would not allow himself to die help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alyzed condition. It simply could not,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. His brain sent commands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body to respond, sending synapses roa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ike photon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all odds, against anything that Zora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possible, Si Cwan's legs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. They did not do so with all the for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possessed. But it was sufficient as hi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sored around Zoran's at the knee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could move, Si Cwan forced himself to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aist. He felt sluggish, torp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for Si Cwan was still lightning for mos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The move was enough to collapse Zo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, and Zoran went down to find himsel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face-to-face with the enraged Si C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rolled over, half l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 lunging toward Zoran. He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ly on his opponent, grabbed him firm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, yanked upward and then down, sl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's head onto the grated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's head rang from the impact, andwitha ro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fueled by the explosion of pain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Zoran shoved Si Cwan off himself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rolled over toward a table, s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, and quickly upended the table,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ing toward Zoran. Zoran barely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amble out of the way, and by the time he wa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so was Si C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ood there for a moment, cat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breaths, their chests heaving, their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al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been ages, Si Cwan," sna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are the other two? Rojam and Juif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ear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think I'd give awa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osition, do you?" In point o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where nearby. The confrontation wa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Zoran and Si Cwan, which was how Zor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Si Cwan smiled with th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ed contempt and said, "Did you emba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 on your own? Or, even bett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y accompany you on this endeavor and th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abandon you? Is that it?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 domineering ways managed to grate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se years? That would not surpri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in the 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lying himself, Zoran said, "Tell m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, what it is like knowing that you are a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did not even deign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rely tossed a disdainful loo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 you have a weapon on your back,"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. "And yet you would not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known you too long, Zoran.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desire to settle this hand-to-hand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us. In many ways, you're sadly pred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many ways, so are you. The difference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 make use of that predictabilit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Zoran snapped his arm forward in wha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ly casual gesture, as if he were endeav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ke hands- A short blade hurtled ou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, th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 deeply into Si Cwan's already injure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Si Cwan let out an angry ro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pull it out, but the tip was barb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oing to be easy to remove. N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giving him the time, for Zoran vaul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 two of them, grabbed the bl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and twisted it. Pain screamed throug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, and he howled in fury, "Enjo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, Si Cwan?" asked Zora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ed the dagger around in place. Blood fou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ping wound in Si C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 order to handle the dagger, Zoran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lose in to Si Cwan, gi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trike back. The base of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's hand slammed into the bridge of Zo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, and the crack-T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ochet-sounded in the room. The world haze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ran, and suddenly he felt Si Cw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t his throat. Cwan's thumbs du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, seeking out the choke hold, c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's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care what happens to me,"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said hoarsely, his voice a growl,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how I die, as long as you die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an drove a knee up int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's gut. Si Cwan grunted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beyond its ability to influence hi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one goal: choking the life from Z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were locked securely on, all hi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effort. The rest of the worl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porate around him. There was just Zoran, a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el of Zoran's pulse beneath his fingers whic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was determined to exting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ted to force Zoran down, dow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, and Zoran cried out in pain and fear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, Zoran managed to slam his hea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hilt of the dagger, driving it in even 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had no choice. The knif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cle which, as a reflex, caused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's hands to flex open just for a momen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Zoran needed as he tore himself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throwing his body the distance of the lab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to the floor just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liquid covered the entire front of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's tunic, but he didn't care.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erving juggernaut, he lurched toward Zo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still opening and closing spasmodically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Zoran's throat between them. As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that it would only be a matter of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once again had Zoran's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much that Zoran had fancied abou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, for it had been several years sin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t eyes on him. There was much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convince himself of. Once upon a ti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ent days hunting by Si Cwan's sid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restled with him, sparred with him, con- f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given Si Cwan his confidence and receiv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For the purpose of rationalizing the spl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ccurred between them, Zoran had indulg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which most sentient beings engaged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from old friends: demosizing. Zor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so many people that Si Cwan was a fa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, a lazy bastard who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y than skilled, and of whom everyon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because of his station in life, that Zoran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convinced himself of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was very disturbing for Zoran to find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with Si Cwan now and come to the stark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memory had played tricks on him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himself that, face-to-face, hand-to-h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handle Si C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realized that, at the very least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i Cwan but with extrem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difficulty meant tha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time was going to be occupied accomplish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was something he did not have in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apped the comm-link unit on his wri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backpedaled into the corridor. "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! Beam me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when Zoran felt the ground starting to tr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him. He glanced off to his right and sa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a walking landmass advancing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Kebron charged forward, arms p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Zoran heard a defiant war cr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was yanked back to Si Cwan. Cw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ipped the barbed dagger from his shoulder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mpossible. At the very least,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ould have collapsed in agony by that poi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ny doubt in Zoran's mind tha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was far from normal, it would certain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gger was dripping with Si Cwan's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have cared less. He tossed it a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clattering across the floor leaving 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 behind him. And then he lurched forwar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hand was outstretched, his palm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, dark fluids;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a weapon still strapped to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injured, wounded, every muscle in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g, and weak from blood loss. And Si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he cared about was getting his h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. Which, ultimately, he was un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und filled the immediate area. Although it wa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bre than the noise p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tarffeet transporter, nonetheles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dentifiable as a matter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1Vo!" howled Si Cwan in out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peration he leaped at Zoran. His hop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managed to leap into range of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time, he would be brought along to wher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oran was heading. But he wa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's form became just insubstantial enough fo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to fall right through it. He hit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 of the floor as Zoran-along wit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's chances for revenge-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back here, you bastard!" shouted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, slamming his fists on the fl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ubt he'll hear you," observed Keb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chugged to a halt just short of running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comm unit that Si Cwan had tak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llen Thallonian beeped. There was no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who it was who was endeavoring to get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activated it and said angri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coward, Zor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ll you dead, Si C tilde disv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replied with just a touch of regret. "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cuss it further, I suggest you ad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cation two decks below you, aft section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ick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hesitation, Si Cwan. pivoted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direction that Zoran had indicate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ought to an abrupt halt by Kebron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 firm grip on his arm. "No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going to let him get a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lready did. If you mean you won't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way again, that's up for deb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bron, let go of me!" he said with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ness. And then, in a tone that wa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, he added, "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o together. On your honor.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gritted his teeth and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. "Together. But you will not interf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. On your honor. Say it. Say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interfere in the outcome of the batt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and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insist. On my honor,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in the outcome of the b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. Let's go." And he charged o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enough that Kebron could ke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an stared out at the depths of sp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oned to them. Rojam and Juif stoo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him, fidgeting nervously, st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- ened navigation console of thei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It was not a particularly large 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joined as it was to the airlock of the Ka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, it had actually avoided the Mar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it. It had room enough for three people,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ransport pad, which Rojam had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 off the science vessel to which they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oran, get us out of here," Jui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ifficult to tell whether Zor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eard him. He simply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jaw set, anger flickering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jam crouched down and said sharply, "lora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I wish, for your sake, you had defeated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you desired. But we had a dea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you your ten minutes. The bomb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lay risks all our l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aintly mocking tone, Juif added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vince of Si Cwan and his il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that they do not k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loran turned to them, appearing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the first time since he'd been beamed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vessel. "I am curiou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 had not rigged this vessel so that it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ould only respond to my voice comma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would you have left me on the ship? Left m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e with Si Cwan? Or did you only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plan because you needed me in order to esca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be ridiculous," Roja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ly, and Juif echoed the sentiment. Z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to their eyes, tried to see the true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"You are afraid," he said afte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 we're afraid!" Juif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unting exasperation. "We're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that's going to be space dust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you're quizzing us o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 as your friends! Cut us loose from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 done with it! We can discuss th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later, but if we don't break off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going to be a later!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an stared at them for a moment tha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etch out into forever, and then he said, "Nav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D, Zoran Si Ver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ice 1Do confirmed," the computer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v systems on line. Detach vess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 Set heading to 183 on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light jostling, the sound of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lamps releasing, and a moment lat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their moorings. The escape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way from the doomed science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en Ryin and arced away into the blac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didn't even notice that, f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something was starting to ripple into existence ,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crept forward, and then was very unn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ak Kebron strode by, making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btlety. "Kebron!" he h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. "Zoran is just ahead!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would be apprecia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ron looked at him blandly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ar," he informed him. "I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alth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roll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ides," continued Kebron, marching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rattling beneath him, "I suspect that the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ot. I don't think Zoran is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be foolish to blithely give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r the advantage of surpri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know Zoran as I do," said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, moving just behind Kebron. "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J assess him calm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ly, rather than letting my opinion be clo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tred. I tell you that such a move on his pa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eer foolishness, and nothing that you've tol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dicates that level of stupid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think to expect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tr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blew air impatiently out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 "I can handle any trap of Zoran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ounded a corner and then Kebron cam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rupt halt that Si Cwan b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back, crunching his face into Keb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. He stepped back, rubbing his nose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ain angrily . . . and then he saw i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cylindrical, with moo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fused it to the floor, ceiling, and wall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ossible to move. It b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urbably, and it was coun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's face darkened as Kebr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him. "All right, Cwan. All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approached it tentatively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isplay on the face of it, coun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t's a bomb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A superheated thermite bomb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mistaken. From the readings a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on, I'd say it's going to deton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. If I had to gues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ise that Zoran is long gone, and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the bomb's nonexistent mer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fight down desperation, Si Cw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explored the outer casing. It was sea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bron, I'm no munitions expert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rm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sworn I would not interfere i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ttle. The bomb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Zoran; it's part of the battle.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y action would be in violation of my o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dishonorable. I'm afraid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looked at him with undisg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ity. "Is this some Brikar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quite serious." He paused. "You coul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release me from my vow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lease you! I release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ment he heard that, Kebron cross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mb and began to look it over. Pu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nto it, he attempted to twist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casing. When it resisted his effor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experimentally at the moorings, and then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The metal bars held firm. He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the situation a moment, and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 Cwan and put a large hand on Cw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"May you have the eyes of the gods upon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and glory in all future endeav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just yammer at me! Do some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doing something," he said unflapp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wishing you well in the afterlife.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my options are somewhat limi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arm the bomb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two hours to work on it and a Starflee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backing me up, that might be an op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a phaser. Shoot it! Disintegrat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attempt to do so will set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do you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?" and he pointed to one panel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ion sensor. Any attempt to move th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t it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was already in motion. "Let'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?" asked Kebron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the far end of the shi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wan, when this thing goes off in und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very part of the ship is going to be the far en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scattered all over th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lpless frustration, Si Cwan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 and came to the same realization that K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come to the moment he'd se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ng silence, and then Si 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bron and said, "I want you to understand: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raid of death. In some ways, it's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. But it angers me that I die while Z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way. It angers me very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fe is loose 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nodded, watching the bomb tick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patted Kebron on the shoulder.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e warrior, Kebron. I regre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more time to work out our differences. At lea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at least I go to be with my sister, as you g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parents." Kebron looked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Your parents. Killed o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by Orion . . . pirate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that," and Kebron's massive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 something akin to a shrug. "It seem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hing to tell you at the time. Actual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live on Brikar. My m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, my father a salesman of moti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y're alive and well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cern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wan stared at him. "You made it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 I did. I wanted you to fee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thing in common so that you'd listen to 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bout like an idiot. So much for that 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mb ticked down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te you," said Si C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hip ble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H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HOUN WAS ON HIS WA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anxious to speak with Shelby and Le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just returned from the surface of Nelka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o the turbolift, however, he met Se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. "Doctor," he greeted h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arefully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he replied, inclining her 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continuing on 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ist, he turned and said, "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 . . . is everything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opped and faced him, her arms fold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est. "That is a broad question, sir. C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. Are you going to force me to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imply stood there, staring at him with fe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" He took a step forward. "I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is comm badge beeped, and he tap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hou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we're receiving a communi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arites," came Shelby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my way," he said. "Doct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ntinue this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look forward to it, sir," she tol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ly after Calhoun had walked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to the startled realization that she'd jus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rst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houn walked out onto the bridge, 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 was back at her science station, and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be pointless to pump her for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r. From the tactical station, Boyaji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screen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yet. Shelby, Lefler . . .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" He sat in the command chair and steep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acilities that we were shown for the refug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ardly luxurious, are far from Spart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 informed him. "The Nelkarit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interested in providing aid, and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es into their socie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refugees desire to remain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have made that quite clear. I even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turn to the Excalibur for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efing; instead they voted amongst themselves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ly requested that their possessions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Nelkar. They wish to stay.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overjoyed," Calhoun said with wha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lack of enthusiasm. "Lefl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ir society is not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by our standards. They see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zy" doesn't seem the righ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motivated," perhaps. They have n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research programs. The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ings from other races and use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hemselves. They sort of "piggybac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lishments of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 Recommenda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doesn't seem to be much to off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, Captain," Shelby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es have made their desires clear.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on Nelkar. We cannot interfere in their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, nor should we. It would be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Directive. More than that . . 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n the tyrann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houn looked at her with mild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er . . . I may be many thing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rant' is hardly among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very aware of that, sir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. "That's why I'm afraid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much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ummed his fingers on the armres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certainly appears that way.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jian . . . put them on 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later, an opul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the monitor. There wa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in, swathed in fine blue robes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plastered on his face, and considering th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 and the manner in which he was swaying, the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that was plastered. Next to h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era, and the somewhat inebriated Hufmin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aking any attempt to hide his l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of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, Captain Calhoun," Laheer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usical voice of hers. "Greeting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 replied evenly. "From what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tells me, you've made quite an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passengers. And, if I might not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Hufmin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o it would appear," she commented. "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tters to discus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told there isn't much to disc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" Calhoun said with a subtle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 "We'll be beaming down our passeng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s, and be on our way. It is my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happy in their new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certain they will be, Captain Calhou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once you coope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her voice never lo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inflection,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tone to the words that was not lost on an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It was, however, lost on Hufmi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aning against Laheera and grinning in a lop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operate?" Calhoun sai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You see, Captain, you have ver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weapons systems, war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hat far excee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o be rude, Laheera, but . . 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stop right there. Don't think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that you've opened your home and he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ugees. But I simply cannot tu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you." He rose from his chair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o the monitor, sounding as reasonabl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"There are rules we live by, law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just as I'm sure you have your own law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is at a certain level, and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proper for us to aid you in jumping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ach that point yourselves." "We have self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id," Laheera said with a slight p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 look, frankly, just adorable. "Ca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for us?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m a bit selfish." "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" Hufmin agreed.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is condition and with the nearness of Laheera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xication, he would have agreed that the s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ed cabbage. "It does make us se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" Cal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d. "But believe me, Laheera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."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raid I can't agree with that," said Lahe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," Hufmin echoed, "she ca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-was It happe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 that Lefler, who happened to be blin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act moment, didn't see it. But the ot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did. The knif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heera's hand, and she grabbed the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in by the ha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other hand, snapping his head backw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eri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r smile never wavered as she expe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d the knif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min's throat. Blood poured out and dow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robes turning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crimson. Some of it spat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era's face, red sp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ld. She didn't appear to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Hufmin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ze he'd been murdered. He reach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gue ma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h and he was grinning insipidly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e warmth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shed all over him, and then he sank dow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ht. Shel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rified, looked to Calhoun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ead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at all-not ang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lsion-nothing. But then s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aw it in his purple eyes: a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, savage fu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ely contained. In an almost absent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Laheera reached down to wipe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lade. It was obvious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 it, that she had cleaned it on th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in. "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heera said conversationally, "I did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that we will not hesitate to do whatever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what we wa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ill the refugees. All of them.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children. . . makes no difference. We sha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em shortly and continu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supply us with the technology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 to think about it and get back in touch with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i-was x tilde f No. The word sound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knell. Calhoun had said it with no hes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morse, and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ty whatsoever. Laheera tilted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like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ar a high-pitched noise. "You mea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e with us?" "No," said Calhou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no, there will be no deals. No, there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 And no, you needn't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them." Lefler gasped upon hear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a kep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ure, but McHenry paled, and even Sh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shaken. Calhoun looked at her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ed the word, Negotiate. Laheera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seem to believe she'd heard or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. . . perhaps you don't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 . . ." "My first officer," Cal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, "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inion that I should negotiate." "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." Cal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ed up to the main screen, his back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now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heera . . . the refugees mad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I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. They ignored it. Whateve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n now is of their own making.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 for them that you can play up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lt. No compunction about letting them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thei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, and they die as free beings. Nor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ists. There is no point to it."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at the late Captain Hufmin tol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w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rrorist yourself once," Laheera sai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ing how the singsong tone of voice never wa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, then, to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dead silence on the brid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oment.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houn spoke, there was something terrify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No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had ever heard anything like it. It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roaching natural disaster, like a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on storm, had been given voice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damage it was about to inflict. "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ion, Laheera? That I will not d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gotiate. That is an immutabl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niverse. Another immutable law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physics: that for every action, there is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. Kill the refugees, Lahe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m all. I don't care.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death to let it be used as a club again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done killing them, be aware that you'v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will order this ship to open fi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 you all to hell. Who am I to judg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era? I am someone who knows what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someone like me. Calhoun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