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t>Moon Night</w:t>
      </w:r>
    </w:p>
    <w:p>
      <w:pPr>
        <w:pStyle w:val="Normal"/>
        <w:autoSpaceDE w:val="false"/>
        <w:rPr>
          <w:rFonts w:ascii="MS Sans Serif" w:hAnsi="MS Sans Serif" w:cs="MS Sans Serif"/>
          <w:sz w:val="16"/>
          <w:szCs w:val="16"/>
        </w:rPr>
      </w:pPr>
      <w:r>
        <w:rPr>
          <w:rFonts w:cs="MS Sans Serif" w:ascii="MS Sans Serif" w:hAnsi="MS Sans Serif"/>
          <w:sz w:val="16"/>
          <w:szCs w:val="16"/>
        </w:rPr>
        <w:t>by C. J. Winter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Romance/Time-Travel/Suspense</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Missouri Writers Guild Second Place 2000 Best Book Award]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o Rosie, Lynne, Betty, Chris, Teri Lea, and Jeffrey.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chuyler stepped out of his burgundy Range Rover, glanced up at the bloated orange moon drooping like a kindergarten cutout in the black Ozarks sky, and smiled. Anything could happen under a moon lik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ustled around the Rover to open the door for his date, Tara Wolcott, but he was too late. She stood on the gravel parking lot without a hint of smugness. Either his forty-six-year-old legs were slowing up, or Ms Wolcott was a self-starter who waited for no man. The latter, he decided, appraising her curvy, denim-clad form and sculptured black hair in the powerful moon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was fine. Passive women bored Keefe, along with the ones who tried to get by on cosmetics and what they'd heard on TV chatter shows. Fortunately Alan and Jo, the mutual friends responsible for this blind date, knew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 night!" Tara's ink-dark eyes reflected pleasure as she buttoned her jean jacket against the October chill. "A hayride was a wonderful idea, Keefe. If it includes toasted marshmallows, I may die of happ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aughed and took her arm, steering her around the haphazardly parked cars. "It's my first hayride, so I didn't think to ask about marshmallows. But that's the fun of 'firsts'. They're adventur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smile flashed, her eyes reflecting pinpoints of light from the single pole lamp. "I like firsts, too...but I love seco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grinned down at her, the top of her head level with his beard. Nice, he thought. A little unexpec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he hoped, like Janet. His former lover was always up to something, but he'd never expected their intimate and business relationship to cost him two hundred-forty thousand dollars. Recalling his gullibility over the past couple of years soured his mood. What a jackass a clever woman could make of a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gotten his revenge though. Janet now understood the Schuyler philosophy: Win some, lose some, and be damned sure to cut your losses at the winner's exp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mood lightened as he returned his attention to Tara. After all, making a blind date at his age proved he was a born optim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id, "When Alan suggested we meet, he muttered something about you being 'between entrepreneurial shots.' Does that translate into Engl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assed a hand over his bald head. "Sort of. It means I'm aggressively seeking a business investment worthy of my assorted tal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rony had no more left his lips than something too swift to analyze passed between him and Tara. Something stirring and unsettling. Keefe reacted by pointing at the rising pumpkin moon and remarking, "I'll bet a moon like that could turn even a solid citizen like me into a werewo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wardly he groaned. Jeeze, prime stupid. What the hell had hit him anyway, a Civil War cannonb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hot back, light but with an undertone, "Better not. You turn into any kind of wolf and I'll have your hide in the sheriff's office before sun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icked up her square, firm hand and squeezed it. "You wouldn't have to. Alan and Jo would tack it to the patio f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ve him a sidelong glance, but her hand stayed in his, warm and secure as if it belonged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enthusiasm for the evening took off. He hadn't expected to be in Batesville, Arkansas, for more than a week, but he could be tempted to hang around a while. He'd found Tara attractive when he picked her up at her apartment, but they hadn't had time to get acquainted during the short drive to Harry's Ozarks Stables. Jo had told him that Tara was a travel agent, thirty-eight, divorced, pretty and smart. Wary, Keefe pressed for more details. Jo just shrugged and said that he'd better be 'interesting' if he wanted a second date with her fri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nd in hand Keefe and Tara passed an arrow pointing to Harry's stables over the hill. Visibility was perfect, the moon glossing Tara's hair like patent leather. Keefe grinned, visualizing her with an orchid over one ear, dressed in a sarong on a tropical beach. It was a good thing she couldn't read his mind. "You know," he said, "the words 'looney' and 'lunatic' come from luna, the m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why my grandmother thought a woman was foolish to expose herself to a harvest moon," Tara replied.  "She said it has three times the power of a full m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angled them to the worn uphill gravel path indicated by the arrow. "What kind of p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id it could mean life or death, if the conditions are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aughed. "That would fit any size m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hand tightened almost imperceptibly in his. "Oh, but there's proof! When I was about eight I heard Grandma warn a friend to keep her shades drawn during the harvest moon. She said it could set a person's blood to boil. Grandpa winked at me and said if it hadn't been for one harvest moon in particular, I wouldn't have my dad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lanted a look at him and Keefe felt a light jolt at the base of his spine, like he'd scuffed his feet on carpet in charged 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continued. "I didn't know what Grandpa meant until years later when I discovered some old almanacs in their attic. I checked the date nine months before my father was born, and bingo! Grandma must've forgotten to draw the shades on that harvest m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ker-faced, Keefe said, "That's proof, all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aughed then, an honest, feel-good laugh, not the brittle or sarcastic kind he often heard in big cities. People in the Ozarks seemed as natural as their landsc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glad you respect Grandma's folk wisdom. Since moving to Batesville last year, I've heard some fascinating stories from the owner of the travel agency. She's over seventy, and some of her tales are hair raising." Then, perhaps because her date didn't have any hair to raise, Tara changed the subject. "Other than having your blood boiled, you haven't told me what kind of risks you take. Entrepreneurial-wise, I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like starting things. Once they're up and running -- " Keefe broke off, the first twangy strums of a guitar and fiddle reaching their ears, and checked his multi-dial watch. At that moment a hay wagon pulled by a team of big-footed horses topped the rise on their left. "That must be our ride," he said, stretching his steps and urging Tara into a jog. "Come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in low boots, took the rocky pasture ground in stride, another point in her favor. Keefe liked a woman who knew where she was going and set about getting there. Oh, he'd fallen once for a clingy, delicate doll; once too often, considering the doll was his ex-wife, Betty F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check out Harry's barbecue when we get back," he said. A vegetarian, he loved barbecued beans. "Alan said he has dark beer on tap too. If you li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like." Tara grinned. "Beer burps are more efficient than champagne hiccu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ecided they might try a little country dancing at Harry's too. If Tara felt as good in his arms as she looked and talked, dancing, even to fiddle music, was a quick way of getting acquainted. Of course if the evening fell apart between now and then, there was always Denn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intersected the hay wagon near the crest of the hill. Seeing them, the driver, wearing bib overalls, plaid shirt and neck bandana, reined in his team. The wide brim of his straw hat shaded his face as he leaned over from his high perch. "Want a lift, folks? Still a ways to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bet," Keefe replied. "Thanks." He boosted Tara onto the ladder attached to the side rails and followed her to the top of the high, loosely piled hay. They'd no sooner stepped -- and fallen -- into its unstable center when the wagon lurched for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bounced up to a sitting position with her back to the driver and began pawing hay from her hair. "So much for my nectarine-scented conditio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ighting himself beside her, Keefe stroked his hairless dome. "That's one thing I don't have to worry about," he said, amusement in his deep, rich barit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baritone had made Tara's knees quiver the first time she'd heard it, on the phone three days ago. Like Gregory Peck and Richard Burton, Keefe had one of those rare, bewitching voices that jellied her steely defense mechanism. Heaven help her if he found out what it did to her. She blurted, "You look better without hair than most men do wit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auche remark sent instant warmth rushing to her cheeks. Her sophisticated date probably thought a sixteen-year-old brain inhabited her thirty-eight-year-old body. "I mean, you look distinguis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nsing that he was trying not to laugh, she wriggled deeper in the hay. Hell, this is what she got for refusing practice dates. She'd heard plenty about the tough first date following a divorce, so she'd put it off for almost a year. Now she wondered if she'd been waiting for Keefe Schuy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aned back, protecting his pate from the spiky hay with interlaced hands. "Don't be shy," he said, his hazel eyes owlish behind silver-rimmed glasses. "I'm told I tolerate even outrageous flattery quite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inhaled the pungent green scent of fresh-cut hay and thought hard. Game playing between adults demeaned both parties. If Keefe wanted a frill for a date, she might as well find out now. Then maybe she could concentrate on her job again. It hadn't been easy the past three days; she kept hearing Keefe's mellow voice in her head and wondering what kind of man went wit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ping she wasn't making the mistake of her life, she said, "Okay. I think you have a classy look. No designer labels, no earrings, and a short, pointed beard with grey streaks complements a well-modeled head." She held back the rest: the plain glasses suggesting a thoughtful mind to one who worshiped intelligence, the masculine power of a loose-limbed body, the sensual voice that made her tingle. "Satisf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prawled beside her, moonlight revealing every nuance of his interested expression. "I wish I'd brought along a tape recorder. You could give me a jump start every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ping for substance as well as spark in the man, Tara struck an arch pose, her face and elbow tilted at the sky, her arm with the Zuni watch bracelet behind her head. "Okay," she challenged. "Your turn. And no cop-outs about it being too dark to give an opin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Keefe sat up and leaned closer, a fluttering light in the black velvet sky just behind his head caught her attention. Surprised -- _it was clear a moment ago_  -- she stared up at the rays of light groping towar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say a no-nonsense style, a dash of -- " Keefe broke off as a thudding, crushing sound, followed by a cry, _"AARRGGH -- "_ snapped their heads around in time to see their driver plummet head first to the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ound like that of a ripe cantaloupe striking a wall hit Tara with nauseating force. She screa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n of a bitch!" Keefe was sliding to the ground before the horses halted, moonlight gleaming on the top of his head. An instant later he dropped from Tara's s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gon rocked to a standstill. The eerie light -- _a UFO?_ -- rippled overhead, growing whiter and swallowing the darkness in its path. Beyond the light, the moon was still visible. Tara felt the hair on her neck lift._ If this was some weird kind of Ozark lightning, why didn't she hear thund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Keefe shouted. "Get down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Roused from her trance, half-aware the freak lightning display had ended, leaving the sky a bottomless black except for the flat, paling moon, she scrambled to her feet. Her entire body tingled as she floundered through the dusty hay to the ladder. Dreading what she'd find below, she gripped the top of the ladder and swung herself about until one foot touched a rung. She climbed down the ladder, her feet tangling in her skir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er skirt?_ She slipped from the ladder and dropped like a stone the final yard to the ground. Off balance, she spun dizzily, the skirt of her long dress and triangular shawl swirling out from her body like pennants in a stiff breeze. Panic welled in her chest, displacing the oxygen in her lungs, her cry a strangled shriek. _"Keefe! Where are you?"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e behind the wagon. Hu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dragged the chill autumn air into her lungs in harsh, tearing gasps and plunged through the shadow cast by the wagon, skidding to a halt at the rear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dark haired man crouched beside the fallen driver. Where was Kee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gaped at her, tilted back on his heels and demanded, "Where did you come from?" Before she could ask about Keefe, he shouted, "Tara! Where a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rain froze in terror. She fell back against the wagon, clutched at one of the hay rails and clung to it as if her sanity depended upon it. Her mouth opened and closed, working for words that didn't come. She began to shake, and hair swung in front of her eyes. Blonde 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Keefe!" she screamed, glancing about wildly and running her hands through the strange hair cascading to her shoulders. "Keefe! Help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ark haired man lifted his stricken face to the moon and howled,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jammed her knuckles against her teeth, blocking another scream as she took in the surrounding pasture. Her stomach lurched, rolled, and she tasted b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n't a sign of Harry's Stable, the parking lot, its cars or the freeway. In every direction tall grasses wavered and gleamed in the moonlight, the flow broken only by juts of bleached limestone and irregular tree li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bitten her lip. Tasting blood and swallowing against the nausea, Tara staggered backward, away from the macabre sight on the ground, away from the young man rising to his feet  -- the man with Keefe Schuyler's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is he?" she demanded, knees locked, feet bound to the earth and one hand clutching the shawl to her chest. "What have you done with Keefe Schuy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 " Keefe's voice in the strange man's body cracked. He licked his lips. "You sound like Tara Wolcott  -- my d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zed, her mind pinwheeling as adrenalin shot through her veins, Tara turned to flee. Instead she caught her foot in her long skirt, stumbled and fell. A hard body smacked into her hip and crashed to the ground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oof -- " Air whooshed from her lungs into the long grass. She struggled to get up, gasping for breath and choking on the dust stirred by her tumble as the dark haired man wrestled her onto her back. Frantic with fear, she twisted in his grasp and clawed at his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hh," he hissed, snaring her arcing wrist and pinning it to the ground. "There's a killer out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felt her body turn to ice except where the man's warm arm imprisoned her waist and his hand trapped her wrist. "Somebody, hel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vagely his mouth swept down on hers, silencing her cry and galvanizing her toa  mindless, primitive panic. She heaved and squirmed under the weight of his body, but with his legs clamped about her, his hands cuffing her wrists, and his mouth hard on hers, it was useless. He was far too strong, and she could scarcely breathe under his relentless m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Finally her brain kicked into gear. She'd conserve her energy and find a weapon. The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nstant she went limp the man released her mouth and raised his chest, giving her breathing space. "Sorry," he said, "but I had to keep you quiet. Unless you're in cahoots with the murderer, you mustn't expose yourself. We're perfect targets in this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eathing in shallow puffs, Tara nevertheless stopped trembling. She searched the firm, handsome face of the man, not more than twenty, lying atop her. She'd never seen him before, but she'd swear on her life that his voice was Keefe Schuyler's! "Who are you?" she quavered. "I was with a tall, bearded, bald -- " The young man flinched, and she felt a jab of new terror. "It -- it wasn't him  who was k-killed...the man behind the wag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ared at her, the pressure of his muscular body imprinting hers like a seal in warm wax. Then he raised one hand and passed it over his head.  A stunned expression came over him. "My God," he whispered, as if he'd just seen the first creation of light. For a moment he didn't move; then, still holding Tara by the waist, he slipped sideways onto the ground with a chilling sigh. "You're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rmth and power radiated from his arm. She moved, testing its will, and found it resolute. Somehow it reminded her of the waves of lightning that had rolled toward her minutes ago. Unlike any lightning she'd ever seen, it had transformed the black sky into something eerie and unnatural. And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we struck, she turned her head on the prickling grass and gazed past him across the day-bright pasture, silent except for the passage of a faint breeze. It stirred the dark hair on his brow as she breathed, "Kee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dded, his gaze riveted on her face, then said softly, "You're young, Tara. About eighteen." His voice dropped to a whisper. "And blonde." He drew a lock of her hair out where she could see it, seeming thunderstruck by its color. "It shimmer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oaned.  "It's im-impossible! We've been hypnotized. Or bewitc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gulped, too aware of this new, young Keefe's body and masculine vitality. The rising agitation of her own body --  incredible under the circumstances -- made her aware of something else: she was braless, and he knew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not more than twenty, I think," she said, her lips trembling. "Clean shaven...and lots of dark 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ushed his fingers into his hair and the stunned expression returned to his face. "It's been such a long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focus slipped from Keefe to the terror filling her, seeping into her bones. Shivering uncontrollably, she understood. Without warning she'd gone insane. Like her father, she'd traded the familiar world for one of incomprehensible da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y wasn't she screaming?_ part of her mind asked, screaming her way into a future of mad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ensible, self-controlled, conservative Tara -- scream?_ countered another 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why not? What would it matter, anyway? No one heard the screams of the dam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beside her -- Keefe?  -- absently rubbed her arm and glanced at the still figure on the ground a few feet from them. Then he studied the landscape, his face in the silver light as set and hard as concre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spoke, his voice was low and strained. "I don't know what's going on, Tara, but there's a killer out there. Until we get under cover, we aren't going to think about anything else." His fingers tightened on her arm; it hurt, but she didn't think he knew it.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thoughts spun. Whatever the reason, she and Keefe were experiencing the same phenomenon! Could it be that she wasn't crazy after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us the lightning the sky remained clear. Stars couldn't compete with the overwhelming moon rising above the wagon load of hay, and by contrast the shrinking wagon shadow seemed all the black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can't just lie here," Tara said, sounding as remote as the invisible stars. "If we can get to the stabl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ing his best to ignore the tremors of Tara's unfettered body against his own, Keefe considered their weird plight. The wagon driver was dead, shot through the heart. He and Tara, cowering by an island of shadow on a prairie awash in dangerous light, were within range of a killer. He thought back to the moment of the attack. The fiddle music had stopped about the time he slid down the ladder...Now that he thought about it, an ominous quiet had followed the ghastly sounds of the murder. Even now there was only the murmur of wind-rustled grass, punctuated by an occasional tiny squeak or distant hoot of an owl. Head cocked, he strained to pick up the droning hum of the freeway less than a mile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moved restlessly under his arm, each rapid, shallow breath pressing her chest against it. "What do you hear?" she asked in a low whis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And he meant nothing. The moon made more noise than the freeway. Then one of the patient horses shifted its weight, the harness leather creaked, and a faint shudder rumbled through the wagon. Keefe raised himself up and over Tara. "If we can get the horses moving, we can walk in the shadow of the wagon. Stay here while I take a l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minute later he'd eeled commando-style to the rear of the team. He lifted his head, and stared in astonishment at the tall, unmistakable bony rump of a Missouri mule. "Shee-it," he muttered. "I should be getting used to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stifled cry from the rear of the wagon jolted him out of the latest shock. He leapt to his feet, and crouching low, raced back the way he'd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on her knees beside the body of the driver. Seeing him, she squeaked, "Th-th-that's an arrow!" She pointed a shaking finger at the ugly shaft protruding from the man's chest in a circle of wine-dark blood. "A hunter must have sho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a hunter," Keefe said grimly, relieved that she hadn't seen the gory mess of the man's back or the leaking split in his skull. "A man hunter. That's not an arrow. It's a bolt, from a crossb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twisted around and looked up him, anguish in her eyes. "I thought they were illeg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hook his head. "They're still used by a few sporting types." Anger surged through him like a rocket booster. If he had a weapon, he'd do some hunting of his own. But there wasn't even a pocket knife in his 'new' clothing. And there was Tara to look after. It was his smart idea that had gotten them into this mess. "Come on," he said roughly. "We're getting out of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can't leave him!" she cried, indicating the poor devil on the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patiently as possible, Keefe said, "We have to. We're the ones who need help. Hoisting him onto the wagon or a mule would expose us to the killer." He dropped to the ground and began a return crawl to the team, motioning to Tara to do likewise. If she didn't follow, he'd have to go back and get her. He was half way there before he heard the grass crunch behind him. Thank God. For being scared witless she was showing good 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ck," she cried. "Something slim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other time Keefe would've laughed. Right now he wanted to gag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ar the front of the wagon he got to his knees, and blocking Tara's view took hold of her forearms. "This isn't real good news, honey," he said. Then he moved aside so she could see the mu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good thing he had a firm grip on her; otherwise she'd have bolted into the brilliantly lit pasture. As it was she leapt to her feet and he had to yank her down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were wide with shock. "My God," she said, scarcely above a whisper. "Whatever happened to us, happened to them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east she wasn't screaming. Yet. Scarcely recognizing his raspy voice, Keefe said, "I've been in worse spots. Stick with me, kid. We'll get out." Tara's fixed expression didn't change. He gave her a sh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like manhandling a rag doll. He pulled her against him and kissed her, h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still didn't respond he grew desperate, and --  anything to dispel the awful vacancy in her eyes -- bit her ear lo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rked. With a gasp she jerked in his arms, then her gaze cleared and locked into his. Releasing her, Keefe forced a smile and checked his watch -- or rather, his wrist. "Son of a bitch. My watch is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gaze flicked to her own naked wrist. "Mine, too!" All at once her passivity gave way to anger. Tears sparkled as she cried, "Damn it! It was the last thing my father gav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made soothing noises and wound Tara's newly acquired light shawl about her shivering body. His simple act seemed to help her collect herself. Her lips tightened and she glared up at him as if he were  to blame for the frigging nightm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o we do now, Kemo Sabe?" she demanded.  "Assuming the U. S. Cavalry doesn't dash over the hill in the next thirty seco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ad been thinking about that. "We could unhitch the mules and ride them, but we'd make great targets." At Tara's horrified expression, he went on hurriedly, "There has to be a house and barn nearby. We'll walk behind the mules, use them and the wagon as a shield. Don't worry, we'll be hard to make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etty blonde girl with Tara's voice gave him a weak smile. "I'm glad you suggested walking behind the mules, instead of craw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don't call me Schuyler the Gallant for nothing." Keefe tilted her chin with one finger, tempted to kiss her for real. Whoever she was, she was a game one! "By the way, do you know how to say 'mush' to a mu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hook her head. The blonde hair twinkling in the moonlight made Keefe's blood ran cold. If he took a bolt, what would the killer do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sidering our position," she said, "I don't recommend kicking rum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aking quietly to the mules, Keefe picked up their dragging reins. The driver had fallen into the shadow on the right. That meant the bolt that killed him had come from the left, the lighted side. They'd have to proceed in the same dire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ositioned himself on the right side of the wagon tongue, and Tara beside the front wheel. Then he clicked his tongue, praying that the reputed stubbornness of mules wouldn't be put to a test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ules flicked their long ears, leaned into their harness, and the wagon jolted forward. Assuming that they wanted to go home too, Keefe gave them their head. Slowly the cumbersome outfit climbed the hill over which Harry's Stable should be located. However since the music had stopped and the parking lot disappeared, Keefe doubted they'd be welcomed with a hearty 'Hi y'all, fol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right. But they weren't met by a crossbow bolt either. So far. He didn't know the distance a bolt could travel with accuracy, but the rocky outcroppings and scrubby pines around the pasture offered enough cover for an army of icy killers. Although the air was chilly, sweat trickled down his spine, reminding him of being shot down over Nam and parachuting through a night sky lit by mortar flashes. That time he'd been lucky, landing smack in the middle of a U.S. platoon on its way back to b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ight now he'd settle for the U.S. Caval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n!" Tara's giggle bordered on hysteria. "I stepped on my skirt and ripped it half off the wa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e it up so it won't happen again," he ordered. _In case we have to run for i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uldn't you know I left my sewing kit at home," she said, pretending to grouse. "I'll be better prepared on my next blind d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till have your shoulder ba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left it on t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wore under his breath. Fat chance it was still there, considering their missing watc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me crawled by at the speed of the burdened mules. Although he kept a sharp lookout underfoot, Keefe made the next misstep, stumbled and fell. Letting go of the reins, he rolled under the wagon. Escaping the slow-moving wheels, he jumped nimbly to his feet. "No harm done," he assured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re should have been! The Army doctors had done a pretty good job piecing together the bones of the leg he'd smashed in the Nam jump. Aside from a little stiffness, it didn't bother him much except in wet weather. Nevertheless a twisting tumble like this one should have left him howling, maybe even disab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natched up the reins, reminding himself to keep his mind on the shooter, and to pick up his big feet. Live through this, then ask ques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lfway down the gentle incline the mules broke into a trot and the wagon bumped Keefe in the rear. "Whoa!" he yelped, trying to keep pace and at the same time pull on the re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he'd given the team too much slack. He might as well try halting the overflow of Truman Dam. The cussed mules knew where they were going, and if he tripped, he'd be coyote fodder. Clinging uselessly to the reins, he jogged behind their rumps, pursued by the lumbering, swaying wag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 outfit shifted leftward, heading into the light, Keefe risked a glance to the right, where he'd last seen Tara. "Hang in there," he shouted, hoping she hadn't fallen behind. "It can't be f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is relief, her voice bounced thinly over the clatter. "I'm -- fine. No -- sw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unning in moonlight bright enough to play baseball, Keefe wished he could say the same. Where were the crazy mules taking them? There wasn't a building in s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conds later a small barn popped up from a shallow valley, dead a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oving their reputation for contrariness, once in the valley the mules slowed to a walk, aiming for the hand pump near the log framed barn. Keefe tagged along. At the pump where the mules halted and thrust their noses into the water trough, he tossed the reins aside and hurried back to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ound her leaning wearily against the rear of the wagon. She was panting, her face blanched of color by the pitiless glare of the white, elevated m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ustn't pass out on him now! He swung around, making a fast survey. Attached to the barn were a small shed and a split rail stock pen. A dirt lane led south. And thirty yards away a tiny log cabin sat in the shadows of a tall pine grove. No welcoming light showed in the windows, but surely the owners wouldn't turn away the lost wanderers who'd brought their mules and hay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ping his arm around Tara's slim waist, he said gently, "Come on, honey. Pick up your skirt and look respectable. We're going visi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oon as I get...my breath. Then safety pins...and a bathroom." She puffed as she wadded the top of the skirt against her torn waistline. "Ready...when you 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rushed her across the moonlit clearing and into the pine grove. Away from the barn, the air was fragrant, a sharp, clean blend of pine and wood smoke. A spongy blanket of needles covered the ground, and a light wind rustled the heavy branches overhead. A great place for a getaway vacation or honeymoon. Keefe's lips curved in a rueful smile. Even in macabre circumstances, development potential seemed to jump out a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approached the cabin, Tara drew closer, but Keefe took his arm from her waist. He wanted both hands free; they were his only weap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imitive cabin looked old. There wasn't a porch or even a stoop, just a rough plank door flanked by two small windows set into the wall of hewn logs. He moved Tara to one side, took a deep breath and called out. "Hello. Anyone home? We need help." Knees flexed and arms hanging loose, he waited for some sound of occupancy --  the squeak of bedsprings, the thud of feet striking the floor, even a c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ept for the rustle of pine boughs and the faint mule noises by the barn, the homestead remained as quiet as a grave. In case the sleeper was hard of hearing, Keefe raised his voice to a shout and knocked on the door. He waited a full two minutes, then pressed the iron latch and pushed. The door swung open with a small squeak.</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tepped quickly into the cabin and to the right, his back against the chinked log wall. Nothing disturbed the quiet except his harsh, shallow breathing, and the slow hiss of expiring embers in the fireplace. The cabin odor, a blend of wood smoke, cooked food and stale clothing, also suggested the owners hadn't been gone long. As his eyes adjusted to the scant moonlight spilling through the windows and doorway, he made out a cook stove, table, chairs and a narrow bed. The only other door led to a room behind the fireplace. On cautious feet he approached, then waited five seconds before taking a fast look into an alcove crowded by a bed, chest, wash stand and tru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icked up an oil lamp from the wash stand and called Tara inside. While he lit the lamp, using a kindling twig and fireplace embers, Tara barred the door with a stout board and closed the muslin curtains. As the homely room sprang to life, Keefe heaved a sigh of relief. For the moment, they were sa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arted to say, "I'll bet the owners are down at the corner pub," when Tara's gasp of dismay wheeled him around. Rigid as marble, she stood staring into a small mirror over the dry sink. Keefe moved up behind her, and ducking his head over her shoulder peered at the dusky images in the mirror. A blonde, teenage girl and a strange, dark haired young man stared back at them with stupefied express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God." He stroked the thick hair back from his forehead, observing the reflected action in the mirror. "If this is a dream, don't wak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an you say that?" Tara demanded, her tone sharp and rising. "You aren't you anymore, and I'm no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we are," Keefe said, hoping in her distraught state she wouldn't pick up on his phony heartiness. "Only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want to be better," she cried. "I want to be me!" In the mirror, her eyes skated wildly from side to side, showing an alarming amount of white. "Who are we, Keefe? Who the hell are w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sy, honey. You're still Tara in here," he tapped her temple with his finger -- "where it counts." He put both hands on her quaking shoulders and turned her toward him. "We'll get ourselves sorted out.  In the meantime, we have to take first things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bobbed her head and a couple of sparkling droplets flew off her lashes. "You mean like survival." Then, verging on a hysterical giggle, she said, "Oh, it's probably just another time warp. Something to tell our grandchildr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tightened his fingers on her shoulders. Tara might not be used to dealing with emergencies, but she'd better learn, because if ever there was an emergency, this wa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lipped from under his hands to move silently about the cabin, investigating everything with her eyes. Keefe dumped a thick log on the dwindling fireplace embers, then picked up the lamp and follow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wo-room cabin lacked electricity, plumbing and upholstery. Small rag rugs covered a token portion of the plank flooring. Judging by the clothing hanging on wall pegs, at least one man and one woman lived here. In the main room, three cupboards with curtained shelves held dishes, home canned jars of food, cooking and cleaning equipment. A fourth, closed cupboard occupied one corner. A footed cast iron utensil -- Keefe recalled seeing one in an antique shop -- waited on the hearth for a batch of all-day beans. A long rifle -- a relic of the Revolutionary War? -- hung above the fire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pointed at the large black trunk crouched at the foot of the bed in the kitchen-living-bedroom. "A tole painter's dream -- in a nightmare. Stephen King would love this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say everything in here would have flea marketers drooling," Keefe said lightly. Then his erratic personal alarm went off, a brief buzzing in his head alerting him that something wasn't right. Hell, he already knew that, but at least the sometime-system worked in his new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rowled about the room, lifting the curtains of the three cabin windows to check the area around it. Nothing moved in the moonlit farmyard, nor as far as he could tell in the shadows. Which meant --  Hell, he didn't know what it meant. The driver's killer, crossbow reloaded, could be watching, waiting for them to step out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tood watching him, tense as a starched figurine. A damn pretty one too. In her old-fashioned clothing she looked right at home in the primitive cabin. He glanced down at his own clothes --  jeans, plaid shirt, dark jacket and coarse, high top shoes. Suitable for the rustic setting, though he preferred an L. L. Bean f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ew hours ago rustic had seemed like a good background for a first date; a woman who'd fuss about hay in her hair wasn't his type. However it turned out to be first time he'd dated two women in the same evening. The only physical similarity he'd noticed between the brunette and blonde Taras was the way each had slanted a speculative look up at him. Not quite a come-hither glance, but intrigu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minding himself that the situation didn't lend itself to romance, he glanced over at Tara, now studying the row of books on a shelf above the bed. What perverse trick of fate had gotten them into this mess? More important, how were they going to get out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stless and feeling the encroaching chill, Keefe busied himself with the remnants of fire in the cast iron cook stove. "I don't suppose the owner will mind if I build this up,"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ifted her shawl to cover the back of her neck. "I'd rather be warm and take my chances. They must be environmentalists -- no power, phone or plastic." She paused, worrying her lower lip in her teeth. "Keefe...do you think we could've stepped back in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ight now I'm not ruling out anything." Poor Tara. Making a woman's way in life a long time ago had to be a lot tougher than for a man. Especially a man with two good le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her knees Tara climbed onto the bed. "Let's see what these folks read when the cable TV goes out. Maybe we'll get a clue." She took the books from the shelf and carried them over to the 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joined the investigation. "_The Lady's Book_ --  copyright 1878?" he said, riffling through pages of nineteenth century fashions and domestic adv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one is about bulls, boars and breeding. The copyright is 1875, but I suppose the procedures haven't changed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est of the tiny library consisted of one volume of Shakespeare, another of poetry, , two more on agricultural subjects, one encyclopedia, a children's story book, and the most recent, _The Farmers' Almanac_, 188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no family Bible?" Tara's voice sounded forced, tin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seflesh prickled Keefe's backside. "Granted, the library could use updating, but I've slept in worse places." Even so, he'd always known what year it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hivered and her teeth chattered. "If the owners don't come back tonight, we could be murdered in these beds. M-maybe we ought to stay in the ba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gathered up the books and got to his feet, the draft from his quick movement sending a stream of sparks hissing up the chimney. "We're not going anywhere tonight. And stay away from the windows." Instantly he regretted his abrupt tone. Tara was already frightened; now her face took on a haunted expression, aging her wide blue eyes and fine, fair sk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is astonishment he felt a surge of desire to soothe the woman concealed in the body of this white-lipped girl. He wasn't sure which was which, but at least one of them had gotten to him so fast it was scary. If only he'd taken Tara to a restaurant and then for a walk in the Batesville moonlight. But, no, Keefe Schuyler had to get creative and take her on a hayride to H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be okay here tonight. Don't worry, I'm a light sleeper, and I've got the fireplace pok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the mules? We can't just leave them hitched to the wag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hit! _He'd forgotten all about the mules. "Right. I'll see to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go with you," Tara said, clutching her shawl in one hand and her torn skirt in the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hook his head. "I'll do it." Tara was depending on him to keep his cool and handle things. Looking after her would help keep him focused. Admitting that he knew less about unharnessing mules than he knew about dressing chickens wouldn't help, but if he kept her busy, she'd have less time to fret.  "You can hunt up another lamp or some candles while I'm out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attention had wandered to the sleeping accommodations. The bigger bed was scarcely large enough for two persons. "I wonder if the owners are a parent and an older child, or if they're married and one of them snor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they get enough togetherness during the day." Or maybe the sexy bloom had worn off and that's all there ever was. Keefe gave himself a mental shake and switched his mind from dysfunctional marriages to the local crossbow killer. "I'll take a look around on my way to the barn. Be sure to bar the door afte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ara grabbed at his arm, her eyes glassy with unshed tears. "We're in this together, and I'm going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ain something sweet and plaintive in her touched a long dormant cord in Keefe's nature. In another time and place he'd have responded differently. Now, however, he took hold of her arms and moved them to her sides. Her torn skirt drooped, exposing a white undergarment. He smiled down at her. "I've had more experience in skulking, and I skulk faster alone. Even the owls won't se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bit her lip, then nodded and watched him go, poker in hand. When she'd barred the door she hurried from one small window to the next, too late to follow his movements. Nothing moved except dappled moonlight in the shadow of pines swaying in a light wind. Giving up, she fastened her gaze on the large dark blob within the shadow of the barn -- the mules and hay wag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inutes lengthened. Silence picked at her nerves. She gripped the rough window frame until her fingers ached, straining to see into the dense shadow...until finally the mules moved, freed of harness and wagon. Releasing a tremendous sigh, she turned to her assigned ch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lit the oil lamp she'd found in the cabinet, she thought about the owners. From the low level of the fires, and the lack of any trace of an evening meal, they must have left several hours ago. Where were they now? And why was the wagon driver killed? Were she and Keefe in danger? And how --  oh God, what had caused their change in appearance? The questions clawed at her insides, piling fear on top of uncertainty on top of more fear, until she jumped at every creak in the cabin and pop of an 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nough of this! Keefe was right  -- they had to attend to first things first, then look for answers. She knelt on the stone hearth and prodded Keefe's cold log with a stick. As a heat source, the fireplace was the pits, but at least the rekindled fire in the cook stove was beginning to take the chill off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rowing warmth recalled her sensations when Keefe, a virtual stranger and certainly looking like one, had pinned her in the pasture. Luckily he seemed a decent, competent sort, as well as smart and good looking...in both bodies. Then a shudder wracked her as black-and-white images of Spencer Tracy's Dr. Jekyll and Mr. Hyde flickered in he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woolgathering and make fire," she ordered crossly. "Someday I'll laugh about the weirdest blind date in history." Sure she would, if she'd been moonstruck just for the night. Grandma may've been right about the harvest moon being dangerous to a woman; but what about Keefe and the wagon dri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centrating, she propped thin sticks around Keefe's log, and as they caught fire, added larger ones. Ages later a tiny blue blaze wicked up around the edges of the log. She smiled in grim satisfaction, and then rubbed her arms, longing for real warmth. The kind no fireplace, stove or furnace could prov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was placing the lamp on the table, a scratchy, rustling sound came from behind the cabin. Her blood iced, freezing her grip on the lamp. Keefe? A bear? Or a killer with a crossb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arted counting. Ten heart slamming seconds later she dashed to the side of the window in the rear of the cabin. She lifted the curtain and peeked out, at the reflection of her own frightened face surrounded by black. Flattened against the wall, she scanned the room for a weapon, and noticed the long gun above the fireplace. She made a grab for it, missed by a good two inches and tripped on her skirt. "What the devil -- ?" she cried, clutching at the mantle for balance. "I've shru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till stuffing most of the blasted skirt into the hole at her waistline when Keefe called out to her to open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never been so glad to see anyone in her life! As soon as Keefe had rebarred the door, she stepped up to him and touched his chest with the edge of her hand at eye level, comparing their heigh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this?" he asked. "Karate pract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rs be damned," Tara muttered, glaring at his second shirt button. "Besides turning into a blonde, I've shrunk two inches. And so ha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fused, Keefe caught her by the elbows. "Bears? You saw a b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don't know it was a bear," she said, pointing at the back wall, "but maybe it was." With a sob she tilted her forehead to his chest. "It isn't fair! I liked being tal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e mystified than ever, Keefe skipped the bear business and wrapped his arms around her. His cheek brushed the top of her head. Her hair, smooth at the crown, tumbled in unruly curls about her young face to a froth on her shoulders. It smelled fresh and outdoorsy, with a hint of wood smoke and hay. The sort of hair he'd loved burrowing in during high school and college d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obbing shudders, a kind of friction dance against his body, stirred him even more. Holding her, savoring the sensations and his swift response, he waited to see what she'd do when she notic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the faint buzzing in his head came again, like a subtle alarm clock. Another warning? No...this time it was more of an idea...or knowledge. Before he could arrange his thoughts, Tara moved out of his arms. He wished she'd stayed; it would be easier to tell her about his new suspic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all right," she said, drying her eyes on the torn waist of her skirt. "Except for looking like an After Clearance Sa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grinned at her exposed lingerie. "And I had you pegged as red satin and lace under a grey pinstri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niffed. "Did Alan warn you I come apart at the seams over the slightest deviation from norm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bering, Keefe decided he might as well say it; they weren't getting any younger. "He also didn't tell me we might switch bodies with a couple of kids half our 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eyes widened, making her look distressingly young to Keefe, considering the rate his hormones were pumping. "Of course I'm not sure," he admitted. "I suppose we could just have skipped back in time. Say to a previous life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skipped back in time?" Tara's high-pitched laughter bordered on hysteria. "Of course, that's it. Why didn't I think of it. It's so logic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her sarcasm, Keefe plugged on with his theory. "But if we'd known each other back then, shouldn't we, uh, recognize ourselves? And I don't, Tara. All I know about you I've learned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were hazier than when she'd greeted him at the door, and he paused, studying the tiny upward curve at the corners of her mouth. Sort of a Mona Lisa smile, except that she wasn't smiling. More like barely holding on. Then, stroking her soft cheek with one finger, he offered the most shocking part of his theory. "I have a hunch that a psychic would say we were walk-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eemed to grow smaller, her saucy features distorting, the color draining away. Keefe didn't know which terrified her more -- the idea that they'd swapped bodies with other persons, or him for suggesting it. She was as pale as moonlight, yet there was nothing ethereal about her. On the contrary, she seemed pulsating with life...and drew him like a magn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heard the term," she whispered through bloodless lips. "You think we somehow traded bodies -- with people from another time?" Her voice rose. "That right now somebody is walking around in my body, living my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hifted his feet and wished he'd kept his mouth shut. Not everyone was open to far-out theories. "Well, maybe," he grunted. "Unless we come up with something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pite Tara's waxy color, she surprised him by leaning against him, as if she was too weary to stand. Her lashes fluttered, and he put his arms around her and flexed his knees, ready to catch her. Then he bent his head and covered her mouth with his. It had worked before, in the pasture. If he wasn't too 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At first touch her lips were cool, formless and unresponsive. But as he persisted, molding and coaxing, they yielded...moving, parting, opening to take him in. She stirred, and he pulled her closer, senses swirling as he delved into sweetness. Heat rose between them as his fingertips explored the tight little nub of her breast through her dres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Lord! Struck by a thunderclap of reality, Keefe yanked himself away, then grabbed Tara by the elbows, supporting her. "Uhhh...I just wanted comfort you, honey. I didn't mean to go so far." He waited, hoping she'd recognize the purity of his intent. The pupils of her eyes had expanded, crowding out the blue, and her breathing was erratic. "Tara? Look at me, h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conds later her eyes focused on his face. Then her gaze dropped and she edged backward. "It looks like we both got carried away. I've heard it can happen under stress, and God knows I'm stre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 too," Keefe replied, relieved by her degree of sophistication. Under the circumstances, especially if they were being stalked by a killer, he didn't need additional enmity. "Let's see if we can find something to 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located a partial loaf of homemade bread and a jar of berry preserves, and soon devoure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isn't barbecue," commented Tara with a rime of a smile, "but let me get this hungry and I'm a cheap d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cocked his head as if in sober appraisal. "Not so cheap. You look like a girl who'd order smoked salmon, stuffed mushrooms with almond sauce and cherry-chocolate cheesec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rong," she scoffed. "I don't like almonds and I'm not pregn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et,_ whispered the alarm inside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he recovered, she asked, "Where are the mu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re pretty smart. I opened the barn door and they ambled in. I think they expected dinner, but they can wait till day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Tara rinsed her jam-sticky fingers in the enamel bowl in the dry sink and dried them on a thin towel. "Keef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noticed a privy out back," he said, and picked up the fireplace poker. "I'll escort you if you li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relieved look passed over her face. "I like. Oh, did you look for my ba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ad been dreading that question. "I'm almost sure it isn't on the wagon. I guess it's wherever my wallet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ighed. "I didn't expect to find it. After all, she'll need my I.D. to drive and write checks. And my lips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r voice snagged Keefe blurted the first thing that came to his mind. "You're pretty enough without lipstick." Her wan answering smile twisted his heart. She was -- looked -- young enough to be his dau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uppose we should be grateful we didn't land in bodies twice our ages,"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ter they sat by the dwindling fire and talked, mostly about their pasts, by mutual consent holding the future at bay. Keefe sat in a chair with a wicker seat, Tara in a small rocker opposite him with her hands clasped quaintly in her lap. He told her he'd been divorced since a year after leaving the Army hospital in 1974. She asked if he had childr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o." He considered a moment, and then decided not to edit the sordid details. There wasn't anybody around here to be hurt by the truth. "My daughter, Erin, was born after I was drafted. Eight months after I got home, my wife had a boy. At first she tried to pass him off as mine, even though she insisted on naming him Cherokee." Keefe shrugged, relieved that over the years he'd managed to wean the bitterness from his tone. "I told her I'd treat him the same as Erin, but that I wouldn't live with his mother." He stared at the embers, marveling at the way they breathed, fading to grey, then infused by a passing draft, glowing red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quiet voice reached out from a place far away, "There's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napped alert. Ms Wolcott didn't seem like your average snoop, but he'd noticed the Miss Marple type also came in younger vers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had been a long time since he'd opened up this far, but with no TV to entertain them, he'd give her a real life soap opera.  "It didn't take Betty Fay long to turn the kids against me. They got a stepdad, and before long I was just the guy to call when they wanted an expensive toy. After a while I quit remembering birthdays, and just sent checks at Christmas. On top of the child support and education funds." He flicked his hand in dismissal. "Eventually we just wrote each other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hocking thought chilled him to the marrow. Did Erin and Cherokee even exist, now that he was someone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aid, "You make parenthood sound pretty bleak." She squirmed in the rocker, making it creak. "I decided it wasn't for me either. Ronnie, my ex-husband, was child enough for one fam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took a long time getting shed of him," Keefe said tactlessly. His connection with Tara had leaped way past mere social exchanges. "Jo said you were divorced just last y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d done earlier, Tara looked away, into the fire. "We were married fourteen years. I admit to being afraid of the unknown. It was easier to just drift a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idn't think twice about probing, "What made you see the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lips twisted in a wry smile. "The first wrinkle that didn't mellow after a good sleep. Shallow, hu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 made you aware of time slipping away. I know the fee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very perceptive -- " Tara broke off and dropped her gaze to her interlaced h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ughed a little at that. "I'm not used to being around someone who can finish my sentences. It's --  different." She rocked to her feet without meeting his eyes. "I think I'll go to bed now. Maybe by morning this will just have been a bad dream. Or somebody will come home and direct us to the nearest free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ad a hunch that Tara's tension reflected not only her fear, but also a strong need for inner control. All things considered, she was holding together pretty well. Most women in her situation would be incoherent and driving him up the wall. It was different for a man who'd survived a bailout over Nam, and tonight unhitched his first team of mules without getting stomped sensel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nking aloud, he said, "I wonder what'll happen tomor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clutched her shawl with one hand and covered a yawn with the other. "While you figure that out, I'm going to try for a few hours of oblivion." A flicker of fear passed over her unlined features. "Don't leave without me, Keefe. Prom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ight of her standing there, modeled by calico and firelight, affected Keefe in his gut. Not far from tears, her young face revealing none of the experience and maturity of the real Tara, she made an enchanting picture. Recognizing his own vulnerability -- make that emotional pain threshold --  he gripped his knees to keep from springing up and going to her. He'd learned the hard way that following such an impulse usually left somebody disappointed, hurt or manipulated. Better not to fall into the trap, however innocent the temptation. He said, "As long as you promise not to climb out your bedroom window and leav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roduced a strained smile. "Our swapped selves are worse off,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lder bodies and no Frequent Flyer Mi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ss Cabin America," he murmured.  As a blonde or a brunette, Tara Wolcott Whoever turned him on, way on. "Take the lamp. I can see enough by the fire. Leave the door open if you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ide the tiny bedroom, however, Tara closed the door and leaned against it, resisting tears of despair. What in the name of God had happened to them? And what would happen tomorrow...murder by crossbow, ending the insanity? Had she somehow been zapped to another time and place in an instant, unlike her father. It had taken years for Alzheimer's to destroy his mind. Stifling sobs pained her chest, but she'd grown up in a family that seldom displayed excessive emotion. It would worry Keefe if he knew the depth of her terr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straightened as tall as her shortened frame permitted and set the lamp on the bureau. While she wasn't especially brave or adventurous, it wasn't in her nature to give up easily. Ronnie claimed she had a stubborn streak. There had to be a rational reason for this --  mess, to use a couth word. Maybe she'd experienced some trauma, say struck by the odd lightning in the hayfield. Right now she could be lying in a hospital in a coma, with Keefe pacing outside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what? She scanned the contents of the room, including the female clothing hanging on wall pegs. The little mirror hanging over the bureau wasn't much help, but by holding a rosy print cotton dress against her body --  her ripe, young body --  she could tell it suited her present build, the waist two or three inches smaller than that of her 'own'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God! She almost broke down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top of the bureau lay a wide-toothed comb, a wood-backed hair brush clutching a few blonde hairs, and some large hair pins in a tin tray. She hated invading the owner's privacy. Nevertheless she checked the contents of the bureau. It held neatly folded and ironed white cotton petticoats, camisoles, knee length drawers with a built-in 'split' like those she was wearing, nightgowns and long sleeve blouses, plus dark knit stockings, hair ribbons and certain necessities. None of the items were new, and some had been skillfully me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d stripped off the garments "acquired" in the hayfield, Tara peered into the little mirror at her naked body, one section at a time. She appeared to be a girl on the verge of womanhood, with a small waist, flat stomach, pert full breasts and rounded hips. It was almost embarrassing, touching her smooth skin. However temporarily, she was once more nubile and flushed with promise, awaiting a lover's cla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the main one, this room was tidy and appeared clean, including the patchwork quilt, coarse muslin sheets and crunchy husk mattress on the rope spring bed. Tara felt her cheeks warm. The bed was wide enough for two compatible people. After a year of celibacy, she grew tense, tightening at the thought of the virile young Keefe in the next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time he'd picked her up tonight she'd been impressed by his self-confidence, entranced by his rich voice. Keefe's practical, take-charge attitude was her only anchor in this crazy, pseudo-reality. And when he kissed and aroused her, every nerve ending in her body had cried out fo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wearing another woman's nightgown, she eased their tired body onto the hard, crackling mattress. Keefe might not be perfect, but if she had to be marooned with a man young enough to be her 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didn't know how long she'd slept in the womb-like darkness when a man's voice startled her awake. Hazy and disoriented, she clamped the unfamiliar bed covers in her fingers and opened her mouth to sc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Keefe said quickly, "it's dawn. I'm going outside to look around. I didn't want you to wake up and think I'd le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wareness flooded through her as she sat up, her eyes adjusting to the grey light sifting through the curtain. For the moment she was safe; the man-size shadow at the foot of the bed was Keefe. Then her hands flew to her hair, and discovered a tangled mass in place of the usual sleek bob that fell into place with a shake of her head. Her heart sa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left the lamp burning," she said, swinging her feet to the small rag rug beside the bed. "It must be out of oil. I'll be ready in a few minut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urry. I'll come back for you." The door latch clicked, she felt a slight, chill draft, and Keefe was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ivering and wondering what she'd have done if he'd awakened her with a kiss, Tara groped about the bed, collecting underclothes and pulling a dress from the nearest wall peg. As she struggled into the unfamiliar clothes, she checked the fit. Nothing had chan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till working the tiny round bodice buttons into their loops as she hurried into the chilly kitchen. Neither the stove nor fireplace held fire. She sat down on Keefe's unmade bed to tackle the tedious lacing of her worn high top shoes. He returned before she finished, poker in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rry I let the fires go out." He squatted in front of the fireplace and thrust the poker at a charred hunk. "I didn't expect to sleep like a st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ither did I." Tara splashed cold water from the pitcher into the basin, washed, and dried her face on the coarse towel. Both cabin mirrors confirmed that she was still a blonde, although it was too dark to tell much else. Her stomach rumbled, and she scowled. Facing the dark morning in someone else's body and century was bad enough; deprived of coffee, it was inhu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tinkered with kindling and the matches they'd found in a cupboard, and fired a small blaze. The stronger daylight showed dark stubble on his face and neck, giving his features a strong, more mature cast than last night. Tara was eager to get a good look at him in full daylight, even if it was idiotic, checking out a near-stranger on their way to look for a dead man whose killer might be waiting for them! Still, she did have a new young set of hormones to handle. She smoothed the front of her rumpled d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took off his jacket, revealing shirt sleeves that were a little short and tanned, knobby wrists with dark hairs. "You'd better put this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hook her head and tied her shawl in front. "This is enough," she said, wondering how the cabin owners kept from freezing in win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ouldering the fireplace poker, Keefe said, "I checked the musket. It's a powder horn antique. I wouldn't know what to do with it even if I had the gear." The first barb of morning sunshine flashed into the cabin as he opened the door. "Stay close, and run a fast zigzag if anything happe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ifted her long, encumbering dress and petticoat skirts in disgust. An overfed duck could outrun her. Then she swept up the sides of the skirts and knotted them over her stomach, exposing drawers, bare knees and the twisted tops of her stockings. "Fashion be damned," she muttered, thinking that if she had scissors, she could cut off the skirts and gallop through the pasture like Heid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made their way past the barn and along a line of trees edging the pasture in a flamboyant rose and gold dawn. At first Tara watched for poison ivy and snakes. To keep up with Keefe's longer stride, though, she was soon tromping heedlessly through high, wet grass and wee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crest of the hill where they'd first spotted the barn, they halted. From here, Harry's Stable and parking lot, along with a glimpse of the freeway and a dead man should be visible. Instead a pastoral panorama stretched benignly to the hilly horizon. Silently Tara and Keefe reached for each other's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a moment she said, "I'm just surprised the driver's body is gone." Her voice sounded small, yet subconsciously she seemed to have accepted they were trapped in a bizarre time war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tepped onto a nearby boulder, and from there climbed an oak tree for a longer view. A couple of minutes later he climbed down and sat on the boulder. Tara remained standing, ready to flee at a sign of movement anywhere on the landsc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far as I can see," he said, "it's one hundred per cent rural countryside. A few small farms like our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now, anyway." Keefe's thick-lashed blue-grey eyes took on a faraway expression. "The grass has sprung up where the wagon mashed it down. I can't tell exactly where it happened, but there's no body in this pas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one must have found it and taken it to a farmhouse." Tara did her best to control a shiver. "Let's get back to the cabin. I feel so exposed out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wonder." He reached out and thrust one of her bodice buttons through its loop. "This is what happens when you dress in the dark." His fingers dropped to adjust another button, and the corners of his mouth quirked upward. "Maybe you'll do the same for me some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hold your breath," she said, and set off for home. "You have mules to fee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ules all but knocked the bucket out of Keefe's hands in their eagerness to get to the oats he was pouring into their feed box. "Easy, guys," he warned, bumping one of the big noses in retreat, "I'm new at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oon as he opened her gate, a tan cow swayed out of the stall next to the mules. She jiggled across the straw covered floor, thrust her head between two upright boards, the milking station, and stuck her nose in the empty feed box. Keefe gave her some hay, and just in case, threw in some oats. Afterward he opened the rear barn door, scanned the pasture beyond the chicken and stock pens for a murderer, and stepped out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lucking, oinking chorus, along with a blast of hog scent, greeted him. He silenced the pair of rangy pigs and scattering of yellow chickens with ears of corn. By that time the mules had finished their breakfast, and he shooed them into the pasture to gra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w presented a different challenge. She stared at him with liquid, reproachful eyes as he took down a pail and a one-legged stool from their wall pegs. "Lady," he said, flexing his fingers, "I hope you recognize good inten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took time, cautious groping and pressure testing before she rewarded him. When the first spurt of milk pinged against the pail, Keefe let out a whoop, startling the donor. "The weaker sex," he muttered, picking himself up from the littered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w delivered half a pailful before calling it quits. Keefe could still feel the imprint of the tipsy stool on his butt, but he'd fallen off it only twice, the patient cow hadn't kicked him, and he'd made it as a dairyman. At least he thought the cow looked grateful as she ambled by on her way to the pasture. You never knew about fema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enough, Tara wasn't impressed. She peered sourly into the pail. "Ugh. I hate the taste of whole milk. It's so fuzzy. Couldn't you get her to deliver sk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were just getting acquainted," Keefe retorted. "You don't make such a request on the first d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returned to tending something in a pot on the stove. "You can drink it warm if you want. I'll chill mine in the spring and try it for lunch -- " her voice faltered and she turned back to Keefe " -- if we're still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upped her slim shoulders in his strong square hands -- an artisan's or a farmer's hands, not the long, knobby ones he'd used every day before this one. She felt almost delicate under them, although she was about five-four and delightfully rounded, her breasts and hips flaring gently from a small waist. Now that the fireplace and cook stove were producing real heat she'd taken off her shawl, and for the first time Keefe got a good full length look a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un shining through the front windows touched off reddish sparks in her blonde hair. Her eyes reminded him of a crystal blue lake in Montana he'd visited as a little boy. He remembered wanting to dive into that lake to see if it was the same color all the way to the bottom. In Tara's eyes, the palest blue starred into a deeper shade, like blue snowflakes in a cloudless s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tudying him just as intently. And from the rosy tint in her cheeks and parted lips, he guessed she approved of what she saw. He hesitated only a couple of seconds. How much invitation did a man need, anyway? Then he closed in, drawn to her generous mouth like a compass needle to the North Pole. She must've been waiting for him to kiss her, because she fitted into the curve of his body as if they were sculpted from the same chunk of breathing cl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conds later she tried to pull away. All she said was, "Oh, Keefe," but he glimpsed a tiny diamond tear on her curving brown las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Tara," he said, reluctant to let her go. "It didn't seem like too s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just that we need to know about this -- " she used both hands to gesture at the chinked cabin walls " -- before we create another probl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idn't see mutual attraction as a problem. Nonetheless, in forty-six years he'd learned the value of patience, and here time seemed to be on his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lowing their futile search for the driver's body, he and Tara had explored the poor but well-kept homestead, while keeping a sharp lookout for anybody with or without a crossbow. East of the barn was a pasture enclosed by a split rail fence. A rutted lane ran south from the farmyard and disappeared over a hill. North of the barn lay the autumn remnants of a large garden, and just north of the cabin, a roofed spring chilled butter, cream, and cheese in covered crocks. The clear rivulet bubbling from the spring wriggled past the barn and into the pasture. Near the spring, a large iron kettle perched on a stack of flat rocks over a fire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took one look at the kettle and said, "I hope we aren't still here come wash day!" She gave Keefe a sidelong glance. "You can use my washer and dryer at home, if you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unds like a permanent-press offer," he said with a sly sm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needn't worry."  She laughed, but with a scornful tinge. "I'm not ready for another husband. It takes so much energy to train them. On the other hand...now that I have my first post-divorce date out of the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rner of her mouth twitched, and Keefe squelched an urge to fix it with his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far from the cabin a root cellar bulged from the ground. Angled between the two rose a mountain of cut wood between the cabin and a tiny smokehouse. One ham, a slab of green-rimed bacon and a haunch they assumed was venison dangled from the blackened raf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aid, "I warn you, Keefe, I'm not much of a cook. When I was married, I stuck to simple things like meat loaf and pork chops. Since then it's been TV dinners, deli and take-out. I love to read, but not recip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urious about her married life, Keefe said, "Did Ronnie compl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t him a crisp look. "Smart, aren't you? Well, since I never mastered the art of mashing potatoes like his mother, I let her feed us as often as she wanted. I had other intere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ch 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work. Investment club. Bridge, reading, hobbies, the usual. My mother is dead, and my father needed help while he was still in his apartment." Averting her gaze, she said, "He has Alzheimer's and doesn't recognize me any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must be one of the roughest things in the world. Did your husband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Ronnie was good with Dad. I'll always be grateful to him for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Keefe, Tara's smile bore the sweet and sad of two lost relationships. Sometimes good memories could sting and burn just like bad ones. Even he and Betty Fay had had some good times before he was drafted. They'd been not much older than he and Tara wer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paused to pluck a blue wildflower from the rocky soil and sniff it, drawing his attention to her capable-appearing, unmanicured hands. She made a perfect subject for a painter, the sunlight dancing in her bright hair and kissing her complexion to a glow. Then she moved on with the unconscious ease of y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tuffed his hands in his pockets to keep them out of trouble. "You're a strawberry blonde,"  he said, striving for a neutral tone. Tara would still think of herself as brunette, just as he thought 'bald'. "And that flower is more purplish than you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irrors in the cabin are so small. I'm going to see what I look like in the water tr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aid sharply, "Just don't go outside without me, Tara. It's safer in the cabin." Sort of anyway. Seeing the worry take shape in her eyes, he added more lightly, "Besides, you'll need time to figure out how to feed us. I'm easy. Eggs, dairy and whatever fruits, vegetables and grains we can find. I don't eat m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most people's, her eyebrow lifted at the announcement. "What about hunting game, or fis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ope I don't have to." What would he use, a club? "If you want chicken some day -- " He shrugged and turned up his palms, leaving the method to her imagination. Maybe they could drow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eyed the smokehouse, probably estimating how long it would take to eat her way through its contents. "You know,"  she said thoughtfully, "with our combined skills, we could star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ir breakfast consisted of lumpy oatmeal with sorghum molasses, and for Keefe, fresh milk on which he tried not to ga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ouldn't find any coffee or tea," Tara mourned. "When you finish the egg hunt, maybe we can find a sassafras ro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refrained from commenting that unless she recognized sassafras above the ground, they'd have as much chance locating truff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dozen oranges would be nice too," she called after him when he headed for the chicken coop with the fireplace poker tucked under his arm like an officer of the British Emp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ickens were nasty beasts, with their beady eyes, squawking and insufferable arrogance. Keefe had detested them even before he turned off meat. If he and Tara stayed here for long, he'd tell her chickens were woman's work. If she disagreed --  well, there were ways to bring her around to his way of thin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nin',  Nels,"  piped a thin voice behin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elbow struck the splintery barn wall as he spun about, cursing himself for being seduced by the beautiful fall day and rustic setting. He'd forgotten there was a killer loose in the neighborh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crawny, freckled redhead grinning up at him didn't look very threatening, however. About eight years old, wearing bib overalls over lightly tanned skin --  Then it hit him. _Good God, the kid thinks he knows 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tartled me, young fella," he said to cover his clumsiness. "Good to see you. What's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oy's saucy grin widened past gaps waiting for new molars. "Nuthin's up, 'cept the sun 'n the chickens 'n the pigs 'n everbody. Ma sent me down to see if Ivy still wants to make soap to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tared blankly at the redhead. Ivy? Who the hell was Ivy? Stalling, he frowned as if pushing a recall button. "Uh --  well, I suppose so. Can't say she mentioned it. What else did your Ma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kid shrugged, apparently used to such adult memory lapses. "Ma's got the guts of the cow we butchered that broke its leg, 'n Ivy's got lye, so they reckoned on makin' soap down here today. Long as it ain't rainin.'" Pulling a long, comical face, he added in mock male disgust, "Ma says I got to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mind whirred like a slot machine. What better way to find out where he and Tara had landed than a neighborly chat over cow guts and lye? "Right, youngun. You tell your Ma it's a fine day for soap making. I'll tell -- Ivy she's coming." Then in a flash of inspiration, he asked, "Uh --  does your Ma still make that fine b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oy's head bobbed like the toy dogs some people stuck in their car windows. "Most ever day. She says me 'n my brothers eat more bread 'n a herd of elephans!" With a quick smile at Keefe, he took off, into the su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quinting, Keefe watched until the boy disappeared over the hill where Harry's parking lot had been twelve hours ago. Then he proceeded into the chicken 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ens were not pleased. The redhead might think Keefe belonged here, but the shrewish hens knew better, calling him every dirty name in their tiny minds. Even so he collected six eggs. He'd forgotten to bring along a container, and nearly crushed the eggs as he backed out of the pen, using his butt to close the gate, then looked up to see his second visit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unarmed man of about thirty-five, his tough, muscular build covered by bib overalls and a blue work shirt, nodded in unsmiling greeting. Instantly assessing the man's tanned, handsome face, hazel eyes and posture for signs of malice or friendship, Keefe sensed neither. He returned the neutral nod and let the poker slide to the ground behind him. If he was wrong, he could always throw the eggs at the gu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ranger didn't waste time on neighborly chitchat. "You seen Jerboam this mornin', Nels? Had him promised to help take up my pumkins and he ain't shown." The farmer's brow, the upper half pale below curling black hair, scrunched into a worried frown. "Not like him. Dependable, for a half-w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edhead sure wasn't a half-wit. Thus clued, Keefe shook his head. "Sure haven't," he said, hoping his voice, less accented speech and lack of 'ain'ts' didn't brand him a stranger in the body of a neighb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visitor's eyes, while not narrowing in suspicion, took on a speculative look. "How about you givin' me a hand? Get you pumkins for a dozen p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possible pitfalls, Keefe agreed to help out for a couple of hours if the farmer waited while he took the eggs to the house. Tara would have to deal with the redhead's mother and soapmaking by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ft my team  over the hill," 'Curly' said, with a southward jerk of his thumb. He turned on one heavy work shoe to eye the cabin, his profile clean and true as Michaelangelo's _David_. "Ivy about? Ain't seen her lat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is surprise, Keefe bristled._ She's about, you good-looking son-of-a-bitch, but not to you!_ Aloud, he said, "She's busy inside. I'll tell her where I'm going and catch up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ited until the farmer pushed off down the lane. When he was satisfied the guy wasn't going to double back, he hurried toward the cab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was worried. Keefe had been gone a long time just to gather eggs. However this time when she checked the window, he was jogging across the farmyard toward her. She observed his easy movements with a tingle of pleasure, sensing the hard young muscles flexing and rippling beneath his clothing. As he trotted closer, she noted the way his thick dark brown hair lapped over his shirt collar and swagged onto his forehead. Someday she'd offer to trim it for him. First, though, she'd shampoo it, and when it was dry, brush it over her arm. The mental feel of it made her a bit quiv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rode into the cabin, the bold gleam in his slaty eyes all but fracturing her composure. She dropped her gaze to the eggs in his hands, taking them gingerly so as not to touch him. Even then she felt the warm power radiating from him. It seeped through her skin and flowed through her muscles, stirring dormant pathw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away and nestled the eggs in a towel on the table, her primary work surface. "What took you so long? I was afraid the chickens had ganged up on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at down on his bed. "Two neighbors stopped by. A red haired boy, then a guy who wants to pay me in kind to help harvest his pumpkins." He paused, retying his shoela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What did you find out about _u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ceptively casual, as if in slow motion, he tossed the grenade. "They seemed to know us. They called me Nels, and I guess you're Iv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hill skittered like tiny rat feet up Tara's back. She tried to say, "So we have names now," but her voice didn't work the first time. The second time she managed to whisper, "Then it's tr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so, h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tched her, the muscles taut about his eyes and mouth, as if he expected her to faint or run screaming out of the cabin or rip off her clothes in denial. In some detached place in her mind, each of the reactions seemed like a loser. She plucked a bowl from a shelf and began transferring the eggs in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didn't fall apart, Keefe continued. "I shouldn't be gone much over a couple of hours. You won't be lonely. The redhead and his mother are coming here. Seems Ma and Ivy planned to make lye soap today. Ma sent the kid to see if it was still on. I told him '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whirled with a rising shriek. "You said _what_?"  The last two eggs slipped from her hands, splattering the floorboards crayon yell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lted, Keefe was glad she'd been holding eggs instead of a blunt instrument. Up till now he'd pegged Tara as rather docile. It wasn't his first error in judging wo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repeated the conversation with the redhead, she gave him a look with shards of glass i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 stupid thing to do! All I know about making lye soap is that you need a tubful of lard. Ma will spot me as a phony in ten seco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 said defensively, "I'm in the same boat, except with pumpk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scorching gaze iced. "_I_ could harvest pumpkins! But you've probably never heard of Proctor and Gam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ung, Keefe retorted, "Yes, I have. I own some. Or at least I _di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eyes glittered like blue lasers. Her breasts heaved. And suddenly Keefe had more on his mind than pumpk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she snapped, "Oh, go pick your pumpkins! I'll beg off when Ma gets here...tell her I caught an IQ deficiency from you or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arting, Keefe stalked out of the cabin, relieved to escape the PMS case inside it. Never in his life had he predicted a woman's explosion. He'd been caught flatfooted and bareassed again. Still, he had to admit Tara's flash of temper shot more than adrenalin into his bloodstream. Damned if she didn't make him feel more like hot-twenty than forty-si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cooled down by the time he trotted down the shallow hill to where the pumpkin farmer waited. He swung onto the wagon seat beside his employer and said, "Nice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urly flicked the mule reins. "Frost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lowing that stimulating exchange Keefe lapsed into a private funk and reflected on the trials of living with a wasp-tongued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ortly after Keefe stormed out of the cabin, Tara stood in the doorway inhaling the fresh, pine-scented air. As the anxious flutter in her stomach gradually eased, she realized that her explosion had been more than an overreaction to Keefe's unilateral arrangement. The memory of his gaze stroking her body was still water-clear...and somehow danger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re wasn't time for maundering. She had to focus. Had to recall what Grandma Davis, an Illinois farm woman all her eighty-nine years, once told her about making lye soap in the 'olden days'. The process involved ashes. And awful parts of pigs. You boiled the foul mess outdoors, being careful so the lye didn't dissolve parts of you as well. That was all she could rem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she was all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n Keefe Schuyler, anyway! This was all his fault. Taking her on a hayride under a full moon in the first place. Then expecting her to pass as a farm wife to a woman who'd think an automatic dishwasher had a tong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a minute. Farm wife? Were Ivy and Nels married? If so, why the separate bedrooms? And if so, did that mean Tara was Keefe's wife, in body if not in br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oo much. She had to get busy. From the slant of the sun it must be around nine o'clock, time to see what she could put together for lunch. And if the owners didn't return by noon, she was going to search every inch of their cabin for clu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rst, though, she removed the mirror from the wall and took it to the window. As she examined the young face in it she caressed the bright, waving hair and thought of her own, dark from birth and matching her eyes. The sky blue eyes in the mirror flared like crystal lace at their centers. Their blueness reminded her of the flower she'd picked that morning...and of Keefe. Sometimes when he looked at her his blue-grey eyes darkened, smoky with promise. The image in the mirror trembled, and Tara smiled back at her -- a twin, sharing a secr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ished with the inspection, Tara switched her attention to the problem of making a vegetarian lunch from unknown ingredients. She was a lousy cook in the best of circumstances. Ronnie had claimed that without a microwave she'd qualify for federal disaster aid. By comparison the present situation was calamit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Keefe's order to stay in the cabin, she picked up a kitchen knife and ventured out to the root cellar. Once she'd propped the heavy slant door, she bundled her skirts, took a deep breath, and descended into the bowels of the ea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expected all sorts of vile creatures to poke out their heads, drop into her hair and crawl up her legs. Instead the morning sun lighted a dry, musty-smelling cubicle of packed dirt, rock, and a low, hewn wood ceiling. Onions in net bags and bunches of potent-smelling herbs hung from the rafters. Vegetables, fruits and meats in glass jars filled the shelves of one wall, wooden bins heaped with root vegetables lined the opposite. A freshly dug mound of dirt at the rear of the cave suggested some kind of recent burial. She'd leave that discovery to Kee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ade a bowl of her skirt, dumped in an assortment of vegetables and herbs, and scurried back to the cabin. Soon she had an unexciting stew of potatoes, onions, carrots and turnips simmering on the stove. "My kingdom for a cookbook," she said, tossing in a handful of herbs. "At least it won't be bl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he sun noon-high, she began her search of the cabin. A faint herbal scent drifted up from the stacks of clean male clothing in the trunk by Keefe's bed. All of the garments were machine made and showed wear. Guiltily fingering through neatly layered underwear, cold weather garments, white shirts, dark trousers and suit she visualized Nels, clean shaven and hair slicked back, dressed for church, a date, or a wedding. Her gaze fell on his bed, and a shiver of anticipation rippled throug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bottom of the trunk lay a slim black ledger. Tara opened it to the first page as the sun rolled above the window, dimming the room. She'd just made out the words, 'Nelson C. Hayworth, 1884' , when the latch on the door rattle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n't Keefe; he'd have called out to her. Tara swung about, wild for a weapon. The poker was gone, she'd need a chair to reach the useless old musket --  ah, the butcher knife! "Who is it?" she cried, hoping the thick door muffled the fear in her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 You in there? It's Annie, come to make so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hoved the ledger in the trunk and stashed the knife in a cupboard on her way to the door, a curdling mix of relief and fear roiling in her stomach. What could 'Annie' do anyway? Run them off because she thought Nels and Ivy had lost most of their memo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luing on a smile to cover her anxiety, she opened the door to a stout, grey haired woman in a long grey dress and a redheaded boy. "Good morning," she said, with all the warmth she could f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s smile brimmed with tooth gaps and good cheer. Tara suppressed an urge to throw herself in the woman's arms and sob out her 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nds sake, girl!" Annie dropped a lump-filled cloth bag on the ground and relieved her son of another. "What're you doin', barrin' the door on a day like this? Why, I reckoned you'd have the kettle all hotted up -- " she nudged the bag with the toe of her cracked boot " -- ready to boil my guts!" Her jelly roll waist bounced with laughter at her own jo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forgotten you were coming today,"  Tara said cautious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peered nearsightedly at her. "Why, Ivy, we talked about it yesterday after meetin'. 'Member, I said I'd put off my washin' so we could git it over with? And Nels told Joe here it was fine soap day." Her puzzled brown gaze sharpened."You ain't sick, are you? Or is it 'jes' tha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hook her head."I'm fine. Re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drew back, her expression still skeptical. "Jes'  the same,  you look a little peaked to me.  If you was one of mine,  I'd see a dose of my tonic down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moment Tara was more afraid of soap than tonic. Still, she might as well face the inevitable. Pointing at the bags by Annie's feet, she took a deep breath, and bluffed.  "I'm ready if you 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triarch nodded and took charge, scooping up two of her bags and shrugging a third, smaller one to her elbow. As she marched off toward the spring, she called over her shoulder, "Joe, I allow you're goin' to have to git the fire going. Time's awasting', boy, so you git a move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ense of guilt, however undeserved, nagged at Tara as she hurried after Annie. "I'm sorry I forgot," she said again. "And Nels left in such a tearing hurry to help somebody harvest pumpkins, he didn't even tell me where he was going." There, let Mr. Schuyler take some of the bl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that'll be Sid Tanker," Annie said, dumping the grisly contents of the two large bags into Ivy's wash kettle. "He told John at meetin' he got hisself a bumper crop. Don't know why he'd plant so many, with Eliza passed on. 'Course I reckon it's jes' a matter of time fore some frisky widder woman starts bakin' him pies, and next thing you know she'll be warmi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roke off as her son staggered to the kettle carrying a load of wood stacked to his chin. Annie sent him back for more. Then, grunting from the effort, she knelt to arrange the wood under the kettle while Tara ran back to the cabin for matc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returned, Annie picked up her monologue. "I ain't heard of Sid doin' any courtin' yet. Still, I seen more'n one woman --  no names mentioned, you understand, since I don't hold with gossip --  makin' cow eyes in his direction." Annie shook her head, disapproving. "'Course some men are fussy. Why, I remember old Sam Pe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ed on her talkative neighbor, mentally filing names and following Annie's instructions. During a slack, she said, "If Sid sends any pumpkins home with Nels, I'll give you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indly of you." Annie stooped, thrusting her ample rump at the sky, and rummaged in her third bag. "And I brung this specially for Nels -- " she hauled out a loaf of bread and handed it to Tara --  "seein' as how he admires my breadmakin' so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umped crust of Annie's loaf was the color and texture of scorched oak, but Tara accepted it with de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right welcome." Annie gave the young fire a savage poke. "Now let's git to work. You got the lye 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knew her time of reckoning had come. Earlier she'd searched the kitchen, and while she'd found some puzzling things, there'd been nothing that looked like lye crystals or smelled like the vile liquid. Where would Ivy keep such a dangerous substance anyway? _Help, God!_ she cried in silent pan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kinny, red haired angel came to her aid, racing around the corner of the cabin on the slant, his blue eyes more mischievous than hopeful. "Ma," he puffed, "kin I pour the lye in and watch it bub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iree, young man." Wearing a fierce scowl, his mother stalked him back the way he'd come. "Your job's the fire. I'll see to the ly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dawdled along behind them, praying Annie knew where she was g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did. With exquisite care she took up the pan located under the ash hopper behind the cabin and carried the residue formed by water trickling through the ashes back to the fire and added it to the kettle. Tara stood by, hoping the loathsome mess turned into instant Palmol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idn't. Hours of boiling and stirring later, the batch congealed into a squishy mass that reminded her of butterscotch pudding. Annie pronounced the batch a success, and they ladled it into wooden boxes Joe had located in the ba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it cooled it should turn a proper white. "I kin always tell from her wash a woman makes yellow soap," Annie declared smugly. "Some say it ain't important, but I think differ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e important to Tara was the gossip Annie passed along about their neighbors, enough for a daytime TV serial. She couldn't wait to tell Keefe when he came home._ If_ he came home, she amended, remembering the angry scolding she'd given him. He'd deserved it,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midday she'd said to Annie, "I have a vegetable stew on the stove. Would you like some for lu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unch?_ My, my -- " Annie's coarse eyebrows arched and her rosebud mouth pursed " -- ain't we the fancy ones today? Why, next thing I know, Miz Ivy Hayworth will be askin' me 'round for a right proper tea, and whatever shall I w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pon learning that she and Nels had the same last name, Tara did her best to hide her excitement. "I wasn't putting on airs, Annie. I've been reading a book. It mentioned lu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laughed, her brown eyes all but disappearing in the folds of her merry face. "Jes' havin' a bit of fun with you, Ivy. But Joe and me don't need no lunch, thank you all the same. I stuck a apple and hunk of bread in his pocket, and heaven knows I can live off this!" She smacked a fat hip and winked. "Eddie says a man wants a woman with tallow enough to keep him warm on winter nights, so you go eat_.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toting the heavy boxes of soap to the barn for aging when Joe shouted, "There's Nels!" and sprinted down the la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was tired and his back sore from hoisting what seemed like a thousand pumpkins, but some of his weariness dropped away at sight of the redhead's cockeyed grin. The kid was actually glad to see him. "Hi, there, pardner," he said. "The womenfolk through making so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p. An' you'd think we ain't never washed, the way they carry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aughed and ruffled the boy's flaming hair. "I thought the same thing when I was your 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arge woman in the farmyard waved at Keefe and beckoned to Joe with one efficient sweep of her arm. Joe rolled his eyes at Keefe as one martyred man-to-another, then ran after the woman now sailing toward the pasture. Tara disappeared into the cab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energy renewed, Keefe broke into a jog, windmilling his arms and lifting his knees higher than he'd done in twenty years. God, it felt good to move so freely! Last night he'd examined himself from his thick dark hair to his toes. There wasn't a sign of the scars from his leg operation or from over four decades of use. He did find some unfamiliar scars, bruises and scratches. Farming was a dangerous business. He'd pay close attention to what he was doing. And watch his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ither the kid nor Curly had mentioned the murder. That meant the killer had hidden his victim's body before anyone else saw it. The big question was whether he was after Nels and Ivy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lanned to take good care of Nels' virile young body for Tara's sake as well as his own. And not just because she was dependent on him. All the time he was harvesting pumpkins he'd fantasized about making love to her...between cool-warm satin sheets...on a sandy beach, sprayed by crashing waves...in a haymow lit by the overripe moon...even on a stone hearth, with firelight polishing her every move. Smart, pretty, sexy, lippy, so far Tara had pushed all the right buttons to set him smouldering. Heaven protect the cabin walls if -- he hoped when -- she put her mind to it! He picked up his sp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still two paces from the door when Tara flung it open, crying, "Oh, I'm so glad you're home," and threw herself at him. Startled, Keefe hugged her against him, grinning for the pure joy of how good she felt in his arms. The last time he'd gotten such an enthusiastic welcome was from his spaniel pup. "You remind me of George," he said into her hair, "except he never smelled like smoked so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arched backward in his arms, a shocked look on her face. "Geor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backed her into the cabin. "My old dog, long gone." He squeezed tighter, making the most of the opportu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rejected him, however. Twisting and pushing, she glided between his hands, leaving only the memory of taut softness and promise of earthy heaven. "We have to stop meeting this way," she said, moving beyond his reach and looking anywhere but at him. "It was my fault as usual, but I didn't intend to t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not, but she'd still turned him into a brick. He sat down awkwardly at the table, clasped his hands on it, and fixed his gaze on hers. "Tara, we've known each other twenty-four hours. We've shared death, fear, fun and something so supernatural we can't even put a name to it. Such things create an intimate bond in a hurry. Like in war." He paused, then added softly, "Besides, we're old enough to know what we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ited, his eyes searching her face and his blood pumping steel. Five or six seconds passed. Then, still without looking at him, she set her jaw on stubborn and shook her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so much we don't know, Keefe. Don't try to confuse me. This isn't a date anymore. It's surviv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blew out his breath, reminding himself that part of his frustration was due to the body of a much younger man. At Nels' age, a pair of dancing butterflies could turn a guy on. He didn't take Tara's 'no' as a challenge, but it might be a long month until the next full m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about to suggest they draw straws to see who slept in the root cellar when a sudden buzzing in his head dragged his attention from Tara's ripe curves. Something --  an idea or a tidbit of information -- was trying to get into his sticky mind. He frowned, concentrating, but he was still too addled to pick up the message. Maybe later, free of distraction, he could sort it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undane matters were usually a safe topic. He asked if she'd found out anything from the boy's m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ittle. Her name is Annie. Your boss' name -- since I doubt he introduced himself --  is Sid Tanker, and his late wife was Eliza. The boy is Joe. He's the youngest of Annie's and John's five boys, all still at home because they can't afford wives. Nels has been talking about going into pig-farmin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nderful," Keefe said sour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grinned. "A vegetarian pig farmer! That's one for the _Dispatch_ Sunday suppl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ttled, Keefe said, "I can milk a cow. I could raise pi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and make pets of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eaned back against the sink, laughing and doing things to Keefe's libido. God how he wanted to kiss that sassy mouth. And touch her. All o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ust have read his mind because she straightened and crossed her arms protectively. "I don't see any pumpkins. What did you get from Tanker, a promissory no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even that. A mummy is a chatterbox compared to him. I had to walk a couple of miles home too. Said he had business in town and he'd drop off the pumpkins tomorrow." The uneven trade for what had turned into four hours hard work irritated Keefe. "Maybe I can swap them for supplies in town. Or get laughed at for trying." He scowled. "What's a pumpkin worth these days any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hrugged and added a stick of wood to the cook stove firebox. "I think it's strange no one seems to notice differences between our voices and speech and those of Ivy and Nels. I lived in St. Louis until a year ago, and you said you were raised in midwest cities. We don't sound like Arkansawy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Keefe's turn to shrug. "Tanker gave me a couple of sly looks. It might've been my muscles, but he didn't make a pass. What about Ann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noticed her watching me a few times, but she doesn't suspect I'm a hundred years older -- or is it younger? -- than yesterday. I liked her, but the strain of guarding every word was exhaus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picked up a wooden spoon and stirred something in a pot on the back of the stove. It didn't smell too bad, and Keefe's stomach rumbled. Tanker hadn't served lu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ready for my first vegetarian stew?" Tara asked, and placed a spoon in front of him. "I tasted the broth. You might prefer the so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tarted to say he was hungry enough for either. A knock on the door interrupt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 you in there?" called a male voice. "I can't find Nels. It's Jake Livingst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eapt to his feet. Damn, he'd left the poker in the chicken pen! He snatched the musket from its pegs over the mantel and recrossed the room in three strides. Holding the musket like a baseball bat, he flattened himself against the wall on the latch side and motioned to Tara to open the door. "Be ready to jump that way," he whispered, pointing to the hinge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skin felt clammy in the close, warm room. Balancing on the balls of her feet, she drew a shuddery breath. Then she raised the bar and peeked around the edge of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ouched in front of her and looking like he'd stepped out of a comic strip stood a lanky teenager in overalls and striped shirt. Strands of limp brown hair hung in his face, a half dozen bristles sprouted from his jaw, and he didn't know what to do with his h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llo, Jake," she said, pretending composure. "What's on you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youth shook enough hair out of his face to reveal bright, but worried, green eyes. "I was jes' wonderin'," he said, obviously shy, "if you or Nels maybe seen Jerboam this morn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ieved that she could answer truthfully, Tara said, "We sure haven't. Is something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Jake shifted from one foot to the other, his emerald gaze sweeping her face on the way to his toes. "He ain't been home since yesterday noontime. Not that he don't never stay out all night, but he can't feed himself too good out there, you know...and...well, my folks ain't real worried, but I got to thinkin' -- " The Adam's apple in his lean neck rose and fell. "Seein' as how he likes you, well, I jes' thought to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knowing whether the missing Jerboam was a boy or a dog, Tara said, "I'll tell Nels and we'll keep a sharp lookout." Touched by the youth's attempt to play down his concern, she added sympathetically, "I'm sure he'll come home s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ke mumbled his thanks and turned to go. Then Tara had an inspiration. "Jake, how old is Jerboam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wung back eagerly. "Ma thinks he's gettin' on twenty-five. She kinda lost count, and Pa ain't much for numb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look around our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ll your brother I appreciate it, Iv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nstant the door closed Keefe was behind her, his hands on her shoulders and pivoting her around. _"Did he say what I think he sai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nodded, focusing numbly on the hairy vee at the open neck of Keefe's shirt, her stomach contracting into a cold, knot of denial and disappoint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rip tightened, then loosened as he tilted her chin with his thumbs, forcing her to meet his gaze. It was like burning steel. Terrified that he was going to kiss her again, Tara opened her mouth to say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warm breath parched her lips. "It doesn't make any difference," he said harshly. "Tara Wolcott and Keefe Schuyler are not rel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not in our minds."  The knot twisted in her stomach and her eyes steamed with unshed tears. "But only identical twins are genetically clos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jerked as though he'd been struck in a kidney. "_Oh, my God.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wince alerted Keefe. He lowered his hands to cup her elbows, then dropped them to his sides in resignation. "Tanker referred to Jerboam as a half-wit," he said bleakly. "Seems he'd promised to help Tanker with the pumpkins, but didn't show up this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tared at each other. "The driver -- ?" asked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the kil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Keefe," she said in a broken whisper, "will we ever see our homes and friends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anguish jabbed Keefe's heart, reminding him of his powerlessness to reliev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there was the food. Keefe naively swallowed his first bite of Tara's stew -- a mushy carrot -- and snatched up his glass of water. As the scorching sensation between his teeth and stomach eased, he gasped, "What did you use for seaso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bs from the root cellar. Just vegetables seemed so _dull_." Tara scowled and tasted her witch's brew. Then, her cheeks reddening, she jumped up and carried their bowls to the sink. "I'll make cheese sandwiches," she said, "and bury this where it won't contaminate the water supp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s cheese wasn't bad, but Annie's bread was dry enough to mix mort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we don't locate a neighborhood soup-salad bar," Tara warned, "you may be doomed to warm milkshak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enough to turn a man's sour mood rotten. Keefe had never known a woman who couldn't turn out a decent meal if she tried. "There has to be a cookbook someplace," he grumb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check that closed cupboard. I found a broken spinning wheel and a sewing basket under Ivy's bed, and rubber boots. You probably have a pair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idn't know what rubber boots had to do with recipes, but at times Tara's mind leapt from A to Q via Z. "We have to search this place," he said. "I doubt that the owners are coming back, but if they do, we'll say we're lost, and -- " He broke off, wondering how the real Nels and Ivy would react to their twinship. "Hell, we don't even know our damned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prang up from her chair. "Yes, we do! With so much happening, I forgot to tell you." She dug Nels' ledger out of his trunk, flipped it open to the first page and passed it to Keefe. "I found this just before Annie arrived. She called me 'Ivy Hayworth' too." She dropped her gaze and added, "I'd hoped it meant Ivy and Nels were mar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tood abruptly; he had to get away from the closeness of the cabin. "I'll help you look around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went through the mechanics of the afternoon chores, including shelling corn for the chickens, he ruminated about the future. He knew as much about running a farm and growing his own food as he did about making lace, but so far he wasn't taxed. Fortunately Nels had laid in what looked like a winter supply of grain and hay for the animals. As for the next crop season, Keefe fervently hoped that he and Tara would be busy with their twentieth century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suming they got home okay, he'd find something interesting to do. Maybe buy a faltering small business and turn it around. Or promote development of a retirement complex. He might even pick up a travel agency for Tara to run, anywhere but in the Ozar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cked his forehead into the cow's flank and began the tedious, albeit relaxing, milking. The first time the cow switched her tail in his face, an idea hit him. Tara had described a peculiar lightning in the sky at the time of her 'exchange' into Ivy's body. Why couldn't they be zapped home the same way they'd been zapped to Hillbilly Hell? He milked faster, his excitement building. Maybe the next full moon was their ticket --  that is if things didn't have to be e_xactly_ the same. In that case they'd have to wait a year for the next harvest moon. Or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w switched him again, and he yelled at her. She turned and gave him her best reproachful look. "Sorry, girl," he mut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he knew how Dorothy felt in Oz. At least the possibility of going home at the November full moon would help make the coming month bearable. He'd tell Tara about it while they tore the cabin apart hunting for cash, maps, family records and recip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hey could spend the rest of the evening staring into the 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rried on a mumbled conversation with himself, not caring if the cow was list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s young enough to be my dau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old enough to be Nels' m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damn it, she's not my sister anymore than you 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w swatted him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sk had fallen by the time Keefe returned to the cabin, having given the evening milk to the pigs and then rinsing the pail in the creek. That morning he'd learned not to wash a dirty milk pail in hot water. It must've taken thirty minutes to get the gunk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was waiting for him in the doorway, fine lines of tension etching her features. "I was about to go looking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occurred to Keefe that almost everything had changed between them, except her dependency on him. "I should've told you. After I finished the chores I made a wide scope around the yard. In case Jerboam was lurking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turned aside, but not before Keefe glimpsed the fear in her eyes and cursed his choice of words. "Tara, whatever his mental state, he needs to be f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think he was our driver?" she asked, massaging her h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ubt it. I'd say the driver was about my age -- in his fort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gave him a long, silvery look that made his insides churn. "You only think you're forty-something," she said softly. Then, in another of her peculiar switchbacks, she indicated a pot on the stove. "I've made another batch of stew, and believe it or not, it's edible." With a smile that looked forced, she added, "I may even lose a few pounds on your di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on't do that, don't change a single blessed curve_. Keefe walked irritably to the sink and peered into the mirror. "My face itches," he grumbled, rubbing his tight, darkly grizzled jaw."  A beard is okay, but stubble -- I feel like a bum. What I wouldn't give for a hot shower and electric raz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a straight razor in the cupboard," Tara said, pointing. "And there's warm water in the stove reservoir. I'll keep it filled so we can bathe any time you want to drag in the tub. It's heavy, but there's a plug in the floor by the fireplace that must drain into the little pipe behind the ash hopper. I just hope it doesn't freeze up in win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flashing image of Tara naked in the wooden washtub made him wonder if he ought to sleep in the barn, at least until cold weather. "I'll shave and try not to cut my throat in the morning." Impulsively he added, "Then we're getting out of here. At least temporar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pun around, girl-like, on one toe. "Get out of here? 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provising, Keefe said, "We'll pick a direction and walk till we come to a neighbor. We'll ask to borrow something and get a conversation g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plan," Tara said, brightening. "I'll ask for recipes too. Your pumpkins are due tomorrow, and about all I remember about pie crust is that it takes lard." One corner of her mouth lifted in a rueful grin.  "Come to think of it, I said the same thing about so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grunted. If they were lucky, they'd be gone when the pumpkins arrived. Now that he knew Tanker was a widower and Ivy was single, the farmer's casual inquiry about her didn't seem so casu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d kill the bastard before I'd let him touch her!_ The acid-laced thought sprang into Keefe's mind seemingly from nowhere. Shocked by the inner violence,  he yanked on his jacket,  picked up the fireplace poker and told Tara he was going out to get w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his way to the woodpile, he puzzled over his reaction to Tanker's interest in Ivy...Tara. He'd never been the jealous type, or a piner either. If you couldn't hold your woman, or vice versa, you said 'goodbye' and got on with your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time he'd stacked a load of wood on his arm, he had a glimmering. In over a quarter century he'd made love to quite a few women. He didn't fully understand his feelings toward Tara, but the current ache in his gut was a new sensation. The idea of her accepting another man was -- intolerable. "Who are you," he asked aloud, "her keeper?" The wood tumbled off his arm when some intelligence deep in his brain shot back, _No, her lov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assed his sleeve over his brow and wiped away cold sweat. Was he cracking under the strain of this bizarre dual existence? Could a combination of frustrated desire and the instinct to protect send him over the e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quatting in the darkness to retrieve the wood, he watched the moon, a trifle leaner but the same hot orange color as the night before, pop over the horizon like a squeezed balloon. Maybe that was it. He'd reacted to the full moon. He'd heard reports that patients in mental wards were more agitated, more crimes of passion were committed, and hospital emergency staffs were kept hopping during a full m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ntasizing, he considered calling Tara out to see the moonrise and letting nature take its course. Then a twig snapped somewhere in the pines, and he rushed for the cab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time Tara hadn't barred the door behind him. He found her sitting on the floor next to Nels' trunk and a lamp, assembling a small heap of books and papers in a golden pool of light. It made a charming picture, the gentle light reflecting from her hair and face making her look about fifteen even as delicate shadows outlined the ripeness of her breasts. The light wavered over the subtle contours of her throat as she lifted her face to him. Keefe caught his breath, a subtle yearning replacing the lusty desire he'd felt earlier. "They're elementary school books," she said. "The papers are mostly receipts. Do you want to go through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wung away and dumped his load of wood on the hearth, making a mess. He knelt to sweep the crumbs of bark into the fireplace with unsteady hands. "Not now," he said, more brusquely than he intended. "I'm tired. I just want to go to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appeared to sense his mood. She got to her feet, placed the books and papers on the table, picked up the lamp and left the room with a soft "Good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urs later Tara woke with a start. No moonlight softened the blackness of her room. Had there been a nois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_shit!_" Keefe's voice, thinner than usual, pierced the wall betwee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eaped up and flew on bare, silent feet to his bedside. In the dim fireplace light he lay rigid as a log, his fists clenched on top of the quilt and pain twisting his features into a snar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rry," he said, seeing her. "I didn't mean to shout, but it grabbed me h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glanced fearfully at dark corners of the room as the night chill worked its way under her cotton gown. "What grabbe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uscle spasm -- my back -- _owww_!" Keefe half rose above the bed, his back arched like a taut bow. Then the spasm eased and he slowly lowered himself again. "Damn that Tanker and his goddamned pumpk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lm relief flooded over Tara. She sat down carefully on the bed beside him. Acutely aware of his bare upper torso and the spread of dark hair flowing from his chest into a rivulet that disappeared under the covers, she said crisply, "Turn onto your stomach. Ronnie used to get spasms whenever he did yard work, which he h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eyed her with suspicion. "What are you going to do? I'm in no shape for an amateur bone crack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all you have," she retorted. "So roll over and play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made it onto his stomach in groaning stages, pausing twice when the muscle knotted. Each time Tara touched his shoulder in sympathy until the locking, excruciating pain passed. His skin felt cool from exposure to the room air, and she yearned to warm it in the efficient, intimate way of a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e it easy," he said, when he'd completed the rollover, "or you'll be slopping hogs in the morning." With exquisite care he moved his right arm above his head and pushed the quilt lower with his left. He was na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did a deep inhale-exhale. "We'll start easy," she warned, "but this may be a little rough." Trying to ignore the bulge of Keefe's concealed rump, she began kneading the hard, tormented muscle just above his waist. "Trust me," she said with more authority than she felt. "Rel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 could relax," he said acidly, "I wouldn't need help. You did this for your husb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 demanded, cantankerous as any man finding himself at the mercy of a woman. "Did it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 He usually went to a chiropractor the next day, though." Keefe's surliness was oddly comforting to Tara. It was so like a man in pain, while knowing better, to lash out at the person trying to help him. Like most men, Keefe was impatient. Everything had to b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she didn't like waiting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ietly massaging, she admired the taut mounds of muscle rising from Keefe's spinal valley, tinted by firelight to a dark golden rose. This is how it should be. What had gone wrong last night and caused things to be so distorted? Momentarily her touch gentled to a caress as the rock-like muscle warmed and softened. Keefe rewarded her with throaty growls of satisfaction, making her think of a drowsy, well fed lion, purring with contentment, but still danger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talent," he said. "Can a hard-working farmer expect a nightly treat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unless you can grow an orange tree by morning," Tara said, giving his rump a slap of dismissal and starting to rise from the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move," he ordered, then lowered his left arm and slowly turned onto his back. "When I went after those pumpkins, I thought my muscles were invincible. I'm still sore, but I think if I'm careful -- " When Tara again started to rise, he wrapped his calloused hands around her forearms. "Not yet. I just want to look a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ow, seductive voice made her tremble inside. Warmth from his hands crept through the sleeves of her nightgown, raising goose flesh on her arms. "This isn't a good idea -- " She broke off, bereft of poise under his gaze, dark and compelling in the bewitching fire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nt you to know," he continued in a drowsy, come-to-bed voice, "that this massage was the best thing that's happened to me since I fell off my new pony on my tenth birth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aughed, feeling giddy and very naked under her gown. "It was almost as nice for me as getting the cast off the arm I broke watching a Little League g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tching a g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boyfriend was pitching. I jumped up, cheering, and fell off the bleac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gaze drifted to the prim slit of her high-neck gown and fastened there. "I'm glad you like active sports, because when we get home I'm taking you to a remote Caribbean isl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your record for trip planning?" Goose flesh swept from Tara's chilled feet to her warm thighs and she stood up, breaking Keefe's light grip. "I don't have your overheated imagination," she said briskly, "and it's cold in here. See you at breakfast. After you slop the ho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ft as worn velvet, Keefe's voice eased across the room. "What happened after Ronnie's massages,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wo heartbeats she paused. Then she stepped into her dark bedroom and shut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t dawn Keefe moved quietly about the cabin so Tara could sleep late. A hunk of cheese would keep his stomach occupied while he tended the chores. By the time he finished, Tara's lumpy oatmeal might look better to him than grey library paste. He laughed quietly, without mirth. What irony. Before this 'trip', he'd taken edible meals for granted in the U.S. It was easy to dine out, buy what someone else had prepared, or cook a little if he felt like it. Here in eighteen-eighty-four, however, food was serious business from start to fin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and Tara wouldn't starve -- although as he stuffed his shirt into his trousers, he noticed his belly was concave --  but unless they found money in the cabin, he'd have to hire out or brush up on his bartering. In college, where he'd switched from engineering to geology and added business classes, he'd tutored or loaned class notes in exchange for six-packs, pizza, oil changes, even a cashmere sweater. Then while they were on a geology field trip he'd made Betty Fay pregnant, and soon afterward his father died. His arthritic mother couldn't support Keefe's growing family, so he'd dropped out of school. And promptly got drafted. Betty Fay promised to produce five more kids as soon as he returned from N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come home to a 'family' of strang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many other ways he'd been lucky. Once he got the hang of it, he had a knack for investing in money makers --  people, products and services. He'd done considerable traveling, mixing with different cultures, although he'd rarely visited a farm. Now to his surprise, he'd fallen easily into a farmer's routine, feeding anything that asked for it, cleaning up, collecting eggs and milk from the suppli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morning, while the birds caught up on the overnight gossip, he took time to watch the rose-red sun crawl like a sluggish old man over the horizon. Inhaling the multi-scented air, he stretched widely, enjoying the pull of tough, young muscles and sinew. Maybe life on the farm wasn't so bad after all. Except for one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urled the milk stool into the pasture, venting some of his angry frustr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cabin Tara rushed through her morning chores, eager to get out in the sunshine and meet some people. Although she'd have to monitor every word, it couldn't be any worse than the tension in here, locked in a time capsule with Keefe. She'd slept little after the mass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wning in disgust, she scanned the primitive furnishings and returned the broom to its corner. "There has to be a way out of here," she mumbled through gritted teeth. "With or without ruby slipp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oon as Keefe left the cabin that morning, she'd looked through the meticulous receipts from the trunk. The sixteen years of records didn't tell her much about the little household, however. No record of mortgage or rent payments suggested the farm belonged to the Hayworths, the deed probably in a bank box somewhere. In working backwards through the dates, she observed the handwriting of the last five years grow younger, the letters rounder and less surely formed. Prior to March, eighteen-seventy-nine, the handwriting was that of a precise, mature hand. Nels' father, perha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preparing cinnamon oatmeal and putting eggs to simmer, Tara delved into the trunk in Ivy's bedroom. Tightly packed, it yielded women's seasonal and 'good' clothing, a pencil sketch of an older woman with Ivy's features, a packet of letters from M. Joslyn, a modest gold brooch set with seed pearls, a thin wedding band, a cracked hand mirror with an ornate silver back, a Bible -- and hallelujah! a tattered recipe book inscribed 'Mauda Jo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amily registry pages in the old Bible covered three generations. According to it, the union of Charles Francis and Mauda (Jones) Hayworth had produced five children, with two surviving past their first year: 'Nelson Charles,' born May, 1864; and 'Ivy Marie,' August 21, 1867. Between the protective tissue sheets lay strands of delicate blonde baby hair tied with a thread. Tara stroked them with a gentle fingertip, wondering from which child the lock had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ears crept from the corners of her eyes as she carefully returned Ivy's meager but obviously treasured possessions to the trunk. Seeing them made her think of her own keepsakes and clothing in her Batesville apartment, tangible evidence of the life of Tara Susanne Melville Wolcott. If only Keefe had taken her to an Ozarks jamboree on their first date, then to dinner on the second, dancing on the third, and on the fourth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lled to her from outside the cabin. Brushing away tears with the heels of her hands, she hurried to the door, wishing with all her heart it was their fourth date in Batesvil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inside, he sniffed appreciatively. "Cinnamon...app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atmeal," Tara said.  "Cooking is coming back to me, but it's a long tr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aking of trips -- " Keefe moved to the wash basin --  "this may turn out to be a long walk. Sure you're up 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turned from the view of his very masculine behind, now bent over the sink, and said tersely, "Anything you can d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you can do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winging around, defensive hackles raised, she retorted, "I can match you, pound for p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jo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underlying irritation in his mild comment annoyed her. As usual, he had to have the last w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ter, though, she couldn't ignore quivers of fear as they marched down the lane, fully exposed in every direction. Keefe carried the useless old musket for effect. Tara carried the poker as backup. Making light of their weaponry, he said they could use either as a compass, getting their direction from its shad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nker's cabin is that way," he said, pointing southeast from the crest of the first hill. "We'll go west along the tree line. Stay behind me and memorize every landma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knotted her shawl about her hips. She didn't need it in the strong sunshine, but who knew when they'd get 'home'? Keefe had slung Nels' short coat over his left shoulder, its pockets crammed with cheese and app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I'm twenty, and you're seventeen." Keefe's tone was casual but Tara could tell from the tiny movements of his head that he was continually scanning the countryside. "It looks like Nels and Ivy have been on their own since they were fifteen and twelve. That's remark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aid, "It doesn't do much for my self-esteem. I feel like a dolt. And guilty because I resent washing dishes by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forget they were trained for this life. If they're in our places they'll have to learn to drive a car and shop Wal-M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bet they learn to program a VCR before we learn to raise our own f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breathed easier when they left the open field and entered the speckled camouflage of trees shedding their leaves. For half an hour or so they picked their way over rocky ground, crunching through dry leaves. Then Keefe veered right, onto a cow path leading into a stand of deciduous and evergreen trees. "Watch your step," he warned, stepping over a dark mass. "The zookeeper must have gone out for pizz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groaned. "Did you have to mention pizza? I spent the morning telling myself I love oatme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ke an oatmeal pizza crust. Shouldn't be too t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ure_, Tara grumbled silently. _Nothing to it. Top it with pickles, hard boiled eggs, okra and sour cream. Call it Mex-Ital-arko. Start a whole new food craze_. Why hadn't she been marooned with a chef? A fat, meat-eating, gay che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ir path sagged lower, into woods made slippery with soggy leaves. Tara had to concentrate to keep her feet from sliding out from under her. When the path jogged left, paralleling a narrow stream flowing northerly, Keefe called a halt and sat down on a wide flat rock. Tara sank gratefully onto the opposite end of the rock. It was cool here in the shade, and the little valley felt secluded and safe. Water slushed over the rocky creek bed, its sound peaceful and relaxing. She said, "Are you sure this path doesn't lead to a gingerbread cott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twisted around and met her eyes. His half smile faded, and Tara dropped her gaze to her hands, ordering herself not to fidget. The tense silence stretched between them like a suppressed ya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elt him watching her. It heightened her sense of the surroundings -- the fresh still air, the clear active water, the tiny plops of worn-out leaves falling to earth. Time stretched tigh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of them had to say something, re-establish normalcy. Tara cleared her throat "I'm rested. Let'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rack of a rifle stung her ears and leaves pelted the water at her fee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ove sideways, taking Tara with him to the ground between the rock and the creek. _Son of a bitch_, he raged inside. _I'll feed him to the coyotes in chunk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ved Tara into the crevice formed by the rocky overhang and downslope. Pinned between him and the sheltering rock, her heart thudded against his. No bird muttered, no leaf crackled in the silent timber. Tara and Keefe scarcely breathed, listening, a pair of sitting ducks if there ever was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she murmured against his neck, "The gun. Can you reach it?" Straining to catch any whispering footstep, he didn't answer. "The shooter doesn't know it won't work," she persi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maybe not. Still, he had to do something. Pressing against Tara, he snaked his way feet first along the rock to the edge where he'd propped the musket. When his nose was even with her waist, he nudged the musket with his toe, and as it fell he trapped it between his feet. Bending his knees, he dragged it up to his free hand. Then he rolled onto his back and forward again, arcing the barrel to the top of the rock to that it pointed uphill in the direction of the shot. The harsh clang of steel on limestone sent birds scattering among the tr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he contrasting sensations of Tara's warm, pulsating body and the cold wet soil under him sent a shudder through Keefe. She was completely vulnerable. He had to move fast -- maybe draw the bastard's fire while she ran in the opposite di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econd shot rang out, farther away than the first one. Maybe he was a hunter after all, one with damned poor eyesight? Sure. In any case, it was time to run for it. "Come on," Keefe ordered, pulling Tara from her shelter and pushing her into a low crouch. "Follow the creek bed to somebody's farm, and don't stop!" He gave her a sh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didn't ask questions, just flashed him a message of fear and concern with her eyes, picked up a wad of skirt and bolted downstream. Gripping the heavy rifle in both hands, Keefe darted behind the nearest tree wide enough to shield him. He waited there, every muscle strung tight, for the sound of Tara's running footsteps to fa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ods returned to serenity. A squirrel scratched in the leaves, locating the perfect spot to bury his acorn. A black bird soared through the filtered gold and green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considered the possibilities. The shooter was a fool --  Jerboam? -- who'd mistaken Keefe and Tara for a pair of elk. He was a cold-blooded murderer waiting to pick off Keefe when he stepped away from the tree. He was following Tara, to kill or rape. Or he'd given up, at least for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carding his original plan to draw fire by racing in the opposite direction from Tara, Keefe dashed after her. As she'd said, they were in this together. If he got lucky, he might come up behind the bast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aught up with Tara, running as if hounds licked at her heels. "Tara!" he called from ten yards behind. "Slow down --  conserve yourself." She dropped her pace to a puffing trot, and swiped at a lock of hair fluttering across her eyes as he joined her. They jogged on without speaking for another quarter of a mile. Then Keefe touched her arm. "The trees are thinning out. Walk. There may be a farm a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right. The woods opened and a log cabin similar to the Hayworth's rose from a hollow like some rustic monolith. Nearby a branch creek forked into the one they'd followed, and enlarged, flowed past a frame barn and livestock pen. Keefe propped the old musket against a tree and led Tara toward the cabin. They'd agreed not to mention the crossbow murder unless someone else did, but they sure as hell weren't going to keep quiet about being shot 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big yellow dog lifted its head, got to its feet and crawled off the cabin porch. Keefe and Tara hesitated, eyeing it, as it stiff-legged toward them. When it got to within six feet, however, the old dog cocked its head, sat down and stared at them, looking vaguely puzz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aking gentle nonsense, Keefe advanced slowly, the knuckles of his left hand extended. The dog's rump remained fastened to the ground as it stretched its length and sniffed the offered hand. Then, after nonchalantly accepting Keefe's pat on the head, it turned and sauntered back to the por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ld saying about somebody walking over his grave popped into Keefe's head. Had the dog recognized him as Nels, or merely accepted a friendly stra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d never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for lands sakes!" A woman with a bird nest knot of iron grey hair perched on her head and a faded print apron all but covering her ankle length dress, stepped out of the cabin. "Will you look who's here!" A smile creased her tanned face into a mass of leathery wrinkles. "Pa," she bawled over her shoulder, "it's Ivy and Nels come to visit." Talking all the while, she beckoned Tara and Keefe inside, and brushed an assortment of cats off a pine settee. "You folks set down while I heat us up some coffee. I was just wishin' for some company, and here you all come b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table in the middle of the room sat a tall, middle-aged man in bib overalls. His spine curved forward above the waist and his thin black hair stood up in spikes. His washed-out brown eyes took in all of Tara before turning to Kee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greeted the couple as a neighbor, then, noting the three rifles hanging over the fireplace, didn't waste any time on social pleasantries. "We were shot at on our way here," he said bluntly. "It was too close to be a hunting accident. Have you seen anyone suspicious around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man gasped and her hazel eyes rounded in astonishment. The man rose, moved to the window with surprising agility, pushed aside the curtain and peered through the wavy glass. He turned back and said in a husky, strong voice, "You got to be mistaken, boy. Had to be a accident. Ain't no strangers round we know 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ast caring what the neighbors thought, Keefe set his jaw and controlled his sparking fuse of anger. "Then somebody around here wants us -- one of us, anyway -- dead!" His gut told him the shot wasn't accidental. If anyone harmed Tara, he'd shake the truth out of any man in the county, starting with this old geez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ent man seemed to meet his eyes, although Keefe, looking into the light, wasn't sure. The woman just kept glancing back and forth from her man to Keefe, waiting for one of them to solve the ridd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broke the impasse, explaining in a no-nonsense voice. "We were on our way here to borrow some things. We sat down on a rock by the creek and somebody shot a rifle in our direction. The bullet knocked leaves off the tree above our heads. We ducked behind the rock. Then there was another shot, farther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lifted his scraggly eyebrows and said to Keefe, "Reckon you fired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hook his head, inventing quickly. "My rifle disappeared the other day. I left it by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 The lines deepened in the man's forehead. "Seen you take down a squirrel day fore yesterday easy as pie. 'Course your pa learned you to pick a cone off a pine when you was jes' a sha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man shook her head, jiggling her knot of hair. "Why, no one in these parts would think to scare you folks so terr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bet not." The old buzzard eyed Tara with a smile obviously meant to be fetching. "Even less harm this pretty little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nsing Tara shrink toward him, Keefe fought down a galvanic surge of a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Elmer," scolded the woman. "You'll have the girl goin' round tellin' folks you've turned into an old fli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don't pay no mind to Tillie," Elmer countered with a sly grin for Keefe. "Why, 'fore she dried up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acid-washed look from Tillie halted the codger in mid-sentence to Keefe's silent cheer. The guy wasn't only mildly repulsive, he was oily. _Dirty_ oil. Some primitive instinct told him to get Tara outside and hustle her back to the comparative safety of their cabin. However he still needed a weapon. Swallowing his pride and masking his disgust with what he hoped was a neighborly facade, he said, "Could you see your way to loan me one of your rifles, Elmer? Just until mine shows up, or I can get to t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lmer's eyes flashed and narrowed, which Keefe interpreted as concern. A man's rifle didn't just 'disappear,' and Elmer had finally caught on. "What about your pa's? It gon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nodded, reminding himself to keep the ancient musket out of sight, in case he mean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n, sure." Elmer pointed to the uppermost of the three long rifles on the wall. "Git that one down while I fetch some bullets. Bigger bore 'n yours." He glided over to a cupboard, and after a bit of rummaging, shook out a handful of bullets from a wooden box and passed them to Keefe. "I'll keep a sharp lookout for yours. If somebody round here took it, they better change the stock 'fore they show it. Nobody'd miss that chunk your pa shot out of it." Elmer's chuckle drew back his thin lips showing pointed yellow teeth resembling fangs. "Mighty put out he was then too. You 'm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llie giggled at Elmer's recollection. Keefe nodded but ignored the hint to join in the amusement. He could identify the missing rifle if it showed up, but now he wanted to load this one and get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ever Tara subtly saw to it that they stayed long enough to drink Tillie's warmed-over coffee and hear the details of her granddaughter's recent wedding. Then, promising to be careful and come again real soon, they esca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 were out of earshot, Tara said, "For Tillie's sake I'm sorry we didn't stay longer. She must be so lonely with just him. And I forgot to ask her for a recipe. You'll get tired of boiled eg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grunted. Focused on keeping a look-out, he was in no mood for conversation. What the hell were they going to do -- bar themselves in the cabin until the next full moon? And what if nothing happened t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ngthened his stride. It was only about seventy degrees in the shade, but his shirt felt damp. He glanced at Tara, close behind him. Her pink cheeks and parted lips reminded him of how she'd looked last night, on her knees by Nels' trunk. So young, and vulnerable. A squirrel darted in front of them and Keefe automatically threw out one arm to keep Tara behin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urched against his arm, the abrupt pressure of her breasts adding a shot of adrenalin to his current overload. "Sorry," he said, not meaning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ain he wondered what they were going to do. One thing sure, they couldn't live together indefinitely. No matter what the family tree showed, neither Keefe's brain nor Nels' body had a brotherly reaction to Tara-Ivy. _Damn!_ If they didn't get home soon, there was just one solution. Tara would have to get mar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for himself, he'd move on. West, most likely. At least that had some appeal. If he had to give Tara over to another man, he'd be on his way one minute after the ceremony. And drunk by mid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giggle broke into his somber thoughts. "I was just thinking," she said, puffing. "If you'd carried a pitchfork today, instead of the musket, we could've posed for a portrait. Called it _American Gothic_ Circa '8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norted. "Of all the women in Batesville, I had to get stuck with a comedien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d rather I snarled and nag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 that,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ell you d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pulled up beside him. "Because I'm a woman, is that what you're saying?" There wasn't any humor left in her t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not," she mimicked, dropping back. "I'm glad my marriage didn't sour me on the opposite sex like yours di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ighed in weary irritation. It was hard to stay alert for an assassin with Tara chewing on him from behind. Still, he couldn't let her remarks go by. "I like women. Always have, always will." He was warming to the topic. "I even like women who talk, so long as they know when to keep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quiet so a man can think?" Tara finished. "Of course it's okay if you cut in when I'm speaking. After all -- " her tone transmitted a sneer " -- what you have to say is import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ack of Keefe's neck heated. "Non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up," Tara said sharply. "Something glittered." She pointed with Nels' musket. "Up there, this side of the big mossy tree with yellow lea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ivoting right, Keefe moved uphill in a low crouch without telling Tara to hunker down and stay put. His body blocked her from view as well as anything nearby. A rabbit flashed by, scattering leaves in its wake. Keefe dropped to one knee and scanned the thin growth of trees. Tara did likewise behind him. Nothing else moved. He got to his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must have been a freak sun ray," Tara said as they approached the landmark. "The yellow leaves are so brilliant -- " She broke off, following Keefe's gaze to a large tree limb that draped to the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ent and plucked out a piece of silver metal lodged in the bark. Thin, polished and subtly curved, it was about an inch long, with an openwork desig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looks like jewelry," Tara said, taking a close look at it in Keefe's open palm. "Sterling, I'd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pplied to something else. See, there's a tiny hole for a nail or screw at each end." Keefe studied the y-branch where he'd found the silver piece. About shoulder height, it could've braced a heavy weapon. But not today; the damp, bare soil around it was free of footprints when they arri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he trinket stashed in his pants pocket, he led the way back to the Hayworth cabin. A neat stack of twelve pumpkins sat in front of it, a regular Halloween displ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east he hadn't had to play host to Mr. America. If Tanker had an ounce of charm hidden somewhere, he might seduce even a mature woman, like Tara. And if the widower had his eye on her, a girl like Ivy didn't stand a ch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eyed the pumpkins with suspicion. "What do I do with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 a pie. If that doesn't pan out, use the disposer. The pi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rather make jack-o-lanterns." She picked up one and carried it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followed, barring the door behind them. He started to prop Elmer's rifle beside it, then belatedly thought to check Tara's room for an ambus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you look under my bed?"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he quiver in her forced smile that did it. That and the edgy frustration Keefe felt every time she laid that blue-starred gaze on him. It gave him the feeling she could see right through him -- and he hated being transparent. Take anything replaceable he owned, just leave him his priva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didn't reply, Tara said in a quiet voice, "We're living on borrowed time, aren't w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nce the shots in the woods Keefe had been thinking the same thing. Now seeing the expression in Tara's eyes grow hazy, becoming at once more remote and more intimate, he felt something curl inside him, something that very much wanted to live and take what belonged to it. Something he couldn't deny forever. The pressure increased, willing him to obey its demand, a demand as old as life on earth. He tried to think of something reassuring to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shit!_" He picked up a chair and slung it with all his might at the fireplace wall. The chair exploded, hurling pieces of splintered wood and mortar into the room like grapeshot. The intact seat scooted and spun across the floor, coming to a lazy halt at Tara's feet, who except for flinching at the violent impact, hadn't m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 you," she said, cool as October. "I couldn't have expressed it better my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hamed of his tantrum, but still thundering mad, Keefe stalked over to her, pulled her against him and kissed her, hard, on the mouth, then let her go just as curtly. "You're in as much danger from me as anybody," he said. "Don't tempt me,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n't expected that. Fire sparked in her eyes, flint into tinder. "How dare you say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eaded for door feeling he'd just been splashed with ice water. He'd behaved like a jackass and there wasn't any point in sticking around to hear about it. He ripped open the door --  and caught a fist on the nos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hh! Sorry, Nels!" The tall youth who'd popped Keefe did a quick backstep and stumbled over the spotted pup behind him. The pup yelped and darted away, tail tucked. "I was jes' knockin' when you busted out the door." The young farmer jutted his head and peered cautiously at Keefe. "You alright? Didn't make it bloody or nothin', did 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rubbed his tender nose and shook his head. "Forget it," he said sourly. "Some folks might say I deserved it." Tara had come up silently behind him; he sensed her close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visitor's face lit up like he'd been goosed with a fluorescent light. "Ahhh, Ivy," he said, grinning toothily at Tara. "I brung you a present! Ma told me you said you wanted a dog while you was makin' soap, and I jes' happened to have a good one. Fact is, we really got more'n we need right now, what with old Jessie puppin' six more last night." He rolled his dark blue eyes and smiled at Keefe, including him in the sales pitch. "I reckon you'll like the little feller fine too, Nels, once you get used to him. 'Course he won't never take old Marty's place, but you jes' wait. He'll make you a good cooner one of these days." Beaming, he refocused on Tara. "But I'm givin' him to you, Ivy, 'cause I know you want him. And he wants you, that's a sure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don't know -- " Keefe beg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hoved past him with a smile warm enough to melt tooth enamel. "Why, how sweet of you!" she cooed, kneeling and coaxing the wary pup to come to her. It edged forward, trailing a 'leash' from its 'collar', a rope thick enough to restrain a bad-tempered cow. "He'll get a good home, won't he, Nels?" She looked up at the kid. "Does he have a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thought the guy was going to out-wriggle the rawboned mut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ould," suggested the youth in a green mix of shyness and boldness, "call him 'Eddie'. After me." He glanced at Keefe --  who worked hard at keeping a straight face --  then back at Tara, his heart in his eyes. "That way, you'd always remember where you go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do that," Tara said sweetly, coiling the mutt's rope. "Now you'd better come inside and tell me how to keep Eddie the Second happ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couldn't take any more. The kid made him think of old George. He had to be harmless. "I'll see you later," he said gruffly, in case anyone was listening. "Time for chores." He glimpsed Eddie the First's relieved expression as he stalked off toward the pig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watched Keefe cross the farmyard from the corner of her eye while she listened to Eddie's instructions on the care of a fine coon hound. Young Eddie, a gangly three-month-old reject if she'd ever seen one, seemed pathetically eager to please, and her heart went out to him. She suspected he sensed he'd never get by on his looks, and figured he'd better make up for it by being ado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ant to tie him up till he knows he belongs here," Eddie was saying. "So he won't run off and git lost like Jerbo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gave a guilty start; the day had been so full of unexpected events, she'd forgotten all about the missing neighbor. "I hoped he'd be home by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shook his head. "Can't never tell what's going on in a half-wit's head," he commented sagely. "Not in Jake's, neither, for that matter. Now he's one with some mighty strange ideas, if you was to ask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calling Jake's keen emerald eyes, Tara sensed a crawling of her scalp muscles. "What do you mean, 'strange ideas?' He just seemed worried about Jerbo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all of eighteen, gave her a wise, older man look. "Oh, you know...poetry, day dreamin' while he's workin', readin' some old history book a teacher give him once. Oh, he don't act smarty-pants, nothin' like that. But I kin always tell when he ain't thinkin' about the things most folks think about." He heaved a reluctant sigh. "Well, I reckon I best be gittin' home fore Pa sets Joe on me. You take Eddie and start leadin' him around now, so he knows he's got to tag along after you instead of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troked the salivating pup's black-spattered white back to his protruding hipbones. "Thank you for giving him to me," she said. "I'm sure we're going to be good friends." She smiled up at the youth, thinking that the two Eddies had much in common -- lanky builds, seemingly with more than the usual number of feet, and love for Ivy Hayworth. On impulse she raised up on tiptoe and kissed Tall Eddie on the ch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r surprise, he said softly, "That's my girl. I was startin' to wonder, you actin' so formal like." He lifted a hand to smooth his pale hair and moistened his full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Uh, oh. Keefe, where are you?_ Tara looked up at the sky, as if to check the time. "My, my," she said, "the day is getting on, and I still have a pumpkin pie to make for din --  supper. You'd best leave Little Eddie and me to get at it." Inspiration struck. "Or Nels will have a fit!" _Sorry, Keefe, _she apologized via mental telepathy_.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s shining blue eyes dimmed. "I'll still be comin' to see you tomorrow afternoon, won't I?" he asked. "After Nels goes to t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heart did a panicky lurch-and-dip. An excuse, any excuse... Inventing quickly, she said, "Oh, I just remembered. Nels said he wasn't going into town after all. We're -- well, we're really short of money, you see..." She let the sentence fade, hoping Eddie got the hint, and at the same time urged, _Go home --  don't come back unless Nels is he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you sure ain't used up all the credit for your corn and peas at the store already, have you?" Perhaps fearing he'd overstepped, Eddie added, "I ain't pryin', Ivy. It's jes' that when Nels goes to town is about the only time we git to see each other, and,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you know' part that worried her. Fortunately Keefe picked the moment to come to the barn doorway and shout, "Ivy! I can use some help out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s soft expression switched to full alert. "You hurry down there now," he urged. "Don't make him mad for nothing! I'll come back soon's I can." With a quick wave, he loped eastward in the direction Annie had taken, skirting the ba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walked toward the barn. So this was Annie's eldest boy. No wonder she'd mentioned him several times; in Eddie's mind at least, he and Ivy were an 'item'. Half amused, Tara wondered how he'd react if he knew she was old enough to be his mother. Probably burn up the pasture high-tailing it home to 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t weren't for Keefe, she'd probably run home to Mom too....and she'd died four years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up, straining to follow his former master, sank his teeth into his rope leash and tugged. Holding on firmly, Tara told him that if he thought about it, he was better off with her --  no competition. The youngster must've agreed, because he let her coax him along with minor corrections. She tied him to a ring on the barn wall and went inside to look for Kee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cent of fresh milk and a wet, metallic sound led her to the milking stall. As she stepped into it, the cow swatted Keefe in the face. Unimpressed by his fluent cursing, Tara inquired coolly, "Do you really need my help, or was it just an excuse to get rid of Ed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looking up, Keefe snapped, "You mean you were enjoying his company and I shouldn't have disturbe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ounded like a jealous boyfriend! Annoyed, Tara folded her arms and taunted, "Are petulant non-answers part of your executive technique?" When he didn't answer back, Tara knew she'd scored, which put the interchange on a childish level. So when the cow flicked him in the face again, she said, "My grandpa used to pin the cow's tail against her flank with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next time." Keefe moved the pail aside, then stood up and rubbed his backside. "I wonder if anybody makes a milking stool big enough for my but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ara's standpoint it was a very taut, attractive butt. As he bent over to pick up the pail, a related thought flashed through her mind._ I'm glad he wears trousers instead of those awful bib overalls!_ He turned abruptly, catching her admiring gaze. She racked her brain for a face-saving quip. The best she could do was, "I wouldn't worry about being young. You look as good as when you were a lot ol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faint smile made her think of the salt crust on the rim of a frozen margarita; both made her lips puck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do you," he said, a shade too casual. "I wonder how we'd feel if were zapped into our old selves right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mment rattled Tara. She looked down, discovered she'd been shredding a piece of straw she didn't remember picking up, and said, "I liked you bald and taller. I still would." Then she drew a deep breath, having to know. "And you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hrugged and returned the milking stool to its wall peg. "I can't say for sure. Maybe you're very different as Tara and Ivy." His expression grew thoughtful. "How can I t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tside, the pup barked something like, "Hey, lady, remembe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nipping wind gusted through the barn openings and Tara chafed her bare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d better go back to the cabin before you take a chill," Keefe said. "We're fresh out of antibiotics." The pup barked again. "What are you going to feed the extra m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share the meat, and he can learn to love oatmeal like the rest of us." Tara hesitated, worried about Keefe's reaction to her plan. "I want to keep him inside, as a guard do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laugh matched his sarcasm. "You ever slept with fleas? It's a little less fun than a root can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said to sprinkle dried tansy where he sleeps to keep them away. I didn't know what tansy was, so I said I didn't have any. He gave me a funny look, but then I guess he decided I was flirting, because he went outside and picked some from that ragged patch by the well. I suspect it's Ivy's herb gard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generous Eddie also tell you what herbs equal Alka-Seltzer and Pepto-Bism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lushing at the caustic allusion to her cooking, Tara said smartly, "Tansy is the weedy looking one with yellow button flowers. I suggest you wear some to bed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ormed back to the cabin with the pup, mad enough to learn to cook by supper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anwhile Keefe dumped the evening milk into the pig trough. "Enjoy it, fellas," he told the snuffling duo. "If I don't watch my mouth, you may have compa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lling, he poked about the barn, checking the harness leathers, ropes, chains and implements hanging on the walls, along with a box of hand tools. An attached lean-to, open at both ends, sheltered a grain wagon, a walking plow, a cultivator, and a light wagon that probably served Nels and Ivy for basic transportation. Everything was in good sh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morrow he'd have a go at hitching the mules and pull the hay wagon inside. He should've done it today; rain could ruin the load. Luckily the sky was still cloudless. He smiled ruefully. To follow in Nels' footsteps, this city boy better start thinking like a farm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though, mundane questions flooded his brain. Where had the Hayworths collected their mail? How long would the Post Office hold his own mail in Chicago? How long before Amex turned his account over to a collection agency? And would the Hayworths make it to his apartment before the leasing agency confiscated everything in it? Poor kids -- talk about babes in the woo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ther Tara realized it or not, they were luckier than Nels and Ivy...except for the sparks that grew hotter every time they looked at each other. Damn! If they'd stayed in 1998, he and Tara mightn't be as well acquainted by now, but he'd bet the Rover they'd be generating enough voltage to burn out a few compu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mule stall he came across a pair of old boots. It was still early, so he decided to muck out the barn. If he hurried, he'd have time to take his first nineteenth century bath before sup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dusk when he lugged the oak tub past Tara's hysterical mutt, now anchored to a heavy slab of wood near the cabin. "Get used to me," Keefe growled. The pup growled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ing to launder your socks?" Tara asked dryly, moving aside so he and the tub could get through the door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ith me in 'em. More efficient that way." She laughed at that, breaking the ice jam between them. "Hey, what's cooking? It smells gr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tato soup and pie, but don't get your hopes up. It's my first pumpkin pie. Ivy's recipe calls for things like 'butter the size of a walnut' and I didn't hunt up one to mea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never made pumpkin pie?" Keefe was incredulous. As a brunette, Tara gave the impression of being highly compet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pe. We lived two blocks from a grocery. I could bake a frozen one in the time it took to clean up after this one." Taking in Keefe's filthy trousers, she pointed at the reservoir of the cook stove. "Speaking of cleanup, help yourself. I have to feed Eddie. I'll give him a training session while you bathe. After supper we can switch pla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ve the door open, but hang onto the dog. He doesn't lik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nickered. "Let him sleep with you tonight. You'll be bonded for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way. He's your dog. You sleep wit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picked up a bowl full of an unappetizing mixture and started for the door. "Just last week I was looking for a house to buy, partly so I could have a dog. It was one of the reasons I moved to Batesville after the divor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get a do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a house! One with plumbing, though. After living in large cities and apartments all my life, the idea of a small city in a beautiful area without harsh winters appealed to me. The only time I ever used jumper cables, the battery explo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rsh winters...jumper cables...yeah, the connection was there if you looked for it. And Keefe agreed about the plumbing. By the time he finished his primitive bath he'd have a plan for an outdoor shower. Only they couldn't use it till warm weather, and by then they'd be out of here. At least one of them wou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ung his barn-mucking clothes on a peg outside the cabin. Maybe it wasn't genteel, but if it rained before washday, it could only help. With the combined scents of Little Eddie and farm life, the cabin interior was ripe enough. _Green Acres_ it was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pper was a partial success, with both the soup and pie filling getting passing grades. The pie crust was a different story. Tara picked up and then dropped a chunk of it on her plate, musing, "A good entrepreneur would find a use for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uggested paving blocks, ship hulls or I-bea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isbees!" she c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o dangerous. Boomerangs, may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ter he asked if she'd told Eddie about being shot at. She told him no, she'd been so excited by his visit, that she plumb forg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supper Keefe paced in the shadow of the cabin while Tara took her bath. The pup hummed under his breath and watched him with mistrustful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Tara opened the door, spilling lamp light into the farmyard, and stepped outside. Keefe's breath congealed in his lungs at sight of her silhouetted through her nightgown. He opened his mouth to warn her that she made a perfect target, but then he moved into the shadows.  It wasn't necessary to frighten her. He kept his distance while she untied the deliriously happy Eddie from his log anchor and led him into the cab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followed them inside and barred the door with a sigh of relief. The pungent new scent in the air must be tansy, he decided. And sneezed. Startled, the pup barked at him. Keefe gave him a sour look. "You'll make a great guard dog, if the burglar's allerg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came to help Keefe empty the tub, using one hand while she clutched her shawl to her chest with the other. For a moment they stood by the fireplace, with only the tub separating them, halfway eyeing one another. Tara's hair gleamed goldly in the warm light and she smelled of strong soap. To Keefe, the homespun blend was enough to blow_ Chanel, White Diamonds _and_ Red_ right out of the water. To his credit, though, he tried to ignore Tara's thin cotton gown, all that separated him from lush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olonging the moment of intimacy, he said casually, "You didn't tell me what you and Big Eddie talked about this aftern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 or was it Ivy's? -- young face clouded. "Aside from the dog, he didn't say much. He obviously adores Ivy. I'm afraid he may be a problem. He planned to come here tomorrow while Nels was in town and it was pretty clear what he had in mind. I put him off by telling him you weren't going because we were short of m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much is tr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eemed surprised. Said we ought to have credit at the store for our corn and peas." Tara hesitated, her frown deepening. "He's Annie's son, and she was friendly. And yet when you called me, he said I mustn't make you mad. Then he tore off. It makes me wonder about N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uiltily, Keefe recalled pitching the milking stool into the pasture and then smashing the chair against the wall. He wasn't violent by nature, but frustration coupled with the impotence to change things brought out the worst in him. To cover his uneasiness he said lightly, "Good advice. Never tick off the man of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gaze slid from his face to the fire, and Keefe permitted himself a desiring scan of her profile: the fluff of drying, untamed curls, pert nose, full lips, firm chin, and her gown flowing like a waterfall over her brea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that I think about it," she said, lowering her gaze to her hands, "there may be more. Annie was telling me some involved story yesterday, and then Joe saw you coming over the hill. Suddenly she had to hurry home. I didn't pay any attention at the time, I was so glad to se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uscles in Keefe's neck and shoulders tightened. "Nels keeps the farm in good shape. Maybe he just thinks Ivy should work instead of socializing." Giving his trouser waistband a hitch, he added, "He wouldn't be the first man to think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didn't get a chance to agree. Little Eddie had been nosing the wood stacked on the hearth; he yelped when a piece fell off and rolled afte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watched the pup sniff his way around the room. "I hope he's housebroken. Nobody's going outdoors before da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sleeping in my room. He'll be fine." Tara picked up the lamp and beckoned. "Eddie, come. Bed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smirk at Keefe, the gawky hound padded angelically after his mist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tossed another log on the fire, then unbuttoned his pants and sat down on his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w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rly the next morning, Joe appeared with an invitation for Ivy. "Ma wants to know if you want some apples. We got plenty this year and yours got wo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glanced at the barn where Keefe was working. It wasn't logical, but she had the feeling that being with Joe would protect her from the shooter. She was eager to see where her neighbors lived, and besides, if Keefe's theory about the next full moon didn't work, the vitamins in fresh fruit would help them through the winter. "I'll go back with you, as soon as I tell K -- Nels. Will you wait for me? We can each carry a pumpkin to your 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e, grinning his missing-molars grin, bobbed his head. "Sure I'll wait. Ma said to bring a couple sacks. My brothers'll help you fetch 'em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eft him playing with the pup and hurried to tell Keefe of their good fortune. Once she'd explained how she felt about being with Joe, Keefe agreed that she ought to go. He'd follow, but stay out of sight. "If Joe spots me, tell him I'm squirrel hun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cated two empty grain sacks. As he handed them to Tara his blunt fingertips brushed hers, the smallest of touches, yet it swept through her like a forbidden caress. For several seconds she lost all awareness of the earthy barn odors, the chill dusty air, the need to get back to Joe. Keefe filled her consciousness, his masculine power and full, sculptured lips, the luster of the desire he couldn't hide. Then fixing her gaze on the grain sacks and concentrating on her breathing, she turned to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stay close behind you," he said. "Tell Annie about being shot at yesterday. She'll spread the w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ll look after Eddie, won't you?" Tara asked, daring to lift her eyes to his face. His warm smile melted her concern that he held a grudge against the pup for the crass use of his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get along, unless he tries to claim you as exclusive prope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to be shared, you mean," she said with attempted air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gaze darkened. "Stay clear of Eddie, Tara. I don't want to have to hurt him."</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8*</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e and Tara, each lugging a pumpkin, struck out east across the pasture where the Hayworth mules and cow grazed. Following the boy's lead over the rumpled hills --  where a freeway and Harry's Stable lay over a hundred years in the future --  Tara easily steered Joe into supplying inform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calling how the boy had raced down the lane to meet Keefe, she said, "You and Nels get along well, do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do." He laughed. "'Course Ma says I'd git on with the Devil his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aughed too, but with less amusement. "I hope she doesn't liken Nels to the Dev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e's bright face grew serious, but they put the conversation on hold while they took turns climbing and passing pumpkins over the corner of a rail fence. Tara scanned the timber on her left, but there was no sign of Keefe or movement. Even so she found herself relaxing, nerves lulled by the normalcy of her companion, warm sunshine and the clean autumn sc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they were over the fence, Joe, with surprising perception, picked up the thread of their conversation. "I ain't never had no problem with Nels, Ivy. 'Course I don't get down here often as I'd like, but when I do, him and me always got plenty to talk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glad to hear you say that. I have a feeling -- " Tara paused, concentrating on crossing a tricky patch of rocks without making pumpkin hash " -- some folks avoi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e switched his pumpkin to his other hip. "He ain't never been mad at me," he said sturdily, "leastways I know of. If he was to get mad at me...well, I don't rightly know what I'd do." He turned troubled blue eyes to Tara. "He didn't always git so mad at folks now, did he, Ivy? Ma and Pa say he used to be real nice --  kind of quiet, and always p'l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front of them a rabbit jumped straight up, startling Tara. It bounded away, its cotton ball tail bouncing in the long gr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o bad Eddie ain't with us," cried Joe, his face bright again. "He'd of had that feller dead on, and we'd of had rabbit stew tonight!" He slipped a sideways glance at Tara. "Reckon you know Eddie's a mighty fine shot. Why, one time h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tching for Keefe, Tara half listened to Joe's recital of his hero brother's prowess with a rifle, obviously meant to impress her. Before she could return to the subject of Nels' antisocial behavior, the boy moved on to a detailed description of some new and expensive --  "two cents _a piece_" --  candy at the store in t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time they reached Joe's home in a snug, narrow valley, Tara estimated she'd hiked two rough miles, carrying a pumpkin weighing at least fifty pounds. "Whew!" she said, setting the pumpkin on the porch. "We should have left these for your brothers to carry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can carry lots bigger ones," Joe bragged. "'Specially Eddie. He's _real_ st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hoped Eddie was applying his strength far from the house. It had been a long time since she'd dealt with an overheated teenager. Keefe didn't count; he was forty-six going on twen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ambling log-and-frame house appeared to have expanded one room at a time, like bubbles in boiling water. Annie opened the screen door and took charge, welcoming Tara into her kitchen, a larger version of Ivy's, and shooing Joe off to help his pa and brothers haul w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pent the next half hour basking in her neighbor's warm hospitality, drinking a hot beverage that smelled and tasted like scorched grain, eating weighty spiced gingerbread and garnering news of Annie's family and neighbo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ffee klatch over, Annie and a pair of rangy, dewlapped hounds led Tara to the small orchard behind the house. Tara stood by while Annie removed one of the boards covering a large mound, then burrowed into the thick hay beneat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elved into the foot-deep hole with both hands and brought out two greenish yellow apples, inspected them, and passed them to Tara. "Our Genets look real good this year," she said, and reached into the hole for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pples were hard as rocks and had tiny rust spots. "How long will they keep here?" Tara asked, hoping Annie would equate her ignorance with y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winter. Jes' have to seal the hole up quick when it's cold. You ought to have Nels set you out some next spring. Your Pa was plannin' to, spring of the accident, poor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pounced on the opening. "Annie, what do you remember about my parents? It helps to hear about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ace thoughtful, Annie continued passing apples to Tara to put in the grain sacks. "Yes," she said, "I reckon it does help. A body never stops grievin' for their Ma." Her forehead wrinkled in concentration as though she were organizing her memories like photos in an album. "I remember the first time I seen you all. You was just a mite in your ma's arms, and Nels not much bigger. I 'specially remember him. His eyes got big as a pup's paw when we drove up, and he run and hid behind your ma. Maudie was real pretty. Like you now. Her eyes was quieter, though. Not so restless." Annie paused in her task to smile at Tara. "I took over a pie, like I do to new folks. It was blackberry, which jes' happened to be your pa's favorite kind. Your ma and me was friends from that minute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Pa?" Tara asked, trying to hide her excit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Charles was easy to know. But I always had the feelin' -- " Annie paused to examine a suspicious apple and laid it a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kind of feeling?" Tara prompted, dropping an apple into her ba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said sharply, "Don't handle them so rough! They're hard, but they don't want bruisin'. They'll taste mighty good come Christm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rry," Tara said humbly. "I was so interested in what you were saying. What kind of 'feeling' do you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llified, Annie patted her arm. "I only meant your pa --  and even your ma, sometimes --  seemed kind of secretive. Like they was hidin' something." Shaking her head, she went on, "'Course neither of them could of ever done a real wrong. They were such good folks, Ivy. Why, my boys would never of went to the new school if your folks hadn't told them how they'd think and feel a whole lot better all their lives if they got to know what was in boo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eling her way by watching Annie's face, Tara said encouragingly, "Yes, they valued educ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nodded. "I even asked your ma once if she ever taught school back in Kentucky, seein' her and your pa bein' educated and all. But she jes' laughed and said, no, she didn't have patience for a lot a younguns." Annie snorted. "Huh! Maudie Hayworth had more patience than me --  and I got five boys!" She looked toward her house, perhaps thinking of her brood, and sighed. "It was awful, helpin' bury them babies. Your ma and pa wanted them so much. But every time they lost one, they'd cry awhile, and then go on, praisin' the good Lord for you and Nels all over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ara's two sacks half filled, Annie began repacking the hole in the apple hill with hay. Aware that her opportunity was slipping away, Tara probed for more information. "Tell me about the accident, Annie. It's sort of a blur to m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gave her a keen look. Then she picked up one of the bags, walked slowly to the porch, sat down on the edge and patted the space beside her for Tara. "Your folks went to the cemetery to help bury old Miz Parmenter --  she was Sam's great grandma, you know. It was a cold, wet, miserable day. Remember how you had a bad cough and they left you home, and Nels to look after you?" Tara nodded. "'Course we never knew for sure, but lightnin' might of spooked the mules. Anyway, by the time Nels got worried and went to look, the wagon was turned over and your folks was pinned under it. Nels ran to the Pritchards and they brought your folks home in the rain. Soon as you saw their bodies you started coughin' real bad, and Jimmy come and got me and Joh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isualizing the terrible scene, Tara said huskily, "We were lucky to have such good neighbo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all did what we could. Men come from miles around to help Nels get crops in that spring." She dug in her apron pocket for a handkerchief and passed it across her eyes. "Everybody took it bad, but you and Nels jes' starched up your spines and took over, makin' do like grownups." She smiled fondly at Tara and patted her hand with her own work-coarsened one. "I'll never forget the first time I heard you laugh after it happened. Made me think of cowbells 'n bluebells 'n pink ribbons all at once." Sniffling, Annie wriggled her wide seat off the porch and stood up. "I reckon I better git inside now and start dinner. If you're in a hurry to git home, I'll send a couple of the boys over with the apples soon's they 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winked back the tears blurring her view. "I'd appreciate that very much, Annie." She wanted to hug the motherly, compassionate woman, but even more she wanted to flee the sham, the pretense, the half lies. "They can bring the soap back with them," she said. "Thank you for the apples. I'll see you s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ading home, Tara sent up a prayer for Ivy and Nels, hoping the poor kids still had each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kept a steady pace up the rise overlooking Annie's homestead. Once out of sight, however, she picked up her skirts and raced for the security of the cabin and Keefe Schuyler, her only link to the truth of Tara Wolcott. It wasn't until she slowed to a puffing jog that she remembered the crossbow kil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Fool!_ she stormed, driving herself across the open land to the screening timber. _Why didn't I wait for the boy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in the timber, she struggled through the undergrowth, wiry bushes scratching her face and hands, catching at her tangled hair and damnable long skirts. As she gingerly yanked her skirt free of a bramble, a long, flexible twig snapped her cheek, drawing tears and raising a welt. She wiped her eyes on her sleeve, wondering what Keefe would say about her brainless decision, and recalling her father's stern warnings about her impulsive behavi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lushed with anger, whatever its source, she shoved back her frowsy, nuisance long hair. Her father had left her forever, and Keefe Schuyler wasn't her father. Besides, she didn't care what Keefe thought. She'd known him only three days, even if it did seem like years. She just felt so alone; she need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epped out in front of her. Tara shrieked, wobbled backward and collided with a big tree. "You scared me half to d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been waiting, but I didn't expect you to be alone!" Keefe's harsh tone fitted his fierce gaze and dark, day-old stubble. A forest hermit startled from his lair, his rough clothing and long rifle part of the wild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A little intimidated, Tara shrank back against the tree, the rough bark digging into her palms and shoulder blades. The pungent odor of damp, decaying vegetation clogged her mind; she scarcely recognized this man, with whom she'd shared death, fear, bad cooking and laughter. This man whose hungry eyes aroused a forbidden flam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rew closer, the pulsing beat in his temple echoing her own inner rhythm. Her heart thudded, the awareness of danger pumping adrenalin through her veins. If she drew a deep breath, her chest would touch his. His warm breath stirred her hair as he bent toward her...without a flicker of hope in his eye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9*</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d help me," Keefe said huskily. "I want you." A sense of wonder crept into his voice. "It's as if I've wanted you for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lungs rejected the rich, boggy air. Unable to speak the words, Tara flashed her desire with her eyes._ Take me home, Keefe. Make love to me, not Iv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ing his rifle in one hand, he picked up a strand of her hair and slowly drew it across his lips. Shaken by the sensual, possessive intimacy of the gesture, she strained to control the tremors rippling through her. In her thirty-eight years no man had cloaked her in his desire like this one. She felt muzzy, lost, yet belonging to him as she'd never belonged to her husb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ll me what you want, Tara." Keefe's mellow, thickened voice tormented and seduced her, a love poem set to mus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f I tell you?" she asked, hearing the words as if from far away. "What will you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traveled from her face to the base of her throat, the top of her dress. "Nothing more." He inhaled with effort. "I prom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dragged in her own long, shaky breath and lifted her eyes from his mouth to his intense blue-grey stare. "I want you, too, but if you keep this up, I'll sic Little Eddie on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tumbled back as if she'd used a stun gun. She stretched out her hand; wanting to explain that she'd grown up hiding her softer feelings behind thin humor. "I didn't mean, that i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ubtle change came over his expression, detachment replacing the tumult in his eyes. "At least you didn't call 911," he said, and abruptly moved off in the direction of the cab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lked fast, to Tara's relief making conversation im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rking ferociously at their approach, Eddie raced in circles, winding his rope around his log anchor. They were halfway across the farmyard before he recognized them. Then he rolled onto his back against the log, whining and wriggling in ecsta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what we need," Keefe muttered as he unwound the rope, "a nearsighted watch do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eans well," Tara said. Eddie slathered gratitude over her shoes. "He can't help it he has the temperament of the Easter Bun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norted in derision. "The chickens will terrify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tooped to pet her baby. "I'm sure he's a Cancer. He's so cute when he's a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rueful shake of his head, Keefe stepped over the pup's rope. At times the intricacies of Tara's thought processes were enough to undo him. To say nothing of the other unraveling effects she had on him. He sighed. There were some disadvantages to being twenty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Tara was visiting Annie he'd hitched the mules to the hay wagon -- grateful she wasn't there to see his ineptness -- and dragged it under the leanto. It had been a long time since he'd so much as mowed a lawn; nevertheless he'd found working with his hands oddly satisfying the past couple of days. He didn't need to ask Tara how she felt about keeping a primitive house; judging by her often strained expression, she'd rather be hitting the mal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railed her into the cabin, comparing her smaller waist to those of modern women of her height and build. Unfortunately it only accented her femini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run out of chores," he said. "Any ideas? Idle hands,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a cool blue gaze in his direction. "I'll think of something. You can always split wood. The winters here aren't as severe as up North, but the fireplace and stove will gobble it like ice cubes in Ju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nowing she was right, he scowled anyway. "I could chop off a foot,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poured water over potatoes in the sink basin. "Grasshopper. Just don't come crying to us ants when it's ten degrees outside." She scrubbed at the small brown knobs, releasing their earthy fragrance into the room. "How about doing the laundry while we have solar dr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ropped into a chair, legs sprawled in a wide vee, and shook his head. "Permanent-press mystifies me. Takes a woman to do it right. All those cold rinses." Ignored, he chided, "Somebody might see me hanging up your underw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ifted her shoulders in an exaggerated shrug. "So the Men-R-Us boys laugh at you. Take up quilting. Organize a crafts fair. Better yet, build a bath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tching her dig chunks of carrots out of a jar, Keefe felt a sudden surge of sympathy. Tara had been thrust into an unsuitable role, and she didn't relish the challenge. It was bad enough losing her identity and control over her life. Being yanked from a society that allowed a woman to compete and plunked into one where man was king must be rough. A woman like Janet would survive in this situation because she was a manipulator. Tara, on the other hand, seemed an up front person. She sure didn't hesitate telling him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t the pan of clean potatoes on the stove. "I think I know why the neighbors don't seem surprised by our speech differences. Annie said Ivy's and Nels' parents were educated, and they moved here from Kentucky." She told him what else Annie had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igested the information. "Maybe it wasn't accidental -- our switching into this time and everything that goes wit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eyes widened and she stopped ladling dry beans into a pot. "You mean there's a cosmic rea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eaned forward, his theory developing as he spoke. "Look at it this way. Except for our lack of farming knowledge, we fit into the setup well enough. The Hayworth history and our speech patterns help us get by as Ivy and Nels. Maybe we belong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spoon clattered to the table. "I'm about as well suited for life here as on the m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ressed on, keeping his gaze on her face and his hands on his knees. "Look at our twentieth century lives. Neither of us have strong ties there. I think we were primed for something new." He sat back with a grin. "I don't know about you, but my last blind date was over a quarter century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answering smile was uncertain. "You make a good case, Counselor," she said, setting the bean pot on a shelf for the night, "even if you don't have any hard evidence. Like where the hell is our driver's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 knew that -- " Keefe slouched lower in the hard chair and watched Tara peel the wax seal from a jar of pickled eggs. He hoped Nels didn't have clogged arte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long had you planned to stay in Batesville?" Tara inquired. "Jo said you'd been there a week and begged me to take you off their hands for a few h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laughter filled the little room. "Clever Jo. She told me you'd threatened suicide if you didn't meet a virile man by next Tues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 not!" Tara yelped, slamming her fists on her hips. "I'll strangle her!" _Right after thanking her for sending Keefe into her lif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jerked from the thought by a man's shout from the farmy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y, the house! Nels, you in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bounded to his feet and the window. "One man, no weapon in sight," he reported. "I'll see what he wants. Stay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the order, Tara stepped outside to listen. A stocky farmer perched on the seat of a wagon pulled by a pair of scrawny mules glanced at her, nodded, then returned his attention to Keefe. "Takin' my cabbages to town and thought maybe you'd like to ride in. My back's been a bother. If you're of a mind, I could use a little help unload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cratching his head as if he had a thousand chores to do that afternoon, Keefe drawled, "Well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moved up behind him, urging, "Yes, Nels, go. I need some things from the store." She looked up at the mule driver, taking in his water-blue eyes, red-veined nose and puffy lips. "You'll be back in time for chores, wo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sure, missy." He seemed surprised. "Shouldn't take more'n three h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n, she'd blown her cover again. Of course a farmer had to be home for chores. Still it was a chance to find out if 'town' meant Batesville. If it did -- She wanted desperately to go along but the wagon seat wouldn't hold three. If she went, she or Keefe would have to ride on the cabbages, and in this male-dominated society, she was pretty sure who'd win the cabbag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followed her into the cabin, where she issued instructions in staccato bursts. "The store -- check our credit limit --  get whatever you want to eat -- tea or coffee or both -- and cinnamon -- check people's reactions...and if he heads for the bar, hike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can't be far," Keefe said, taking his turn. "Don't open the door to anybody but Annie or Joe. Say you've got a rash and it might be contagious. If I'm late, do what you can for Hilda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l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can't just call her The Cow. She's a nice old girl."</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at do you call the pigs," Tara asked dryly, "Harold and Hermi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nky and Pin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olted from the cabin before she could ask the chickens' names. A smile played around her lips as she watched the wagon rattle away, down the lane to the south. And they said women were weird. Still, naming the stock was kind of an endearing thing to do. Keefe might've made a good father if he'd insi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her attention to Eddie. Then following a training session in household etiquette -- with severe warnings about Keefe's bed -- she retied him outdoors, and returned to the preparations for dinner. No, _supper_. When in R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up's joyful bark alerted her to the arrival of Eddie Senior and a smaller version of himself. The brothers slung the sacks of apples off their shoulders and set them outside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ould of fetched both sacks," boasted the younger, "but Eddie was bound to tag along. Said he wanted to see how the pup was gettin'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very nice of both of you," Tara said, smiling. "I'm sorry I can't offer you a cup of coffee, but we're fresh out until Nels gets back from t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amn!_ In a flash Eddie's expression switched from friendly neighbor to heavy-lidded suitor. _How was she going to get rid of hi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ituation worsened. Taking charge, Eddie turned to his brother. "You git on home now. Ma's knees say there's frost comin', so you pull up them 'mater vines and hang them up in the cellar. Then start rippin' the roof off the hen house like Pa told us. I'll be home fore long to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oy's face settled into a surly pout. "Ah, you won't neither! Like always, I'll end up doin' all the work, sweatin' like a boiled owl, and you go doin' jes' as you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bie," Eddie said with surprising firmness, "g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umbling under his breath, Albie made a scuffing pivot and headed back the way they'd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turned back to Tara, his blue eyes aglitter. "Now, Ivy Marie, you and me kin take up where we left off."</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0*</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ike hell we will!_  "I'm so glad you mentioned frost tonight," Tara said, tossing a bright smile at Eddie.  "Nels said the same thing, but it slipped my mind. Come out to the garden and talk to me while I take up my tomato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waiting for a reply she ducked into the cabin, grabbed a flat basket from its rafter nail and sailed out again past Ivy's amorous boyfriend. She'd seen miniature green tomatoes languishing on dry vines and assumed they were worthless. Instead they provided an excuse to keep Big Eddie from putting a move on her. Leading the way to the garden she kept up a running babble, hoping to arouse his interest in something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ought you said Nels wasn't goin' to town," Eddie said petulantly, although he accepted the basket she thrust at him as they entered the large, harvested pl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eeded a piece of harness leather. He caught a ride with a neighbor." Tara avoided his eyes so he couldn't see the lie in her own. "He should be back before 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rking slowly, she yanked up a limp vine by its roots and curled it into the basket on Eddie's 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ifted his stance and cleared his throat. "Sometimes I worry about you, Iv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prised, she risked a glance at his sober young face. "For goodness sake.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you know..." Eddie glanced behind him, obviously uncomfortable. "Nels' temper and all. I can't help but worry a lit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eyed him with suspicion. "Nels would never harm me. Whatever gave you such an id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shuffled in the thin garden soil, dusting the cuffs of his stiff new overalls. "Well...ever since he about killed Matt Jenkins for pushin' himself a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od Lord! So that's why people are scared of him!_ Disguising her anxiety, Tara bent and pretended to struggle with a stubborn root. "Nels is peace loving at heart," she said. "Even if he is a little overprotect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he means well by you, Ivy,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quinted upward to meet Eddie's troubled gaze. "But what?" She shaded her eyes with an unsteady hand. "We're friends. You can tell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 he blurted,  "sometimes Nels jes' acts like he own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aked a small laugh. "If you had a younger sister, you'd probably behave the same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didn't take the bait, and instead began describing the fine house his cousin was building for his bride-to-be. He ended with a forlorn, "You'd like it a whole l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ent an urgent mental message to Keefe to hurry home. Eddie couldn't afford to get married, but it appeared that Ivy permitted some kind of courting, and Tara was running out of tomato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un drooped around three o'clock as she and Eddie, trailing vines like a lanky scarecrow, made their way back to the cab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ant me to put these in the root cellar?" 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ndering her next delaying tactic, Tara shook her head. No way was she going to be trapped underground with an overheated teenager. "Just leave them by the house. Maybe I'll make a green tomato pie this afternoon." Eddie had left his rifle propped by the door. Seeing it reminded her that she'd forgotten to tell Annie about Nels' missing rifle or about the shots fired at them. "Eddie, do you know of anyone who would want to harm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shoulders twitched as he lowered the basket to the bare soil. "'Course not, Ivy. Everybody around here thinks you're jes'...f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what about Nels?" Tara persisted. "Do you know anyone who might want to harm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hite creases in Eddie's sunburned forehead disappeared in a frown. He touched her arm. "Now don't you go worryin' none about that, Ivy Marie. Folks jes' kind of step light around Nels so he don't git the wrong idea. That's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tching him closely, Tara dropped her bombshell. "Then why do you think somebody shot at us yesterday, on our way to see Elmer and Ti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she'd needed proof of Eddie's innocence, his shocked expression was enough to convince her. He wasn't actor enough to manufacture it. "And that's not all," she continued. "Nels' gun is missing. The last time we saw it was in the house -- " she calculated --  "four days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gaped at her like a stunned catfish. "Well, I nev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true. I hardly dare go outdoors by myself, and I worry so about Nels. It's terrible -- " Tara's voice wobbled as fear rushed over her " -- knowing someone around here hates us so." She stared up at Eddie, willing him to tell her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cern etched his callow features as he grabbed her hands in his sinewy ones and clutched them to his thin chest. "Ivy, I'll swear to do anythin' to make you feel safe." He tipped his head at the tall pines beyond Tara's bedroom window. "Even if it means sleepin' in that t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thanked him with a quivery smile and drew her hands from his, torn between wanting him to stay until Keefe came home, and fearing that he would. She loathed using the boy, but she had to keep him busy, or risk damaging a relationship Ivy might treasure. She straightened her shoulders. "There is something you can do for me right now," she said briskly. "It's getting close to chore time. I know you have to be getting home soon, but could you milk our cow first? In case Nels is 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n, another mistake! From Eddie's surprised look, she guessed that Ivy would've milked the cow without a second thought. Making the best of it, she tossed a flirtatious smile over her shoulder, snatched the milk pail from inside the door and started toward the barn. "While you milk," she said, "you can answer my questions. Like you said, we've had so little time to talk lat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hind her, Eddie snorted. "Maybe that's because you don't stay in one place long enough for me to get two words in edgewise!" No match for Ivy the Coquette, he fell into st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ade short work of the milking and set the pail in the root cellar. Tara stood by, thinking that if he knew Keefe was feeding the milk to the pigs because she didn't know how to make cheese, he might go shopping for a more domestic br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cover chatter was successful, though, for Eddie emerged from the cellar with an unmistakable gleam in his eye. She sent up a panicky plea. _Keefe, hurry. I need a big brother N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ot to be gittin' home," Eddie said, reaching for her, "but first you got to pay me for all the work I d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I have t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lted her protest by winding his long arms around her and snugging her against his chest. Instinctively freezing, she tried to relax as his mouth settled on hers. He smelled of the barn and several days hard work, yet there was nothing crude about his kiss. Like Keefe, Eddie was either talented or practiced. She waited, unwilling to struggle or yield to his warm, growing pressure. _Keep cool, he has to go home soo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ear-crack of a rifle splintered her thought. This time she did freeze, whereas Eddie threw open his arms, and springing backwards, stumbled and crashed to the ground on his r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uld've been funny if she hadn't been clawed by terror. The pup, yapping frantically, lunged on his rope, attempting to reach her as she whipped around in the direction of the sh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scrambled to his feet, shoved her toward the door and swooped up his rifle. "Git inside! I'm right behin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balked and stiff-armed him to a standstill. "No, look, it's Kee -- er, N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pitched a look over his shoulder, spotted Keefe racing down the lane toward them, rifle in hand, and bolted for the cover of the pi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be afraid, Eddie," Tara shouted over the pup's hysterical yelping. "He didn't know it wa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was out of sight by the time Keefe loped close enough for Tara to make out the hard expression on his face. She grabbed up a handful of skirts and stormed into the cabin, wheeling to face him as he bounded in behin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ms akimbo, fright boiling over in anger, she let him have it. "How dare you terrify poor Eddie and me like that? Shooting at us! Why, you're no better than -- than -- " She broke off for lack of comparison, and the sight of Keefe. He loomed over her, eyes boring like diamond drills into hers, their heaving chests almost touching. Nevertheless she refused to give ground, challenging his harshness with temper. "The dog has more sense than you, Keefe Schuyler! He knows a decent boy when he smells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smoke-blue eyes darkened and his shadowed jaw tightened, matching his tone. _"How was I to know what he planned to do?"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backed half a step under his steely gaze, then caught herself. Still irritated, she demanded, "Do you always shoot first and ask questions later? What were you trying to do --  make a reputation as a mad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aid Elmer's rifle on the table, then turned back and gripped Tara's shoulders hard enough to leave fingerprints. _"What did he do?"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id it look like? He kissed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hands dropped like lead weights to his sides. His eyes and voice were hard. "He had hold of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only a boy. A lovesick boy. And you scared him witless, you bully. Besides scaring the hell out of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ound like you were enjoying it," he said somewhere between sarcasm and insinu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truck back, "Well, he is a pretty good kiss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at Keefe's anger seemed to close in on itself. "Then I won't interfere again," he said, cool and dist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be an ass! Eddie's in love with Ivy, not me!" Staring up at Keefe's hard-edged young face, for the first time Tara saw it tinged with sensuality. "My God," she whispered, raising cold fingertips to her dry lips. "You're jealous of Eddie as if you were N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when she was nine years old Tara had watched, cringing in pity, as her grandfather felled a mortally injured cow with a sledgehammer. Now looking at Keefe, she felt much the same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ara." He recovered himself enough to close the door. "You're wrong. You don't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you've changed. I see a differ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wung back to her, his expression lighter but still intense. "Of course there's a difference! I'm forty-six and look twenty. You've known me four days. In that time we've been shot at, witnessed a murder, and taken on the bodies, identities and century of two strangers. We don't know how, when or if we'll ever get back to our own lives." His dry bark of laughter might've been ironic. "I've changed all right." He chopped at one palm with the edge of the other. "You don't know the half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assion crackling from Keefe moved tangibly through Tara, swelling and shriveling like interior goose flesh. She stood staring mutely at him as he paced to the fireplace and back, alternately spreading and drawing his thumb and middle finger over his fore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ast he said, "You can't understand what it's like, to be a man. This constant threat eats at me. I can't see it, not even a shadow, so I can't tackle it, or even sneak up on it!" Abruptly he stopped pacing to stand with his back to her, clenched fists massaging his thighs. "It's driving me nuts. Can't you s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she said, understanding at last. "You want to protect me."_ And your insides are raw from wanting to make love to 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to her then, the fading light picking out the ropey cords of his neck, the ridges of his cheekbone and brow. His gaze glittered over her body, and Tara felt her clothes tighten to the point of transparency. She longed to burst out of them and run into the pasture, naked and tinted by sunshine, pursued by Keefe, his mellow laughter and earthy promise of heaven drawing closer with every br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e was thinking? What would she do if he came to her now? Or in the night, when she was most vulnerable, struggling with her own fears and desir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she knew now was that she was cold. Her teeth chattered and she was racked by shiv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nervous movements appeared to jar Keefe back to his usual level self. The electrical current between them faded. "It's getting chilly," he said. "Build up the fire. I'll tend the sto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already milked the c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o bad I got home early. He could have done i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dusk when Keefe returned to the cabin carrying a small cloth bag of supplies he'd bought in town. Wasting no time setting things right with Tara, he said, "I'm sorry I frightened you. I just saw Eddie's back. If you told him about our being shot at, I'll apologize to him tomorrow. Maybe he'll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he lets you get within speaking dist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layed it straight. "How about if you walk ahead of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miled forgiveness. It was impossible to stay angry with a man whose voice turned her spine into a tuning fork. "What did you find out from the cabbage man and town people? What's Batesville lik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at down, clasped his hands over his flat belly and said with a male smirk, "Howie is having woman trouble _and_ back trouble. Seems he's been courting two widows and they found out about each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uff the gossip for now. How about the basics, like who wants to kill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ie seemed as surprised as Elmer when I told him about being shot at. I let him spread the word in town. By the way, 'Town' isn't Batesville. The local K-Mart is called Edward's. The only other businesses are a blacksmith and a pen full of sheep. No bar. Anyway one of Howie's widows -- the one with less money but who's better in bed, I gather -- can't abide liqu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ybody missing? Like our dri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hook his head. "I mentioned crossbow hunting, but Howie didn't react. I suppose our driver might have lived alone and not be missed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Jerbo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ie thinks he had an accident or a fit and died somewhere. Said he never strayed more than a few miles from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lumped in bitter defeat. "I know what that's like. I was planning my first trip to Europe in March. I tried for years to get Ronnie to take a long trip -- Hawaii, a cruise, I didn't care -- but he always had some reason for delay. Then I'd be swamped making arrangements for other people's travel." She babbled on, relieving some of her frustration. "There was Dad too. After we put him in the care center, I did go to Spain to see my sister. She's a burned-out hippie. I write her at Christmas, and she sends me Halloween ca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r families don't sound much like the Waltons. I didn't even have a brother or sister," Keefe said, adding sourly, "until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e both flopped at marriage," mused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 My list of flops is longer than that. For instance, I found out a couple of months ago my partner was milking the profits from our art gallery." Tara's eyebrows rose in unspoken question, giving Ivy's teenage face a sophisticated expression. To Keefe, it was a fusion made in heaven. "It's over. I should've known from the beginning. There were signs." Fortunately their relationship hadn't progressed beyond the financial and physic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id you do? About the gallery, I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let her keep most of the art works and sold the building out from under them." His lips stretched in a cold grin. "She'll have a hell of a time getting another place half as good for twice the m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oom was warm, yet Tara felt a cool draft. Keefe's character was more multi-layered than she'd assumed. While generally even tempered, he wasn't a man to cross without good reason. _Like Nels. _The thought made her unea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she'd go along with Mr. Schuyler in most things, but she wasn't his little sister to be bossed around the farm or anywhere else. "I hope you remembered the cinnam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inned, a smug, adolescent grin she'd never seen before.  It lifted her own spiri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plus toothbrushes and tooth pow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illiant! I could kiss you -- " She halted as a quick gleam washed over his face. "In any case you deliver faster than the shopping chann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grin faded as he reached inside his shirt and took out a letter. "I deliver mail too. Want to ope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etter was addressed to 'Miss Ivy M. Hayworth, c/o Nels Hayworth, Edwards Corner, Arkansas,' in a constricted, spidery hand. The return read 'M. Joslyn, Soper Rim, Kentuc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der the circumstances, legality be damned!"  Tara ripped open the letter and read it alo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ear Ivy, It has been some long time since I last wrote to you, for old age has crept up on me, and I find it difficult to hold a pen. Nonetheless, I know my good friend, Mauda, would plead for this small sacrifice of me. It has come to my attention that a man by the name of Henry Spooner, a well-to-do man of unsavory reputation in these parts, has recently departed in search of your family. Had I before known of his intention, I should have informed him of the deaths of your parents, but as it was, I knew of no reason to communicate such knowledge. I tell you of this man to warn you and Nels. Mr. Spooner is not a good  man, Ivy, and his purpose in searching for your family cannot be such that would be of benefit to you. While I believe him to be mistakenly headed North in his search, instead of West, if he should someday approach you or Nels, I urge you both to exercise the greatest caution with regard to him. My kindest thoughts remain with you and your dear departed parents. Marie A. Joslyn, September 24, 1884."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now we know," Keefe said heav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What has this letter to do with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iming. Synchronicity. The guy from Soper Ridge has to be part of -- all this. At least where Ivy and Nels are concerned." The oil lamp cast long shadows, smudging the youth from Keefe's face, leaving it haggard and careworn. "Want to take the offensive and head E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tled, Tara turned to the cook stove to give herself time to think. "Not till after supper. You must be starving. Relax while Eddie and I put things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upper was ready, Keefe, looking apprehensive, asked where she'd found the avocados for guacamo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re stewed green tomatoes, and not nearly as bad as they look," Tara replied with a mournful sigh. "But I'd swap the mules for a plate of nacho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at I'd do for a pizza could get me lynched!" After sampling the tomatoes, however, Keefe nodded in approval. "Your cooking is improv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s to Ivy's recipe book." Tara fingered the sleeve of her dress. "What that poor girl must be going through. I hope she and Nels don't get hurt because they're so unsophisticated. Or locked up in a mental 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thinking the same thing. We may have gotten the better of the tra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glad I didn't leave a pet," Tara mused. "If Ivy showed up, I think it would sense the difference and be so confu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expression grew thoughtful. "Like Elmer's do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voiding his perceptive gaze, Tara said slowly, "Strange as it seems, unless I look in a mirror I don't often think of -- this body -- not being mine. I wasn't rickety before, but except for this blasted skirt, I move more easily." She glanced up, meeting his eyes and wishing she hadn't. "Do you know what I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ropped his torch-sweep gaze with a nod and returned to the baked beans and carro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 moment a sense of giddiness overwhelmed Tara, almost as if he'd stroked her with his hands. As soon as they got home, she was going to work out like crazy and get back into Ivy's sh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d finished eating, Keefe reached across the table and took her left hand in his. Alive to his touch and embarrassed by her rough cuticles, she tried to draw away. "Aside from the danger," he said, holding on, "you don't like Ivy's life much, d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te it!" To her surprise, his question triggered an explosion of walled-up resentment. "Every damn primitive job! Why, when I think of just pushing a button to wash the dishes or the clothes...and plumbing -- " She bit off her tirade, disgusted by her lapse of self-control. "I'm sorry to be such a poor sport," she said. "At least I don't have to clean the ba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queezed her hand, and a wave of tenderness flowed straight to her heart. "It's okay, honey. You hadn't complained, so I wondered." He paused, idly playing with her fingertips. "Life on the road to Kentucky would be even more primitive. I assume the roads are better in the East, but it's still hundreds of miles by mule power, and most of it open count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chewed her lip, frowning. "I've been thinking about that. I think we ought to wait until after the next full moon. Maybe we'll get zapped home then and save the bus fare. If not, the weather should still be okay. We can sell the stock for travel m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rning our bridg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vy and Nels haven't come home by then, I'll assume they're gone for good. To be safe, we wouldn't sell the farm, at least not before next sp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rolled her hand in his, examining the fingers one at time. "What if we come back from Kentucky and find Nels and Ivy farming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our bodies?" Tara shot him a killer look and took her hand from his. "Mister, I've got enough to worry about!" Making a face at the dishes, she picked them up and carried them to the s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alert to the official end of the meal, relocated to the fireplace warmth. After circling three times, he flopped down in an untidy heap and closed his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envied the pup his ability to relax, too young to experience the craving that gnawed at his master. He pulled the _Farmer's Almanac_ from the shelf and returned to the table, where he pretended to read. Instead he covertly admired Tara's efficient, feminine motions as she poured hot water into the basin, pushed up her sleeves and began washing the dishes. His gaze lingered longer on the curves of her snug bodice, mentally undoing the tiny buttons one by one. He couldn't take too much of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calling his surging jealousy of Eddie, he forced himself to symbolically reclose each button. Tara had been right to give him hell for firing his rifle to scare the kid. But even as she'd spat lava, Keefe was certain she knew how close he came to taking her to bed and quenching their flaming n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d described feeling 'at home' in Ivy's body, he hadn't admitted just how well he understood. Comfort was the natural state of 'being'. They didn't have to adapt to their elastic young forms. What astonished him was the quickening he felt whenever Tara was near. It was more than the physical lust of youth calling to youth. It was the intensity of his desire that mystified him. Had the two of them been living on converging paths from Day One...and time waited for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ponderings trailed off as he shifted his gaze to the darkened windows. _Stay focused on survival!_ He got up and closed the curtains against the night. Survival...instead of the blonde curls skimming Tara's cheek...the slope of her creamy throat as it dove under her dress...those competent fingers that would make a man sizz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ved the fantasy far back in his mind, grateful for Tara's intelligence and maturity to help keep him sane, and his libido under control. He remembered liking her looks that first hour, but his memory of her as a brunette was fading. If it was the same for her, how would she view him if, or when, they returned to their own bodies? He ran a hand through his abundant hair and winced. Maybe she'd want the forty-six-year-old Keefe to wear a ru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 wasn't wearing a rug for anyone, including Ms Wolcott. She'd just have to get used to the reflection of his bald dome, because she wasn't getting rid of him. At least not before he learned what ail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quirmed on the hard chair, taunted by the fickle light dancing over Tara's -- or Ivy's? -- moody, pouting lips. She wasn't aware of him watching her; he could tell when she guarded her expression. Those times he figured she was trying to avoid being provocative. Or maybe it was a mask of habit, hiding her thoughts and feelings from others. It was one of the things about her that intrigu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ried her hands on a clean towel and asked, "Can you 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uess so, but not solo. How abou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I sing, Amtrack whistles. I miss my C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 too. Especially bank CDs. I didn't see any at Edwards, but I looked at rifles. The storekeep, Thomas, has two on order. Should be in by Thurs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n we affor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rugged. "If we don't have enough credit, I'll barter. Howie did it with cabbages and I reckon Tanker used pumpkins. Piece of c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d loot the root cellar? What's a gourmet chef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strained smile nearly brought him out of his chair. He wanted to fold his arms around her like protective wings and tell her everything was going to be fine. The problem was that if he did, things would get worse. Maybe a _lot_ worse. "We'll cross that bridge when we get there. Right now I'd like to take the cook out for a wal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t, as in outdoors? In the dark?" Obviously she thought he'd flipped. "What about bears...and bobca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grabbed Elmer's rifle, unbarred the door and ushered Tara past it. "We'll stick to the shadows and not do any loud singing. Eddie will let us know if he needs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under the thick black canopy of pines, Tara breathed easier, the air so crisp and clean it all but squeaked. The sounds of tiny night creatures and tree whispers mingled with the cries of a nearby owl and a distant, sorrowing hound. "I have to admit," she said, "I've been on worse vaca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arm warmed her waist as it had that long ago night in the meadow. "Name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Ronnie and I went fishing in Minnesota and he got chicken pox. It had to be the only germ in a hundred mi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he didn't like fis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uld be. His mother really pampered him when we got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y ot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s. There was the time we visited Ronnie's great-aunt in Iowa. I think she ran a Classified in the _Sunday Register_ inviting a thousand relatives to dinner. She served it outdoors. I did most of the fetching and carrying, and ended up with the worst case of chigger bites ever recorded in the St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aughed. "I like lawn parties. Whatever mess I make fertilizes the gr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because you don't have to do the clean up! As for great-aunt Vera, she told Ronnie I was something out of the Twilight Z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because I told her fairies drew the pictures on the back of her television screen? Nah. Must've been because I threatened her great-nephew with food poiso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probably be happier not knowing, but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ause he worked my last crossword. He knew I'd saved it for Vera's soap opera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d strolled halfway around the cabin. Two faintly lighted rectangles in the rear wall glowed like embers in the still darkness. Overhead, shards of white moonlight picked their way through the heavy branches. Tara hugged the shawl about her and didn't object when Keefe moved his arm to her shoulders and drew her close to his side. The warmth of his body flowed into hers, accompanied of course by male electricity. In their own time she'd have felt happy and peace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now contentment stole over her. Soon they'd go indoors. She'd give him a slow, sensual back massage, this time teasing him...making him want her more than he'd ever wanted a woman...Then at the peak of their lovemaking he'd cry out her name...And later, in the dawn, she'd reawaken his passion...in her own bed, at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I have a feeling there's something you want to tell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miled in the darkness. "Can't I have any private thoughts around you?" she asked in a teasing t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m such a mind reader, how come I made so many dumb mistakes with my wo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careless reference to "my women" circled Tara's heart like a cold draft. A hot prickle of jealousy followed it. "Selfishness, perhaps?" she asked, her tone disinter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uld be. What abou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old you about Ronn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very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paused to gather her thoughts. Under the circumstances, maidenly shyness and embarrassment seemed as fitting as finger bowls and curtseys. "I suppose most adult relationships stem from childhood. My parents were fine people, but rigid. I'd say their minds were brittle. My sister and I rebelled. She left home at sixteen, and the day after I graduated from high school I took off with my boyfriend on his motorcycle. When I went home a few months later, I was pregnant. I lost the baby and there were complications. I can't have children." She paused again, taking shallow, jerky breaths that clouded the sharp air. "Don't ask about regrets. Who knows what might have b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alted with his back to a tree and held out his arms. "I'll keep you warm if you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moved into his shelter; it was warmer there. As she rested her cheek on the scratchy wool of his jacket, she felt his lips brush the top of her hair. "I was eighteen," she continued. "My parents insisted I go to business college to prepare me 'for the realities of life'. I married Ronnie partly because he didn't mind that I couldn't have children. At the time it seemed very sweet and romantic, the two of us going through life, doting on each another. Later I realized he didn't want any competition for my atten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abrupt, sour laugh shook her. "Ironic, isn't it? We each married the wrong person and lost our only child. Now when we meet the right person, the fear of making another child keeps us apart. It makes you think somebody up there doesn't like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ank into the warm security of his arms, registering only 'we meet the right person' and shutting out everything else. So it wasn't just Ivy's pretty young face and body --  it was her that Keefe wanted! Her spirits soared as she burrowed against him and opened her dream chest. When they got home to Batesville she'd make him so happy, he'd hire a housekeeper that could c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_they got home to Batesvil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Ivy_, she cried to the waning moon, _come and show me where the freeway i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xt morning Tara woke later than usual. The main room of the cabin was already warm. Keefe must have quietly built up the fires before going out to do his chores. She dressed quickly, a fey smile playing about the corners of her mouth, eager to find out if he'd been moonstruck when he made the offhand admission that he cared for her. If that were the case he might recant by sun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esitated to admit that she was in love with him. But if it wasn't love, how to explain the rush of excitement when he came near? She flourished under his hungering gaze, yet it was more than desire. His lightest touch made her feel cherished. And if his dark side occasionally overshadowed his usual sunny self...well, didn't both Mr. Hyde and Dr. Jekyll exist in every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 forgive Keefe's occasional churlishness because he was a sound thinker who respected her opinions. Not every man would ignore the fact that she'd almost fainted just because they'd been shot at in other people's bodies a hundred years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she accepted the idea that she and Keefe had previously lived as Ivy and Nels in 1884, then the situation made some sense. Maybe they hadn't gotten it right the firs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was leaving the bedroom she paused and ran her hands over her body. Ivy's body. Whomever's. She and Keefe were young and healthy; they might be the parents they never w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only_. On that wistful thought she stepped outdoors, into bright sunlight that punched with near physical force. Blinking, she compared herself to a mole magnetically summoned from its underground castle. Only in her case the magnet was an intriguing, mature man in a virile young body who made her pulse skitter like a sunstruck teena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llowing a visit to the privy she rounded the corner of the cabin in time to hear Keefe bid goodbye to a man in a wagon. Drawn by the stranger's good looks, she moved closer. Even in overalls, the muscular, hatless visitor was drop-dead gorgeous, his tanned face, curling black hair and lapis lazuli eyes capable of setting a female heart into arrhythmia. As she hesitated, unsure of the etiquette expected of Ivy, the man looked up. And ran a piercing yet detached blue gaze over her. Then with the brief nod of a married man, he clucked to his team and drove off down the la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oon as he was out of earshot, Tara demanded, "Who was _that_ and how come his wife let him out of her s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d Tanker," Keefe replied shortly, and picked up his pail of milk. "The pumpk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the widower Annie mentioned. What a was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he wrong thing to say; she could tell by the tight set of Keefe's buttocks as he strode toward the root cellar. Ronnie had walked just like that whenever she'd pricked his mother-inflated ego. She was pretty sure Keefe didn't have a mommy problem, but he did have a problem: Tara. She wanted to jump him right there in the root cell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halfway through their breakfast of oatmeal and raw carrot strips before Keefe relented and satisfied her curiosity. "Tanker stopped by to ask if we'd seen Jerboam. He said the family's mighty wor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uppose I ought to feel some compassion, but he may have killed our poor dri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cowled and rubbed his grizzled jaw. "Henry Spooner's my leading suspect. Except what's he waiting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hook her head in frustration. "It's all so nebulous. Like trying to grab a fistful of smo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how Keefe's pensive, half-lidded gaze made her aware of tension in her thighs and she moved irritably. "Stop looking at me that way. You know how it affects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pretend I'm Sid Tanker," he said with a rime of sarcasm. "You looked at him like he was Beef Wellingt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juvenile!"  Tara got to her feet and started collecting their dishes. "If you saw a beautiful girl today, you'd admire her --  admi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different for a man. He's supposed to specu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st, you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eyes slitted. "And women d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oo deep to quit, Tara said with icy dignity, "I can't speak for others, but I admire beauty in any f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all I see is sexual potential." Tara didn't reply. "Then why haven't I put on the pressure? It wouldn't take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think, just scooped up a handful of oatmeal from the cookpot and flung it, splattering him from chin to navel. "Take a cold bath in the horse trough," she cried. "You need i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step from furious, Keefe stripped off his shirt and trousers and dunked them in the creek behind the barn; he'd be damned if he'd let Tara see him do it. As he scrubbed the gummy patches of oatmeal, his knuckles chilled by the cold creek water and only his underwear between him and the crisp, fresh air, his temper cooled a trifle. He supposed he was partly to blame for the incident, but he was tired of playing the heavy whenever he and Tara had a scr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assumed Tara was too well-mannered to throw things. However taking off cross country with a boy on a motorcycle wasn't your typical well-behaved young lady conduct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ll, the problem was simple; he and Tara were so frustrated, they were a fight looking or a place to hap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ving his dripping trousers a savage twist, he draped his clothes over the fence to dry in the warm sunshine. The pigs wouldn't care if he fed them in his long johns, and he didn't give a damn what the chickens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open admiration of Sid Tanker's looks had taken him by surprise. For one thing, the guy was twice her age. No, he corrected himself, twice _Ivy's _age. Good lord! To add to his problems, was he starting to get the two women mixed up? Not that it mattered much. As long as they stayed in the nineteenth century, Tara-Ivy was as far out of his reach as Ven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e nearly jumped out of his underwear; she was standing right behind him. "I brought you clean clothes. You said you'd go apologize to Eddie this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it. He'd forgotten all about the farm boy. And here he stood in the sun in his droopy long johns and low tech shoes. He must cut a hell of a dashing figure for a woman used to a man in bikinis or box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pologize for throwing oatmeal at you." Maybe so, but she didn't sound very contrite. "I'm ashamed of myself. And if it helps, I scorched my fing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aid over his shoulder, "Call it even. Leave the clothes in a dry spot. I don't suppose you want me to turn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right. I'll hang them -- " he could tell she swallowed a snicker " -- on the f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amn it,_ he fumed , _if she laughs_ -- Any guy would look ludicrous in his situation, but the woman sounded like she was cho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be ready -- to go -- whenever you are," she got out, and bol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turned to watch her run alongside the creek toward the cabin, long skirts flickering about her legs, sunshine ricocheting off her bouncing red-blonde curls. A pretty, bucolic sight worthy of painting, if the artist were good enough. Sighing, he watched her round the barn and disappear. Had Ivy ever worn her hair twisted up in a loose coil, the curling tendrils ready to spring free at the touch of a man's hand? Had Eddi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m not Nels! It's none of my busines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hirt and trousers Tara brought him were too short, shy of his wrists and high top shoes. He grimaced, visualizing the closetful of custom suits and sportswear in Chicago. If Tara thought he looked funny in long underwear, wait till Lil' Abner showed up! He wasn't used to a woman snickering at him and it rankled. Being doused with oatmeal, mocked for needing a bath, and then laughed at for something that was her fault in the first place was enough to rile a saint. And he'd never signed up for sainth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time he returned to the cabin, Tara had recovered herself and didn't seem to notice the flawed fit of his clothes. Which was a good thing f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hundredth time he wished her starred blue eyes were a little less acute. At times they made him feel as transparent as a crystal ball. And if he'd ever needed to keep his thoughts hidden, it was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uggested they take the pup along to visit the Frames, whose surname Keefe had learned from Howie. He agreed the mutt lent an air of sorely needed innocence, but he had his hands full with Eddie's rope in one hand and Elmer's rifle in the other. The pup, wearing the new leather collar Keefe had bought yesterday, lurched, yanked and zigzagged in front of his master, eagerly checking out scents in their path. The third time Keefe tripped over the dog, he passed the rope to Tara. "Otherwise," he said, "one of us is going to get sh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had better luck with the maverick, but not much. "My arms feel like they're being jerked out of their sockets. I guess it wasn't such a good idea to bring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east with my family in tow, Big Eddie won't figure I'm hunting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approached the Frame yard an unseen gang of hounds set up a racket to rival a boom bo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unds like a kennelful of pit bulls," Keefe said, and nudged Eddie with his knee. "Don't forget who feed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and two other unsmiling youths, hands dangling by their sides, stepped from the house onto the porch. Keefe subtly lowered the muzzle of his rifle and yelled, "Eddie, I apologize for scaring you yesterday. I couldn't tell from the back it was you. I'm edgy after being shot at the other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right," Tara shouted. "He was worried because he'd told me to stay inside." Putting on a smile she hoped would pass as genuine, she moved closer, followed by Keefe. "Is your mother home? I want to ask about her pickled beet reci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antly the shoulders of the three boys dropped, and relieved smiles broke out all around. One of the boys yelled, "Hesh, dogs!" and the racket behind the house dropped a decibel. Eddie hopped off the porch to stretch the pup's ears and ask if Ivy was taking good care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chuckled. "Those guys out back sound jealous. How about showing them how fat he's getting on Ivy's coo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Eddie could reply, Joe buzzed from somewhere onto the porch, shouting, "Jes' wait till you see what I got, Nels!" and darted into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ce broken, Tara left Keefe to look after himself. As she stepped into Annie's overheated kitchen laden with the smell of hot grease, she skipped aside to make way for Joe. Brandishing a slim rifle, he raced past her and out the door. She smiled after him. Of course. Man Stuff. If she had a boy, she'd want one just lik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her flushed face bright with welcome, waved Tara to a chair. "Set yourself down, girl. Be through fryin' up these chitlins in two shakes of a lamb's tail. Then we can go outside, where it's a mite coo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burst of male laughter and a whiff of tobacco smoke through an open window drew Tara's attention. Thank heavens Keefe didn't smoke. She shuddered inwardly at the thought of brown stains on his white tee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said, "Don't reckon you all've heard about Jerboam yet? Albie sighted him this mornin', but he shied off fore he could git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felt as though an ice cube was wedged between her shoulder blades. If the retarded neighbor murdered the haywagon driver, had he been hired by the Kentucky man, Spooner, to kill Ivy and Nels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Annie drained her chitlings and spread them to dry, she passed along more fresh news. For one thing, Elmer told John that Tillie was down with fever. "Said he was thinkin' of askin' you to come stay till she got better --  for pay, of course." Annie's scraggly eyebrows notched upward. "John told him he didn't think Nels would like it. 'Course if you was to want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calling Elmer's predatory yellow smile, Tara said firmly, "No, I couldn't. I'm sorry for Tillie, but there's so much to do at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Like making vegetable entrees and staying out of Keefe's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quarter of an hour later the women stepped onto the porch, Tara feeling grease-logged and clutching Annie's sketchy recipe for pickled beets. Under a nearby tree Keefe lounged with the three Frame boys and a collection of hou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got to his feet and said casually, "Thought Ivy and I'd go to town Thursday and pick up my new rifle. Elmer might be wanting his back. Any of you boys want to ride along? Ivy could pack us a lunch and make a party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smile froze in place. Offering a bribe to gain the safety of numbers was smart, but from Annie's descriptions of their appetites, these guys could eat a mule right down to the hoofs! And now Ivy's reputation as a cook was at stake. Oh why hadn't she watched Mom cook dinner instead of the Lone Ranger on TV?</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assured them he'd tag along on the trip to town. Then Keefe said it was time to go home. Naturally he didn't ask Tara if she was 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oon as they were out of the farmyard they compared notes on the Jerboam sighting. According to Albie, the retarded man was carrying a rifle, and took to his heels when Albie hailed him. Albie hadn't bothered to chase him because everybody knew Jerboam could outrun a de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aid, "I don't want you going out of the house alone, even to the privy or root cell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go crazy, shut up twenty-four hours a day! There's so little ligh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be around most of the time. And it's only till the next full moon. Then we're out of here. One way or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struggled to keep Eddie from climbing a tree after a squirrel, Tara panted, "I don't like the 'one way or another' 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ever happens, at least we won't be living in limbo." Keefe sidestepped the darting pup, grumbling, "I learned more today than I ever needed to know about hunting hou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ope Eddie was listening. I can't see either of us shooting something for him to 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meat for you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something that's not plastic wrapped? I'd have to be starving to clea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made a sound of disgust. "What a pair of farmers we are! We don't know the Hayworth property boundaries or which fields to plant, even if we knew 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just inside the line of trees bordering the pasture behind their barn when Eddie spotted a squirrel. With a lunge he broke free of Tara's grasp and chased afte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she cried, "you brat, come back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ipe!"_ The pup's squeal of pain sent her flying to his side. He waited for her, one front paw raised, looking pathet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ropped to her knees to inspect his torn, bleeding pad. "What happened, baby?" she cooed. "Did you step on a sharp ro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looking as if he were about to burst into tears, whimp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elling what it was," Keefe said, stirring the leaf debris with a stout stick, checking for snakes. "Here, you take the rifle and I'll carry -- " Breaking off, he bent down and tugged an upright stake out of the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seen similar items in museums, and the other night. A crossbow bolt, its steel point and leather flanges separated by a wood sha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put her hand on his arm. Keefe shook it off and whipped around, eye-searching the woo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it -- ?" she asked, weak and colorl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assed her the wicked-looking bolt. "Yes, but it's been here awhile. He was hunting, or practicing." Holding his rifle in his right hand, he hoisted the lanky pup and saddled him on his left hip. "Move out," he said, and stomped back into the pasture with Eddie draped over his arm like a beach tow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 reached the cabin they found a gunny sack containing a lump the size of a pumpkin in front of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e presents!" Tara said. "I'll ge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you look after Eddie." Keefe put down the pup and carried the heavy sack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wet a rag, then knelt beside Eddie and reached for his bleeding paw. Instead of cooperating, though, the pup dodged past her and hobbled over to the table where Keefe was removing the thong that held the sack clo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eeled away the sack and cloth wrappings, exposing the contents, and wished to hell he hadn't. Tara's shriek and Eddie's sharp, one-note bark sliced through the small room like kn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tackled the dog, holding him back as they stared at the ugly thing on the table. The head of a large hog, drained and dead for some hours, stared back with witless eyes like dull bea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hifted, blocking her view. Behind him she made a guttural noise that sounded a lot like Eddie's. "The hate," she whispered. "For youngsters working so hard just to surv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not," he said with more confidence than he felt. "It might be a gift, to make head cheese or saus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took a quick peek around his arm, shuddered and retreated. "Eeeeyukk. I think I just became a vegetar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reclosed the sack, then picked it up, along with Elmer's rifle and headed for the door. "I'll bury it. If anybody asks, say the maggots got it. I don't give a damn what the neighbors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pper consisted of vegetable stew somewhat overseasoned with dill, and pancakes with butter and sorghum. It wasn't a bad combination, Keefe decided. Either that or he was getting used to such eclectic mea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a churn in the root cellar," Tara said with a sigh. "If you'll bring it up in the morning, I'll see what I can do with the cream that's risen on the mil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about making cheese?" Keefe asked, hop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ok her head sorrowfully. "I checked Ivy's recipe book. I'd have better luck making fiber-optic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k Annie for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hrew him a scornful look on her way to the sink with the dishes. "No way. She'd think I've lost my mind and never let Eddie near m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chuckled, having regained his perspective about Ivy's smitten boyfriend. "I fixed it so he won't bother you. I told him I was nearsigh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wung around, her hands knuckled on her hips and her eyebrows at a fierce slant. "You did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up," he said, proud of his ingenuity. "A man's got to protect his property from poac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our propert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 lights reminded him of railroad crossing signals, although right now they were as blue as Artic ice. He'd stepped in it again, but damn, she turned him on when she turned on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sy, girl," he said, raising a defensive hand. "The stew wasn't bad, but I don't want to wear it." He grinned. "Unless you're dying to do laund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mmph!" Tara swivelled back to her dishes with an enticing flounce of her skirt. "Why don't you do something constructive instead of sitting around thinking up ways to bai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_Because then I get to watch your hips sway and your breasts move. _He didn't need much imagination to feel her softness wrapped around him and see the expression on her face as h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sts jammed into his pockets to disguise his aching bulge, he pondered his attunement to this woman, whom he'd known for only five days. At times, like now, he sensed her movements as though she brushed against him, felt the puffs of her moist breath on his skin as she praised him for pleasing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ll you take Eddie outdoors, please?" she asked, inverting the final pan by the sink to dry. "I'm so tired, I want to go right to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 few minutes." Refusing to give her up with his eyes, he visualized the dainty green flowers on her bodice blossom with every breath as he tasted the dewy tanned skin above the modest neckline, and ravished the rosy baroque pearls hiding beneat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sat down in front of him, head tilted to one side, and stared a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ripped his gaze from Tara, picked up Eddie's rope and got awkwardly to his feet. It was all he could do to contain the response that had simmered in his loins since he'd first kissed the little blonde with the sassy mouth and dishpan h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enty-year-old glands were always primed for action, certainly they'd precipitated his disastrous marriage. Nevertheless, something else told him that he and Tara were destined to become lovers, in one century or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hould live so long.</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woke, overheated, from a dream. Ronnie and his mother were feeding a Christmas tree laden with tinsel and decorations into a fireplace. Pine scented flames roared up the chimney, giving off intense heat and brilliant light. The three of them had been arguing. The dream memory was fuzzy, but she could still feel the heat of the burning tree, bathing her in mois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Ronnie sounded impatient, as if this wasn't the first time he'd called her. "Are you getting up this morning? Eddie and I are hung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Eddie? Eddie who? Tara swung her feet to the floor and sat up quickly. It made her dizzy. The room was so hot. Ronnie --  no, another man, his voice -- Keefe! Keefe must have the stove going full blast. The oatmeal would bur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Keefe knocked on the door. He waited a moment, then flung it open and he stuck his head into the room. She perched on the edge of the bed, her hand on her forehead. "What's the matter? I've been calling you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feel so woozy." Using the bed for leverage, she pushed herself up to stand on the little rag ru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caught her as she swayed, an over-warm bundle of soft, damp weight. Alarmed, he eased her down on the bed and smoothed back the wet hair clinging to her face. He groaned. He didn't have to touch her forehead to know she had a temperature. Even in the dim, pine-shaded morning light her skin had an unhealthy flush and her eyes were glassy. "Oh, God," he said, straightening out her legs on top of the covers. "I'm sorry, honey. I didn't know you were s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mind raced forward and back. As a healthy person, what he knew about treating illness you could read on the back of an aspirin bottle. When people got sick, they either toughed it out or saw a doctor. He hadn't been around when his own kids were sick. He needed a telephone, an antibiotic,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didn't move to pull her nightgown down over her thighs. Keefe did it for her. "Tillie," she murmured. "Annie said she's down with a fever. I must have caught it from her." She moistened her chapped lips. "Could I have some water,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Panic won't help,_ Keefe reminded himself, and hurried to get her a cup of water. As he helped her sit up to drink, her limp weight told him that now more than ever her welfare depended on him. When she'd emptied the cup he pulled the quilt over her bare feet and went to get a basin of water and a tow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neeling beside her, he sponged her face, throat and hands until she seemed a trifle cooler. "Do you hurt anywhere?" he asked, fearing the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olled her head on the thick down pillow and tried to pull it away. "This is hot." Keefe placed the pillow near her feet. "No...no pain. I'm just wea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can I do?" he asked, feeling helpless. "Do you want something to eat? Or coff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water...and leave the basin." She paused, searching his face with reddened, worried eyes. "Ed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with attempted lightness, "Don't worry about the mutt. If he can eat your oatmeal, he can eat m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ell asleep at once. The chores done, Keefe hung around the cabin, pacing the floor, teaching Eddie to come on command, climbing the walls. When Tara woke around noon, it was obvious that she wasn't any better. If anything, her temperature was higher. "I'm going to get Annie," he tol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she fretted. "I'd expose her, if I haven't already. Everybody in her family might get it. It probably just has to work its way out." She tried to smile, without great success. "Besides, according to Joe, Annie's remedy for everything is lye so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wanting to leave her alone anyway, he agreed to wait until the next day. However he had to get outside and do something, so he took on the wood pile. Splitting chunks into fireplace-size logs proved easier than he'd expected, probably because Nels' muscles knew the drill. While he worked, he set part of his mind on calling Annie to him. If she got his message, she'd know what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night Keefe tied the pup to his own bed and made himself a pallet in the doorway of Tara's room. She was restless and he was a light sleeper. Whenever he heard her stir, he rose and insisted she drink as much water as possible. She hadn't eaten anything, and she was so weak he helped her in and out of bed when it was time for the chamber pot. "Just pretend I'm a male nurse," he told her. _One scared-as-hell male nurs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next morning he rushed through the chores, then wolfed down a couple of greenish boiled eggs he'd left on the stove. It was ironic how good Tara's cooking was compared to his own. So she wasn't a gourmet chef; nothing mattered except that she get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can't take the chance of waiting any longer," he told her. "I'm going to talk to Annie. She can either come here or tell me what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ooked as if she'd been dragged through a knothole backwards -- her face and eyes red as a sunburn, dark blotches under her eyes, her hair lank and string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Panic won't help_,_ and now that I've found her I'm not going to lose h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aid, "If Annie doesn't come,  you can help me bathe." She made another weary smile attempt. "Don't say I never did anything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 That ought to be as much fun as bathing Hil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ut a fresh basin, a jug of water and the poker on the floor beside her and anchored Eddie outside the cabin door. "You're in charge, partner," he told the pup. "It's grow-up time."  _Maybe for both of u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idn't take any chances, moving from bush to tree with the smooth alertness that decades ago had been second nature. It came back to him, knowing the enemy was out there, waiting for him to make a misstep. Then somewhere ahead an easy, unsuspicious tread crackled through the autumn leaves. He froze, and a moment later Eddie strode toward him, rifle in hand. The weight of the world tumbled off Keefe's shoulders. Who'd have thought he ever be glad to see the k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ls! Dang all if I ain't glad I run into you." Eddie's mouth worked nervously and he shuffled his feet in the dry undergrowth. "I jes', well, I jes' had a feelin'...you know how that is sometim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nodded encouragement. Most likely Eddie still half expected Nels to attack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jes' had this feeling', like I ought to check on Ivy. Like maybe she needed somethin'." He gave an uneasy shrug. "'Course it's probably si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t isn't," Keefe said, letting his relief show. "I was on my way to see if your mom -- Annie would come look at Ivy. She's sick with a fever, like Till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hat's it!" Eddie blew out his breath. "And all I got to do is tell Ma." He frowned. "Except she can't come right now. Pa and Joe they come down with the fever last night, and Ma made the rest of us move out to the barn. Joe's burnin' up and she's lookin' after him real cl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amn! _Keefe did his best to hide his disappointment. Of course Annie's first responsibility was to her family. But he knew so little. And Eddie's wounded fawn expression didn't help. "Do you know of anything I can do for Ivy? Does your ma use some kind of medic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brightened. "I'll go ask her! You want to wait? It's about half way and I kin run faster than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Keefe sat down under a wide oak, Elmer's rifle across his lap. "I'll wait right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took off at a gallop the way he'd come. Keefe leaned back against the tree, thinking. If Annie said Ivy needed a doctor, he'd send Eddie to fetch one. He'd pay the doctor with as many chickens as he asked, or even a pig; anybody could use food. He wondered if Eddie had picked up on Tara's distress, or if he'd intercepted Keefe's signal to Annie. When mental telepathy worked, sometimes the message was delayed, or garbled, or even picked up by the wrong person. It didn't matter now, though, as long as Annie deliv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red as he was, Keefe hadn't meant to fall asleep. When something crashed through the timber toward him, however, he leapt to his feet, aiming the rifle almost before he woke. _Stupid!_ He'd been a sitting duck for the crossbow kil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tunately the timber thrasher was Eddie, so out of breath it took a minute before he could speak. From his bib overall pocket he pulled out a small bottle and a paper bundle. "This is all Ma could spare," he gasped, handing the bottle to Keefe. "But she sent along some feverbush, so you kin make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niffed at the dried herb in the paper. "How? And what do we do with it?" For all he knew, it might be rubbed on the temples; lots of plants were poison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 was real pre-cise," Eddie said with a nod at the bottle. "Iv's to drink that. You boil the other in a covered pot and strain it and cover it. Give her some every few h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 Few? Is that all she said?" This was worse than 'butter the size of a waln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nodded. "If it don't fix her up in a day or two -- " his worried frown reappeared, maturing his face " -- Ma says you got to let us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thanked the boy and clapped him on the shoulder. At least he and Tara had some friends in this bizarre time warp. "Tell Joe to come see me soon as he's well and to bring his fishing po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niffed Annie's potion, then downed it without a murmur. "Tastes like pumpkin pie without the pumpkin,"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es it make you hungry?" Keef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turned away, hating the helplessness and having Keefe see her so ill kept. At home she'd have seen a doctor by now, consumed some prescription drug, showered and shampooed. Next she'd be on the prowl for frozen yogu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ime later she awakened from a fitful doze in a drenching sweat. Keefe poured cold water and more of Annie's spicy concoction down her, along with encouraging words. Toward evening, after she'd dozed and sweated some more, she asked him to fix a bath f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too weak to make it to the tub by herself. It was all she could do to hang onto the sides while Keefe shampooed her hair. He told her he'd often helped his arthritic mother shampoo because she'd had difficulty raising her arms. While she bathed, he sat at the table with his back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tarting to like the smell of lye soap," he said. "When we get home, I may talk to a perfumer about bottling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we don't get home -- " Tara's voice caught " -- I want to live in a town where there's a doct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nsed Keefe's hesitation. What was he thinking? It was several moments before he spo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isn't the ideal time to bring up the subject, honey, but we might as well get it out in the open. If we're stuck here permanently we don't dare go on living together. The only way you'll be safe from  me is to get married, and damned s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gasped. Whether it was the bath or the herbal potion or the shock of Keefe's statement, she felt cooler, and her mind was more alert than in the last forty-eight hours. "You've been planning this -- " her voice wobbled " -- have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the only solution," he said roughly, "and you know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closed the subject by going outdoors to get the dog. Tara went back to bed. As she lay there, comfortable but emotionally numb, she thought about the future in the nineteenth century. How would she ever cope without him? And why would she want to?</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woke in the darkness, fully alert without knowing why. She lay still, listening, for several minutes. Then, reassured by the silence she settled down again. Her temperature was normal. Tomorrow she'd take up life again. Such as it was in the 1880's Ozar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though her tired body relaxed, her mind remained on edge, her thoughts returning to where they'd been when she fell asleep. Keefe had insisted that if they were doomed to live in the nineteenth century, she'd have to marry someone else, and soon. During her sleep, however, something in her consciousness had shifted, the earlier suspicion that she and Keefe belonged together growing into certain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Day by day they'd grown closer. Now when she looked into his eyes, she often sensed what he was thinking; then he'd speak and prove her intuition correct. Did Ivy and Nels know that kind of closeness? Perhaps, living togeth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of the mules brayed in the barn. Tara sat up, a vague anxiety pressing in on her. She'd heard that mules, like peacocks, made keen watch animals. Should she wake Keefe? No, he might go outside to look around; men could be foolish about such things. She listened intently another two or three minutes. Finally, hearing nothing more than the sigh of pines beyond the closed bedroom window, she laid down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ill didn't fall asleep. This time her body felt strained and tense, making her aware of certain needs. Keefe, Eddie and supplying the three of them with food kept her restless mind occupied through the day. It was during the night, alone in bed, that she fantasized about lying in Keefe's arms, cherishing and inflaming one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oignancy of their situation intensified the fantasy, feeding her hunger. If their blind date had progressed in the usual manner, Keefe would've kissed her good night on her doorstep, and again the following evening and the one after that. Their relationship might've taken weeks to ripen, if a fresh investment opportunity hadn't lured him from her. Now bullets or crossbow bolts might destroy them both. A shiver rippled through her as she shifted on her non-conforming matt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It was awful enough, holding in her feelings when they were together. But Keefe's gaze following her around the room like a hungry predator was driving her crazy. It was only a matter of time befor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unding her pillow in irritation only created feather dust followed by sneezing. At home she slept on a nonallergenic pillow. Here everything was so earthy; she couldn't get away from it. Trapped in these surroundings her mind would atrophy. Like her fat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orning sun streaming through the kitchen window made Tara squint as she prepared breakfast. While she was still weak, it was a relief to be rid of the fever, and the weather was beautiful; however her overall lookout hadn't improved much. She'd warned Keefe that she felt as jovial as a hungry timber wolf. His typical male response was, "You'll be okay after you brush your tee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ttle Eddie, head cocked and devotion in his eyes, watched Tara mangle his egg in an overheated iron skillet. "If I ever get back to civilization, I'll massacre anybody who tries to feed me oatmeal," she grumbled. "And I'd trade the whole damn green tomato crop for a glass of orange ju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mellowed her rough-edged mood a trifle. He came in from doing his chores with a smile and a head of cabbage. "Morning, gorgeous. Have some Vitamin 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tell me. It fell off a cabbage tru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pe. Yesterday when I was hunting for something to eat, I looked around the root cellar. That loose dirt along the back wall made me curious so I dug into it, and presto: instant cabbage. Pretty ingenious." He began pacing, which meant he was either worried or enthused. "There's plenty of food for the trip." He held up an egg covered with paraffin. "Did you see these? Found a couple of tins behind some empty j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hook her head. On her fast trips to the root cellar she'd been more concerned about snakes and spiders hiding in the back row, and she knew as much about preserving foods as reassembling a dinosaur. "I hope it isn't next year's chicken cr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melled it. It's pick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ls!" came a shout from the farmyard. "You in the barn? I come to see how Ivy's do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nnie. Tara rushed to open the door and beckon her inside. She didn't remember when she'd been so glad to see another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s keen brown gaze took her in all at once. "Well, for lands sake, girl, here you are up and about --  even if you do look a mite peaked. Why, the way Nels talked, Eddie was scared you was at death's door. I decided I'd best git down here and see for myself." She sent Keefe a glance of approval. "Looks like you got the makin's of a good nursemaid, N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lattered in spite of himself, Keefe asked about Jo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aise the Lord, his fever broke last night and he's turned the corner." Fanning her face in mockery of her sunup to sundown labors, Annie continued, "I guess the Almighty felt sorry for me, knowin' it's hard enough feedin' all my menfolk in one place, let alone the barn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uggested they all have some tea, but Keefe remembered an important chore and left the women to themsel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chatted about the swift fevers, and about readying their homes for winter. When Tara learned that butchering was usually done in the coldest weather, she was tempted to ask if Annie knew who had killed a hog recently. If the Frames had been responsible for the grisly gift, wouldn't Annie have mentioned it by now? It seemed wiser not to ask. If the donor meant well, he'd identify himself before long. And if he didn't --  She thrust the thought away and concentrated on her talkative gu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s gaze roamed the small room, then, obliquely instead of in her usual forthright manner, she tapped a new subject. "Ivy, you and Nels keep a right good farm. Neat and clean, jes' like your Pa and Ma. You know, Maudie's housekeepin' always made me feel kind of messy when I got home from visitin'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 house says 'welcome'," Tara said with sincerity. "That's all I notic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ind of you to say so..." Annie voice drifted and she seemed to avoid Tara's puzzled eyes. "Fact is...me and John that is, we been wonderin' if Nels might be thinkin' about gittin' married one a these days." She looked up then, meeting Tara's gaze with evident concern. "There's plenty of nice girls around these parts. Some of them right pretty. I reckon if he was to ask, most any one of them would make a good, sweet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wallowed hard. "Why, no. At least he hasn't mentioned it to me." She paused, pretending to consider the possibility, then gave a casual shrug. "Naturally, I expect he'll marry some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had obviously reached some kind of decision. Her thin lips tightened. "Well, John and me, we been thinkin' that Nels ought to be thinkin' on it right soon. He's a strong, healthy young man -- " she paused, but when Tara didn't respond, she plowed ahead in a firm, committed tone " -- and you got to think ahead. If Nels was to git married, it would leave you kind of out in the cold, so to speak. I mean, Nels' would have to do a heap of buildin' onto this little cabin to make room for two women. Until you was to git married too, that is." Annie's voice and expression gentled. "Ivy, it's real hard for two women the same age to bide under one roof. I seen it happen, and you can believe me, it ain't one little bit ea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ure it isn't." Tara worried her lower lip in her teeth; it was too soon to mention the possible trip to Kentucky. "We'll just have to face that when the time com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 Annie said quietly, "you ever been afraid of your br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rtled, Tara blurted, "No, of course not! Whatever made you think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squirmed in her chair, perhaps intimidated by Tara's directness. "Now you know I don't hold with repeatin' gossip, but there's been talk. I jes' want to do the right thing by you and Nels by mentionin' it, that's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cold and unpleasant wormed its way into Tara's mind and settled there. "What gossip, Annie? Tell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sighed, her face saying she'd rather be anywhere else. "Well, some folks say...well, hint more like, that lately they seen Nels look  at you -- "  she finished in a rush, her face reddening  " -- in a way that jes' ain't seemly for a brother to look at his si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ara's gasp of dismay, Annie held up her hands, palms out. "Now I promise you," she said, "I ain't goin' to say no more 'cept this. If you was of a mind to marry Eddie, we'd find some way to manage it. John's willin' to build on a big new room for the two of you. And when the babies started to come, we'd git everyone around here to come help build you a little place down behind the orch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oa there, Annie girl!_  Tara stared wordlessly at her guest. It might be the nineteenth century, but she wasn't marrying a kid with the neighboring farms for horizons; not as long as she breathed. And she was going to tell Keefe exactly what he could do with his ultimatu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fidgeted on her inadequate chair seat, uncomfortable in the silence. Finally she hoisted herself to her feet, her droopy eyelids emphasizing her air of resignation. "I don't like to butt in, Ivy. But I talked to John and Eddie, and they don't see nothin' wrong with the idea. I jes' wanted you to know how we think things could work out, in case you wanted to give it some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tood up too and put her hand on Annie's plump arm. "It's a kind offer," she said in a gentle, noncommittal tone. "I know you have our best interests at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ain Annie's eyes swept the room. "Well," she said, her strong, confident attitude returning, "if I was you, girl, I'd see Nels gets busy before snow and starts buildin' a room onto this place. It's plenty small now you're both all grown up." As she stepped outside, she shook her head in disbelief. "Why, it seems like jes' yesterday you was all hangin' onto your ma's and my skirt tai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evening Tara told Keefe about Annie's offer to make room for Ivy as Eddie's bride. His dark, brooding expression tilted her decision about whether to tell him what lay behind the offer. Why make the situation w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ver the next few days Tara made a list of the things they'd need for the trip to Kentucky. Although she was unsure how they'd adapt to an open campfire, she memorized Ivy's most basic recipes. When she showed Keefe her list, she told him, half joking, that once they were packed, they ought to camp out in the yard a couple of nights for pract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wning at the length of her list, he said, "Do you want to sleep on the cabbages, or under the wagon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ursday morning he carried in a load of wood and asked, "Ready to go gun-shopping? Eddie and Joe are headed this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broke an egg into the frying pan. "I sure am! Now that I know what staples we're lacking, besides Godiva chocolates, I'm ready to r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came up behind her and put his arms loosely around her waist, his hands dangling innocently against her abdomen. Tara concentrated on the sizzling eggs, fighting the urge to throw him on the floor and smothe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to promise something first,"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pulse soared; Keefe's voice in Nels' body was enough to seduce any woman under eighty. "That I have to wait another week to get my diamond tiara out of lay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ver that." Keefe backed away just in time to prevent his crisp-fried egg from leaping off the turner onto the stove. "I mean you have to promise not to flirt with Eddie anymore than necess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 fix that. We'll take this Eddie -- " Tara nodded at the pup who was closely monitoring her trips between the stove and table " -- with us. He'll help keep the boys occup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art gir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lipped a glance at him. "The real reason is for his protection. I don't want to leave him here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at down to eat his unappetizing egg. Tara was right to be concerned about the pup. He didn't believe for a second that the gruesome hog head was a gift, although he hoped she did. In his gut -- he'd learned a long time ago to pay attention to such rumblings, hunches, prickles and buzzings -- he was sure it was a sadistic attempt to frighten one or both of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_Good Christ!_ The thought hit him like a sledgehammer between the eyes. How stupid to have missed it. The hog head would be as common as cantaloupe to the young Hayworths. If it was meant to frighten anyone, it had to be Tara and himself! But that would mea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ll, he didn't have the slightest idea what it meant. But if he ever got his hands on the son of a bitch with the vendetta, he'd stake him out in the pigsty and walk away with a clear consci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broke into his vengeful thoughts. "Do you think you'll have trouble hitching the mu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idn't admit he'd set his mental alarm clock for dawn, giving himself plenty of time to figure out the harness. It was like hooking up a mismatched computer system without the manuals. A pair of mules sneering down their long noses didn't help. "Nothing to worry about," he said, getting down the runny egg with crunchy edges by willp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n't crazy about fried eggs and he hated gooey ones, but Tara was trying. If only she cooked as good as she looked --  cheeks bright pink from the heat of the cook stove, eyes like the blue flames curling around a log as he watched from his bed. Nels' virile young body was giving his middle-aged mind fits again this morning. His resistance was weakening by the minute. Fortunately the Frame boys were on their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wo Eddies, Joe, Tara and Keefe made an uneventful trip to Edward's Store, suiting Keefe just fine. Perched on the wagon seat, he and Tara made clear targets. Still, he didn't want her bouncing around in the wagon bed with Eddie. Eddie found plenty to talk to about to Ivy, but with her hot-tempered brother in striking distance, the conversation was innocent enough. All signs pointed to a cold winter, Eddie had thought of raising hogs like Nels, et cetera.  Meanwhile Joe hero-worshiped Nels, asking his opinions on topics of interest to a small boy. He even mentioned the mules' names, Sammy and Hiller. Keefe appreciated that; now he just had to discover which was whi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he little imp threw him a curve. "Nels," he piped, "you goin' to go see Marilee Davis in t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talled, thankful the boy couldn't see the 'Oh, shit' expression on his face. "Well," he drawled, sounding amused, "I've been thinking about that. What do you reckon I ought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l," Joe sauced, "since ever'body in the whole_ world _knows you're sweet on her, I reckon you'd better git yourself over to her place the minute we hit t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eling Tara stiffen, Keefe shifted uneasily on the hard seat. "And if I don't, what do you think will hap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 reckon Marilee'll git ahold of you and drag you out behind the sheep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e," Eddie cut in sharply, "you mind that mouth of yours or I'll do it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inquired if the Frames had butchered any hogs lat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Eddie replied, "Pa says we'll be chawin' on that tough old cow past Christm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et Eddie play the gallant and help Tara out of the wagon while he tied the mules to the rail in front of Edward's. He put Joe in charge of the pup and told them not to wander off because he didn't know how long they'd stay. The pair raced off in the direction of the smithy. Eddie mumbled something Keefe didn't catch and headed for the store. Tara was standing by, waiting for Keefe to accompany her into the store, when a scruffy-looking youth hailed them from the sheep 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ke Livingston," she whispered. "Jerboam's brother." She smiled warmly at the approaching boy, who looked about sixteen. "Good morning, Jake. Any more news about Jerboam? I heard one of the Frames saw him." Jake shook his head. "Still, your family must be so relie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oy had the shambling air of a cowed dog; his green eyes, however, were sharp and penetrating. The contrast made Keefe somehow uncomfortable. Since coming to the Hayworth farm he'd grown accustomed to the mellow gazes of the country people. Jake Livingston seemed out of sync with his surroundings, therefore somebody to be wary of. Keefe eased back a pace, letting Tara take the lead with the shy, awkward y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cluding Keefe in his statement, Jake said, "I jes' wanted you -- I mean, I heard what you all told folks about bein' shot at and all -- and I jes' wanted to tell you -- it wouldn't of been Jerboam who don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Very comforting. The warranty of a family member._Encouraged by Tara's sympathetic expression, Jake rushed on, explaining. "Jerboam ain't bad or crazy. He's good --  inside, that is. He jes' can't learn like most fol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touched his arm and said gently, "We understand. You know him better than anyone. If we see him, we'll tell him he should go home because you want to se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Keefe's astonishment, Jake had a smile that could charm the pants off a snake. Tara certainly seemed taken by it, which was one more reason to keep an eye on this k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rboam's got a gun, but it don't shoot real good. Pa give it to him to make him feel good and I taught him how to shoot it. I made him promise to never shoot nothin' that wasn't to eat, and he remembers real g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glad of that," Tara said. She glanced over her shoulder at Keefe. "We'd better do our shopping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watched Jake lope toward the smithy, wondering if the kid had lied about Jerboam being harmless or for some darker reason. "Let's just hope Jerboam knows the difference between animals and cannibals," he mut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sh," Tara scolded, "or I won't take you out in public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approached Edward's, a single story wood framed structure, Keefe cautioned, "Remember, _Ivy, _this is a male-dominated society that never heard of MasterC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much for his advice; Tara stepped inside and blurted, "Why, it looks just like an old-fashioned country st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because it is!" Keefe hissed. "Now keep quiet and let me handle th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ring a 'Just wait till I get you home' look over her shoulder, Tara stalked over to the dry goods coun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was relieved to find Eddie, Edward's only other customer, deep in conversation with the storekeeper. Neither man seemed to notice Tara's odd com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cluding Eddie's input, the rifle transaction --  an important event in a man's life -- took close to half an hour. Keefe checked his credit balance -- thirteen dollars and thirty-eight cents --  before pricing the two guns that had come down river yesterday. He chose the cheaper one, a Winchester repeater at eight dollars and fifteen cents, and a box of shel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the rifle business was over, the men's talk turned to the size of local harvests, the sinking of a steamer upriver, and the new veterinarian in Batesvil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Keefe picked up his purchases and turned to Tara, she said sweet as syrup, "Here's my list, Nels," and passed him a note on a piece of store wrapping paper. It said, "You forgot to check the football scor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s go," he said curtly, and taking his sassy 'sister' by the elbow, hustled her out of the store. Outside, Tara shook off his hand, showed him her back and began studying the display of fishing equipment in the store window. Keefe was sure she didn't know a rod from a creel; still, she learned f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e stood in the middle of the dirt road between the smithy and an unpainted house beyond it, chatting with a blonde girl. The pup frisked about his knees. Keefe whistled for them, also attracting the attention of the gir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oooo, Nels," she cried, giving him a come-hither wave of her handkerchief. "Come on ov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esitated, then glanced over his shoulder at Tara. Naturally she was watching, her expression grim. "By all means," she said waspishly. "Go see what she wa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llenged, Keefe stalked down the road to where the pair waited, trying to decide which he'd rather spank, Joe or Tara. Both seemed intent on causing him trouble to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drew closer the girl in the road, a voluptuous candy-box beauty about Ivy's age, dimpled in welcome. Wavy, Nordic blonde hair, wide blue eyes and full, sculptured pink lips drew a male gaze like a magnet. And in addition to her other attractions, she'd outgrown her blue dress; it struggled to cover two-thirds of the chest shading her tiny wa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dful of the grinning Joe, Keefe was careful to keep his first impression from showing. The boy looked as if he expected him to trip over his tongue, or at least drool. He nodded cautiously.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good mornin' to you, Nels Hayworth," the coquette replied. The dimples deepened. She even had one in her chin. "When Joe came and told us you all brought him and Eddie to town, Mama said I had to git over here and invite you and Ivy to the house for some lemonade, 'cause she thinks it's time you and me did some real heart to heart talkin', seein' as how you all hardly never -- " she paused to gather her lips into a pouty bow --  "get to town any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felt Tara's eyes boring holes in his back. The situation was ludicrous, or it would be in another time. "Well, we've been mighty busy, and Ivy is fussing to get home to her churning. So I guess we'd better -- " he caught himself before saying 'ask for a rain check' --  "stop by another time." As an afterthought, he added, "Please thank your m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his excuses, the girl pushed on with her attempt at persuasion. "Now, Nels, Joe said Eddie come with you all today, and I jes' know he'd be thrilled to keep Ivy company if you was to come sit awhile -- " she made a quarter turn, putting her back to Joe, and purred " -- in this real nice place out in our orchard where we can talk, private-like, and Joe could play Whist with Mama --  she'd like that since she don't get out much with her bad leg and all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istened, transfixed, to the girl's plan. Did she ever breat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and besides -- " the pout again " -- you promised to show me something real special next time you come to town, and I've been jes' _dyin' _to know for near three weeks what it could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real sorry." Not wanting to alienate somebody important to Nels, Keefe did his best to sound regretful. "Maybe nex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ss Bountiful wasn't a quitter, he'd say that for her. Dropping her voice to a whisper, she moved in for the kill. "I've got somethin' real special to show you too, Nels. Mama doesn't know I'm wearin' them -- I'm supposed to save them for church and weddings and such -- but I remembered how you said you liked seein' me in pink o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nding in the noonday sun, Keefe felt a trickle of perspiration worming its way down the back of his neck. He'd have swiped it away except that Tara was watching. "Uh, I'm sure, they're very pretty, Marile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rilee?" The girl's pink lips and vacuous blue eyes took the shape of three perfect o's before flattening into horizontal slits of outrage. "Why, Nels Hayworth," she spat, loud enough to stir the sheep in the nearby pen, _"how dare you call me by that hussy's na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uh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Keefe could come up with any reason other than the true one, the girl flounced off, leaving Joe doubled over with laughter and Keefe with sweat dribbling between his shoulder blades. He cast a baleful glance at Joe, certain that his social gaffe would be all over the county by the following n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oo, Nels," the redhead gasped between whoops. "You sure know how to make a gal mad qu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wait," Keefe said sourly. "Your turn will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e shook his head so hard his whole body wriggled. "No, it won't, never!" Eyes dancing, he rubbed it in further. "When I'm big as you, if a gal purty as Erlene asks me out to the orchard to show me somethin', I'll race her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bet you will too," Keefe mut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the way home Tara passed out lunch -- apples and cups of lukewarm potato soup -- but she didn't say much. When Keefe asked what she'd found interesting at the store, he got a clipped reply. So he was in the dog house with her too; what else was new? Eddie and Joe didn't seem to notice the strain between 'Ivy and Nels,' cheerfully picking up the conversational slack and leaving Keefe mired in his own though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time the boys thanked him for the ride and set off for home, Keefe had had it up to here with females. He took his time turning the mules to pasture and getting back to the cabin. He was playing with Eddie when Tara came in from the root cellar. She passed him without a word on her way to the sink, where she began peeling turnips. His tolerance for her moodiness snapped. "Are you through sulking yet? If not, I'm heading for more sociable surround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turning around, she iced him with, "I'm sure you know where to fin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that supposed to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uldn't have thought she was your type, but I admit she looked like she could show a guy a good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aughed minus humor. "Oh, I see. You're jealous of a little country gir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ttle? Mister, that chest could suffocate a sumo wrest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churlish mood evaporated like shower steam. One of the things he liked best about Tara was her sandpapery way of amusing him without intending to. "Why, Miz Wolcott," he drawled, "never woulda suspected you knowed about sich things." He made a neat one-handed catch of the turnip she lobbed backward over her head. "You're slipping. Turnips are easy to field. Not like oatme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mn," Tara muttered, dumping peelings into the pigs' bucket under the sink, "I can't do anything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wised up then; there was more to this than Erlene and turnips. "Sure you c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gripped the edges of the sink and dropped her head, hunching her shoulders. "I just feel so inadequate. Trying to make an edible vegetarian meal with a creek for a refrigerator." She slammed the sink cabinet door shut, and it bounced open again. "I just want to get out of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you're learning. I haven't had heartburn all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you can help." She took a bowl of black walnuts from the cupboard and set it on the table. "Crack these and pick them out and I'll make a cake for din --  sup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impulse Keefe reached out and pulled her onto his lap, holding her there by the waist. "They'll k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ched on his thighs, her spine as rigid as a virgin queen, she eyed him warily. "Look. We're a little old to play with matc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own words, "Who's playing?" weren't planned either. Tara didn't move a muscle or twitch an eyelash, but the tension in her body indicated she knew what was happening to him. It was all Erlene's fault. Most of the time he managed to keep his hormones under control. As long as he and Tara didn't make w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hese are the house rules." Her voice was steady enough, but when she wet her lips, his grip on her waist tightened involuntarily. "You will not grab me whenever I come near you. And we will respect one another's privacy." Her eyes didn't quite meet his; they seemed trained on his mouth. "Is that cl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iveted to the chair by the intensity of her clear blue stare and her soft weight on his thighs, Keefe nodded. Then he thrust one hand into her hair and tilted her backward in his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first Tara was too astonished by Keefe's bold move to resist, aware only of the boundaries of his arms and chest, the heat of his kiss, the sting of his day-old beard, and the swelling pressure beneath her. Then she began to struggle, angling her head to break away from his kiss. "Stop it," she cried, shoving at him with her free hand. Damn you, st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sure?" he asked in a bantering voice. He held her against his chest with one warm, the other wrapping her thighs. Trussed and virtually helpless; all she could do was wriggle, which didn't help matters. "Sure you don't want to tease me a little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as unfair; she hadn't been teasing. On the other hand Keefe was toying with her. His eyes, dark as blue charcoal, glittered at having aroused her. As her own passion rose and swelled, threatening to burst out of control, she released it in anger. More than she wanted him, she wanted to kill him, cleanly, dirtily, however. If he tried to kiss her again, she'd bite off his face. In preparation she sucked in as deep a breath as the wall of his chest permitted, and begged for divine assist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a loud knock on the door. Keefe lurched, and swearing under his breath, lifted her off his lap and set her on her feet. "You go," he gritted. "Open the door a crack and keep your weight behin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witching from one panic mode to the next, Tara followed instructions. To her dismay, the caller was Elm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l-lo, pretty Ivy," he said, laying on the charm behind his yellow teeth. "And ain't this a nice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nice," Tara replied with a distant smile. She stepped outside and closed the door behind her. "I hope Tillie is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yes, sh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you'll want to talk to N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ld letch looked her up and down with eyes like muddy sequins. His grin showed gaps between the back molars. "Well...if he's here. I hear you folks went shoppin' to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fidgeted to disguise a shudder. "Yes, he's here, looking over his new rifle." Reaching behind her, she opened the door a crack and called over her shoulder, "Nels, Elmer want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rist, you'll wake the dead," Keefe grumbled as he stepped out behind her. "I was coming." To Elmer, he said, "You're just in time. I've got your rifle right here. Didn't need to us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eling as though she needed a bath, Tara excused herself and ducked back into the cab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tting at the table, she stared down at Ivy's strong young hands with the messy cuticles. She'd kept her own hands well manicured, always wearing rubber gloves for messy job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Keefe came inside a few minutes later, he found her leaning on her elbows with her head in her hands. She looked up. The sight of him -- virile, muscular body, scratchy beard and perceptive gaze -- reemphasized how much she depended on him, how vulnerable she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inside her was deeply, passionately angry. She felt cold and hot, hard and soft, all at the same time. And she wanted to scream her rage at some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re you thinking?" he asked, lowering himself into the chair opposit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my nerve endings are deep fried. And that I'm not the neighborly ty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bitter laugh jostled the table. "At least now we know where we are, Tara. Welcome to Hell."</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veral days after the trip to Edward's Keefe discovered a weak fence rail at the far end of the pasture. "I don't know how long it'll take to fix," he told Tara at breakfast. "I'll have to cut down a tree. Lock up and stay inside while I'm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ow me how to use the rifle. I can stand guard for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ooked skeptical, but he agreed to teach her the rudiments of riflery before they left for Kentucky. Doubting that they'd need a guard on the trip, Tara wondered if he'd expect her to bag dinner for herself and Eddie. "Young man," she said sternly to the dog, "if I can learn to eat fried turnips, so can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 Keefe's instructions she stayed in the cabin, but when he didn't come in for lunch she grew concerned. Although she refused to consider the unthinkable, that he'd been murdered like their driver, what if he'd injured himself, maybe cut off a foot with the axe? He might be lying out there bleeding, in agony, or unconscious. Her anxiety increased as time dragged by on leaden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mid-afternoon she haunted the windows, unable to work for worry. How long should she wait before going out to investigate? After all, what good was her life if Keefe --  She thrust the thought away as morbid, yet there was truth to it. If she lost him now, it would be like losing her family all over again, and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 sun dropped behind the western slope she threw on her shawl, tucked the poker under her arm, picked up Eddie's rope leash and set out for the pasture. In the middle of the farmyard, however, the pup halted and stiffened with one paw raised in a clumsy point, his gaze riveted left of the chicken shed.  Despite the lingering warmth of the day, goose flesh popped out on Tara's arms. "What is it, boy?" she asked, her voice unnaturally hi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shelter of trees and low bushes came a low, moaning, "Ivy...Ivy...kin Jerboam talk 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the pup, Tara froze, prisoner of a chill breeze swirling about her. Where was Keefe? Oh, God, what if -- ? She checked behind her. No sign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stop to think; she had to know, right now. Commanding her locked joints to obey, she walked slowly toward the voice. Eddie followed at her heels, muttering puppy grow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approached the tree line, a wraith, seeming almost part of the timber, emerged. Thin and shambling, the colorless figure in tattered grey clothing moved toward her, a rifle in his left hand. For two seconds Tara agonized over whether to scream for Keefe, or save her breath and break for the ba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he wraith stretched out his hand and whimpered, "Ivy, help Jerboam... please... Jerboam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reacted with raised hackles and uneasy growls to the mewling voice, but its frail, vulnerable quality captured and held Tara to the spot. She waited, scarcely brea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agged, unkempt man hesitated as though fearing to leave his woodland shelter. Then he carefully placed his rifle on the ground, hunkered down beside it, and fastened his gaze on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ief flooded through her. Jake was right, Jerboam wasn't mean; he was frightened half out of his meager wits. She said gently, "Come over here, Jerboam. You know I won't hur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ok his head. "Jerboam hurt may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id he mean? That he might hurt her, or be hurt himself, or that he was already hurt?  She didn't sense a threat from the wasted man huddling like an animal by a bush. Perhaps he was afraid of the dog, or of open spaces -- agoraphobia, she remembered irrelevantly.  In any event, he didn't seem inclined to move; ignoring the pup, he gazed at Tara, waiting for her to do something to help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eased closer, if he sprang at her or reached for his rifle she'd scream and run a zigzag course for the cabin. At ten feet she said with what she hoped was clear, non-threatening authority, "Tell me what you've been doing, Jerbo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ked up at her with mournful grey-green eyes, a dusty version of his brother's intelligent, bright green ones. Jerboam was bone thin, his unremarkable features outlined by dark hair that streaked damply onto his shoulders and mingled with his scraggly, collar-length beard. Tara wondered if he was afraid of scissors and razors, or if his family hadn't bothered to groom him. When he didn't reply, she said, "Jake has been so worried abou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rboam sat up, brightening a bit at the mention of Jake, then resumed his pleading. "Don' tell Jake...please...musn' tell nobody Jerboam is!" His gestures grew more agitated, and Tara half turned, ready to flee. "Ivy promise," he begged, extending a hand with long, filthy fingernails,  "promise don' t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ulping down the fear riding every nerve, Tara nodded. "I promise. I won't tell. But I'm worried about you. What do you eat? Where do you 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ull eyes took on a crafty gleam and again Tara poised, knees flexed, ready to bo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a place," he said with a sage n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nowing little about retardation, Tara suspected that Jerboam slipped on and off his mental paths, referring to himself in the third or first person while still sentient of his own situation. "How can I help you?" she asked, keeping one hand on Eddie's head and closely observing Jerbo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ld." He clutched his shoulders and pantomimed a shi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glanced about her. Still no Keefe. "Wait here," she ordered, holding her palm outward as she backed. "I'll bring a blanket to you. Wait, Jerboam...wa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rboam hadn't taken his eyes off her since he'd squatted next to the bush. Now with a submissive duck of his head, he settled into a lower, waiting pos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raced back to the cabin with Eddie, shoved open the door, grabbed the first handy container --  a large, flat basket --  and began flinging things into it. Minutes later, leaving Eddie behind, she rushed out carrying a blanket and Nels' smallest jacket under one arm, and the basket laden with potatoes, turnips, apples, utensils, shirt, socks, towel, soap and matches on the other. She hoped the matches weren't a mistake, but otherwise how could he cook anything he sh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e," she said, setting down the load in front of him. "When you need something else -- " she lifted her hands in a helpless gesture " -- come back. Prom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rboam picked up the supplies without a word, but as he turned to leave, he smiled at her. And for the flash of a second his face lighted with intelligence, gratitude -- and love.  Then he was gone. For a wraith he traveled fast, disappearing into the thin timber like an experienced Indian sc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tarted back to the cabin to get Eddie before resuming her search for Keefe. She met him surging up the path from the barn like a midwestern thunderst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the hell are you doing out here?" he demanded, taking her by the arm and hustling her ahead of him. "I told you to stay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wung around, causing him to stumble as she jerked free. "Now just a damn minute, mister! Watch whom you order around. I'm not Ed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oomed over her, the threat in his eyes darkening. "Inside,"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tomped into the cabin, and with her back to Keefe and her fists clenched, counted to ten. And then another ten. At twenty-seven, she turned and leveled a cool gaze at him. "I have survived thirty-eight years without your benevolent dictatorship," she said, "and I will continue to make my own decisions --  including whether to follow your ord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nly influence her rather pompous speech had on Keefe was to shift his hot anger to icy disdain. Refusing to wince under his relentless stare, she did her best to mirror it. It was showdown time at the Hayworth man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nce you feel that way," he said with unexpected softness, "let's really clear the air. I've stayed in this ridiculous situation because I thought you needed me, at least for protection. If you don't, then I'm free to go,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ocked, Tara cried, "What?" and heard her voice rise a shrill octave. "You'd run out and leave me here _alon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 hardly look after you if I don't know where you 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felt Keefe's emotional distancing like a wall of ice crystals around her heart. Her show of bravado was phony; everything he said was true. If he left her, she had three alternatives: throw herself into Eddie's arms, join up with Jerboam, or step off a steep cli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n't desperate yet, just furious. "I don't like your being trapped either, but we got into this mess together and only a creep would le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moved toward her, his eyes fixed on her face like a hawk on its prey. "So now I'm a cr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undercurrent in his rich voice lifted the hair on the back of Tara's neck. Her mouth was cotton-dry. "If you touch m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ll what? Sling more oatmeal at me? You can't even beat me off when I paw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ubborn to the end, Tara held his gaze, and her breath. If he reached for her now, it was over. She'd give him everything he wanted...everything she wa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ace-off lasted for several seconds, pain stretching between them like a tangible cord. Then Keefe turned on his heel and quietly left the cab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fusing to cry, Tara sat down in Ivy's chair and rocked, wrapped in her own arms to keep from freez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Keefe came in for supper, each tried to ease the strain. While he was washing, Tara told him about Jerboam, emphasizing that Jake's brother seemed to trust her. "He's afraid of something, though," she said, recalling the vague but watchful grey-green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be afraid too." Keefe frowned, flicking water about as he reached for a towel. "Especially with winter co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ooked haggard, Tara realized with a pang, and felt a sudden urge to smooth away the worry lines adding years to his face. She also wanted to scold him for making a sloppy mess of the sink basin. She wanted, _Damn,_ she wanted _hi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sure the guy's harmless?" 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near as I can be." She paused, uncertainty growing. "If he's mentally ill, maybe it just shows at certain tim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eyes hardened. "Lunacy at the full moon, you mean? Tara, how can I get through to you? You wouldn't stand a chanc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she cried, twisting her hands against her chest to quash the hysteria rising inside it. "You don't need to frighten me. I can do a fine jo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ank into the nearest chair and stared down at his strong, blunt hands, the fingers splayed over his thighs. "I'm sorry, honey," he said. "Just be careful. If  I lost you, I think I'd go wi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 lost you.' Four ordinary little words, buzzing in Tara's brain like flies on flypaper, left space for only one thought. _He cares!_ Hiding her elation to prevent a show of physical affection --  under the circumstances a recipe for disaster --  she bustled about making sup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ter, though, when she couldn't eat another bite of her bland biscuits and meatless gravy, she put down her fork to tell Keefe what had been haunting her for days. Choosing her words with care, she began, "Whatever we hope happens, I think we ought to be prepared for the wo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worst? Being killed, spending the winter on the road behind mules, or snowed in here without a VC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ne of the above." Avoiding his quizzical gaze, Tara drew a deep, stifling breath and slogged ahead. "I mean living in Nels' and Ivy's bodies for the rest of our, or their, natural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borrowing trouble. By this time next month we may be up to our elderly necks in a hot tub, popping vitamins and plotting a novel about a bald guy who gets stranded in the Ozarks with a sexy brunet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pite Keefe's light words, Tara knew her gloomy scenario had hit home. He shoved his plate aside and went to stand at the window, hands in his pockets, staring out at the dusky farmyard.  Strangled by suspense, she waited...until she recalled her grandmother's clock, ticking away the old woman's last days. "Keefe, what if we _are_ destined to live as Ivy and N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five little words he said it all. "I'll have to lea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ollowing day, about to explode from being cooped up in the tiny, dim cabin, Tara insisted on tagging along when Keefe went out to do the afternoon chores. By the time he began the milking she was bored with farm routine, though not by the farmer in the tight trousers perched on the T-stool. The way his thighs and buttocks stressed the fabric was enough to create an achy emptiness in her. She could almost feel his thick lashes brushing her skin, his chore-roughened fingers seeking, tantaliz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ddly she didn't recall a view of Ronnie that ever aroused such erotic sensations. Was it because he'd been available, whereas Keefe was forbidden? Was her desire nature that shallow or twi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distract herself, she studied a spider working on its web in the corner of the window. A comparison occurred to her: she and Keefe were like the spider's future victims, blundering into a sticky situation they neither understood nor controlled. Were they also doo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ring of the spider, she said, "Do you know what day this is? We mustn't lose track or even the almanac won't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et go of Hilda long enough to point to some fresh scratches on one of the support beams. "That's my calendar. It's our third Monday. The next full moon is two weeks from yester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o more weeks and they'd know. Maybe. Tara's restless movements disturbed Hilda, who picked up and set down one hind foot in mild warning, causing her udder to sw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pausing in his steady squirt-squirt action, Keefe slanted a glance up at Tara. "I know. It seems ages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ust be cracking up," she said, staring up at the rafters. "I'm beginning to relate to cobweb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ruth was that she'd been celibate for well over a year, but in living with Keefe-Nels for two weeks, she'd learned about real frustration. With a bitter smile for the irony, she recalled her parents telling her that she always seemed to want what wasn't good for her. She hadn't recognized their perceptiveness at the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eriously investigating the worn toes of her shoes when a shouted, "Hallo," echoed through the barn. Keefe leapt to his feet and reached for his rifle as Eddie appeared in the doorway. Hilda lurched sideways, threatening the milk pail. Keefe rescued the pail, then greeted Eddie and resumed his t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grateful for almost any diversion, smiled, but Eddie didn't have time for pleasantries.  Seeing as how his pa was waiting for him to bring home a stove part and roofing nails from town, he got right to the point of his visit. "I jes' wanted to ask you, Nels," he said, shifting uneasily from one foot to the other, "if you all don't mind, I'd 'preciate ridin' along with you and Ivy to the social Saturday night. All us folks are goin' and the wagon gets kind of crow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lighted and terrified in equal parts by the possibilities, Tara glanced anxiously at Keefe. She hoped he'd think of the first hurdle, which was locating the ev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 glad of your company," Keefe said, not missing a stroke. "You can drive. It'll be easier for you and Ivy to tal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Bravo,_ Tara applauded. The friendly gesture might even quash some of the negative gossip about N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grinned, the sun shining on his little world. "I reckon I kin handle the mules for you, Nels. I'll come by soon's I get done chorin' Saturday." He passed Tara a sly wink over Keefe's head and motioned for her to follow him from the ba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ill your ma take to the social besides boys?" she asked, blessing the trustful fam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in't said yet, but she generally packs four or five chicken pies to such do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huddered; she'd hoped to get by with vanilla fu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alked outside to where Eddie's mule grazed a tuft of grass in the farmyard, its reins dragging along beside it. Lowering his voice to a confidential murmur, Eddie said, "Ivy, I got a earful in town today. Figured I'd better pass it on to you before Nels gets wind. Seems Erlene White's been tellin' anybody who'll listen how Nels insulted her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cut in hotly, "That's not true, and you know it! Joe must have told he called her by the wrong name, that's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I ain't sayin' it didn't happen that way. There's somethin' else." Eddie cast a quick, nervous glance behind him. Satisfied that Nels wasn't about to test-fire his new rifle, he dropped his voice to a whisper. "Erlene's sayin' that from what she sees, Nels pays a mite too much attention to his sister, that he hardly lets you out of his sight -- " He broke off, his Adam's apple bobbing in his thin ne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ead snaked its way up Tara's spine. "Tell me all of it, Eddi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s gaze fell on the toes of his cracked leather shoes. "Ivy," he mumbled, "she's sayin' that the way Nels looks at you sometimes...well, she says it jes' ain't _natura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rds stung like thistles in a windstorm. "That's a terrible thing to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ighed. "I knew you'd be mad as a wet hen. And I don't hardly know _what_ Nels will do when he hears." A pleading note crept into his voice. "Maybe you should tell him, Ivy. Kind of prepare him, li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replied with an automatic crispness her woolly mind couldn't have mustered on its own, "Yes, I'll tell him. And you tell folks that Erlene must be talking such nonsense because her feelings are hu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ief washed over Eddie's earnest, not displeasing features. "I reckon it ain't all so surprisin', Erlene bein' real put out, I mean. Some folks say Nels has been honeyin' up to her lately. Even her own ma said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onged for Keefe, to touch him and draw some of his strong confidence into herself. Overtaken by queasiness, she said, "Do you think Erlene and her mother will be at the soci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bobbed his head. "Bound to be. But you and me can have a good time. Now I got to git home. Hold on, Hoofer," he called, and with a running leap flopped onto the mule's bare back.  The pair plodded off, and Tara ran into the cabin where she flung herself on Keefe's bed, her face hot and her pulse thunde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irl Erlene had never seen Keefe and her together before yesterday, and then she'd only seen Tara at a distance. Something in the real Nels' behavior had made the girl suspicious. And then there was Annie's broad hint that it was time Nels and Ivy went their separate ways. She sprang off the bed as Keefe entered the cab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aw you run in here. What happened? Eddie get fresh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is a gentleman." Tara seated herself in the rocker and folded her icy hands in her lap. Then she reported Eddie's goss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ropped like a stone into a chair. "The little bit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more." She told him the rest of what Annie had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reply was cynical. "So it's true. History does repeat itself."</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another bright day dawned, Tara announced it was time to tackle the pile of laundry. Once the autumn rains set in it would be too 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king the chilly morning trip to the privy, she shivered, mentally riding in the open wagon over mud roads in a cold, relentless downpour. Keefe said the tarps in the barn would protect them from nasty weather but she didn't believe it for a minute. Nevertheless she was willing to take a chance on Kentucky, rather than existing at the discretion of the stalker. At least the trip would be a change from this dreary little cabin, shelter though it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 cold, the wet, the m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filled every available container with water and set them on the stove. When Keefe finished his chores he'd build a fire under the big iron kettle by the creek and carry out the semi-heated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impressed with Ivy's cleanliness," Tara told him over breakfast. "I want to leave things in good order, in case she comes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nd Nels had good teachers." Keefe forked a bite of scrambled eggs sprinkled with some pungent, unidentified herb and made a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rose to pour more coffee. "I'll feel guilty about selling their animals and taking so much of their food and clothing with us. What if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waved his fork at her. "Will you squelch that imagination of yours? We'll deal with today, and then tomorrow, just like we've been doing. As long as we stay healthy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another thing -- " She faltered, her imagination going into overdr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it, Tara!" He slammed his fist on the table, making the utensils jump. "Damn it, I'm optimistic by nature, but you're getting to be a heavy lo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orry," she said, eyes downcast to cover her injured feelings. "I try to anticipate things so they won't catch me off gu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do I," he said more calmly, and got to his feet. "We see problems differently. I look for ways to use them to my advantage. You just fret and wait to react to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ou arrogant s.o.b.!_ She said tartly, "It seems to me your 'taking advantage of a problem' sometimes means running away from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ch, you play hard ball, lady," Keefe said, wincing like he mean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twisting half grin and the glint in his eyes didn't look contrite to Tara though. Still nettled, she said with praline-sweetness, "I do hope a job as laundry assistant won't demean one of your lofty philosop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the barb, Keefe took a pail of warm water from the stove, picked up his rifle and stalked out of the cabin. Tara could almost read his thought from the set of his back: _Reveng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wistful sigh she began collecting the laundry. If only they dared wreak erotic revenge on each other, life could be rich for such a poverty-stricken pair. For instance, the washing could wait. Farming did have one thing going for it -- flex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ter, surrounded by heaps of clothing and linens, Tara listened to Keefe's instructions on laundering under primitive condi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she proceeded to do it her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tching her shave most of a bar of soap into the water, Keefe complained, "You're wasting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ossed the rest of the bar into the water. "Do I tell you how to handle Hil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ft then, muttering something about sawing up the limbs from the tree he'd cut down yesterday. So much for her precious safety. As she untied Eddie from his log, she told him, "Remember, if anybody shows up with a crossbow, you're a carniv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risp morning air warmed as she worked, using a sturdy, whitened stick as an agitator in the washing pot. However by the time she'd rinsed everything, including the heavy muslin sheets, in the creek, her hands were like ice. And her arms pure lead. "Too bad our master forgot to install a rock for beating the clothes," she said to the pup, frolicking on legs that appeared to have grown an inch overnight. "Mr. Entrepreneur is probably busy posting signs, 'Experienced Laundress, Five Cents an Arm Lo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early afternoon she'd filled Ivy's rope line and flung the rest of the sopping items over tree limbs and bushes. As she gathered the water containers, the pup barked. She swung around, a pail in each hand, poised for fight or flight. Fortunately neither was necess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nin', Ivy." Eddie Frame, under attack by his ecstatic namesake, fended off the pup with his rifle hand and extended a small cloth bagful of lumps with the other. "I was trackin' a old boar and run on a few red haws. Reckoned you'd like them for je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lly, another challenge. "How sweet of you." As she accepted the fruit Tara realized she was glad to see the thin, shaggy Eddie. He was growing on her, although Keefe might say, 'like fungus'. The sparkle of young love never hurt any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n Eddie moved closer, purpose reflected in his blue eyes. "I can't stay more'n a minute or I'll lose that old boar for sure,"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stinctively Tara backed a step, and her heel sank into mush. Another step and she'd be in the creek! With no time to invent an excuse, she waited for the inevitable ki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one wasn't bad either. If Eddie's kissing technique was an indication of his follow-through, he was going to make some lucky girl mighty happy. She even might not notice his recent dealings with pi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curt voice interrupted Tara's musings. "What's going on here? Ivy, I thought you were busy was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hh -- " Eddie let go of her so fast she almost ended up in the creek anyway. "I -- er was just going, Nels. I been hot on the trail of a old boa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and he was nice enough to stop by and give me the red haws he found," finished Tara, letting her annoyance s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n-dry, Keefe retorted, "And I'm sure you know what to do with them." To Eddie, he said, "Sid Tanker just came by. His bull got out and he needs help rounding it up. Come on, Ivy. He's wai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help, Nels," Eddie said, eager to regain his lost points. "Then Ivy won't need to go if she don't want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 all right." Keefe glanced at the laundry display and then at Tara. "You can go insid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docile nod and murder in her heart, Tara turned her back on Keefe and flashed a warm smile at Eddie. "I'll see you Saturday night, with a sweet surpr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hind her, Keefe made a noise like Stinky or Pink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ouple of hours later he limped into the cabin, smelly, dirty, shirt to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tell me," Tara exclaimed, her nose wrinkling. "The bull w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ursing, Keefe lowered himself gently into a chair. "Sort of. But you should see the other gu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 ?" she asked, alar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grimaced, whether from pain or her question, she couldn't tell. "Don't worry, your boyfriend'll live. As for Tanker, I don't care if the son-of-a-bitch does or not. He may look like God's gift to you, but he's dumber than most wallpa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poured a glass of water for him and inquired about the bu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tween profanities, Keefe informed her that the bull was unhurt, mean as a rhino with jock itch, and if Keefe had a vote, right now it'd be on its way to Hamburger Hell. Tara decided not to press for further details just then. She started heating lunch and bath water for Kee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crossly, "What'll the guys say if they find out you made me take a bath in the middle of the day? It isn't even Satur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tell them Hilda took one sniff and got romant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moved the rocking chair into the bedroom, and while Keefe bathed, sewed up a rip in her petticoat and planned her travel wardrobe. One thing was certain; she'd wear jeans if she had to hold a bake sale to buy them! She'd keep a skirt handy to whisk over the jeans before they approached a farmer to see about spending the night in his ba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agining Keefe's and Ivy's reactions if they saw the drawer of colorful, lacy lingerie in her apartment brought a grin to her lips. Before the divorce she'd worn only beige or black underwear. Since then everything from jeans to business suits covered some outrageous color. It was one of her private jokes. Ivy would be shocked, but Keefe would love it. The grin turned into a giggle as she visualized his expression when she presented his Valentine gifts -- a pair of red long johns dressed in red silk paisley boxer shorts, and herself dressed in a big red b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expression soured though when she toted in the dry, sweet-smelling laundry. No, she hadn't thought to check it for ticks. Her other humiliation was the black mark on every item she'd hung over a tree limb. In silent disgust she vowed that if she ever got home again she'd revere her appliances, and waited for the 'If you'd listened to me' lec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idn't come, probably because Keefe had his own problems. He'd made it through the day without complaining, but when they finished supper he collapsed on his bed with a groan. "I hurt in places I didn't know I had," he said. "How about a rubdown with lini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had been expecting and dreading his request since he'd brought in the bottle of horse liniment after chores. Regardless of the danger, how could she refuse? He was in pain, and they didn't have even an aspirin. There were packets of headache powders in Ivy's bureau, but would they work on male body ac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corking the bottle of liniment cured her concern. The potent odor was enough to give a bull elephant second thoughts. Eddie, offended, got up and moved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rodeo star," she ordered, "show me where it hur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rubbed Keefe's back with laundry-coarsened hands, he sketched a colorful picture of his bull-dodging experience. The bull hadn't wandered far, and should've been easy to maneuver back into the barnyard. But then Tanker got tough with it, and the chase was on -- the bull after the men, not the other way around. The powerful aroma Keefe had worn home was Olde Pigsty. He'd thrown himself over the fence into the sty to avoid the rampaging anim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yway, you did your neighborly duty," Tara consoled. Gently kneading around some nasty bruises she worked her way up Keefe's muscular ivory shoulders. "Now if we need a big favor, Tanker will be obligated." She paused to catch her breath. "Can he make pizz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but he's one hell of a housekeeper. You could eat off the floor, and the curtains are starc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he has a girlfriend, although Annie doesn't know of any. She feels sorry fo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aking of girlfriends -- " Keefe rolled onto his back and eyed Tara with suspicion " -- why'd you let Eddie get hold of you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him or the creek." It was also quitting time. She started to r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not giving up so soon?" Keefe's mellifluous baritone deepened, and together with the dark tapered vee shading his heavily muscled chest, transformed liniment into mu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 manage the rest," Tara said, jumping to her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before she could escape, Keefe caught her hand and pressed it against his springy chest hair, peppering her palm with sensation. "You wanted to do that, didn't you?" he said in a lover's low, seductive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f I did?" she said, her own voice cracking with str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reply, yet his eyes wouldn't let her go. If he read the craving in her own, they were lost. He moved her hand down to the sparse, finer hair on his abdomen and held it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he whispered, his pulse filling her palm, "don'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so you don't get confused on Saturday night," he said silkily. "This is the guy what brung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For days Tara toiled to make butter. The author of Ivy's recipe book had assumed every woman was born with such elemental knowledge. Tara, however, learned by trial, error and aching arms. Finally came the golden hour, and Hilda's cream transformed itself into sweet fresh bu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rsting with pride, she used the butter lavishly, improving the flavor of their meals as well as her cuticles. When Keefe commented on their skyrocketing cholesterol intake, she retorted, "Would you rather die from clogged arteries in thirty years, or from malnutrition next w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lso made a dab of watery jelly from Eddie's red haws. Its tart sweetness helped soften her unleavened bread. She'd been so annoyed with Keefe in Edward's that she'd forgotten about ye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Saturday she even produced a passable black walnut cake -- its sagging center leveled by a quarter inch of glaze -- and a dubious corn casserole for the social. Then to keep her promise to Eddie, she whipped up a batch of vanilla fudge. "Ronnie loved my fudge," she said, and gave Keefe the bowl to clean. "He used to say he married me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ampled the crusty leftover bits. "Ummm. Why'd he agree to the divor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want to, even though I promised to make a batch every year for his birthday. He thought I'd change my mind --  about the divorce, not the fudge. But like Dad used to say, 'when you make the right decision, it'll outlast ceramic t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en we get home -- " Keefe paused for a final scrape of the bowl " -- you'll marry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polished the mixing spoon with her tongue. "Don't worry, I won't smother you. I don't need a Ronnie c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not what I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ook a deep breath; he might as well know now that she'd play for keeps. "If we marry I expect a no-cancellation clause in the contra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raised a quizzical eyebrow. "I thought that was the general id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ware of making rash plans with brunette travel agents, Mr. Schuyl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voice flowed over her like warmed cream. "I promise to read the fine print if it takes all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eling as if she'd swallowed feathers, Tara retreated to her bedroom. Under the circumstances should she consider herself enga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s dresses on the wall pegs reminded her it was time to choose one for the social. The event where she'd hang onto Eddie's arm and greet strangers she'd supposedly known all her life, while secretly longing for Keefe to spirit her away in the moonlight. She could see them now...racing through the clear night air, strewing their clothes over the scented grasses as they reveled in the freshness of youth, making their claims on each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took most of the afternoon to heat water and bathe. Tara considered using the awful sad iron in the cupboard to press her dress and Keefe's shirt, but convinced herself it would be wasted effort; they'd rewrinkle in the wagon. "The irons must weigh five pounds apiece," she said, displaying the clumsy outfit to Keefe. "I hope you like the casual look. Unless Tanker takes in iro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expression turned surly. "I'd like to iron him. You should see my sides, purple and green as a Picas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rple and green or not, Tara knew from her hands-on experience that Keefe's sides were as fascinating as the rest of him. She could still feel the sensual tickle of his body hair in her pal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Keefe hitched the mules, Tara dressed in one of Ivy's two best summer gowns, pleased that it fit less snugly than her everyday dresses. The last thing she wanted tonight was to look provocative. Still, the handmade pink cotton gown clung to her arms and waist, and its tucked bodice curved precisely over her bosom. Had Ivy sewn it herself, or perhaps bartered with a seamst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awdled in the bedroom while Keefe changed into a clean white shirt and black trousers. Her curling bangs received extra twists, and her rolled white stockings needed a last careful yank to the knees. She rechecked the row of tiny buttons between her waist and standup collar. Finally she picked up Ivy's little black leather reticule containing a comb, hankie and tin of pomade, and sat down on the bed. It was time for her pre-social pep tal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promising herself she wouldn't panic when meeting people who thought she knew them, she went over the plans she and Keefe had made earlier. "Number One," he'd said, "I ignore you. Erlene and her pals may be watc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 bet on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umber Two, you stay close to Eddie. That shouldn't be any problem. Just don't let him get you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eat something chocolate so I can plead a heada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lanted a 'this dame is nuts' look at her. "Whatever it takes. Number Three, we occasionally brush by each other and pass along the names of people we can identif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frowned. "That won't be easy to do with Eddie at my he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ll him to go get you a daiquir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re you going to do besides eavesdr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hang out with the guys. Probably discuss butchering wild bo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 careful," Tara said, straining a smile over her teeth. "According to Annie, the woods are full of husband-hunters. I don't want to lose you to some outraged father, or to a widow who makes great egg rol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un was sitting on the horizon when Keefe hoisted the pup into the wagonbed and Eddie handed Tara up to her seat. Keefe sprawled on a pile of grain sacks in the rear, rifle on one side, dog on the other. He wasn't worried about passing himself off as Nels Hayworth tonight. He'd bluffed himself out of, over and around more hostile situations than he'd likely encounter at a nineteenth century Ozark church social. As for the killer who might be stalking them, so far they'd been safe with a local resident close by. For the sake of all of them, he hoped that held true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id concern him was Erlene White's gossip. He'd considered  making a mild pass at the girl to take her mind off Ivy -- no, Tara -- but that might backfire. Especially if she had a father or big brother who wanted her married. He'd have a hell of a time outrunning a shotgun wedding, that is if Tara didn't kill him first! He decided to stick with the cooled-off bachelor role. He sure didn't want to get into Howie's predicament, with two women watching his every m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lanced up at Tara's back. In Ivy's dainty pink dress she reminded him of pictures of elegant young ladies around the turn of the century. Except that Tara had a more sensual, touchable aura. His hands itched to close about her small waist and draw her tight against him. How he'd heat up those ripe, sassy l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n't aware how often she telegraphed him an unconscious 'come and get me, big boy' invitation. If he read them, so might others. So tonight he'd keep her at a distance with cool, big brother loo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ifted irritably on the grain sacks. Who was he trying to kid? He'd had enough of 'brotherly love'. And he didn't give a damn what century it wa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clung to the side rail and bounced like a ping-pong ball on the seat as the wagon lurched and jarred over the rutted road. It was too bad the entrepreneur behind her hadn't studied chiropractic; he could've bartered spinal treatments for catered mea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asuring the time by the falling sun, she figured it took about an hour to reach the church; it only seemed like a day or two. As she half listened to Eddie describe his week's activities and the fruitless hunt for the wild boar, she memorized landmarks. She and Keefe worked as a tag team whenever they passed a small farmstead, collecting family names from Eddie the Innoc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pulled into the churchyard at sundown, its scythe-cut grass already trampled by some thirty adults and uncountable children. Segregated by gender, the participants milled around the small weathered building. A sign, 'Church of Anointed Souls of the Everlasting Cross', hung over the door. Behind it lay a graveyard, limestone chunks rearing from the browning grass like elderly teeth. Nine or ten wagons lined one side, and tethered mules grazed nearby. On the far side oil lanterns squatted on cloth-covered tables laden with food or surrounded by benches. A large keg perched on a pair of notched sawhor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rman Rockwell lives," Tara murm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called, "Looks like we're just in time for the eats!" to a cluster of men dressed like Keefe and himself, and jumped to the ground. After tying Sammy and Hiller to a post, he rushed back to help Tara, handing her down from the wagon as if she were made of spun gl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anwhile Keefe had lifted their basket of food and utensils from the wagon. He passed them to Tara with a noncommittal expression. To no one in particular he said, "I brought along nose bags," and turned his attention to the mu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was positive he hadn't planned to unhitch the mules in front of his peers. Nels, however, had left ropes in the wagon, apparently for such times as this. Although she felt a pang of sympathy, she didn't dare stay with him. The men would snicker -- or worse, decide that Erlene White was onto something. If he felt too insecure, he could plead the trots and ask Eddie to do it fo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propelled Tara into the crowd, demanding, "When are you goin' to give me my sweet surpr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nded him the covered plate of fudge, having left a few pieces at home for Keefe. "If you want you can put it in the wagon and take it home with you. Otherwise -- " she gestured at the youngsters swirling about them like a school of fish " -- it'll disappear before you get to snif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peeked at his treasure, grinned and raced away, his white shirt a flash of light in the dusk. Bordering on shrill panic, Tara made for nearest food table, smiling with fake confidence at whoever caught her eye and telling herself to think of them as potential clients at a cocktail pa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ving her casserole and cake near similar dishes, she moved to the edge of the crowd, evading a heavy, sallow-complexioned woman in puce-colored calico who tried to catch her eye. She didn't realize she'd been holding her breath until Eddie rushed up and the air whooshed from her lungs. Not caring what anybody thought, she linked her arm in his. Tonight Eddie Frame would be her rock, her harbor, and her boyfri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 Marie," he said, his deep blue eyes shining with adoration more suitable for a Madonna, "I ain't never had such a treat all to myself before!" He tilted his head, displaying a generous amount of teeth too close for Tara's comfort. "Why, girl, if you was to get any sweeter -- well, I jes' don't think I could stan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sing back a step, she whispered, "People are watching, Eddie, including N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aightening to his full height, he said with unexpected firmness, "Maybe it's time we let folks know we're growed up. Including N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he was right. She let him curve his arm about her waist. Let Ivy untangle the relationship if she wanted; Tara had enough proble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moved into the mobile throng, she spotted a familiar face. "Oh, there's Jake, all by himself. Let's go over and talk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youth looked as if he felt as out of place as she did. If only she hadn't promised not to tell him about Jerbo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me about Jerboam," Eddie said in her ear. "Maybe find his bones someday. Happens sometimes." He pointed at the graveyard. "Pa says they's a couple renegades buried out there that killed a old man so they could eat his pig." He shook his head. "Jes' never can tell about strang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didn't ask how the renegades came to be buried. Live strangers concerned her more than dead ones. Deciding she wasn't too old for a security blanket, she relaxed against Eddie's proprietary arm. They worked their way toward Jake, her mood lightening with each friendly greeting. She looked around for Annie, and her heart jumped into her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stony gaze might be unreadable to others, but she flushed hot in the cool evening air. Magnetism flowed like lava between them, and he was the one who'd warn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tunately Eddie missed the interchange. "Here comes Mabel Oakley," he murmured, "and she looks mighty forceful. Probably comes from eatin' raw chicken hearts to make herself beauti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wheeled around to see a plain, large-boned young woman bearing down on them. The chicken hearts hadn't helped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bel pulled up sharply in front of Tara and peered down her generous nose. "Ivy," she ordered, "you got to help me find Nels right away. Last social he promised to sit with m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opened her mouth to fib, but Eddie beat her to it. "He was tendin' the mules -- " he pointed helpfully " -- down that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bel had no sooner strode off in pursuit of 'Nels,' than a tall, horse-faced man in a black suit and tie stalked toward Tara, a piercing gleam in his light blue eyes. Instinctively she shrank closer to Eddie; this guy wore Trouble like a hal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acknowledged Eddie with a short nod and said, "Ivy, I have been planning to talk to you and your broth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eacher, kin I talk to you," interrupted a man, strain evident in his voice and face. "Private-like?" He sent Tara an apologetic glance; she gave him a relieved sm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eacher shot her a look that said, "Later," and moved off in the direction of the graveyard with her savior in overal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till recovering from that near miss when a middle-aged woman, her shapeless figure covered to the ankles by an equally shapeless print dress, accosted her. "Ivy," she said, "Annie tells me you're soundin' hoarse as a croupy bullfrog these days, and Nels sounds like he's talkin' up from the bottom of a well. Now you listen to me, girl. Tonight you soak you some pine needles and tomorrow you boil them down with sorghum. They'll fix you up in a jig-tail!" Having delivered her prescription, the matron-medic heeled about and sailed away, leaving Tara gap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do I sound hoarse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ittle. Noticed it ever since I took you over the pup. Nels too. Maybe you better try Trulie's syr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urray! Something besides our minds differentiate us from Ivy and Nels!_ The voice was such an intimate part of one's identity. Hadn't she fallen in love with Keefe's voice the first time she hear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ized by sudden longing, Tara searched the crowd with her eyes, and spotted Keefe standing next to Sid Tanker. After dispatching Eddie for cider, she threaded through a mob of faceless children toward Keefe. He saw her coming and eased away from Tanker, his fluid movements reflecting the tigerish power she knew so well. While his expression didn't change, her throat went dry as she reached his side, angling her body to prevent others from seeing her face. Her shoulder grazed his arm, and something flickered in his eyes. She felt a tingle deep inside her, as if her camisole had shrunken, and hugged her shawl in defense. If only they were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 thank God they weren't alone!_ When she'd returned home pregnant at eighteen, her mother admitted that she'd always feared Tara's "high nature" would get her into trouble someday. Could it be that Ivy had a 'high natur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orted through her scrambled impressions for an excuse for coming to see Keefe. Oh, yes. Mabel. "Beware of Mabel Oakley in the blue stripe," she said in a tight whisper. "She's hot on your trail. And that's Trulie in the puce pri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rist," hissed Keefe. "What's a puce pri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Tara could define the antique color in terms he'd understand, a stern voice she recognized intoned behind her, "Nelson, it sorrows me to hear you use our Lord's name in disrespect. It also distresses me that we have not seen you and your sister at meeting for three -- or is it four? -- Sabbaths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ickening, Tara ducked past Keefe, the preacher and the morose, long lashed Sid Tanker, leaving Keefe's fertile imagination to cover his and Nels' sins. If she'd stayed, a practiced observer like the Reverend might have sensed the physical tension between 'Ivy' and her 'br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her way to rejoin Eddie, Tara stopped to speak to Tillie. After they'd compared notes on their fevers, Tillie asked if there'd been any more shots fired at her and Nels. When Tara said no, Tillie responded with a gentle sm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illie doesn't believe it happened, which meant the others don't believe it either!_ These kindly people must think she and Keefe had imagined the shots or lied to get atten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promised to drop by for a chat soon, excused herself and looked around for Eddie. At least Ivy's boyfriend believed her, from devotion if no more credible reason. She wished they dared tell Eddie and his family the whole truth, but it was out of the question. In this ultra-traditional society they might lose their friendship, a catastrop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r relief Eddie touched her elbow just as the preacher clapped his hands signaling prayer and supper. Bowing her head, she glimpsed Sid Tanker's face, and sensed he'd been staring at her. She didn't know whether to be flattered or discomfited. Shy, single and star-handsome, if Tanker existed a century from now he'd have women draped all ove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ayer ended, and Eddie led Tara to a table presided over by his mother. Grateful for the island haven of Frames in the sea of strangers, Tara set three places and looked around for Keefe. Considering the load of food on the buffet table, he'd get one good meal this w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don't you worry none about your brother," Annie said, passing matches down the table to the son nearest the lantern. "Unless these old eyes are failin', I reckon he's got more than one invite to sit next to a pretty gir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Just as long as he remembers who brung him!_ Tara sighed. She had a hunch that life with Keefe would be an adventure, forever unpredictable. Two decades ago she'd thought that was what she wanted. So why had she opted for safe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pper was a relatively quiet affair except for forks scraping plates. Tara cast several glances at Annie's silent husband and sons to invite conversation, but for all the reaction she might've been the tablecloth. She was about to comment on the wide assortment of covered dishes when Annie slapped Joe's hand away from the square of cornbread on Walter's p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me on you, young man," scolded Annie. "No nice girl wants a husband with manners like a sh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corner of her eye, Tara caught the tiny curl of Eddie's lips. She suspected this wasn't the first time he'd heard such a reprimand. Poverty notwithstanding, Annie wasn't giving up on marrying her boys to nice girls. Tara hoped Ivy realized she had a diamond in the rough with Eddie. And thanked God she'd been marooned with Keefe, who had enough polished facets to keep her intrigued for a long time. Discreetly checking the diners at nearby tables, she decided that either he was seated behind her, or Mabel had tre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till enjoying a piece of green tomato pie that tasted like apple when the sounds of fiddles being tuned and a twangy musical saw hit the airwaves. Delighted by the promise of authentic old-time Ozark music-making, she quickly finished the p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helped Annie clear their table, Keefe appeared, his blank facial expression reading _Trouble_ like a neon sig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nod to Annie, he said, "Ivy, get your things and tell Eddie. We're going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Why?" Tara demanded. If he was sulking because Mabel had trapped him or he'd run into Erlene and chum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ause I said so," he growled, and stomped off before she could think of an appropriately demure reto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nough of such machismo, this time Mr. Bigshot Schuyler had gone too far! Even if there was a murderer loose, by the time she got through with him, he'd need liniment on his ego brui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d was so hot, her hair prickled as she slammed the dirty dishes and utensils into her basket, then turned to thank Annie for her hospital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go on now, honey," she said softly. "I'm sure Nels has his reasons. Eddie will be glad to ride along if it's still alright, but we kin always make room for his long legs if it ai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be da -- " Remembering where she was, Tara swallowed the curse and headed for the wagon, skirting the families settling themselves on benches and blanke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and Eddie had already hitched the mules, and as a lone harmonica began wailing _Shall We Gather at the River,_ Eddie silently handed her onto the wagon s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at bolt upright, aiming the energy of her bristling anger at Keefe behin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more Eddie showed he wasn't a man to waste an opportunity. "It was a real nice supper," he said quietly, covering her hand with his calloused one. "But not near so nice as ridin' with you, Ivy Mar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uring the slow homeward trip by starlight, they chatted and ignored Keefe, slouched like a dark, warty lump in the rear of the wagon. To Tara's surprise, when they reached the cabin Keefe not only thanked Eddie for driving, but suggested he go inside with Ivy while Keefe tended the mu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oon as they were alone, Tara asked, "Eddie, do you still believe someone shot at us last week?" She was certain he couldn't hide a lie if he t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believe you both think so. That's enough fo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oured a glass of water for each of them. Her heavy supper, agitated by the jolting wagon ride and the acid of anger, swirled in her stomach. She sat down in Ivy's rocker, out of Eddie's reach, sipped her water and eyed him in the low lamplight. His open adoration reminded her of the pup, and for a moment her need to confide in someone almost overwhelmed her judgment. Then the weakness passed. She knew Eddie could never cope with her incredible story. "Other folks around here think we made it up, don't th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seated himself by the cook stove. "I reckon maybe they do. You know we ain't never had such a thing around here. Leastways since the war. Seems like if a feller was goin' to shoot somebody on purpose, they'd aim at somebody like Elmer, or old man Mattingly. They kin act kind of crazy if things don't set with them just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Ivy or Nels offended some touchy neighbor, setting him off? If so, maybe he'd gotten over it by now. _Sure. Tell that to the dead driver_. The dead driver no one seemed to mi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came in then and silently went to the sink to wash. Taking the hint, Eddie picked up his rifle, bid them a polite good evening and left. Keefe seemed distracted as he sat down on his bed and unlaced his sho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minding herself that she was furious with him, Tara demanded, "Now.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first time since they left the social Keefe looked straight at her. His eyes, shadowed in the fuzzy yellow light, didn't tell her much. However his magnetism, tangible as gossamer, reached out and ensnared her. She brushed aside the familiar panic; he wasn't trying to seduce her, he couldn't help the way things were betwee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dropping his gaze to her feet, he released her from bondage. "The Reverend had something to say to Nels. I had to lis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rtain she wasn't going to like what was coming, Tara stalled. "I suppose he doesn't believe we were shot at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didn't come up. He was too intent on dispensing stern, patriarchal advice." A sardonic smile twisted Keefe's lips. "At least he didn't put a biblical spin o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kind of advice?" As if she didn't know. She'd bet the green tomato crop the preacher and Annie were on the same wavelength. If only they knew the whole tr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cowled. "He damn near ordered me to marry you off ASAP and get myself a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dinner threatened to surface. She tried to purge her bitterness with logic. "Why did that upset you? Under the circumstances it sounds like pretty standard adv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ifted his head, his face reflecting the frustration Tara hoped to conceal. "It was the way he said it. So adamant and insinuating. He's obviously believes the goss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get it. It has nothing to do with us. We're leav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damned glad of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guising her deepest worry -- sleeping in the wagon with Keefe under it, or beside her -- she said, "Did the Reverend also tell you whom to ma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ked like he'd bitten into a bad grape. "No, he just stressed that she should be strong, healthy and easy natured." His mouth tilted in a rueful grin. "Can't imagine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cou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full of ideas for you, though. First he suggested I put up the farm as collateral so Eddie could get a loan to buy one and marry you. My face must've told him what I thought about that, because then he said Sid Tanker has a nice place and it's time he got married again. And there's a guy with four kids who needs a wife by sprin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to help with the cro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hould've stuck around. The Reverend was just full of inspir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aughed. It was a good thing the Reverend hadn't made his pitch to her. Poor Ivy might've wound up an old maid. "So what did you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old him to stuf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roaned. "You did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evil in his grin was enough to make a girl's knees wobble. "Maybe I wasn't that precise, but he got my drift. I don't think he'll come calling s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a relief. He'd be a tough one to fo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yawned. It had been a long day for a pseudo-farmwife. If only she were Mrs. van Winkle. She'd sleep through the week, until the next full moon.</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8*</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 moon waxed large, the tension in the little cabin increased. The evenings were the worst. Keefe found things to do during the day without overly exposing himself to a possible assassin. He split and stacked more wood within the triangular shield formed by the cabin, smokehouse and woodpile. The work helped assuage his guilt about raiding the Hayworth supplies for the trip, and for bellowing at Tara when she'd mentioned it. He toted extra water from the spring, one bucket at a time because he never went outside without his rifle, so she could use as much as she liked. He crafted a leash from scraps of harness and trained Eddie on it. The pup was so eager to please him, he felt a jab of jealousy when the mutt obeyed his mistress too. "He's just like Big Eddie," Keefe grumbled. "Ready to roll over and let you tickle his be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knock it till you've tried it," she retor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yearned to fix her smug smile in a way she'd never forget. Especially in the hours between supper and bedtime. From darkness to dawn the cabin was his prison and Tara his jailer. He read every article in the almanac at least twice, threw the Pig Breeder's Manual against the wall in disgust, and gave up trying to concentrate on The Taming of the Shrew. So the guy had woman problems. What else was new? One evening he asked Tara if she played ch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but if you do, and we had a chess set, I could lea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forgot my woodcarving tools," he said glum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brightened with inspiration. "Stop pouting. We'll mark off squares on the floor with Ivy's stationery and use dishes and tins for chess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oject entertained them that evening. It rained steadily for the next forty-eight hours, however, and eight muddy feet made the floor too wet for paper. They worked to keep the cabin warm enough to dry their saturated clothing, and tried to stay out of each other's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re was nowhere to go, and their nerves stretched taut as bowstrings. Once Keefe shouted, "God, Eddie, you stink!" The pup scuttled under the table and Tara lit into Keefe like a mother grizzly defending her cub. It seemed that besides being brutish, Keefe was dictatorial, unfeeling and smelled like cow belch himself. He didn't answer back, knowing what would happen if they got into a real fight. In the rosy fire glow, the angry twist of Tara's lips and the shine of temper in her eyes only added to his frustr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ay the sun shone again Tara asked him to show her how to load and fire the rifle. "I didn't dare mention it while it was raining," she said. "One of us might've used it on the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ppy to have something different to do, Keefe demonstrated cleaning, loading and aiming the rifle. Then he selected a pine tree behind the cabin for target practice and opened the window facing it. Fresh, cool air flowed into the stuffy room, filling it with a powerful blend of pine and humus, lifting his spirits. He gave Tara six bullets. "These are all you g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d loaded the rifle, he put his arms around her to help support it and guide her shots. "Pretend you're in a bunker and there are six of the enemy behind that tree," he said, keeping his voice low as if the enemy might hear. "It's you or them. Make every shot count." He savored the feel of her, trapped in his arms as though the shooting lesson were an overture to lovemaking, punctuated time after time by an explosion and recoil pushing her back against his chest. Twice she even hit the t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ch time she fired, he pressed into her softness, and by the time the lesson ended, his desire had to be obvious to her. As soon as she'd spent the final bullet she moved out of his arms and handed over the rifle without meeting his eyes. Her cheeks were flushed. "Thank you," she said. "I know it wasn't easy, but you've aroused my killer instin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having many other options, Keefe managed a laugh. "You do have a way with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stopped by around noon on his way into town to see if Ivy or Nels needed anything, or just wanted to ride a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ad no intention of risking a run-in with Erlene or the preacher, and Tara wasn't going anywhere without him. She was impulsive. A few slips of the tongue and folks might decide that Ivy was 'tetched'. Oh, hell, the real reason was because Eddie would make another pass at her. Acid burned in his stomach. "Thanks," he lied, "but we'll be working in the root cellar all aftern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lunch Tara tried to mend the pants Keefe had torn escaping from Tanker's bull. Failing, she cut them off above the knees. "Once we're out of the county," she told him, "you can wear them as Bermud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get arrested for indecent exposure by some gung-ho sheri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tossed what was left of the trousers at him. "Here --  new jamm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wanted to turn her over his knee. God, how he wanted her on his kn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little luck and a boy named Joe, Tara did make a major breakthrough that week. At Keefe's insistence she was reducing her list of Kentucky staples. Inside a five-pound tin labeled Baking Powder she discovered several rocky, paste-colored lumps. Ancient cookies, maybe? She dunked one in water, took a cautious nibble, then rushed to the sink to spit out the sample and rinse her mouth. "Eee-yuk. Tastes like rotten baking so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icked up the can and sniffed the contents. "That should teach you. For all we know, it's rat poi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took the tin from him. "I know Ivy better than that. She wouldn't keep such a thing with the f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might never have solved the riddle if Joe hadn't dropped by just then to sharpen his hand-me-down hunting knife on Nels' whetstone. His quick blue eyes spotted the 'cookie' on the table. "You bakin' sourdough today,?" he asked Tara, hopeful. "If you are, reckon I kin find more business to do round here l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rilled by the prospect of real bread, Tara hugged the boy. "I'm going to try. But you know I'm not as good a cook as your 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e sympathized in his most adult tone. "I know, but Ma says you're gettin' better. Some women jes' don't have her kn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Lord. Keefe recalled the tasteless, dry-as-dust loaf Annie had delivered on soap-making day. They'd used most of it as croutons in so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urprised him though. After a couple of failed attempts at reconstituting the sourdough starter, she managed to turn out a respectable loaf. They agreed its aroma and texture improved life in the slow la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ept at night. As the nights grew colder Keefe let the fires in the stove and fireplace dwindle to conserve wood. It was easy to fall asleep in the warm room, but he often woke up chilled and had to pull up an extra blanket. Those were the times he wanted Tara most. Just knowing that she was on the other side of the wall, her body warm and relaxed, her mouth slack and luscious, her mind adrift and defenseless, was enough to keep him awake. Sometimes he got up and padded about the room in the pink-blackness of the light from the fireplace embers, tormenting himself with the possibilities. How easy it would be to open the door between them, lift the covers and slip in beside her, covering her mouth with his before she could protest. One kiss would seal the matter; she'd never push him away. He could feel her eager hands on his body, stroking, gui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ast the evening of the full moon bloomed, a deep, periwinkle sky overhanging trees the colors of a firestorm. As Tara and Keefe prepared to leave the cabin -- forever, they hoped -- each cast a final look around to make sure everything was in or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ock?" Tara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ybody's tucked in for the night. I left the barn door and pen gates ajar. If nobody shows up to feed them tomorrow, they'll find their way out and forage. I just hope Hilda wanders up to Tanker's place for mil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o wish we could leave the Frames a note. Eddie will be half crazy. And poor Jerbo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worry about Jerboam. His survival instincts seem intact. If you're not here, I bet he goes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ne thing they hadn't been able to cover was the pup. They couldn't leave him tied or shut in the cabin; it might be days before somebody stopped by. They couldn't ask the Frames to dog-sit, and didn't consider turning him loose; he knew less about fending for himself than Jerboam. As part of their blended family, Eddie had to take his chan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wound Ivy's thickest shawl, dark brown and smelling of camphor, securely about her shoulders, then picked up Eddie's leash and a ragged comfor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cocked an eyebrow. "Taking home a souvenir of your Ozark vac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 practical, Tara explained. "It'll be nippy if we have to wait long. We might as well be comfortable." She didn't say, _I hope the next stop is Taco Bel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Keefe did. "I hope we land at Taco B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ensation between a thrill and a chill wriggled up Tara's spine and across her scalp. Long ago she'd learned to guard her private thoughts, yet she or Keefe frequently picked up what the other was thinking. If they became intimate...might their minds merg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wing Eddie, who found a lot to sniff in the moist grass, she followed Keefe past the barn and along the pasture line of darkened trees. Tension stiffened the line of his back as he searched the landscape with his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ever happens, we needn't blame ourselves. We did the best we could. Some things are destine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mounted the first hill the air stirred, carrying a hint of wood smoke. Small earth noises mingled with the dry rustle of trees and the chittering of birds settling for the night. Leaves crackled on the mushy grass underfoot, the remaining colors overhead fading in the dusk. The sky had darkened to indigo by the time they topped the hill overlooking the spot where they'd been transformed into Nels and Ivy Haywo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 were approximately opposite the scene of the killing, Keefe said, "We'll wait here in the shadows. If we see any lightning, we'll run out into the pas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wintery chill sucked warmth from the back of Tara's neck. She pressed her lips together and moistened her dry throat. "You think the killer may be wai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skewered her to an invisible wall. "Tara, if you aren't ready to gamble, we may as well turn back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said curtly. "I want my own life. Ivy can have her teenage body and dry sink. I'll take you and the Rover over Nels!" Better death than this frightened, shadowy half-life that might be snuffed out at any moment. Besides that, returning to the twentieth century was the only way she and Keefe would dare come together as man and woman. She gave him a wobbly smile and handed over the comforter. "Pretend it's a blanket party...beer, chips, Neil Diamo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troked her hair with his palm. "Great idea, honey, but remember what Grandma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time Tara's smile came from the heart. "It's all right. I'm already encha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failing light Keefe spread half the comforter over the ground stubble, then held up the rest while Tara sat down on it, Indian-style. Joining her, he draped the rest of it over their shoulders and rested the rifle on his thigh. The pup flopped down beside them, ecstatic over the ham bone Tara had brought a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aited in tense, alert silence for about half an hour before a sliver of bloated moon peered over the horizon. Tara said, whispering, "Doesn't it seem awfully still? Even the tree frogs are qui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ad noticed the same thing. Everything around them seemed to be waiting for something, except Eddie, who slept snugged up against Keefe's leg with his chin on the ham b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moved closer. It was getting cold, their breaths making visible plumes. Moisture seeped through the comforter, chilling Keefe's behind. If they made it through another shift in time --  or God forbid, they had to run for it --  he hoped their stiffened muscles responded in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oon cleared the horizon with agonizing slowness. While paler than the last one, it was a fair duplicate in size, again flooding the pasture with eerie brilliance and inking the shadows. Tara clasped Keefe's hand murmuring, "It feels right. I think we should hold onto one another so we can't be separ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ut his hand holding the rifle outside Eddie and wrapped his other arm around Tara. A tiny current of air picked up a wisp of her silky light hair and wafted it about, tickling his neck. The tickle triggered a cold shiver which magnified into a shudder that rippled through him. Tara looked up with a questioning expression. Moonlight diffused by the trees flirted with the curves of her slightly parted lips. He bent his head and caressed them with his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He hadn't meant it to happen, but his mouth clung to hers as if magnetized, sweeping in her yielding softness. Then, hungry for more, his tongue snaked forth in search of its mat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 " She wrenched herself from his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he groaned. "Pay attention to what we're here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atched the moon silver and shrink as it climbed into the jet sky, its stark light edging closer to their feet. Occasionally they shifted position to unlatch their muscles. Eddie woke and climbed over Keefe's legs, nosing his way between him and Tara. Then, apparently satisfied, he stretched out in the crevice and radiated heat like a small furnace. Keefe said, "We'll draw straws on cold nights to see who gets to sleep wit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choked on a half sob. "You don't think we're going home, d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oesn't look like it, honey. Unless you've got the ruby slippers." He might as well get it over with. "It must be about two o'clock. We'll wait till dawn if you want, but we may be risking pneumon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knew he was right. A simple cold could lead to pneumonia, frequently a death sentence in eighteen-eighty-four. Consumption led to an awful, lingering death. And childbirth --  Her chest tightened in a vise of fear. But if there was the slightest chance -- She squeezed her eyes shut, concentrating. He was leaving the decision to her, and it was ago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cry she flung her arms around his neck and pressed her lips to the pulsing warmth of his throat. He tasted of juniper and dampness and he was dearer to her than any man on earth. Was she condemning him to an early grav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9*</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lently they trudged back to the cabin, trailing the pup. Torn by doubt, Tara alternated between staring at Keefe's back and checking over her shoulder for possible lightning. Had she made the right choice, abandoning their lookout before the moon set? Quite possibly it was the second most important decision she'd ever made. The most important was agreeing to go out with Keefe, sight uns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though once she heard his voice on the phone, she'd have met him at the river for bologna sandwic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At times her intuition worked. Now she couldn't imagine never having known him, lived with him, wanted him. Just keep us together, she pleaded. Together they coul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uld what? Drive one another crazy with their hot desire for a sibling? Watch their growing love turn sour, embittered by frustration? This was the stuff of Greek tragedies, except that the actors got to home afterward. She stifled a sob; Keefe had enough on his mind without worrying about the state of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eling old and discouraged, she stumbled wearily into the cabin. "I suppose we might as well start packing tomor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s like it." Keefe knelt and laid some twigs and a small log on the dull fireplace embers. "We mustn't waste the weather. It's perfect for travel. I'll talk to the Frames and Tanker in the morning and see if they'll buy the stock. If not, they'll know who m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te the idea of your tramping around in the timber alone. And what if somebody knows somebody who's looking for pigs? You wouldn't know where he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cratched his jaw, making a raspy sound. "Make some more fudge. I'll say I twisted my knee and bribe one of the Frame boys to go make the offer fo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pressed by his creative excuse, Keefe's mention of an injured knee nevertheless piled another layer onto Tara's pyramid of fears. She moved closer to the fireplace. "Do you think it'll be cheaper to buy our supplies at Edwards or in a real t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get Edwards." Keefe's tone was brusque. "I'm getting out of here as fast as the mules can move us." He stood up. "Your teeth are chattering. Pull up the rocker and take off your shoes. I'll rub your feet. You'd never get them warm in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t down cross-legged on the floor and waited while she stripped off her shoes and stockings. Eddie dropped by to check her icy feet. Keefe pushed him aside, then picked up her left foot and began chafing it between his hands, angling his chin away from Eddie's inquisitive nose. "It seems one of us always needs a mass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as the understatement of the month! How many times had she longed to curl up next to him, tuck her cold feet between his thighs and pur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long her feet were pink again, the warmth from Keefe's hands rising all the way to her face. Too soon he set her feet on the floor, signaling The 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as a sweet thing to do," she said, tasting salty, held-back t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expect it often," he said gruffly, and got to his feet. "I couldn't tak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ither could I," she whispered, and fled to her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et out for the Frames the following morning, having decided over breakfast they'd give their neighbors a half-truthful reason for making the trip to Kentucky: to seek the family their parents had left behind seventeen years ago. They expected to return in the spring. Keefe planned to ask Eddie to put in their spring crops if they didn't get back in time. In his pocket he carried a sealed letter to the Frames, with instructions to open it one year from today if they'd had no word from the Hayworths. In such an event, the letter deeded Nels' and Ivy's farm to Eddie and Jo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aid, "I'd like to see Eddie's face if he ever reads the l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gnoring the wistful note in her voice, Keefe trekked on, too much on his mind for sentiment. It was a long time since he'd had the responsibility for the personal well-being of another person. Tara's comment about his running away from certain situations had pricked his emotional armor. Being fair-minded, he supposed he was partly to blame for the failure of his marriage. If Betty Fay had been honest with him about her affair when he first got home, he might have lived with it. Although in the long run that would've been a mistake; she'd shown her true vindictive colors after the divorce. The way Tara lit into him when he'd yelled at the pup made him realize that he'd given up the kids too easily. She'd take on a cougar if it went for Little Eddie. Maybe he should've gone after Betty Fay like he did Janet, but he'd been a lot younger and more vulnerable t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eyed Tara with a rueful smile. She had a Bon Voyage present coming --  her own rifle. Let the pine trees beware! For all their differences, she was proving to be just about everything he wanted in a woman. Except that she wasn't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roke into his thoughts again, trying to make conversation. "I'm impressed that you taught Eddie to walk on a leash. I guess I'm better at spoiling than trai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groaned inwardly. _Oh, to get a little of that spoil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ow down," she said, "I just remembered something. Eddie told me they've turned their milk cows into the pasture we have to cross. He said to be careful because one of them is cranky and likes to use her hor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veered left into the timber. "Enough leaves are down now. We can walk this way and see where we're g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ing her skirt about her legs and stepping prissily, Tara said, "What about rattlesnakes? I know they're out here, but we can't see them in all these lea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problem as long as you don't step on one." Curt and impatient, he added, "Tara, if you insist on living in fear, you're not living anyway." Hearing her sharp intake of breath he prepared for the barr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show you, mister!" She jogged ahead, then settled into a stride fast enough to keep her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quit holding up her skirt too. Keefe grinned, pleased by her annoyance. Tara had the guts for this kind of life all right; she just didn't know it yet. Still, figuring out what they ought to do next was like trying to organize fog. Once they came to a large town, he'd be able to make enough money for them to live as they chose. He'd almost forgotten what a crisp shirt and a real bed felt li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ere other, more important things, though. He sighed from the depth of his boots and centered his gaze on Tara. Sunshine peppered her hair with gold as she stepped from the timber floor of crackling leaves onto a silencing cushion of pine needles. He indulged himself, taking pleasure in the graceful sway of her hips as she climbed a gentle slope. She moved rhythmically, as if to some music in the earth, music he longed to share. His need to be part of her had evolved with astonishing swiftness. She was outside his considerable experience with women. A question craving an answer, a maze to be explored, and a fire in his belly. He didn't dare drop his guard on that smoldering 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just as he complimented himself on his control, she twisted sideways to avoid a branch. The brief glimpse of her profile -- pert  nose, sensual lips, gleaming throat, rounded breasts -- started him aching again. Thudding desire drove him forward, blunting his awareness to the tranquil woods. Unconsciously lengthening his stride, he absorbed the distance between them until his toe grazed the hem of her skirt. He checked his speed and focused on the hairs on the nape of her neck, wavering in the after-breeze of her movement. Captivated, he raised his hand and brushed the hairs with his fingertips. It was the faintest of touches, but he _had_ to touc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aught her step as if she'd stumbled. He thrust his rifle against a bush and reached out with both hands to steady her. Then he couldn't let her go. His hands were glued to the flat planes between her waist and breasts, those erotic pillows of his waking and sleeping drea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His voice sounded choked to his clouded mind. "The trip...living together every minute...I don't know if I can concentr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slowly, the rapid rise and fall of her bosom and the luminous need in her eyes telling him everything. "I know," she said just above a whisper. "There's no letup. We can't get away from each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perate for the comfort of her softness, he pulled her to him. "You want me as much as I want you. You lie awake at night, hoping I'll come to you and take you no matter how much you protest." His voice roughened. "That way the guilt would be m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didn't answer, he cried, "Admit it, Tara! Admit _you want 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akin to fear washed over her features, pale now except for the bright spots of heat in her cheeks. His body vibrated as if she were drawing a dagger of ice ove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just afraid of creating a child like Jerboam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quavering whisper made his heart lurch, sending blood racing to his sluggish brain. They were responsible adults. He'd be care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sped as his thumbs caressed her nipples. He bent his head and whispered into her mouth. "I'll withdraw, honey. I promise." He kissed her, too hard, his pent-up desire forcing his tongue into her mouth before she was ready. But then she yielded, accepting him and clasping her hands about his head. He fumbled with the buttons of her bodice as he drew her down to the soft pine-scented cushion and half pinned her beneat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widened. "Here? The cabin -- privacy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never make it to the cabin without exploding. "Here." He rolled onto his side, sparing her his full weight, and concentrated on the tiny, maddening butt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argue, instead stroking his face and throat with trembling fingers as he peeled away her bodice and camisole. For a moment he gazed down at her deep, pale breasts, bared to the dappling sun only for him. Bewitched, he passed his fingertip slowly over one rosebud crown. It tightened, flashing a primitive invitation. Suddenly parched, he lowered his head, closed his eyes and savored her warm, womanly beauty. Her fingers twined in his 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need deepened.  The sounds of twittering birds and rustling leaves mingled with those of his greed and Tara's throaty bliss. She worked at the unfamiliar buttons of his trousers with maddening slowness, whipping the storm in his loins. Intoxicated by his surging desire, he forced himself to concentrate. The last button gave way, and his power sprang free, an arrow of danger to be controlled at any cost. Quivering in her hands, he said, "I've waited a century for you,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reath fanned a whisper against his neck. "I love you, Keefe. That's why I'm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kissed her with everything that was in him. Old pain had made him cautious, but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she coax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w and always,_ he silently promised. Yet he hesitated, basking in her glow, her cheeks and lips the color of wild roses. He'd set her ablaze; now he must quench that fire with exquisite care. For some unknown reason this moment in this time had been created for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estled into mystical darkness, his force pounding for release. The world fell away...and time implo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flew open, her sharp cry of pain mingling with his croaking curse. "My God, Tara, you're a _virgi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bit her lip. "Was," she said, not moving. "Make that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willing to leave her, he blurted, "Damn it all, I didn't know. I mean -- Aw, hell, honey, I don't know what I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is amazement, Tara smiled and placed her finger to his lips. "Ivy was the virgin," she said gently. "And what's done is d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know whether to feel ashamed or just sheepish. Then he felt Tara's hands polishing the goose flesh on his exposed rear. "Do you know how long it's been since I -- did this?" he asked, letting her take some of the weight off his elbow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oo...but if you're feeling guilty because you don't even know Ivy -- d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ensed, the muscles in his abdomen taut and his breath shortened to an old man's puffs. What a hell of a position he'd gotten himself into! "What do you want to do now?" he asked, silently offering to swap ten years of his life for the right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suggestive movement shot a wicked charge all the way to his heels. "If you're still in control," she said, her lashes lowering seductively, "I wouldn't want to waste our lapse of judg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un shone hot on Keefe's back; sweat beaded his brow. Tara was his to cherish, and she trusted him. Held rigid with checked lightning, he concentrated on her expressive face, awed by the subtle changes moving across it. Her eyes closed. Her breath came in tight little gasps as she pursued him, heavenly with readiness.  Immersed in liquid gold, he willed himself to last...until Tara bounded high in his arms, blessing him in waves of ecstasy. The instant the waves subsided he withdrew and collapsed, soaking her odd but convenient undergar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ay limp for several minutes, trapped by Keefe's leaden weight, each dragging in just enough oxygen for survival. Then he toppled onto his back and lay there, sprawled and exposed. "That was close, honey," he said, staring up at the sky of pines. "Much too cl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She sat up stiffly, a trickle of tears wetting her cheeks. She brushed them into her hair with her palms so Keefe wouldn't see them. She started to close her camisole, but he reached out, staying her hands, and it slipped partway off her shoulder again. His eyes were so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yet," he said. "Let me look at you a little while lo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ppy to give her lover such innocent pleasure, Tara sat as if for a portrait, skirts tangled about her middle, hair tousled, bodice open, fondled and treasured by Keefe's knowing gaze. Sensing his mouth and hands and body still on hers, she smiled. And placed the moment in her heart to hold for a life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sh I had a painting of you like this,"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rushed back a damp lock of hair from his forehead, leaned over and kissed the space where it had been. "What would you call it,_ Afterward,_ or _Invitatio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ried the moist space between her softened breasts with his fingertip, musing, "I'd call it _Forty-Six Years to Home_." Then he dropped his hand into her lap and returned his gaze to the overhead treesc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uctantly she buttoned and adjusted her clothing while keeping an eye on Keefe for signs of life. His eyes were open and he was breathing, but that was about it. "You'll get sunburned," she warned, thinking how she could protec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Squinting into the sun, he pulled up his trousers and got to his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alked home in silence, in one way at peace for the first time in this century. Keefe carried the tub into the cabin and helped Tara fill it. Then he picked up a chunk of soap and a towel. "I'll shower in the creek," he said with a wry grin. "Maybe it'll take my mind off what I'm missing in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king a disdainful look, she retorted, "You're just afraid you'll shrink in hot water." But when his eyes started to turn smoky again she added quickly, "Take all the time you n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oon as he left, she barred the door, stripped and lowered her sore but sated body into the water. She had to dangle her feet and legs outside the tub, but the warm water soothed most of the rest of her. As she swirled the water about her, the lapping currents reawakened the stings of Keefe's whiskers and the memory of his passion. Her dammed up tears began to flow as she relived the past hour, moment by moment...the first tentative intimacies, the shock of invasion, the rapture of mastery, the skyrocketing finale, the tender appraisal...and now the awareness that she wanted him more than 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this day in October, 1884, at the age of thirty-eight, Tara Susanne Melville Wolcott and Ivy Marie Hayworth had made love for the first time in their joint lives. In a way, Tara herself had been virginal too, meaning unknown by any man. As lovers, her teenage motorcycle mate and her husband might never have existed. There was only Keefe, whom she loved with all her mind and heart and whatever body and soul she possessed. Even though he'd never said so, he'd proved how much he cared for her. Especially to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ath water grew cool. She dabbed at her overflowing eyes and running nose with her towel. She'd better dress before Keefe returned. If he walked in now, they'd melt into quicksilver and be all over each other again. It was going to take all her strength, will power and discipline to get her through the evening --  to say nothing of the rest of her nineteenth century life. And if this life was the only future she'd ever know? It would be unbear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chuyler had ruined her for any other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bathed in the cold creek water, splashing himself without mercy to rinse off the harsh, thin lye soap suds.  By the time he finished, gasping and white as the belly of a dead fish, he'd decided there was nothing like a cold bath after hot lovemaking to give a guy the confidence that he could wrestle the world to its kn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fortunately his problem was bigger than that. What he felt for Tara went far beyond that of love created by opportunity. Some things were as inevitable as rain falling on midwestern soil in the spring; they didn't need analyzing in words. He and Tara were bound together in the experience of a lifetime. Today the time had been ripe. So ripe, in fact, that once Tara yielded to him, she'd melted him down and absorbed him. Yet at the same time he felt exhilarated, on a precipice of renewal. If he felt any more alive, he'd c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crubbing himself dry with the rough towel, he recalled Tara's gentleness in taking him to her heart. She was a woman of moods, some sweet and a few of them downright tart, but after today he'd handle them without flinching. Because now he knew she'd give as much as she'd t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hour ago they'd blended into something too complex to separate. Neither of them would ever be quite right again without the other. For the first time in his life he'd come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could he afford the pric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0*</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idn't know why his mood took a steep dive on the way back to the cabin. As soon as he stepped inside though, Tara's tense expression told him he was right -- something was wrong. He sat down and watched her move about the room like a caged tig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 spoke, her tone was flat. "If you're starving, your supper is ready. I can't eat till we resolve our probl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solve it? What was there to resolve? A century from now birth control would be a snap. Now they might as well try to book seats on the Concorde. Like most things in this do-it-yourself society, it was a crap shoot. He sat with his arms folded over his chest, hiding his impatience behind a blank expression, waiting to hear her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ara continued moving about aimlessly, picking up a dish, setting it down again, tucking a stray tendril of damp hair into the drier sections. It reminded him of how their lovemaking began, at the nape of her neck. Her face and bare arms shone from their recent polishing. Her dress, a plain, unbleached muslin number he'd never seen before, looked like an everyday garment, but the way it hugged her curves would make a courtier seamstress proud. He recalled his sensations when he'd bared some of that hidden beauty. Just knowing that she'd carry his mark deep inside her forever was enough t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look at me like that!" she cried. "I did my best to dress like a nu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n't help grinning. "You failed. Miserably." Then, playing the gallant, he said, "A burlap bag won't do it either. I remember every inch of you, well enough to see through wal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flashed distress signals. "That's what I mean! We can't -- " She bit her lower lip. "I mean -- Keefe, we _can't_. Even though Tara isn't, Ivy is probably capable of conceiving a Jerboam." She moved to the table and leaned on the heels of her hands, defiance in every line. "Don't you see? If I became pregnant, and then we somehow got back to our own lives, we'd be leaving Ivy and Nels with whatever we ma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think of that." Keefe scratched his head, as always surprised to feel hair instead of scalp. "But lots of couples don't have children, Tara. We'll be care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this aftern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e careful. Trus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laugh was short and bitter. "Mister, you'd make a helluva snake oil sales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are other ways to satisf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today?" Tara threw up her hands in irritation and gave him her back. "Can you see us stopping half way, Keefe? I c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to admit she had him there, right in the gut and neighboring territory. Her flushed cheeks and agitated movements expanded the tightness in his chest too. "You want me to sleep in the barn?" He could already smell the hay; it reminded him of dry lea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  no, of course not!" She swung back to him, her eyes shiny wet. "You know what I mean." Her face and voice pleaded. "It's just until we get back home -- " she brightened " -- or to a city where there's medical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it was Keefe's turn for a bitter laugh. "What kind of help do you have in mind? Do they sterilize surgical instruments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Her mouth drooped at the corners. Mournful. Inviting. "But there must be some safe procedure. Maybe a plant dru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redged up a long sigh, feeling a lot older than his twenty years. "What it amounts to is that we're worse off today than yester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ifted the cover of a pan on the stove, sniffed the bubbling contents and replaced the lid. "Like they say," she said, scowling at either their supper or him, "ignorance was bli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lunch Keefe left to talk to Sid Tanker about buying their stock. Tara busied herself with the packing. Neither of them wanted to see Annie and Eddie so soon after their intense lovemaking. Tara was certain they'd sense she wore Keefe's permanent brand on her heart and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d first returned to the cabin, it seemed so oppressive that an awkward silence fell between them. Then Keefe walked over, kissed one of her tender nipples through her dress, and said softly, "Remember that song from _Camelot, If Ever I Would Leave You_? It says it all for me. Whatever happens, we'll face it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Until death do us part_, Tara had wanted to add, just as she'd wanted to fling herself into his arms and w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it was all she could do to keep from sniveling at the thought of leaving the security of the cabin for the unpredictable. Wet weather would be a constant threat on the open road. They'd carry the dry foodstuffs in Ivy's storage tins; clothing, bedding and ammunition in the trunks; oats for the mules in a barrel; plus a keg of drinking water. Everything else could expect to get wet, including Keefe, the pup and herself. The roads would be a quagmire until they were further East. Aside from a farmer's barn, the best they could hope for would be a dry place to camp with a supply of dry wood. She tried, and failed, to shrug off her worries about prowling cougars and raiding bears. And if Eddie tangled with a skunk -- She shuddered, and made a note to pack tomato ju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iggest problem, though, would be staying warm at night without nestling in the hard curve of Keefe's body, his hands holding the heat of her breasts. "Eddie," she told the pup, who'd flopped onto his back for a good wriggle-scratch, "you'll have to sleep in the middle. And no midnight potty tr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lunacy. They'd die of pneumonia or she'd be pregnant long before they reached Marie Joslyn in Soper R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an idea popped into her head. They'd spend the winter in a town along the way and work for their meals, separate rooms and train fare to Kentucky! Her mood escalated; she could hardly wait to tell Kee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back within an hour. While he gave his report, Tara rolled some of Nels' heavy winter garments, making them more compa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nker was in his barn. I walked in and scared the hell out of him. He looked at me like I'd stepped off a UFO. When I told him about our trip and asked if he wanted to buy the stock, he froze up. Said he'd think about it. I said we were short of time, and asked if he knew of anyone who'd be interested. Then he said he'd take the cow. Planning to butcher one of his old ones. Chatty, for him. Said he'd pay cash when he picks up Hilda in a couple of d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ounds like a hermit --  no social graces. Still, anybody who pays cash is okay in my account b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go see the Frames in the morning. I don't look forward 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don't look forward to anything._ Then Tara scolded herself for being negative. She ought to look on the trip as an adventure. She'd have her two favorite males panting by her side, great scenery, plenty of fresh air...ticks, mosquitoes, fl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orked into the night, choosing essentials that would fit in the wagon and still leave room for sleeping. Keefe cut up the rest of the bacon and ham for Eddie. Tara packed the trunks. She didn't ask Hilda's price or how much Keefe figured he'd get for the hogs and chickens. She could handle just so much depression in one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eemed to read her mind. "I expect we'll come across farmers and townspeople who'll be glad to rent my strong back for a day or so." His smile gleamed in the lamp light. "Who knows? We may be rich by the time we get to Soper R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ing her best to help with the spirit-raising, she said, "Oh, goodie, I won't have to cancel my magazine subscrip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waggled his eyebrows at her. "I can't wait to hear about your lurid past while we sit around the camp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 lurid?" she scoffed. "Why, I'm one of the most conservative women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always admired Republican women," he said, bland as fat-free cream cheese. "They never keep you gue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his head, but not before Tara caught a glimpse of his evil grin. The devil had plans for her. He knew she was putty in his hands. The thought raised goose bumps the size of hives on her bare arms. She said, "Somehow I don't see a rose-covered cottage on the edge of town in my crystal b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ut down the paraffin he'd been using to seal food tins and leaned forward, his eyes sparkling like the North Atlantic on a clear day. Tara's heart skittered along her ribs; the guy was enough to restore a girl's belief in a Fairy Godm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the salesman made his pitch. "Just think, honey. We'll be part of the excitement. New things happening almost every day. Motor cars, flying machines, the Klondike gold rush, Teddy Roosevelt. We can take the train and see the West like it was --  no concrete, no neon." He had the grace to look a little sheepish when he added, "You'll even get to vote some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aid dryly, "I should live so long." She wondered why she didn't add sweat shops, mud roads and wars to the list. Was the guy contag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oke later than usual because the sun wasn't squinting through the bedroom window at her. A grey drizzle had settled in, the kind that looked like it planned to hang around for the rest of the centu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awning, she emerged from the bedroom to find Keefe on the floor, sorting through a box of too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didn't you call me?" She reached for the pot of coffee on the stove. "There's so much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trust myself. It's a perfect morning to spend in bed." He tossed a rusty screw into a tin can. "No point in you going with me to the Frames. You'd get soaked in the long grass. I'll tell them you'll drop by before we le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cowardly, but she saw the wisdom in staying dry as long as possible. When Keefe had left, she stuffed more wood in the stove. It was time to start baking for the trip. Even hard sourdough bread and dry cake were edible if you dunked them. Once, as she turned from the table to the cabinet, she thought she saw movement by the barn. Thinking it might be Jerboam, she opened the door and called, "Jerboam? Is that you? Do you need something?" After listening to nothing but some uninspired bird calls, she credited her dramatic imagination and went back to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udden pounding on the door along with a man's shout, "Ivy!" Come quick! Nels is down and needs you!" hit Tara in the heart. She flipped a cup of flour into the cake batter and sprinted for the door, fear squeezing the breath from her lu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tside an agitated Sid Tanker, puffing as though he'd been running hard, jumped back and wheeled around with a wide beckoning motion of his arm. "Don't jes' stand there, girl!" he cried. "He's at my house. Looks to be havin' some kind of f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aid numbly, "Your house?" Then gathering her wits, she yanked her shawl off a chair, tossed it over her shoulders and rushed out of the cabin, slamming the door in the pup's face. "Why is he at your place? He was going to see the Fram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He must of changed his mind. We got to hurry up." Tanker took hold of her elbow and hustled her down the lane, explaining as they went. "He jes' got to my door and started to say somethin' about sellin' his old carriage. Then he up and grabbed his head -- " he broke into a trot, pulling Tara along at the same pace " -- and fell down right there on the stoop in front of me and started twitchin' like a rooster with its head chopped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my God, no, no!" Tara pulled her arm free and raced ahead, fear spurring her over the slippery rocks and gluey soil of the lane. Had Tanker left Keefe lying outdoors? The drizzle had checked, but the air was chill and heavy with the prospect of more r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nker caught up and ran alongside her, saying in jerky phrases, "He said I had -- to get you -- you'd know -- what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utching her skirt, Tara galloped up the crude lane at top speed. Her brain twisted through a maze of possibilities. Was Nels subject to seizures? Had Keefe been bitten by a snake? Her heart strained and thundered as she ran, her feet weighed by the heavy mud. Once she tripped, leaping and catching her balance just in time to keep from plunging to the rocky ground on her face. Her panicked mind threw another scenario at her --  Keefe helpless on the ground, in pain, biting his tongue, unconscious, dying -- Then she had to stop, lightheaded from lack of oxygen, doubling over in pain from the stitch in her side. Seconds later she gritted her teeth and trotted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anker's cabin, she gasped, "Wher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fumbling with a key to open the door. "I dragged him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ent over at the waist with her hands braced on her hips, hauling in great, painful gulps of the cool, misty air. Why had he bothered to lock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Tara." Keefe tapped on the cabin door. "I'm back."  When she didn't reply, he assumed she was at the privy and stepped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hn and Annie were shocked when he told them of his and "Ivy's" travel plans. However they'd offered to buy the hogs and chickens if he'd take half the payment in food. Hiding his disappointment, Keefe agreed. He did insist on foods that travelled well, and that they include some meat scraps and bones for the pup. Naturally Eddie had put on a long face when he heard Ivy would be away for months, but Keefe reassured him with half-truths. The boys would be over tomorrow to pick up the animals and pay for them. Keefe and Tara could leave the day after, if it wasn't too wet. The lack of money was a problem, but they'd manage. He'd pick up some kind of work along the way and find them a place to stay. He'd done plenty of odd jobs in his life, and thanks to Nels he was fit and st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osely followed by Eddie, he wandered into Tara's bedroom where he ran his hand over her fluffed pillow. He hoped they were doing the right thing. If Nels and Ivy showed up later, God, what a mess! For the first time since they'd been dumped here he craved a stiff bourb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eather needed to clear so they could do a final laundry tomorrow. After exchanging his damp socks for dry ones, he leaned over to ruffle Eddie's floppy silk ears. "I suppose it's time you went out too, boy. Go tell Tara I'm home, but mind your mann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roked the pup from head to tail tip as he scooted past him and out the door, and wondered what kind of father he might've been. He'd like to think he'd have done as well as John Frame, who managed his rowdy sons with few words and considerable tolerance. Maybe he and Tara could adopt a kid someday. He didn't pursue the thought. Too many question mar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returned and shoved his way inside, then trotted over to Keefe and shook himself. Keefe dried his face on his sleeve. "When we have a nice house, Tara won't let either of us do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lanced at his wrist for the umpteenth time in the past month and frowned. Where was Tara, anyway? Suddenly seized by fear, he leapt to his feet, snatched his rifle and raced outside,  Eddie at his heels. He rounded the corner of the cabin with long strides, shouting, "Tara! Are you all right?" When she didn't answer, he checked the empty privy and scanned the open area.  She must have gone to the barn, or for eg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he wasn't in the barn, chicken shed or smoke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ld sweat mixed with the mist on his face as he jogged around the farmyard in ever-widening circles. Eddie dashed about, sniffing the ground. When Keefe could no longer see the cabin he figured Tara had followed him to the Frames. If so, she'd take the same route they'd taken yesterday --  Christ, was it only yesterday? -- to avoid the mean cow. Somehow they'd missed each other in passing. The pup was trying to climb a tree after a squirrel. "Eddie, quit goofing off," he yelled. "Heel, damn it, he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was puffing and Eddie panting, but they made it to the Frames in half the time it had taken him earlier. Annie met them at the door. "Is Ivy here?" Keefe dema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widened. "Why no, Nels. Leastways I ain't seen her. Is something wrong?" Joe appeared beside his mother, his freckled face troub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aid it out in a few words. "She wasn't home when I got there. She'd been baking, and the door wasn't locked. She always bars it when I'm away. The pup was inside,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ve you looke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everywhere," Keefe cut in, his heart fighting its natural rhythm. "I circled the place. If she's not here -- " he made a helpless,  palms  up  gesture,  hearing  desperation  in his voice " -- she's gone, Ann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expression of sympathy flickered across Annie's wise, wrinkled face, tearing at his heart. "Now, Nel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s Eddie?" he interrupted again. "He'll help me l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 too, Nels," piped Joe, sliding past his mother. "I'll run get Pa and Ed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der John Frame's calm direction, he and three of his sons fanned out to the north and south, while Keefe, Eddie and Joe headed west toward the Hayworth cabin. Three rapid gun shots from any of them would mean come a-runnin'. If necessary they'd report back to Annie every so of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go ask Sid if he's seen her," Keefe told Eddie. "You two go tell Elmer to be on the lookout. And, Joe, take the pup and shut him in my house. I can't be keeping track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a woke to a strong odor of smoke and charred wood. She opened her eyes to pitch blackness, moved, and instantly knew she was a prisoner. Her heart thundered in terror. She was lying on her side on something soft, a blanket, with her hands tied behind her back and connected to her ankles by short ropes. Her feet were bare. A gag dug into the corners of her m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arching backward she could stretch out her legs. Bending her knees allowed her to straighten her back. She couldn't do both at the same time. Her throat was dry from exposure to air, and her jaw ached where Tanker had hit her. She rolled up to a sitting position, and then cried out, a dry, choking gasp. She tried to scrape the gag from her mouth by rubbing it against her knee, but it was knotted in her hair. Tears streamed down her face as she picked futilely at the rope knots on her ankles. Although the ropes weren't tight enough to chafe, the knots were too thick and solid to undo with her fing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oriented in the blackness, she cautiously got to her feet, bent at the knees. Leaning backward, she could stand half upright. A careful, shuffling step off the blankets took her onto a raspy wood floor. She took another step, and tripped. As she pitched forward her head struck something hard that gave way under the impact, breaking her plunge. She slid on her cheek along the object's slimy surface, landed on her knees and toppled face first onto the smoke-tasting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creamed in mute terror. _God, HELP 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oo winded to shout, Keefe pounded on Tanker's door, praying that the farmer was home instead of out hunting or whatever else the guy did. Tanker opened the door wearing a surprised l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ve you seen Tar -- Ivy?" Keefe pa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nker's forehead crinkled in puzzlement. "I sure ain't. Why? She gone miss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ucked his head in a weary nod. "She's gone all right. I'm worried as h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nker's expression of puzzlement changed into one of concern, and he beckoned Keefe into his cabin. "Then you all better come set down till you git your wind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Keefe remembered from the bull episode, the primitive kitchen-sitting room was immaculate. A colorful rag rug covered the center of a floor whitened by frequent scrubbing. It seemed almost cozy with lighted oil lamps keeping the gloomy day outside. It even smelled sweet. Like rose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 sure ain't seen her," Tanker repeated. He peered closely at Keefe, a new frown creasing his bi-colored brow. "Reckon she's gone for 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Keefe didn't reply, Tanker stepped back. "Reckon so. You're white as a strung-up ho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didn't have time to waste with this idiot. "The Frames are out looking for her too. It would help if you'd check around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do that." Tanker nodded to himself. "Sure makes a feller wonder, don't it? First Jerboam, now your si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felt his hair lift in horror. _God in heaven, he'd forgotten about Jerboam!_ Regardless of Tara's impression, the retarded man might be a murderer. "If you find her," he ordered, "fire three quick shots. We'll come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hen Tara regained the breath the fall had knocked out of her, she hunched over on her bruised knees. At least her shoulder and forehead had taken the brunt of the fall instead of her nose. The wood floor was rough, so her knees hurt and stung, but she didn't think she'd picked up any splin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opes around her ankles had to be attached to something fixed to have stopped her short. Blood drummed in her temples as she edged painfully backward onto the blanket. There she swivelled on her knees, tracing the ropes to her anchor, a smooth, flat-topped rock that weighed more than she did, without a jagged edge she could use to saw through her ropes. With a moan she sagged to the floor and drew herself into a fetal ball, too terror-stricken to think, or even c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a while her mind started to work again. The blanket and the ropes suggested that Tanker didn't plan to kill her, at least not right away. Which meant -- Vomit rose in her throat and she forced it back. She had no idea how long she'd been out, but Keefe would start searching for her the minute he got home. When he didn't find her near the cabin, he'd check with the Frames and with Tanker. Tanker wouldn't fool him. The bastard would give himself away to someone as perceptive as Keefe. In the meantime there were two things she could do. The first was to stay calm. She might need a clear head and all her wits to get out of here. The second was to reach Keefe's mind and let him know where she was being held. Picturing her lover, she concentrated on her message. _Tanker's smokehouse.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amn!_ Keefe was trapped between fear and fury. The steady mist had grown thicker. Now he could barely make out Tanker's fence row from the edge of the timber. If only he had a compass, or at least the sun and a watch. All he had to go by for direction was the moss on the north side of trees. If he wasn't careful, he'd soon be as lost as Tara. Lost? No, stolen. Now that he'd had time to think, he was sure of it -- in his gut, where it counted. Tara wouldn't have left the cabin area unless maybe Jerboam or a woman needed help. Even then she'd have left him a note. No, she'd been taken by force or trickery, definitely with mal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find her though -- safe, God willing -- and then he'd deal with whoever had taken her. Deal with him from the cold, hard knot in the pit of his stomach. If the abductor harmed Tara in any way, he was dead meat, like the decapitated ho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ok away the thought. Concentrate on the search. The guy had killed once -- the events had to be connected -- and time... _Oh my God, ti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tromped deeper into the woods another possibility occurred to him. Maybe the kidnapper wanted just Nels, and kidnapped 'Ivy' for bait. Keefe smiled grimly. Oh, how he hoped that wa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aused. There it was again, the buzzing in his head, the third time since he'd left Tanker's cabin. If he stopped and relaxed a few minutes, maybe he'd pick up something. He sat down with his back against a big tree and both hands on the rifle balanced across his thighs, facing Tanker's south pasture. The chill mist enveloped him like a shroud, muting the woodland sounds. He took five deep breaths, then put his ears in charge of security, closed his eyes and willed the tight muscles in his shoulders and neck to rel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rick was to not think, yet register any impressions that floated across his mind. Forbidding his subconscious to supply images from its memory bank, he mouthed, "Tara, where a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me dissolved as he waited, muscles loose and unmoving, for an image, a word, an impression. An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he got was darkness. A hole of blackness. Nothing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ave up and got to his feet. _Which way now, Stupid?_ Damn his I'll-do-it-myself arrogance! He should've stayed with Eddie and let him lead from one neighbor to the next. Instead he'd wasted time floundering on uninhabited land. No abductor was going to hold his victim outdoors for long; there was too much chance she'd be seen or heard. Assuming she could y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ry and frustrated, he stalked toward the pasture fence. He'd follow it away from Tanker's and eventually come to a neighboring farm. _And then what? _mocked his dark side. _Ask if anyone there kidnapped the woman you love, who isn't your sister Ivy Hayworth anymore than you're Nels Hayworth?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romped on, a roving island in a landscape more like an ocean in its lack of boundaries. The dank smells of soaked vegetation and decaying leaves shut out most other sensations. He was wet up to his ass, and the burly wool jacket he'd had sense enough to put on was weighed with accumulated mist. He climbed a fence into a pasture where the grass was shorter. Even if Tara's abductor had her tied up someplace and was waiting for Nels, the bastard would need radar to spot him in this we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image of the hog head flashed behind Keefe's eyes and he paused. Had the person who'd delivered it taken Tara? Was it another kind of clue to her location? Sometimes his subconscious passed him messages kind of sideways. He tried to make a connection. Most Ozark farmers slaughtered hogs and thought nothing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ld sweat broke out over his body. Eddie had tracked a wild boar a couple of weeks ago. If Tara had been attacked by it --  _Please, God, no!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Tara sat up, listening. A faint, rhythmic noise like someone hammering penetrated the thick log walls of the smokehouse. It wasn't far away either, maybe in Tanker's barn or his house. The hammering stopped, then started again. It went on and off time after time...as if Tanker nailed a board and then paused to pick up anoth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hriek came through the miserable gag in a mourning wail. A coffin! The bastard was building a coffin!  Tears dribbled from beneath her eyelids as she lay down and curled up on her side. Her throat hurt and her mouth and lips were so dry it was hard to concentrate on sending her message. _Keefe. Tanker's smokehouse. Tanker's smokehous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Keefe dropped to one knee, laid down his rifle and dipped his cupped hands into the cold creek water. Why he'd be thirsty in this damned stinking mist, he didn't know. A twig snapped behind him. In a single motion he snatched up his rifle, whipped around in a crouch and leveled his sights on the figure moving toward him through the thin stand of tr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jumped behind a tree and yelped, "Don't shoot, Nels! It's Jake, come to help you look for Iv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agged in relief. "Okay, Jake," he called. "I didn't recognize you in this bitch of a fo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utiously the youth peered around the tree. Reassured, he stepped into the open and shouldered his own rif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aid, "I'm mighty glad of help. How did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run across Eddie and Joe maybe a half hour ago. They was headin' for the ridge. He said Ivy's gone missin'. He already talked to Tillie. She'll tell Elmer once he gets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alked alongside the creek, Keefe observing Jake from the corner of his eye. "You like Ivy, do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I do." Jake's gaze fell to the ground, and he appeared to choose his words with care. "Nels, I jes' know it wasn't Jerboam took Ivy. He likes her, has ever since I remember. He wouldn't hurt her, not 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wanted to believe the boy. It left open the possibility that Jerboam showed up at the cabin in real distress, got spooked and ran off. Tara could have followed him and lost her way or sprained an ankle. "There's something I wish we'd told you a couple of weeks ago," Keefe confessed. "Jerboam came to our place when I wasn't home. He begged Ivy not to tell anybody he was living in the woods. Said he had a place. She gave him some food and warm things and promised not to t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alked into Jake's long, cloudy sigh of relief. "I'm mighty glad to hear it," he said. "And I kin understand about the promise. Jerboam always did like promi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 said he seemed afraid of something. She thought that was why he didn't want anybody to know he was still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reckon I don't know what that would be. I never knowed him to be fear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esitated at the end of the fence line. "Where do you think we should look, Jake? I've already talked to Sid Tanker and he'll check around his place for any sig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ke knuckled his hat higher on his forehead, and looking older than his years, thought a moment. "I say we git over to Warner's, then circle back East. Reckon we ought to drop by Old Man Mattingly's too. Jes' see if the crazy old coot's to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dding sagely as if that were the very route he'd have chosen, Keefe knelt and fiddled with the lace of his shoe. "You go ahead. I'll catch up soon as I get this knot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he caught up he managed to lag half a step behind Jake until they topped a rise. In the valley below them sprawled an old, run-down homestead, a welcome sight to Keefe. Yellow light showed in the cabin windows, while smoke from the chimney blended into the greyness of sky and fo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a's dry throat consumed her attention. She had to concentrate to collect enough saliva to swallow and moisten the inside of her lips. The distant hammering sounds had stopped some time ago. Except for the sounds of her breathing and movements, she might be in a gr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it dark outside? She'd lost all sense of time, of how long she'd been imprisoned in this black hole of hell. She stretched her legs, then her back, and decided to explore by rolling rather than risk bumping into whatever awful thing had broken her fall earlier or get splinters in her bruised knees. As she rolled to the limits of her ropes, left and right, she felt for a wall or anything that would give her a sense of struc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oot touched something! Excitement pumped through her veins as she used her legs like a vise, clamping them around the cold, smooth object. By bending her knees, she pulled herself into a sitting position and dragged the object close enough to touch with her hands. It was an empty enameled pot.  _Of course._ Soft blankets and a chamber pot. All the comforts of home. From Keefe's description of Tanker's meticulous housekeeping, it figured. The crazy bastard wouldn't want his smokehouse soiled.  Maybe it also meant he wasn't building a coffin! On the slight chance that her jailor had been thoughtful enough to provide water too, Tara went back to rolling and searching. When she discovered and dragged to her an enamel basin filled with sloshing liquid, she nearly cried for joy. She lay on her stomach and sniffed the liquid, then touched it with the tip of her tongue. It was nearly tasteless. It must be water. Given the other smokehouse furnishings, it made sense in an insane sort of way. Tanker didn't want her to suffer; he just didn't want her to escape. On her knees and using extreme care not to tip over the basin, choke or drown herself, she sucked gently at the water, then raised her head like a chicken and allowed the precious drops to trickle down her parched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ter tasted different than that from the spring at the Hayworth place. Perhaps it was rain water from a cistern. Well, bacteria was the least of her worries right now! She continued the tedious but blissful process of drinking. Wetting her gag stretched it a bit, easing the discomfort at the corners of her mouth. It would help keep her mouth moist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d drunk her fill she moved away from the basin and stroked her aching jaw against the blanket. Now that it appeared that Tanker planned to keep her alive, she searched her brain for a path to freedom. Give her the slightest opportunity and she'd use anything -- teeth, fingers, feet, knees, elbows, head, basin -- as weapons against him. She'd be as ruthless and merciless as a Marine in combat, and do whatever it took to incapacitate him. Her muscles bunched at the thought of giving him what he had coming. If Keefe didn't get to him first. But whether Keefe got to Tanker first or second wasn't going to make much difference to her captor. She'd experienced Keefe in action. Tanker's fate was sea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tting with her back against the rock and her knees drawn up to her chest, she again concentrated on reaching Keefe's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Judging by his leaden legs Keefe figured it was about two o'clock when he and Jake stopped at the Warner cabin. Mrs. Warner, a pregnant, teenage mother of two, told them her husband had gone into town that morning. When they explained that 'Ivy' was missing, she insisted they eat something before resuming the search. The cold knot in Keefe's stomach didn't leave any room for food, but he admitted that the strong, warmed over coffee tasted good, and tucked the meat sandwich she gave him into his pocket for later. Unfortunately his body couldn't run on gr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stepped out into the light drizzle he advised the young housewife to keep her youngsters inside until her husband got home. He hoped she had the sense to bar the door without being told; he didn't want to frighten her anymore than necessary. Except for Jerboam acting scared when he visited Tara, everything suggested that Keefe and Tara were the hunted. Or was it only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though his insides felt twisted he stopped to drink at the first creek they crossed. Jake squatted nearby, waiting. As Keefe lifted his head he caught a surprise whiff of wood smoke. They weren't close to any homestead, and he doubted there was a woodsman alive who could make and keep a fire going in this rainy mist. He shrugged -- the odor was probably cabin smoke carried by a fluke air current or the scent of some wild mushroom -- picked up his rifle and motioned to Jake to preced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approaching a river the next time Keefe called a halt and tried to get a clue to Tara's whereabouts. Again all he got was darkness. _Was she dea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early dusk had fallen when Jake cautiously led him to Old Man Mattingly's shack on the edge of a swift river. Long before they reached it, Keefe realized he'd never retrace their path from memory, which made him dependent on Jake to get him back to the Hayworth farm. He didn't worry about the pup -- Joe and Eddie would look after him -- but he hoped they'd think to milk Hilda. He should've asked Tanker to look after the sto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ke stood aside while Keefe knocked on Mattingly's door. No light showed through the tiny, filthy windows. When his second knock went unanswered, he opened the door and with his rifle aimed from the hip stepped quickly into the one-room shanty. Adrenalin pumped as he listened with every nerve and waited for his eyes to adjust to the near-dark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ept for a tiny squeak and scrabbling noises in one corner, the only sounds came from outside the shack -- lapping water, dripping, crickets, frogs. The ashes in the fireplace were stone cold. The place was empty, its old-man smell fai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joined Jake and shut the door. "Nothing here. Now 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Curled on her side in the silent blackness, Tara drowsed under a thick wool blanket that smelled almost familiar. She couldn't quite place the scent. Vague and pleasant, it reminded her of a country summer day...roses, maybe. Wild roses. She was hungry, but not so much that she couldn't ignore it a while longer. Her mouth was dry though, and she elbowed over to the basin for a drink. It always helped for a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ir was colder now; it must be nighttime. She snuggled between the warm blankets again, inhaling the elusive fragrance and temporarily blocking the smoky foulness she couldn't esc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_Tara, where are you? _Keefe pleaded for the hundredth time. And for the hundredth time drew a blank. Yet he didn't, couldn't, wouldn't believe she was dead. Somewhere she waited for him to rescue her. And love her for the rest of their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ow moan escaped him as another possibility rose in his mind. Had she been whisked into another century, leaving him stranded and alone? The awful possibility made him even more grateful for Jake's steady presence. The boy was real; if it weren't for him, this surrealist landscape and sinking darkness might well tip him over the e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maneuvered Jake into taking the lead from Mattingly's shack by claiming his night vision wasn't so good. Now tramping through fields behind the youth he hoped to hell the kid knew where they were going. A snatch of melody,_ I Never Promised You a Rose Garden,_ floated into his mind. _Oh, Tara,_ he cried in silent pain,_ if I'd known what I was getting us into, I'd never have phoned you that da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He almost hadn't, even after Alan and Jo assured him that Tara wasn't the type to expect devotion from their footloose bachelor visitor. But he had phoned, and when he asked if she wanted to go on a hayride with a bald older man who couldn't run very fast or tell the difference between Mickey and Minnie Mouse without his glasses, she'd replied calmly, "Only a non-nerd would describe himself like that. Yes, I want to go. Very much." The "Very much" had intrigued him. That and the warm huskiness of her voice. He smiled, recalling how he'd pictured her as rounded and blondish, rather like Erlene White...or Ivy Hayworth.  Looking back, he'd felt a little edgy as he approached Tara's apartment door, which wasn't like him. Maybe even then he'd had some inklin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ke broke into his thoughts with, "Nels, I kin hardly see my hand in front of my face. You think we ought to be gittin' on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Keefe didn't think so, but he knew it was foolish to exhaust themselves bumbling around in the dark. They were both soaked to the skin, and Mrs. Warner's sandwiches were long gone. "How about spending the night at my place? We'd get an early st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s for askin'.  Save me five-six miles back and forth. I told my folks to look for me when they seen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xing his gaze on Jake's back, Keefe concentrated on matching his steps, plod for pl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a woke dry-mouthed and rolled over to the basin of water. This time she was so groggy that she spilled some of it. Still, the damp blankets didn't keep her from drifting right back to sleep. She dreamed of cool water trickling into her mouth, now freed of the gag, then coughed, halting the trickle. It resumed as soon as she was awake enough to swallow. His hands on her body...hard, insensitive hands, not gentle and cherishing like Keefe's. His scent mingled with smoke and roses. Keefe...if only Keefe would com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pe glowed briefly in Keefe's exhausted heart as he stepped into the comfortably warm Hayworth cabin. Ignoring the pup's joyous greeting, he lighted the lamp on the table with cold, trembling hands. The note under it extinguished his frail hope of finding Tara asleep in her own bed. "Back in morning," it read in laborious script. "Dog ate, stock fed, cow millked.  Built fire, watered stew. Eddie T. Fr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cealing his disappointment from Jake, Keefe ladled lukewarm vegetable stew from the pot Tara had left on the back of the stove into bowls. He tried to visualize her. Was she was cold and hungry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e, I kin help with that," Jake said, taking the bowls from him. "And if you'll tell me where to find some spo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jerked a thumb at a cupboard. "Bread too," he mumbled, unaware of how long he'd been staring into dark space, trying to locate Tara. "Butter in the spring." He motioned at the lantern in the corner. "Tak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ew tasted better than usual, or else he was hungry enough to eat anything. After so many years of a non-meat diet he'd half expected his stomach to rebel at Mrs. Warner's sandwich.  It hadn't. It was a good sign; no telling what he might have to eat tomorrow. He refused Jake's offer to wash their few dishes. It gave him something to do besides stare at the fire. The warm, slippery dish water was soothing, even if it did remind him of Tara's hands the night she'd given him a back mass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ter, desperate for the sound of a human voice to keep him from howling like a wolf that had lost its mate, he asked Jake, "What do you want to do in the future?" It was a useless question; the poor kid had about as many choices as a toma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ke lifted his green gaze to Keefe's. It was softer in the low light, and perceptive beyond sympathy. He seemed to understand the depth of Keefe's despair without being part of it. "I'd like to know a whole lot more about everything,"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the feeling. You sound like me twenty -- " Keefe broke off just in time. "When this is over, we'll talk. Maybe we can swap ideas." He stood up. "You can sleep in here. The pup and I'll take the other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ouldn't have bothered to take off his clothes if they hadn't been wet. He hung them over chairs by the stove, along with Jake's. If they weren't dry by morning, he'd dig in the trunk Tara had packed and outfit both of them. He stuffed rags in their shoes and set them on a shelf in case Eddie got an urge to ch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bedroom he set the lighted lamp on the bureau, postponing being alone in the darkness. Eddie circled on the rag rug, then collapsed in a heap on it. Keefe climbed naked into Tara's bed to be closer to her. Stretching his sore, tired body to its limit, he bumped his head and feet on the ends of the bed. As he rolled his head on the pillow, matting the plumped feathers, a hair snagged in his beard and tickled his neck. He held it up to the light. It was blon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ell me where you are, Tara," _ he said in a low, clogged voice. _ "Come to me, love...lead 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ight've been asleep; he wasn't certain. He was certain, though, that she touched him. First her hands cradled his face, then gripped his shoulders, then her fingernails dug into his chest as if she were being dragged away...Yelling, _"Tara!" _he bolted upright, certain he'd been pierced by lightning. At least he thought he yelled. But Eddie was snoozing, and Jake hadn't made a s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aised a quaking hand to his eyes. However inappropriately, the desire thudding in his veins proved Tara had touched him. Maybe she'd tried to wake him. His mind shouted, _I'm listening, sweetheart. Guide 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a woke, still in darkness. To her mild surprise and great relief she discovered that her hands were free and the gag was gone. She ran her sluggish tongue over her lips. The corners of her mouth were raw, her jaw ached, her forehead stung, her shoulder hurt, and she was hung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owsy yet restless, she flopped from her back onto her side. Something else was different too. When she moved the blankets gave under her weight._ I'm in bed. Keefe...where are you? I need you. Hold me...make the hurts go awa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ay quietly, fuzzy black space twisting about her, invading her thoughts._ I have to get up. Find Keefe. He'll take me home...live happily...ever after. Oh, no, not in springtime... _Why was it so dark? And why couldn't she find the side of the bed? She should get up...fix Keefe's breakfast... touch him... Then she felt the ropes on her ankles holding her to the rock. No, not the rock...hard wood, her bed. Why was that? She had to fix breakf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uggling to free herself from the thick ropes around her ankles only made them sting and burn, chafed by the coarse hemp. The ropes were long enough to permit her to sit up and dangle her bare feet, though. Her toes touched a coarse ru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chilly outside the blankets. She clasped her bare upper arms to warm them. Was she naked? She moved her hands over her body. Her dress...Ivy's dress...no...more like a thin shift...nothing undern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ght! She jerked upright, flinching from pain, away from the brightness coming toward her...one brilliant headlight on a dark road...the eye of a mon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y -- you awake?"  The voice was sultry, like an approaching st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Keefe. Keefe's voice caressed her like a cloud of whipped c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voice behind the light? Oh, yes...Sid Tanker. Ivy? Who was he talking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brought you some soup. Thought you might be hung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ngry? Yes -- she was starving! And Sid Tanker was offering her a bowl of something that smelled wonderful...chicken soup...dumplings. Her mouth watered. Tanker set the light on the floor and held the bowl while she greedily ladled the warm, rich liquid into her mouth. It was delicious, if very sal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she'd finished the dumpling, she felt almost human again. Not so chilled, frightened and alone. The light on the floor fluttered. Suddenly woozy, she said, "Why did you -- do this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alk later." He took the spoon from her lax fingers. "You want to sleep now, Ivy. I'll pull up the blanke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 I want to know now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ved her onto her back. "I ain't got time to talk now. You go to sleep like I tell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said  loudly, raising herself on an elbow. "I wan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 like I say, girl!" He clamped a hard hand over her unprotected breast and pushed her down again. "Because if you don't -- " The hand tightened, sending darts of pain through her chest and rushing tears to her eyes. "You'll sure wish you h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ocked, she lay still, gasping from pain until the hand went away. Then it was dark again. This time she welcomed the blackness, her tormentor gone. She'd never experienced cruelty before. Ronnie was a gentle person, and Keefe loved her. Keefe would sav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so thirsty. The salty soup. Testing the length of her ankle ropes, she found she could stand beside the bed. The footboard provided support as she groped blindly over the rug to the cold, musty, packed dirt floor...touched the enameled chamberpot...and finally a wooden bucket filled with water. She drank deeply, then crawled back into the warm safety of the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ime later she woke, the thin shift tangled about her body, her breast throbbing. She was so _thirst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Following a fried egg breakfast, Keefe and Jake were holding a council of war when a haggard Eddie Frame came by. As he stepped inside Keefe clapped a sympathetic hand on his shoulder. The guy looked like he felt. No wonder, both of their girls were mi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remained standing and shifted his feet as if he expected an argument. "I reckon one of us ought to fetch the sheriff so's he kin git a manhunt star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instantly agreed, disgusted with himself for not having thought of it. If only the Sheriff's Department had a couple of helicopters equipped with infrared tracking devi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ke said to Eddie, "I reckon your brothers could git out their dogs. That is if Nels don't mind givin' them somethin' of Ivy's to sni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knocked back his chair,  rushed into the bedroom and grabbed the dress he knew Tara hadn't had time to launder, the one that carried his scent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bie Frame arrived to tend the stock, and Eddie climbed on his mule to go for the sheriff. Keefe and Jake stuffed their pockets with apples, carrots and hunks of buttered bread wrapped in towels. Then they shut the pup in the cabin and shouldered their rif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ay was overcast and damp, the ground mat of decaying leaves releasing the rich, boggy scent that reminded Keefe of funerals. He'd buried each of his parents on just such a day. He considered taking along a shawl for Tara, but decided against it. It would be an encumbrance, snagging on bushes. If she was cold when he found her, he'd wrap himself around her like a blanket, give her his energy, protec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ike you protected her yesterday?_ his dark self moc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ccording to the fuzzy white ball in the cloud that seemed to have settled permanently over the land, it was around noon when Keefe called the turnaround. During the morning he and Jake had visited three farm families he recognized from the social. While everyone professed concern, no one had seen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devoured their pocket food on the hike back to the Hayworth cabin. According to Eddie, he and the sheriff ought to be there before dark. Although Keefe figured he could've found his way home today, he let the quick-moving Jake keep the lead, longing for a bulldozer as he thrashed the thick bushes in his path with a stout st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a didn't understand why her mind felt full of cotton balls. And why was it so difficult to keep her balance? Did living in the dark for -- twenty-four hours? forty-eight? a week? -- cause that? She remembered coming out of anesthesia after she'd lost the baby almost twenty years ago; the feeling was much the s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n a flash of clarity, she got it. She was drugged! Tanker had put something in her soup. That explained why it was so salty, to cover the taste. She rolled over slowly so the blackness wouldn't spin around her again. She mustn't eat anything more. It was the only way she'd be alert enough to escape if -- no, when! -- she got the opportu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rsty again, she reached for the bucket. At least Tanker had left plenty of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woke her...faint voices...overhead...a radio or TV? No, no, of course not. More tired than ever, she pushed herself up weakly on her elbow and listened. There. The voices again. Someone looking...Keefe find her... All she had to do...scream... Her scream sounded like a kitten mewing. Too tired to...hold up her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Eddie and the sheriff were walking around the Hayworth farmyard when Keefe and Jake returned. Keefe gave Sheriff Bland -- Jake had called him by name -- a rundown of the past twenty-four hours. He also told him about being shot at last month. The sheriff grunted. The girthy lawman didn't move fast or say much, Keefe observed with some irritation. After a few minutes of scrutiny by the sheriff's small, penetrating dark eyes, however, he adjusted his impression; the man's mind wasn't sl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and Bland had talked to Elmer and Tanker that morning. Each farmer reported that he'd seen nothing unusual on his property. Eddie's brothers were out with their dogs, but not much hope. The rain had likely washed away Tara's sc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and said, "Sid Tanker said he even checked the old well back of his house." He shifted his weight from one hip to the other. "'Course we're takin' a poke round ever buildin' we come to. Jes' make sure nobody missed anythin'." He glanced at the chicken coop, then swivelled his gimlet gaze back to Keefe. "You sure now, your sister wouldn't a hightailed it with some sweet talkin' buck? Maybe one you don't know nothin'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nsing Eddie bristle, Keefe said, "Ivy wouldn't do such a thing, would she, Ed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sure wouldn't! Besides, Sheriff, I think I'm the one she's sweet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 " Bland's eyes hadn't left Keefe's face " -- it wouldn't be the first time a pretty girl like your sister took off knowin' her daddy, or maybe big brother, didn't want her to. 'Specially -- " his eyes slitted, dark and snakelike " -- since I hear you're plannin' to shy her off to Kentucky in near win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pite the cool dampness, heat surged to Keefe's face. "Now see here," he snapped, "Ivy's as much in favor of visiting Kentucky as I am. And I know damned well she didn't run off with some gu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uy?" Bland sounded puzzled. "You sound powerful sure abo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Sheriff -- " Jake cut in as if he'd just thought of something " -- Nels told me Ivy seen my brother Jerboam a couple weeks ago. He come by lookin' for food and somethin' warm to wear and Ivy give him some. She said he seemed real scared of somethin' too. Didn't she, N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heriff frowned. Keefe nodded, grateful for Jake's shrewd interruption. It gave him time to kick himself for rising to the sheriff's fish bait. The boy was turning out to be as firm an ally as Ed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rboam made Ivy promise not to tell anyone," Keefe explained. "She did tell me though. There might be a connection. If Jerboam ran away because he was afraid of somebody --  maybe that person took Iv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heriff looked thoughtful. "Maybe. Be good if we run across your brother, Jake. Jes' might learn somethin'." He hitched at his belt. "Well, best be gittin'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Sheriff," Keefe said hastily, remembering Marie Joslyn's letter. "I have something to show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trieved the letter from Nels' trunk and passed it to Bland. The sheriff read the letter twice. Then he looked up at Keefe, his expression more neutral. "Could be this Spooner fellow's been here, but if anybody's seen a stranger in the parts, they haven't said so. Seems a pretty far stretch, don't it, connectin' Spooner with Jerbo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nodded miserably, wishing he could unload the whole truth on Bland. If he did, though, he'd probably see the inside of the local insane asylu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right I put my mare in with your mules, Nels?" asked the sheriff. "Old lady's tired, haulin'  me  over  ten  mile. Besides, my feet itch."  His opaque gaze traveled over the other three. "You boys comin' along? Doubt the girl's gone f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and's last comment settled like a limestone boulder on Keefe's chest. He said sharply, "We'd be wasting time, following each other. Jake and I'll keep looking on our own. Soon as I check on my p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spoke up. "No need a that. I jes' stuck him back in the house with a chaw-bone. Pa and Joe went to town and they'll look after the stock on the way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and shrugged, picked up the heavy rifle he'd left leaning against a tree and issued orders. "Meet back here at sundown. Unless you find her. Then three sho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watched him and Eddie push off to the north. He hoped Jake could bag a couple of rabbits in what was left of the daylight and knew how to cook them. He had a hunch the sheriff wouldn't be impressed by a supper of raw vegetab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 door closed somewhere above her, and a light filtered through her eyelids. Feigning sleep, she concentrated on making her breathing slow and even. At the sound of water being poured, her eyes slitted. He was refilling the empty bucket. Then the light went away. A moment later a door clo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ust have dozed again. Close by, Tanker's voice demanded. "Ivy! Wake up, girl. I brought you somethin' to 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open her eyes. Her tongue was thick and hard to manage; she had to work at forming words. "No...you drugged the soup. I won't eat." Her anger felt dull and heavy, like her brain. "Tell me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ade a snorting noise. "Alright, Miss High and Mighty. Don't eat. I don't care. I'll set it here on the table, case you change you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huckled, a nasty, chilling sound...like a swamp...the blanket moving over her...quicksand...hard h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thing you got a little meat on your bones, girl, seein' you don't like my cookin'. Never did like them frail women." That chuckle again. "Yep, you and me'll git on fine, Miss Fancy Ivy. Once you learn what I got to teac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Keefe...I've known you in Autumn..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and Jake made it home shortly after sundown. Jake headed for the creek to dress the two rabbits he'd bagged, Keefe stumbled into the cabin. As the pup streaked past him on his way outdoors, Keefe's weary gaze centered on Sheriff Bland's bald p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ouched in a chair by the fireplace toasting his milk-white feet, the sheriff didn't twitch an eyelash. His hat and socks hung on the back of Ivy's rocker. The only thing needed to complete the picture was a jug. A second later Bland picked up an unlabeled bottle from the floor beside him and offered it to Keefe. "Reckoned you wouldn't mind even if you're a teetotaler," he said. "Old bones, wet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his first bit of luck in two days. Keefe took a long pull at the bottle of clear liquor. Instant fire filled his mouth and blasted its way to his empty stomach. The moonshine had to be eight hundred proof. Choking and gasping, he returned the bottle to its owner, a better man than 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and took a swig without flinching, recapped the bottle and set it on the floor.  "Didn't find nary a clue. From the look on your face, reckon that's what you found too." He scrubbed his dome with a pudgy hand. "Eddie says he'll check some caves tomorrow he knows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ulled up a chair and slumped into it in silent misery. There had to be hundreds of caves in the area, most of them hidden by overgrowth. Tara could be in any of them and they'd pass right by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Nels." The sheriff heaved a tired sigh, picked up his bottle and scuffed his chair closer to the fireplace. "Reckon I'll head home in the mornin'. That is if you don't mind me curlin' up here and keepin' warm for the night. Happens every November. Wet cold sort of seeps into my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about Tara being cold and wet? _Bland knew the countryside, its people and the odds. If he was giving up the search -- Keefe's jaw tightened. If he had to go it alone, he could cover more ground on muleback, assuming he managed to stay on its ridgepole of a backbone. Maybe a neighbor had a slow horse he could borrow. The neighbors were good people, doing their part, checking the land they knew. As a stranger in time and place, he had nothing to go on except his instincts. They told him Tara was alive, and begging him to fin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know he'd fallen asleep until the smell of frying rabbit brought his chin up from his chest. Sheriff Bland stirred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a good cook, Jake," Keefe said as he sopped up gravy with the bread Tara had made days before. He'd eaten one piece of rabbit, then insisted the other two finish the meat. They'd done so with gusto, buying his story about not having much appetite. Truth was, he was still hungry. For all he knew Nels' body missed its meaty di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artsick, his thoughts returned to Tara. Was she starving?_ No! _He'd find her. Help her recover from whatever trauma she'd experienced. Protect her. Never let her out of his sight until they both felt secur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riff Bland yawned. "Where do you want me to sleep, N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indicated his own bed, hoping the frame was strong enough to support the bulky sheriff. The skinny Jake could share Tara's bed with him, or settle for a blanket on th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dawn Keefe rushed through his chores while Jake and Bland made breakfast. A glimpse of himself in the mirror over the sink showed a wilderness man with savage, reddened eyes, rough days-old beard, and pain etched in every line of his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eakfast included some of the ham Keefe had cut up for the pup to eat on the trip. Keefe ate his share, bolting the chewy, gristly meat because he didn't want to put any extra stress on Nels' body right now, or field the sheriff's comments about his eating preferences. Afterward, stuffing his pockets with boiled eggs and apples, he threw a questioning glance at Jake. Without a word the boy filled his own pockets and picked up his rifle. For the first time in days, Keefe smiled. Jake was about the age of Cherokee the last time Keefe saw him. He hoped Jake's father appreciat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ree men left the cabin together, once more shutting the sorrowful Little Eddie inside. "Be good, boy," Keefe told him, swallowing a golf ball size lump in his throat. "We'll be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nk I'll ride up that hill," Bland said, jutting his chin in the direction of the future Harry's Ozarks Stable. "Good spot for a look over. You boys take care, and let me know if you find Ivy. I'll check around Edward's and Batesville on my way. Some folks disappear, it takes time to put two and two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tching the sheriff mosey toward the pasture and his grazing mare, Keefe suspected there was more going on in the sheriff's head than he let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light came and went several times. Each time Tara feigned sleep. She'd thrown the food Tanker left under the bed so she wouldn't be tempted to eat it. Still she drowsed; whatever drug he'd given her was potent. Had it been like this for her father, his mind trapped in darkness with no way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anker startled her, sneaking up in the dark and striking a match close to her face. Her eyes flew open. Appalled she stared into the face she'd once thought handsome. Now it loomed from the blackness above her like a death mask, the harsh match light casting deep shadows over his eye sockets and the high planes of his cheeks. The match went out and she closed her eyes against the probable flare of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 darkness remai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nker grunted. "Glad to see you're comin' awake fin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ing herself taut, she scarcely breathed, listening for any movement. Then came the faint scrape of the tin plate on wood, an extension of the coarse bed frame. Had Tanker hammered it together while she was in the smoke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I'll be back later with some sup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do you hate me so?" Even to her own ears her voice sounded weak and far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you know." He sounded surprised. "You shouldn't of answered me that way, Ivy. Sayin' I was too old for you to ma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mean -- to insult -- " She paused, overtaken by a wave of dizziness that combined with the dank smell of the dirt floor and the nearness of her captor to push bile up her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ls shouldn't of threatened me neither," Tanker continued. "Sayin' he'd kill me and feed me to the pigs if I ever bothered you." He laughed, a harsh snort that reminded Tara of pig noises. "Well, missy -- " his departing voice sneered at her from the blackness " -- I reckon I know what that brother of yours is thinkin' about right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n invisible mist fell on Keefe as he sat slumped between the roots of a large elm. He'd rested without being refreshed, outrage swelling his fatigue and fear until his chest hurt. He arched his back against the trunk, loosening some of the tightness in his shoulders, and a poignant phrase of melody drifted through his inner hearing.._.Once there was a spot...Camelo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ll the tension and frustration of the past few weeks, he'd come near to realizing his own Camelot, here in the nineteenth century. In the fiery crucible of love he'd discovered a woman who'd become as air and sunlight to him. Now she'd been ripped from his arms, leaving him torn and aching. What hell-bent being held such deep hatred for the young Hayworths? And why had he and Tara been thrust into their destinies at the cost of their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osing his eyes and reaching with his mind he again begged Tara to reveal her location to him. To his surprise a light flared in the usual blackness, then died as abruptly, filling his belly with 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rly in the afternoon the wind had shifted to the north and sharpened. Now he and Jake shivered under sullen, rapid clouds. He tugged at Jake's sleeve. "Let's take a look at those river caves while it's still light. We'll pick up some more clothes first." He'd change into Nels' 'good' shoes too. In the past forty-eight hours he must have tramped fifty miles in the old, wet o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 entered the cabin the pup lunged at Jake, almost knocking him down in his frenzy for attention. A quilt from Tara's bed lay on the floor, a big hole in the center of it. Keefe didn't scold the mutt. He wanted to tear things apart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dirty, cracked fruit jar with an intact paraffin seal on its corroded lid sat on the table. He picked it up. From its weight and clinking noises, it held a quart of coins. Sure enough, the coins showed through the clean spot where somebody had rubbed the dirt off the blue glass. From the look of it, the jar had been in the ground for years. Keefe read the note beside it. "Nels, I came across this in your root cellar. My shovel cracked the jar. I figure you will want a new one. I buried the cabbages again. E. R. Bland, Sheri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tared at the note, aghast._ My God! He was checking to see if I'd buried Ivy in the root cella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ok some clothes from Nels' trunk and thrust the jar into it, not caring that Jake saw him do it. Jake piled on the extra garments, and offered to milk the cow before they set out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eaned over and patted the drooling Eddie. "I have a better idea. You fix some hot food for us and this guy while I milk. The rest of the stock can wait till we get back." He figured Hilda would be surprised by his early call, but she ambled promptly into the barn. She was a comfortable old girl. He'd miss her...and somehow he didn't like the idea of her submitting to Sid Tank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ra was too hungry to think of much else. Earlier she'd drunk water to fill her stomach, quieting its pangs long enough for her to fall asleep again. She didn't know how long she'd slept before the stomach cramps awakened her, but she was still drowsy. The gnawing pangs distracted her as she tried to concentrate on her message to Keefe._ Tanker's cellar...help me Keef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nsidered the soiled food, but it was beyond her reach with no way to drag it closer. _Why was she still so groggy?_ She pushed herself up to a sitting position and used her hands to explore the edges of her bed. It didn't wriggle; it must be anchored to a wall. Her fingers brushed cold, rough limestone. A tiny hope flickered. If she rubbed her ankle ropes against it, may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y were too short to reach the wall. The bastard had thought of everything. Thrusting back mewling sobs that only made her throat ache, she fell back on the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ew minutes later she grasped the bed frame for balance, swung her legs over the side and reached for the water buck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wareness hit her like a fist. _The s.o.b. had drugged the water too! _Furiously she pummeled the bed with her fists, wishing with all her might that it was Tanker. Anger cleared away some of her mental fog, even if it did nothing to strengthen her waxen muscles. She lay down again, and focused on a plan. She'd drink and eat the least possible amounts, discarding the rest so that Tanker would think she'd consumed it all. Then as long as he let her be, she'd behave passively, as though sedated. If she mumbled a question or two he might reveal his plans. But if he came at her...She tried to harden her limp fingers into claw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Keefe was glad he'd thought of food. Jake hadn't complained, but the kid must've been half-starved, even finishing the two-day-old stew. As for himself, Keefe supposed some of his stomach pain might be from hunger. From the dull grey sky he estimated it was around three o'clock. They had to get moving. This time they'd take along a lantern. He shuddered, and prayed that Tara was comfortable and not held somewhere in the da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see her forever in his mind's eye with the sun sparking reddish glints in her hair and dappling her creamy body as she gave herself to him. _I've seen how you sparkle, when fall nips the air..._Turning his back to Jake he brushed his hand over his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could trust his voice, he nodded to Jake. "All set?" To their surprise Eddie replied, dancing about and flailing his oversize front paws at Keefe. He rumpled the dog's ears. "You want to go too, eh, boy? Well, why not? All I smell out there is rain and ro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walked well on his leash, as if he understood this was no ordinary excursion. In his despair, Keefe welcomed the compa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earing Tanker's firm tread on the cellar stairs and then the soft pat-pat as he crossed the dirt floor toward her, Tara lay still with her eyes closed. This time, however, he carried a lantern. She opened her eyes and stared blindly into the light, adapting her vision in case she saw a chance to act. Except for the arms of his light shirt Tanker was invisible behind the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going to untie you now, Ivy." he said, and set the lantern on the floor beyond her reach. "Then we'll go upstairs. You'll like that, won't you, gir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ry, she watched him untie the heavy ropes from the bed frame. He didn't touch those on her ankles. She felt edgy, fairly alert, and as powerful as a four-day-old kitten. Grinding her fingernails into her palms helped compress her fury._ Just get me upstairs. When I find a weapon, my muscles will work!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It wasn't going to be easy though. Leaving the lantern behind, Tanker took the ends of her ankle ropes in one hand, twisted her right arm behind her with the other and pushed her up the open cellar stairs. Tara emerged through a hole in the floor into a sparsely furnished kitchen-living room and blinked in the unaccustomed light. As Keefe had described, the place was immaculate. A rolled-up rag rug lay beside the propped cellar door, opposite a heavy round table. She darted her gaze about the room in search of a weapon, without locating so much as a small, weighty object. A lighted oil lamp dangled from the low ceiling, but about all she could do with that was set the place on fire...not a bad idea if she had time to unbar the door or bash out a window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re." Tanker shoved her toward an open door. "I got your bath water all fix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Bath water?_ The creep was even crazier than she'd feared! A half-filled wooden tub, a towel and bar of soap on the floor beside it, sat benignly in the corner of a plain but tidy bedroom. Crowded into it were a four-poster bed covered by a faded quilt, a dresser with a mirror, a chest and a small chair. Heavy curtains concealed two windows. Another lamp hung from the ceiling above the dress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holding the ropes attached to her ankles, Tanker let go of her arm and moved to her side. "I put some rose powder in it too," he said proudly. "I like my women to smell g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averted her face as his opaque gaze roamed over her body. Mentally stripped of the thin shift, she felt naked, and if possible, more vulnerable. Yet even as she repressed a shudder, anger spurted through her system. The longer she delayed Tanker's move, the more strength she figured to gain. She'd be damned if she'd make anything easy for him. Whatever the cost, she'd make him pay. Drawing herself as tall as possible, she turned to her enemy and eyed him coldly. "You said you'd tell me why you tricked me into coming here. Now d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nker's eyes narrowed; apparently startled by her new, unsubmissive attitude. Then he chuckled, grabbed the chair, yanked it near the tub and seated himself. "All right, missy," he sneered. "First though you git out of thet night dress and into the tub. Fore it cools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ifted her chin and mustered a queenly pose. "Leave the room and I'll bathe," she said, each word frosted with contem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r dismay, Tanker half rose, his eyes glittering like ice on frozen metal and snapped, "You do like I say!" Then as he reseated himself, he gave her ankle ropes a sharp flip. "I'm a patient man," he said in a voice that chilled her soul, "but I'm gittin' more impatient ever minu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 jerk her feet out from under her at any moment. Knees flexed, she moved to the tub. There she hesitated, overcome by the cloying scent of ro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t in there so's I kin git a look at you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ckened, Tara lowered herself into the tub, her legs outside it, the shift floating on the surface of the water. The water was warm, but goose flesh covered her as she raised her arms and peeled off the shift. Then with a contemptuous glance at Tanker, she threw the shift on the floor, turned her back and picked up the bar of soap. Willing her voice to hardness, she said, "Now tell me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idn't have to be this way." He sounded petulant. "I was ready to marry you. Give you my name and all your rights. Why I'd of married you at the social, if you'd turned a look on me like you done Eddie Fr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his tone, they might be at the church social now. Maybe she could still convince him that Ivy hadn't meant to insult him when she refused his proposal. "There must be plenty of women who'd jump at the chance to marry you. Why don't you ask one of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ensed that he shrugged. "Had you in my sights ever since my Eliza took to her bed. I knowed she was goin' to die -- " the petulance returned to his voice, "always was a sickly woman --  so whenever I got a hankerin', I waited till Nels went off somewheres. Then I'd look in on you." Tanker's matter-of-fact voice shifted to pious. "But I never said nothin' till Eliza passed over. Wouldn't of been pro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ath water abruptly turned cold. Had Ivy known Tanker watched her? How right Keefe had been, insisting she stay indoors when he wasn't with her. To keep her teeth from chattering, she said, "Did you shoot at us in the woods a month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n't aimin' at you then. 'Course if Nels hadn't of bent over all a sudden, we wouldn't be havin' this conversation now -- " his voice oiled with insinuation " -- would we, mis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sing control, she shrilled, "How do I know what's in your twisted mind, you sick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you sass me, girl!" he cried, and yanked on one of the ropes, dragging her leg backward until she gasped in pain. "Just like Eliza, you got to learn I don't take s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turned her face to the wall, biting her lip to stanch the tears. Still she had to persist. "Did you try to kill Nels another tim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augh had a smirk in it. "Got me a five-foot rattler and stuck it in the smokehouse. Then let my bull out. Figured to tap Nels on the head and feed him to the rattler. I'd of dragged them out in the woods afterward. Then Eddie messed everthin' up, taggin' a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_Then you made the bull mad, hoping he'd go after Keefe._ She fought an insane urge to fling herself at the madman behind her. But then, he'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_ She mustn't think of the despicable things he might do to her body. She had to keep him talking, not let him control her mind. Keefe would rescue her, and then...and then gentle Keefe who didn't want an animal to die to feed him, would fix Tanker so he'd never threaten her, or Ivy, ever again. She'd never considered herself a vengeful person, but whatever Keefe did to this monster in overalls would be perfect. And she intended to live to se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iving to sound merely curious, she said, "Why didn't you just keep trying to kill Nels?" This time Tanker yanked hard on both of the ankle ropes, swiveling her around on her seat. She stifled a gasp of fear as he stared at her, fire striking the cold from his blue eyes. "Thought nobody knowed, didn't you?" he snarled. "Thought nobody knowed how sweet little Ivy was nothin' more'n a bitch in heat with her own br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cry of horror seemed to feed his rage. He dragged her from the tub, gouging her arm with hard fingers. In blind panic she fought his brutal strength with weak muscles as he shoved her onto the bed, then lashed the rope attached to her left ankle to the foot post. Ignoring her jabbing fingers, balled fists, feeble kicks and attempted bites like a swarm of gnats, he yanked her upright again, twisting aside to avoid being kneed in the groin. He shouted over the crash of thunder that shook the little room, "Oh, I seen him starin' at you with his lust showin'! But I reckoned you was too pure to let him dirty you, leastways not if I got you away in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he shrieked, clawing air, "help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ars flooded her vision, blurring the shattering madness in Tanker's face as he snared her right wrist in a paralyzing grip. Before her sluggish muscles could react he looped the end of her right ankle rope around it. In seconds he'd knotted the rope, all but immobilizing her right side. Then he stepped back and stared a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king, but trying not to cower, she lay on her side where she'd landed. As she watched, Tanker's contorted features smoothed, the clear blue eyes hazing, going out of focus. He was panting, but for all the emotion he showed she might be a butterfly pinned in a display bo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real nice day too, wasn't it, missy?" He chuckled deep in his throat. "'Course Nels proved he ain't much of a man --  havin' to stop in the middle like that and 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foul -- thing...you --  watched?" Choking with fury, Tara pushed herself off the foot of the bed and with one hand snatched the quilt and swirled it around herself. His smirking was nothing compared to the humiliation of knowing he'd watched Keefe make love to her. Right then she'd have given her life to slash that hungry shark smile into a million bloody ribbons, but he was out of her re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ar in his own theater, Tanker continued. "First I reckoned to finish it right there. Had my rifle aimed right where to do the most good. Then while we was both waitin' on Nels, I got to figurin' some better ways." He paused, his eyes burning blue holes in the quilt she clutched about her. "One a these days it'll look like Nels got to feelin' so bad about his sister, he jes' shucked off a shoe, leaned on his rifle and pulled the trigger with his to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yond caution, she spat, "That won't happen! He's so much smarter than you that if you touch me again, he'll tear you to pie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 second Tanker seemed taken aback. Then he gave a short laugh. "Been a long time since I had me a feisty woman," he said, and left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knew he wouldn't be gone for long.</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rambling for five or six hours through rough timber, Keefe, Jake and Little Eddie intersected the lane that ran past Tanker's farm to the Hayworth's. It was well after dark and walking unimpeded in the lane was a relief. Keefe heartily regretted exchanging Nels' work shoes for his 'good' ones; it was an effort to pick up one sore foot after the other. The pup, while nervous about the approaching storm, plodded beside him like an old do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ir muddy search of river caves had been a costly waste of time. Jake had slipped on a wet, grassy bank, and in grabbing for a tree limb to keep from falling into the river, dropped his rifle. They didn't dare venture into the swift current to look for it. Keefe promised to buy him a new one; if he had to sell a hog to pay for it, so what? It was Nels who wanted a pig farm, not him. Besides, if he didn't save Tara, what difference did anything m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bsorbent rocky soil was still dry underfoot. Thunder and lightning flashes in the west, however, crept closer as the weary threesome approached Tanker's place. An ominous sky growl prompted Jake to say, "Goin' to pour any minute, Nels. Maybe we ought to hole up here for a spell?" When Keefe didn't answer, he added, "I hear he cooks g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ey hurried Keefe figured they'd make it home before the storm broke. Then he could take off these off these damn shoes. If he took them off here, he'd never get them on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CRAAACCK! _A close lightning strike and deafening crash of thunder sent Eddie into a spasm of terror. He bolted, ripping his leash from Keefe's hand. "Eddie! Wait! Stay! Heel, goddamnit, heel!" Keefe's futile shouts were lost in the din of clashing clouds as he raced after the spotted pup, visible in the spate of lightning flas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urtained light showed in the windows of Tanker's cabin. The pup aimed for it like an arrow, skidding to a halt at the smokehouse. By the time Keefe reached him, Eddie was standing on his hind legs, whining and scratching madly at the door. Sudden huge raindrops attacked them with the force of silver doll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jerked open the smokehouse door shouting, "In here, Jake!". Eddie tore inside, followed by his master and Jake with the lantern. As Jake pulled the door shut behind them, a stab of lightning illuminated the headless carcass of a skinned hog hanging from the ceiling. A millisecond later Keefe put it together_ -- Tanker had Tara! _A roar of fury rose in his throat as he wheeled, kicked open the door and plunged into the pelting r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rty yards later, drenched and half-blinded by the storm, he thumbed the latch of the cabin door._ Locked!_ He'd need an ax to break through it. Choking on his rage, he stared at the heavy door. He had to clear his mind to plan his attack. How to get inside, directly or by stealth? If he knocked on the door, Tanker might or might not open it. In either case he'd be alerted and armed. That left the windows or some ruse to draw the bastard outside. The rain virtually prevented setting the barn on 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ke, minus the lantern, appeared beside him. "Ivy?" he asked close to Keefe's 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nodded and made his choices. He didn't want an extra body in the way when the shooting started. "You grab a stick of wood and wait out here," he ordered over the booming, crackling storm, "in case he tries to run. I'm going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ke took off for the woodpile. Keefe, his finger on the rifle trigger, lifted his other hand to knock on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scream pierced the storm and the cabin walls, freezing his blood. He leaped to his right and swung the rifle butt at the kitchen window. It took three hits to smash out enough of the four panes to swing his leg over the sill. Ignoring the ripping glass shards, he burst past the curtains, hit the floor in a crouching swivel and aimed. Tanker's white shirt and bare legs flashed in the doorway on Keefe's left. Just beyond him stood Tara, naked and bound to a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tapulting across the kitchen to a wild cacophony of thunder and shattering glass, Keefe saw Tanker hurl himself though a broken window and disappear into the darkness. With Tara between him and the window, he couldn't risk a shot, and if he paused, he'd lose the bastard for 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idn't matter, he couldn't leave her like this. Everything in him wrenched at the sight of her discolored face and the mingled joy and terror in her eyes. He snatched a cover from the floor and whipped it around her trembling body, pulling it closed over her bruised breast. "Did he -- ?" he asked with a roughness he didn't int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m only brui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goin' after him, Nels?" demanded the white-faced Jake from the bedroom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ad momentarily forgotten his sturdy ally. "_We_ aren't, but _I_ am!" Thrusting his rifle at the boy, he said, "Take care of her, Jake. Shoot to kill!" He touched Tara's lips with his own, then leapt onto the bed, and tucking his chin into his chest, grabbed the top of the window frame and swung himself feet-first through the opening. He fell, landing hard on his left shoulder, rolled and jumped to his feet, sliding in the mud. "Which way?" he howled into the shrouding darkness. "Damn it, _which wa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f on demand the heavy thunderstorm ended as abruptly as it began, leaving the landscape soaked in blackness -- except for a flicker of white in the timber to the west. Keefe scrambled into a slippery run, swept along on a surge of power and elation. Tara was alive and safe. Now...Fixing his gaze on Tanker's white shirt, he flexed his hands and sm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kirting trees, tripping over roots and bounding over low bushes, he pounded after the fleeing Tanker. His shoulder hurt and he didn't know the terrain, but he had the advantage: shoes! The timber grew denser, the white shirt larger. He was gai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he sounds of his own harsh breathing and the squish of sodden leaves filled the silent timber as he closed on his quarry. Only a few more yards... He stretched out his eager hands and his talon fingers brushed the streaming shirt. Tanker's breath rasped. He  had to know that each step might be his last. Two more pace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Keefe sprang, Tanker cut to the right. Keefe clutched empty air, and the darkness exploded in thrashing violence. Tanker plunged to the ground with a shrill cry. Given one second of warning, Keefe veered left, not in time. A glistening, tank-like body rammed his right leg and sent him sprawling head first into a tangle of roots and wetness._ Christ! They'd stumbled into a boar's nes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Keefe regained his feet, the monster whirled, and with a vicious snort charged the two men who scrabbled over the ground like terrified crabs. From his shambling, stooped-over run, Keefe made a desperate lunge for a low tree limb, grasped it and drew up his knees. Behind him came a whacking thud, a shout, and a squeal of rage. The branch dipped, swayed and made a sharp cracking sound as Tanker grabbed the lower end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on-of-a-bitch," bellowed Keefe, twisting and lashing out with both feet at the pale blob above the white shirt. "Let's see how you lik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nker dropped like a stone into the savage grunting and tearing racket beneath them. Freed of his weight, the branch lurched upward, and then, cracking further, sagged l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sks flashing and honking with rage, the boar attacked. Reacting on pure instinct, Keefe swung himself high, then let go of the limb for a soaring Tarzan leap to the ground. Something gashed his cheek as he landed on all fours. Darts of pain shot through both kn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ticipating that his sudden move would send the boar charging after him, he sprang to his feet and ran blindly for his life. Tanker's screams echoed through the timber behin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he screams stopped.  Keefe didn't even glance over his shoulder. Gasping, beyond the need for oxygen, he raced through the thinning stand of trees toward a paler ar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utes later he staggered into the pasture adjoining Tanker's farmyard. Lightheaded and his heart jackhammering his chest wall, he slowed to a trudging walk. _ It was safe n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he tripped, and plowed face first into the spiky, drowned gr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e supposed he'd passed out. It was dark when he stumbled out of the timber, and now the clouds were in broken pieces and the pasture was awash in light. Spitting grass, he rolled over on his sore shoulder, groaned and stared up at the white, waning moon. He didn't know whether to bless or curse it. Over the protest of every muscle and joint, he shoved himself to a sitting position and drew his knees up under his ch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he was bruised and sore, both legs seemed in good working order. To be certain, he ran a hand over his head. Yes, he was still Nels, complete to his hair. Which meant that Tara was still Ivy, his sister. Sighing, he slowly got to his feet. Tara needed him. He needed her. And nothing was going to keep them a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ide from his minor damages, he was wet, cold to the bone and starving. So what the hell; he was a lot better off than Tanker! On legs that worked like a pair of hinged boards, he made it back to Tanker's cabin in about fifteen minutes. The instant he entered it though, he knew it was empty. Verging on panic, he spun around and ran outside, yelling. "Tara! Jake! Where a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ke's answering shout came from the barn. "We're comin', N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conds later Tara, in men's clothes, dashed from shadows into the moonlight and with a cry, flung herself into Keefe's hurting arms. Relief flooded him like a hot shower. Crushing her to him, he buried his face in her hair, and asked nothing more than for time to stand st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dful of Jake, he stopped before kissing away her tears. Instead the ecstatic pup kissed their kn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ntly prying her arms from his neck, he took her by the hand. "Let's go home. I don't think Tanker will be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quiver in her voice moved in his body. "I won't ask if you're sure. Even if you do look like something the river washed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arm tightened in a convulsive spasm about her shoulders. "I'm wearing ten pounds of mud and weeds. I'm thinking of patenting the sty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giggle had a hysterical lilt. "You can call it The Post-Disaster L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o elitist," he said through chattering teeth. "This is more for dress-down Frid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freezing!" She called to Jake. "Hurry! We have to get him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the way Tara explained her clothing. When Jake couldn't find her clothes in the cabin, he'd tactfully offered to loan his to her. He was wearing some of Tanker's clothes. They'd also taken Tanker's rifle, shotgun and ammunition with them, planning to run home if he came back. The pup found them in the barn and stuck to them like wallpa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assed Jake a wry, grateful look. "I sure picked the right hunting partn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ither he nor Jake asked any questions, but over pancakes cooked and served by the inexhaustible Jake, Tara volunteered a brief description of how she'd been tricked into going to Tanker's place, then knocked out, drugged and held prisoner in his smokehouse and cellar. Unable to speak, Keefe reached across the table for her hand. Would the haunted look in her eyes ever go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supper he changed the sheets on his bed and ordered Tara into it. He and the pup, along with one rifle and the shotgun would spend the night on the floor beside her. Jake could take the bedroom and the other rifle. They stepped outside while Tara prepared for bed, and Keefe told the boy what had happened to Tank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in't many old boars runnin' loose," said Jake, master of the understatement, "but what they is, can get awful cro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first time in days, Keefe laughed; the boy was a good omen. There was a way out of this nineteenth century thicket, he was sure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proved to be a long night. Tara insisted on having a lighted lamp in the room and a fire in the fireplace. Keefe dug in the stack for enough dry wood to keep the fire going till morning, then, exhausted, fell asleep. Tara was so restless that he woke six or eight times to calm her, each time getting to his knees, putting his arms around her and his groggy head on her chest, and waiting until her heart slowed its hummingbird beat.   Whether her distress was caused by the drug still in her system, a subconscious fear of Tanker's return, or terror of the darkness when she closed her eyes, he didn't know and couldn't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morning Jake went out to do the chores without being asked, freeing Keefe to stay with Tara. As soon as Jake finished the milking, he'd go to the Frames and send some of the brothers for the sheriff. "I reckon Eddie's ma will see to feedin' me breakfast," he said, flashing a rare grin as he picked up Tanker's rif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d gone, Tara told Keefe about the rattler in the smokehouse, and of Tanker's plan for Nels' eventual 'suicide'. Keefe sat down on the bed beside her and began to chafe her cold hands between his warm ones, hoping to transfuse her with some of his new optimism. "He can't hurt us now, honey. If he's not already dead, he's near enough to wish he were. We stumbled into an old boar with no sense of hum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I get my strength back and we leave here, I'll be fine," she said with a tired smile. She drew his hands to her lips and kissed them. "As long as you're with me." _And I can sleep with the light on and turn to you in the night._ Then she told him about Tanker watching them make love. By the time she finished, Keefe looked as if he were strangling. He didn't have to say anything; his face expressed his wrath. She stroked his cheek and waited until the dull redness faded before telling him the rest of it. "Just before -- you broke in -- he told me -- what he -- he was going to k-k-keep me -- in the cellar -- and use me -- like the whore he said I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that she'd gotten it out, she broke down completely. With an anguished cry Keefe pulled her into his arms, his open mouth against her throat. His muffled, primitive sounds might have been weeping, explosions of rage, or even exultation in revenge. The only thing that mattered was that he hol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ally, spent and exhausted, she slumped against him. He slipped her down on the bed and covered her with the quilt. "Go to sleep, love," he whispered. His lips touched hers. "I'll be right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losed her eyes, unable to bear the despair in hi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ustled the pup outdoors so he wouldn't wake Tara. Then he soaked his sore, blistered feet. Afterward he limped about the cabin barefoot, packing food in tins for the trip. In the sealing process he burned his hand with melted paraffin, and cursed extravagantly under his breath. What he wouldn't give -- including his Lil' Abner pants -- for a roll of duct t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out an hour later Eddie went into a barking frenzy, sending Keefe rushing to the window. He had to smile at the sight of five Frames, each toting a rifle or shotgun, marching across the farmyard tagged by a pair of bony hou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usual Annie was in the lead. John, Eddie, Joe and next-older Melville hung back as Keefe opened the door, the grim expressions of the younger boys a parody of those of their father and brother. Annie rested her rifle against the cabin. "Albie and Walter went to fetch the sheriff soon as Jake come by," she said. "John sent Jake on home. The boy looked plumb wore out, though I can tell you it didn't hurt his appetite none." Indicating the basket on her arm, she added, "I brung some vittles so you all kin look forward to grits and jowls when you git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eyes smarted and he didn't know what to say, so he just nodded. Annie didn't hesitate. She'd come on business, and business it would be. "Now if you'll step aside," she said, "I'll git dinner started. I reckon Ivy will want to help with the pies, and we'll keep these two younguns busy fetchin' wood and such. The other boys ought to be along with the sheriff in two shakes of a lamb's ta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gave Tara a questioning look over his shoulder. Without hesitation she threw off her bed covers and set her feet on the floor. He turned back to Annie just in time to get out of the way. The matriarch sailed by, issuing instructions to everyone within hearing ra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hn, you and Eddie kin sit outside and jaw with Nels till the sheriff gits here. Melville, you and Joe fetch me some milk out of the root cellar. Then you go untie Ivy's pup and run him good around the yard. Stay within my callin', you hear?" As she set her basket on the table, she noticed Tara. "Morning', Ivy. Glad to see you up and about. We'll git dinner on the stove first, and then you and me and the boys can get in some shootin' practice. I'm feelin' a mite rusty." She peeked under the napkin covering a crock in her basket as if curious about its contents. "Don't know as how I ever mentioned bein' girl's county rifle champion when I weren't no bigger'n Melvil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ruptly aware that his mouth was hanging open, Keefe shut it. Tara perched on the edge of his bed and patted her hair into place. He preferred the tousled look himself, but for the same reason he didn't want Eddie to see her that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ls -- "  She winced as if in p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ipping the floor with his toes to keep from going to her, he said awkwardly, "Uhh, is there something I can do, Iv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is amazement, Tara turned a beaming smile on her visitor. "Oh, Annie, I can't think of anyone I'd rather see right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beamed back at her. "Then supposin' you roll up your sleeves and git started on half a dozen pies. You know our menfolk." Opening the oven, she stuck in her hand to check the heat, then picked up a stick of wood and shoved it into the firebox. "I tell you, that Eddie can eat near a whole pie all by his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nnie in charge inside, Keefe moved outside to safety. John sent the younger boys to check on the stock and the men seated themselves on chunks of firew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s mouth hardened as Keefe explained that Ivy was physically all right except for some bruising and not sleeping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hn raised his flat-crowned hat, rubbed his forehead on his sleeve, and then jammed the hat back in place. "Sounds like laudanum. Wouldn't be surprisin'. Eliza took it some, near the 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ke had told the Frames about the scene in Tanker's cabin. Keefe described the chase and the attack by the boar. As he spoke, he experienced a silent kinship with Eddie. The young farmer didn't say much, but his face, pinched and white under its tan, showed the strain of the past few days. Despite his broken sleep the night before, Keefe had observed a younger, more relaxed Nels in the mirror that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hn took some time to light his pipe before saying, "Can't say I ever liked Sid much. But I never did suspect." He sucked on the pipe and eyed his son. "Be best if the boar took care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men to that!_ Keefe didn't want Tanker at his back. Nor did he want Sheriff Bland asking awkward ques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un was high when the sheriff rode up on his mare, trailed by Albie and Walter on mules. Bland didn't waste time or words. He dismounted, nodded at the three men and said, "Nels, I'd like to talk to your sister.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opened his mouth to protest, then measured the marble-eyed sheriff's set jaw and changed his mind. Even Annie stepped meekly out of the cabin soon after Bland en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aced restlessly about the yard, not caring that the Frames sat quietly, as though unmoved by the events. He knew they weren't indifferent; calmness was the way of life here. Nevertheless he hadn't been born to it. Too much calmness made him edg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bout five minutes Bland came out of the cabin. "You kin git on with dinner now," he told Annie. "Smells mighty good. I'm lookin' forward to it." Then he joined the men at the woodpile, seated himself on a thick chunk and looked up at Keefe. "Your 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istened without interrupting as Keefe recited his unvarnished account of the past twelve hours, giving Jake full credit for his assistance. The only thing he left out -- as he had in his previous tellings -- was the reason for Tanker's fall from the tree limb. His conscience was clear, and he didn't see any benefit in muddying th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d finished, the sheriff lumbered to his feet and rubbed his behind. "How many we g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pposing he meant posse members, Keefe said, "I don'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ven," John cut in, "countin' dogs. Them two -- " he pointed at Joe and Melville " -- stay with the women. Their ma kin handle things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more Keefe bowed to Ozarks wisdom, almost convinced that Tara would be safe in the cabin with Annie, two young boys, four guns and a pup. The men and dogs would hunt down Tank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time Bland led his mare on the march to Tanker's cabin. There he ordered the others to wait out of sight, while he cautiously approached and entered it. Minutes later he came to the door and motioned to the others. "You all leave things where they be," he said. "Right now, we're jes' usin' our eyes on the evid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eeling himself, Keefe followed the Frames into the cabin. At least the cloying rose scent was gone. He repressed a shudder at sight of the gaping black hole in the floor that had swallowed Tara. Then, seeing the neatly folded man's trousers, underwear and socks on a kitchen chair, he tasted b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heriff led the way into the bedroom. Jake had cut the ropes from Tara's ankles, leaving the ends still attached to the bed. A thin cotton shift and the quilt Keefe had used to cover her lay on the floor beside the half-filled tub. Keefe's throat tightened, squeezing back vomit as he followed Bland down the cellar steps into an earthen H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 way Tara was lucky she'd been drugged during her imprisonment; she'd have less horror to remember. If only he'd been smart enough to put together the smells of smoke and roses with the grave-like darkness his subconscious had shown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heriff held his lantern over the bed and pointed out the fresh cuts on the planks used to make it. "Reckon he kept Ivy in the smokehouse long enough to build this. Accounts for the hammering nois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Bland and the Frames searched the outbuildings, Keefe lingered in the cabin checking cupboards and drawers. Everything seemed in place --  clean, polished, ironed, categorized, sexless. It appeared that Tanker had purged the place of his dead wife's belongings as well as Tara's cl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he pried open the locked humpback trunk in the corner of the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ls!" Bland shouted from the farmyard. "Time to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rejoined the others, his gut churning and murder on his mind. _God, how he hoped Tanker was still aliv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d shown the others the direction he'd taken last night, Albie offered Tanker's underwear to the hounds. They took a good whiff, and then began circling and snuffling the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ad about decided the rain had washed away Tanker's scent when both dogs moved off with their noses to the ground, pulling the boys along at a fast trot. Keefe, John and Eddie hurried to keep up. Bland followed, leading his mare. About half a mile into the woods the hounds bayed. Excitement cracked Walter's adolescent baritone. "I think we got him! Anyways what's left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reds of Tanker's white shirt fluttered in a nearby bush as Keefe looked down at the ripped, bloody remains of his enemy. He cursed in bitter silence. _Damn his soul. Now we'll never know what happene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and knelt, glanced over the lifeless shell and ordered, "You boys and dogs stand back and watch sharp. If that old boar's still around, I want to know before time." He got to his feet with a grunt, walked over to his mare, pulled a short shovel from the saddle pack and handed it to Eddie. "No point draggin' that back for a Christian burial." He spat, missing the corpse by a couple of inches. "Leave a marker, case a relative wants to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his face grey-tan and expressionless, turned his back to the body and began digging. John and Bland roamed about choosing branches for a marker. Keefe escaped into the brush, at last permitting emotion to empty his stom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ir grisly task finished, the men headed for home. As they trooped into Tanker's yard, two cows mooed at them from the pasture behind the barn. Bland called a halt, pushed back his hat and assessed the situation. "Reckon you young fellows best tend the stock," he said. "John and I'll see to boarding up the broken window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bie and Walter fed the stock while Keefe and Eddie milked the two cows in silence. The familiar ritual helped calm Keefe's turbulent feelings. At least Tanker hadn't gotten his filthy hands on Hilda. He'd touched Tara and died for it, which proved there was some justice in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till plannin' on takin' Ivy to Kentucky?" Eddie asked as they dumped the milk into the hog tr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let you know," Keefe replied glumly. The trip held even less appeal than a few days ago. Still, neither he nor Tara wanted to stick around here one day longer than necessary. As the sheriff would say, no point 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the way back to the Hayworth farm Bland outlined the plan he and John had concocted. "I'll see to the death certificate soon as I git to town. John's goin' to take Tanker's stock to his place to look after till the court figures out who owns it. Reckon he'll use whatever meat he needs, seein' as how he's feedi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the contents of the house?" Keef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 in there you want, 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God,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and swiped a hand across his forehead, boosting his hat an inch. "That'll be up to the court too. Once I know why a man's dead and he gits buried, I kind of pass the rest of it out of my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od policy._ Keefe wished he could do the s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ungry men crowded into the Hayworth cabin where they were greeted by rich food smells --  grits and jowls, dried corn, biscuits, apple pie. It was so crowded the younger Frames had to sit on the floor, but nobody complained. On the contrary, the atmosphere was almost festive. Aside from feeling edgy -- Annie claimed it was from being drugged -- Tara basked in the warmth and spirit around her. Annie's maternal friendship and practical attitude had worked wonders to restore her sense of well-being. Apparently sensing that she didn't want to talk about her ordeal, Annie had kept up a running conversation about everyday mat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Annie's point of view, life wasn't all that complicated. She'd made that clear the moment she arrived. They had men to feed, so cooking came first. Then while dinner cooked, they practiced shooting at a tin can Melville nailed to a tree stump. "Just to keep our trigger fingers loose," Annie explained. "Hard to see a rattler in the gr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doubted she could ever express the terror she'd felt as Tanker's prisoner. Being drugged most of the time protected her to some extent; with less recall, there might be fewer nightmares. She was deeply grateful that the men didn't speak of Tanker or the details of his death in her presence. It was enough to know that he'd never threaten her, or Ivy, again. For the moment she felt blessed. She was safe from Tanker's insanity, she and Keefe were together, and their temporary home bulged with congenial people who seemed contented with their lot in life. She risked a glance at Keefe, now deep in conversation with John, and wondered. If circumstances forced her to live like Annie, could she do it with gr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rames left in late afternoon in time for chores. When she'd bid them a wistful goodbye, Tara collapsed into Ivy's rocker and said, "I feel like I've been pinned by a boul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ooked down at her with approval, and she sensed how much he wanted to touch her. "It's chore time. Want to stay and rock, or come to the barn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ne-tired, she struggled to her feet. "I'm coming with you. I want all the daylight I can g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brisk and businesslike, "Then make yourself useful. What'll it be -- the chickens or Hild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miled at his transparent mimicry of Annie's no-nonsense treatment of the walking wounded. He didn't return her smile though. And now that she thought about it, he'd been quiet all afternoon. Dear, sweet Keefe -- her knight in shining armor, friend and lover -- was also a businessman. Businessmen weren't as accustomed to violent death as farmers. "I'll take chicken duty, but there's no way you'll make me into a farmer. I'd make a better teamster. Show me how to drive the mu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motioned her outside. "Okay. You start tomor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scattered grain to the chickens Tara considered Keefe's prompt, sober attention to her suggestion. On the way to the barn he'd instructed her about feeding and watering the mules, and the maximum distance they should pull a loaded wagon over dry roads in a day. Last night he'd been upbeat, even optimistic. Something new was bothering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ir supper preparation was easy. Tara warmed the leftover grits and pie for herself and Keefe. The pup got the jowl scraps. Keefe's quietness, however, increased her uneasiness. In an attempt to penetrate his bleak mood, she said, "Nobody seemed to notice that we both ate around the jowls at dinner. I'm beginning to think that Eddie's the only meat-eater in the family." When Keefe didn't reply, she put down her fork. "What is it, Keefe? Tell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smile didn't get close to his eyes. "I was just thinking that since I do my best planning in the shower, I'd take a bath tonight. Want to watch, or sleep in your own bed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tudied Keefe's -- or was it Nels'? -- haggard, bearded face. He looked older, in spirit as well as in body; hardly surprising, considering all he'd gone through the past few days. It wouldn't be fair to make him sleep on the floor again. "I'll sleep in the bedroom with a lighted lamp and the door open." She'd rather take her bath in the creek than in the wooden tub. "Can you bathe quie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Eddie promises not to lick my ear like las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woke several times during the night with a heart-stopping start, her eyes flying open. Each time, comforted by the lighted familiar room and Eddie's burpy snores, she soon drifted back to sleep. Just once she tiptoed into the other room to make sure Keefe was there. As she stood gazing down at him in the semidarkness, she imagined discovering that he was forty-six again, bald and needing glasses. After a moment of wistful speculation, she decided that if such a thing happened she'd wake him with a light kiss and whisper the news. Then she'd slip into bed beside him. He wouldn't need his glasses for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oke her in the morning before going out to the barn. "I thought you'd like to be up and around. It's nippy, but a beautiful fall day. Smells like footb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aised up on one elbow and peered at his somber, freshly shaved face._ _He didn't look like it was a beautiful day_. _And he didn't seem the type to get nostalgic over Homecoming, hot dogs and sweat soc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breakfast she asked what brilliant ideas he'd conceived during his bath. To her surprise, he said, "I think we ought to go West instead of East. Maybe to Colorado. It's raw yet, but we know it'll improve. We can make money on the improvements. Lots of it." He glanced down at the watery scrambled eggs on his plate. "I think we'd like living there if we were rich. For one thing, you wouldn't have to c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elt a cold draft spiral around her heart. Keefe sounded as if he'd given up hope of returning to the twentieth century! Stalling for time, she asked, "Isn't the gold strike over? How do you figure to get ri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ast he showed a spark of enthusiasm. "It may take a while, but think of the opportunities -- mining, land speculation, retailin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of which require capital," she put in dryly, and then wished she hadn't. More than once Ronnie had accused her of squelching his high hopes with depressing log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ight in Keefe's eyes didn't fade though. Instead it burned deeper, trapping her gaze and sending a little flutter to her nether region. "For starters, we'll have money from the sale of the f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we agreed we'd wait a year, in case Nels and Ivy come back..." Her voice trailed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aren't coming back,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piraling cold seemed to whip through her body, leaving behind a freezing dread. "How do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the others were outside I forced open a trunk in Tanker's cabin. I found a crossbow and some bol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ripped the edge of the table, savoring the pain in her fingers as an antidote to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reached into his right trouser pocket. "The crossbow has a fancy design. It's missing this." He laid the small silver piece they'd found in the woods on the table between their plates. "I checked the match. Even the screw holes f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he killed our driver!" she cried. "It still doesn't prove Nels and Ivy are gone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eyes held hers. "The crossbow wasn't the only thing in the trunk, h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put his hand into his left pocket, the compassion in his face frightened her more than anything he'd said so far...until he placed two more items on the 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ared in horror at the watches, her own with the Zuni bracelet still attache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lk to me, honey," Keefe demanded. He tugged at her. "Don't fade out on m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forced her eyes open. She ought to be shockproof by now, yet here she lay on Keefe's bed with him bent over her, his brow contorted by worry. Had she fainted? Impossible. She'd never fainted in her life. She reached up to smooth his forehead with her fingertips. They seemed to drift of their own accord to the tender oasis of his lips. "Don't worry about me," she murmured. Lacing her arms around his neck helped anchor her in this sea of unreality. "We may never know what happened to us, but I can't believe we've come this far to lose ever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ent his head to hers. "Neither can 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smoky voice warmed her like fine Scotch, and his lips on hers were like basking in spring sunshine. Wanting more, she touched the corner of his mouth with the tip of her tong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rew back, a guarded expression on his face, yet his hands curved possessively about her hips. "In the morning I'm going to ask John how to put the farm up for sale. The deed has to be registered some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ighed. "How I wish we could tell them the tr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e said firmly. "We have to keep up the charade. Otherwise people will think we're crazy and we might never s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shing herself upright, she said, "Poor Eddie will be so hurt."_ Make that heartbroke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honey." He patted her knee and got to his feet. "We'll leave early and get it over wi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ither of them slept much that night or said much the following morning. The sun was still large and red when they set out for the Frame f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 was in the barn, forking fresh straw into the cow stanchions, and greeted them cheerfully. Tara knew she'd think of the young farmer every time she smelled the earthy blend of straw, cow and mule. When they told him about their plans, he looked as if he'd been kicked in the stomach. Keefe went outside to talk to John, leaving Tara to console Eddie. She wanted to put her arms around him, but she didn't dare. Choking back tears, she told him that she'd always treasure his friendship, and that he was going to make some lucky, loving girl a wonderful husband. Then she went to the house to talk to Ann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time Keefe and Tara started home she was so emotionally wrung out she'd have welcomed a ride on a carousel pony. Her spirits lifted, though, when Keefe told her that John wanted to buy their farm and stock for his sons. "They can make the down payment," he said, "but we'll have to wait for them to sell crops to make the annual installment. It'll take them years to pay it off, so we'll have to scrimp." He grinned. "At least for a few d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Eddie can go looking for a bride!" She heaved a great sigh. "That's a load of guilt off my should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hn and I'll go see a lawyer day after tomorrow. That ought to be fun." Keefe's mouth twisted in an ironic smile. "Guess I'd better practice copying Nels' handwri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 sooner, the better._ In their present financial state it would be a long wait for the most primitive conveniences. Following Keefe's lead, however, Tara looked at the positive side: in Ivy's body she'd have an extra decade or two to wa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Barring accident, disease, or childbirth calamit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too quiet," Keefe said. "What's the probl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hpan hands. No pantyh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asped her hand in his warm, calloused one. "I'll make it up to you, honey. Prom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anaged a shaky smile. "Don't be so sweet. You'll make me cry. This -- messiness isn't your fau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still make it up to you." His sideways glance at her would've melted an Arctic ice floe. "Trus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nake oil peddler," she retorted, falling in love all over again with the sophisticated charm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Late that afternoon she was returning from feeding the chickens when a familiar voice called, "Ivy...Ivy... Jerbo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hirled and spotted the grey wraith cowering in the pine shadows. "Oh, Jerboam," she cried, "I'm so glad to see you." She stayed where she was to avoid frightening him. "Do you need food? Or clothes? It's cold a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r dismay Jerboam began to cry, an eerie wail like some primitive soul mourning a loss. A shiver zipped down her spine. If only Keefe would come up from the ba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rboam, I want to help you. Tell me how. P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il fell to a mewling whimper, then ceased entirely. The birds quieted too, and the light wind rustling the pines diminished. Dusk was falling. Jerboam's thin form blended into the greyness; and Tara expected him to disappear at any moment. Growing desperate, she said, "Talk to me, Jerboam!" Still he didn't rep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n't heard Keefe come up behind her. "Tell him Jake is worried about him," he coached, "and that Jake has been a good friend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king her voice as gentle as possible, yet loud enough to carry, she said "Jake loves you, Jerboam. And Nels and I love Jake. Let us help you, Jerboam...let us help J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the land seemed to hold its breath as they waited. Then Jerboam stepped away from the pines and walked slowly toward Tara and Keefe, his hands extended and empty. "Help Jerboam." he said. "Help Jake help Jerboam. Prom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extended her hand, palm up. "We promise." Taking a cue from Annie she said briskly, "Now come inside and eat supper. You can get warm. Our dog won't hurt you. He's just a pup. We call him Eddie. Do you like dogs, Jerboam?" Chattering on, she led him to the cabin. Keefe trailed in sil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y were inside, Keefe shut Eddie in Tara's bedroom so as not to disturb their skittish visitor, then sat down by the fireplace. Jerboam was pitiful-looking, but like his brother, some sinewy toughness had kept him going. Tara kept up her monologue as she offered food. He ate everything she set in front of him without speaking. Finally she decided that between the quantity he'd consumed and the quality of her cooking, he might get sick, and stopped feeding him. When he'd mopped up the last of the gravy with a floury biscuit, she sat down at the table opposite him and motioned for Keefe to joi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Zeroing in on his vague gaze, she said in the firm, patient, school-marm tone that seemed to work best with him, "Jerboam, you're safe here. Tell us why you didn't go home. Did something frighten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r astonishment Jerboam nodded energetically, his greasy black hair flapping like wings on his pale forehead. "Jerboam jump wag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ag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dull green eyes widened as though her question surprised him. He pointed at Keefe. "Hay wagon. Make hay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eaned forward on his elbows as if he were about to say something. Tara shot him a warning look. "What did you do on hay day, Jerbo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ain his eyes widened. "Drive mules. Nels give Jerboam hat." His chin wobbled. "Lost 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frightened you?" Tara persisted, playing Twenty Questions minus the categ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iny thing," he answered helpfu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der the table Keefe touched Tara's leg. "Jerboam," he said, his voice cream-soft, "why did you jump off the wagon? What did you s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something alive, fear crept over the retarded man's face, contorting his mouth and at the same time sharpening his gaze. Recognizing the momentary glimmer of intelligence, Tara said quickly, "I promise it's important, Jerboam. _What did you se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itated, he waved his arms in a crude circle. "Big moon. _Big_ m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nodded eagerly, but kept her voice calm. "We saw it too. What else did you s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discovered that Jerboam's methods of explanation went beyond simple description, including time warps and charad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ng time...see shiny thing kill cow. See shiny thing. Afraid. Take Jerboam rifle...jump...run off." The green eyes dulled again, his vision seeming to turn inward. "Rifle shoot one time. Jerboam wait. See Nels take wagon." Jerboam stood up, dreamlike, and walked to the middle of the room. There he laid face down on the floor with his arms flung over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and Keefe held their breath as he lay without moving for several heartbeats. Then, eyes closed and arms still stretched upward, he rolled onto his back and got to his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shocked silence, they watched the pantomime unf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nding from the waist and reaching outward, Jerboam crab-walked backward, as if dragging a heavy weight. He repeated the action two more times. Then he turned his back and crouched in front of the fireplace, clutching his should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verwhelmed by horror, Tara stared down at her hands -- Ivy's hands. She felt raw. Helpless. Her mind on fire, her body encased in ice. Splintered like glass dropped from a height. She wanted to scream at Jerboam, make him admit that his feeble mind had invented the terrible scene he'd described. The moon, bright as day. The gun shot -- only one? And three lifeless bodies being dragged across the pasture to...where? Unmarked gra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cool hand encased hers and pressed them between her trembling thighs. "Jerboam," he said, "we understand what you saw. Now we have something to tell you. Please, turn around and look at us." His hoarse, rich voice checked her plunge into hysteria. She focused on the warm hands between her thighs to keep from sha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a scrabbling movement by the fireplace. "Jerboam," Keefe said, "the people you saw on the ground were strangers. You did not know them. Do you understand?" Tara looked up. Jerboam tilted his head in a faint nod. Both of them fixed their gazes on Keefe's face. "Jerboam, listen carefully. This is very important. The man who killed the strangers is dead. He can never hurt anybody again. He can never hurt Jerboam." Keefe waited for his message to sink into the deficient brain. "Do you understand? The man who killed people is dead. Jerboam is sa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rboam shifted his puzzled gaze to Tara. "Sa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forted by her small shared intimacy with Keefe, she said, "Yes, Jerboam. Now you can go home to J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is our secret," Keefe continued. "Promise not to tell anyone. Not even J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aid firmly, "Nels is right. _Promise, _Jerboam. Never tell anyone what you saw tha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on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Moon night. Prom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ddenly Jerboam smiled, a flicker of sunlight in an overcast sky. "Promise," he said, almost brightly. Then he popped to his feet and shambled to the door. "Jerboam see Jak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tarted to suggest that he sleep in the barn and go home in the morning, but Keefe nudged her with his elbow. _He's right. Let him go before he loses i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ght from the lamp shone through the doorway behind them as Jerboam hurried across the farmyard. Tara said, "This is the first time we've dared stand in front of the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lipped an arm around her waist and hugged her to his side. "The only thing you have to be afraid of tonight is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epped back, away from immediate danger, and began to pace. "How did it happen?" she mused. "Say Harry's hay wagon passed over the exact spot where Nels, Ivy and Jerboam were shot at in eighteen-eighty-four...and through some quirk, like a window in time, the six of us got mixed up...and some of us swapped bodies." She frowned, still trying to work it out. "But if that happened, why only one gun shot? If Jerboam remembered correctly, that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took up her search for a path through the maze. "If the shiny thing Jerboam saw was moonlight on the crossbow's silver decoration, he must've seen Tanker use the bow to kill a cow. Maybe instinct warned him. Say he jumped off the wagon while the bolt was in flight -- " he rushed on, his voice rising in excitement " -- and it hit Harry's driver instead! Seeing Jerboam take off, Nels would have gone after the loose rein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ving Ivy alone on the wagon." Remembering how she'd hesitated, standing atop the hay to watch the weird display of lightning, Tara grasped the edge of the table to keep her knees from buckling. "She made a perfect targ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ving Tanker time to reload the crossbow. Because if he'd used the rifle on her, Nels would've gone for his own rifle and there'd have been more sho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icken by the images they'd created, Tara cried, "Ivy took the second bolt and Nels got the bull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ll his coolness, Keefe looked pale and sick. "Tanker dragged three bodies from the pasture and burie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he took our watches!" Tara swallowed the taste of bile and drew her sleeve over her clammy forehead. "That's why -- just before you got there -- he said he thought he'd killed me. He meant Ivy. But h-he'd k-killed_ me _instea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pushed her into a chair with a thump and the stars quit swimming behind her eyes. He gripped her shoulders, radiating intensity. "You're all right, honey. And so am I. Nels and Ivy died that night, but Tanker buried strangers." His sudden bark of laughter shook Tara in her seat. "The irony was that Tanker didn't know who he'd killed. No wonder he went craz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crossed her arms in front of her and touched Keefe's hands with cold fingers. "That's why he came sniffing around here the next morning. He knew Jerboam was a witness and might identify him." She wet her parched lips. "What are we going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eyes softened. "Do you mean this minute?" he said in the seductive tone Tara now feared beyond anything else. "Or for the rest of our natural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weakly; it was either that or burst into full-blown hysteria. "First things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ropped a kiss on top of her head and let go of her shoulders. "If ever a moment called for a drink, this i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argument there. You get the grapes and I'll stomp up a little w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 do better than that. John gave me a present to seal our bargain on the stock. I reckon it's gen-u-wine moonshine rotgut." Keefe turned to Nels' trunk and raised the trunk lid. "Hey, I almost forgot -- the sheriff dug up a jar of coins in our root cellar." He handed her the heavy jar and pulled out the bottle John had given him. "See, I told you we'd be rich some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 deal. You make it and I'll spen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woman after my own heart," he muttered, peeling the paraffin seal from the money j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laugh was bitter._ _She was after more than that, but what choice did she h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umped copper pennies and small silver coins onto the table with care, giving her darting fingers time to catch them before they rolled off it. "More irony," she said. "Imagine what these would be worth to collectors in our time...oh, look, a letter!" A double folded envelope had tumbled out of the jar. She snatched it up and peered at the faded handwritten name: Nelson Hayworth. She passed it to Keefe. "I don't know anyone with more right 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used a knife to slice open the envelope, then removed its folded pages and flattened them on the table by the lamp so they could read the letter together. The dainty writing was still crisp. It was dated 3 June 1869.</w:t>
      </w:r>
    </w:p>
    <w:p>
      <w:pPr>
        <w:pStyle w:val="Normal"/>
        <w:autoSpaceDE w:val="false"/>
        <w:rPr>
          <w:rFonts w:ascii="MS Sans Serif" w:hAnsi="MS Sans Serif" w:cs="MS Sans Serif"/>
          <w:sz w:val="16"/>
          <w:szCs w:val="16"/>
        </w:rPr>
      </w:pPr>
      <w:r>
        <w:rPr>
          <w:rFonts w:cs="MS Sans Serif" w:ascii="MS Sans Serif" w:hAnsi="MS Sans Serif"/>
          <w:sz w:val="16"/>
          <w:szCs w:val="16"/>
        </w:rPr>
        <w:t>_"My dearest Nels. Although your father and I expect to reveal the contents of this letter to you on your twenty-first birthday, we must prepare for the possibility that we may never see that day.  You  and Ivy were born not far from Pine Cone, Kentucky, where Charles worked a small farm belonging to a wealthy neighbor. I taught young children their letters and sums during the winter months."_</w:t>
      </w:r>
    </w:p>
    <w:p>
      <w:pPr>
        <w:pStyle w:val="Normal"/>
        <w:autoSpaceDE w:val="false"/>
        <w:rPr>
          <w:rFonts w:ascii="MS Sans Serif" w:hAnsi="MS Sans Serif" w:cs="MS Sans Serif"/>
          <w:sz w:val="16"/>
          <w:szCs w:val="16"/>
        </w:rPr>
      </w:pPr>
      <w:r>
        <w:rPr>
          <w:rFonts w:cs="MS Sans Serif" w:ascii="MS Sans Serif" w:hAnsi="MS Sans Serif"/>
          <w:sz w:val="16"/>
          <w:szCs w:val="16"/>
        </w:rPr>
        <w:t>_"Annie was right," Tara interjected  "Mauda had been a teacher." The letter continued._</w:t>
      </w:r>
    </w:p>
    <w:p>
      <w:pPr>
        <w:pStyle w:val="Normal"/>
        <w:autoSpaceDE w:val="false"/>
        <w:rPr>
          <w:rFonts w:ascii="MS Sans Serif" w:hAnsi="MS Sans Serif" w:cs="MS Sans Serif"/>
          <w:sz w:val="16"/>
          <w:szCs w:val="16"/>
        </w:rPr>
      </w:pPr>
      <w:r>
        <w:rPr>
          <w:rFonts w:cs="MS Sans Serif" w:ascii="MS Sans Serif" w:hAnsi="MS Sans Serif"/>
          <w:sz w:val="16"/>
          <w:szCs w:val="16"/>
        </w:rPr>
        <w:t>_"You must surely know that our love for you as our son has never wavered. But as much as I would give to spare you pain, I must warn you that what I reveal here must surely bring that very profound emotion. _</w:t>
      </w:r>
    </w:p>
    <w:p>
      <w:pPr>
        <w:pStyle w:val="Normal"/>
        <w:autoSpaceDE w:val="false"/>
        <w:rPr>
          <w:rFonts w:ascii="MS Sans Serif" w:hAnsi="MS Sans Serif" w:cs="MS Sans Serif"/>
          <w:sz w:val="16"/>
          <w:szCs w:val="16"/>
        </w:rPr>
      </w:pPr>
      <w:r>
        <w:rPr>
          <w:rFonts w:cs="MS Sans Serif" w:ascii="MS Sans Serif" w:hAnsi="MS Sans Serif"/>
          <w:sz w:val="16"/>
          <w:szCs w:val="16"/>
        </w:rPr>
        <w:t>_"My son, it is Charles' and my fervent prayer that you will learn only upon reaching your majority that you were not born to us, but to Eva and Henry Spooner, owner of the land on which we then lived and worked. They christened you, their only child, Everett Earnest Spooner. _</w:t>
      </w:r>
    </w:p>
    <w:p>
      <w:pPr>
        <w:pStyle w:val="Normal"/>
        <w:autoSpaceDE w:val="false"/>
        <w:rPr>
          <w:rFonts w:ascii="MS Sans Serif" w:hAnsi="MS Sans Serif" w:cs="MS Sans Serif"/>
          <w:sz w:val="16"/>
          <w:szCs w:val="16"/>
        </w:rPr>
      </w:pPr>
      <w:r>
        <w:rPr>
          <w:rFonts w:cs="MS Sans Serif" w:ascii="MS Sans Serif" w:hAnsi="MS Sans Serif"/>
          <w:sz w:val="16"/>
          <w:szCs w:val="16"/>
        </w:rPr>
        <w:t>_"As much as I should like to spare your sensibilities, I can think of no way to phrase this kindly. Your natural father possesses a violent temper, made even worse by drink, and he often harmed your sweet, but passive, mother. I know this to be true, for I have seen evidence of his cruel behavior. When your mother died, there was talk of his reputation for violence; however, he was a powerful force in the county, and no official charges were made. _</w:t>
      </w:r>
    </w:p>
    <w:p>
      <w:pPr>
        <w:pStyle w:val="Normal"/>
        <w:autoSpaceDE w:val="false"/>
        <w:rPr>
          <w:rFonts w:ascii="MS Sans Serif" w:hAnsi="MS Sans Serif" w:cs="MS Sans Serif"/>
          <w:sz w:val="16"/>
          <w:szCs w:val="16"/>
        </w:rPr>
      </w:pPr>
      <w:r>
        <w:rPr>
          <w:rFonts w:cs="MS Sans Serif" w:ascii="MS Sans Serif" w:hAnsi="MS Sans Serif"/>
          <w:sz w:val="16"/>
          <w:szCs w:val="16"/>
        </w:rPr>
        <w:t>_"One day last fall I went to see your father, thinking he might be willing to pay me a small sum to teach you your alphabet and numbers. Ivy was six weeks old at the time, and Charles stayed behind with her. What I found when I reached your home that day tore my heart, as well as angered me beyond anything I have yet experienced. You were three years old and had been left alone in that big house. You told me that the woman employed to look after you had gone away, and that your father had gone to town. Then you showed me what your 'Papa' had done to you. Even now tears blur my memory, and my heart hardens against him all over again. Scarcely considering what might happen as a result of my action, I wrapped you in a blanket and carried you to my home as fast as I could walk. _</w:t>
      </w:r>
    </w:p>
    <w:p>
      <w:pPr>
        <w:pStyle w:val="Normal"/>
        <w:autoSpaceDE w:val="false"/>
        <w:rPr>
          <w:rFonts w:ascii="MS Sans Serif" w:hAnsi="MS Sans Serif" w:cs="MS Sans Serif"/>
          <w:sz w:val="16"/>
          <w:szCs w:val="16"/>
        </w:rPr>
      </w:pPr>
      <w:r>
        <w:rPr>
          <w:rFonts w:cs="MS Sans Serif" w:ascii="MS Sans Serif" w:hAnsi="MS Sans Serif"/>
          <w:sz w:val="16"/>
          <w:szCs w:val="16"/>
        </w:rPr>
        <w:t>_"During the  next few days, Henry  Spooner and  men  from miles around searched the countryside for you. Charles willingly assisted, knowing that you were hidden in our attic, and that at any time you might innocently reveal your presence to a visitor. _</w:t>
      </w:r>
    </w:p>
    <w:p>
      <w:pPr>
        <w:pStyle w:val="Normal"/>
        <w:autoSpaceDE w:val="false"/>
        <w:rPr>
          <w:rFonts w:ascii="MS Sans Serif" w:hAnsi="MS Sans Serif" w:cs="MS Sans Serif"/>
          <w:sz w:val="16"/>
          <w:szCs w:val="16"/>
        </w:rPr>
      </w:pPr>
      <w:r>
        <w:rPr>
          <w:rFonts w:cs="MS Sans Serif" w:ascii="MS Sans Serif" w:hAnsi="MS Sans Serif"/>
          <w:sz w:val="16"/>
          <w:szCs w:val="16"/>
        </w:rPr>
        <w:t>_"We felt we had no choice but  to quickly  leave the area.  We fabricated a story about Charles having been offered a fine position managing a farm in Minnesota, but only if he assumed his duties by the end of the month. Winter was approaching, making it imperative that we move with haste. In a single day, we sold our stock to neighbors and loaded what possessions we could into one wagon. The four of us departed before dawn the following day. We told no one except my dear friend, Marie Joslyn, what I had done, and that we were heading for Arkansas rather than Minnesota. _</w:t>
      </w:r>
    </w:p>
    <w:p>
      <w:pPr>
        <w:pStyle w:val="Normal"/>
        <w:autoSpaceDE w:val="false"/>
        <w:rPr>
          <w:rFonts w:ascii="MS Sans Serif" w:hAnsi="MS Sans Serif" w:cs="MS Sans Serif"/>
          <w:sz w:val="16"/>
          <w:szCs w:val="16"/>
        </w:rPr>
      </w:pPr>
      <w:r>
        <w:rPr>
          <w:rFonts w:cs="MS Sans Serif" w:ascii="MS Sans Serif" w:hAnsi="MS Sans Serif"/>
          <w:sz w:val="16"/>
          <w:szCs w:val="16"/>
        </w:rPr>
        <w:t>_"In her letters, Marie states that your father is convinced that you were stolen from his home, either by Gypsies or by someone 'who pulled up stakes and moved up North in a hellish hurry. He drinks a great deal, and no one takes his claims too seriously.  Still, Marie fears that he may someday attempt to trace us. _</w:t>
      </w:r>
    </w:p>
    <w:p>
      <w:pPr>
        <w:pStyle w:val="Normal"/>
        <w:autoSpaceDE w:val="false"/>
        <w:rPr>
          <w:rFonts w:ascii="MS Sans Serif" w:hAnsi="MS Sans Serif" w:cs="MS Sans Serif"/>
          <w:sz w:val="16"/>
          <w:szCs w:val="16"/>
        </w:rPr>
      </w:pPr>
      <w:r>
        <w:rPr>
          <w:rFonts w:cs="MS Sans Serif" w:ascii="MS Sans Serif" w:hAnsi="MS Sans Serif"/>
          <w:sz w:val="16"/>
          <w:szCs w:val="16"/>
        </w:rPr>
        <w:t>_"Nels, if you have happened to come upon this letter before attaining your majority, I implore you not to seek out your father before then. If he is still living, I fear what he might do. I can not believe that you will judge Charles and me harshly for our decisions which have forever altered the pattern of your life. From those first terrible days, we have loved and protected you as our own true son. However, it is only right that one day you be informed of the truth. _</w:t>
      </w:r>
    </w:p>
    <w:p>
      <w:pPr>
        <w:pStyle w:val="Normal"/>
        <w:autoSpaceDE w:val="false"/>
        <w:rPr>
          <w:rFonts w:ascii="MS Sans Serif" w:hAnsi="MS Sans Serif" w:cs="MS Sans Serif"/>
          <w:sz w:val="16"/>
          <w:szCs w:val="16"/>
        </w:rPr>
      </w:pPr>
      <w:r>
        <w:rPr>
          <w:rFonts w:cs="MS Sans Serif" w:ascii="MS Sans Serif" w:hAnsi="MS Sans Serif"/>
          <w:sz w:val="16"/>
          <w:szCs w:val="16"/>
        </w:rPr>
        <w:t>_"Your loving Mother, Mauda Hayworth."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ooked up from the letter, a shining mixture of awe and joy in his eyes. "We're free, honey. _Fre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ee..." Tara thrust her hands into her hair with a shudder, reliving the scene she'd buried in the cellar of her mind until now._ Sid Tanker, defiling her with his eyes as he came toward her, bulging with lus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t weren't for Tanker and the sheriff,"  Keefe said softly, "we might never have known." He held out his hands, offering himself in exchange for her evil memory. "It's over, honey. Hang on to that, and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ever prop that had sustained her over the past two days failed now. She groped her way into Ivy's rocker like a punctured balloon, ragged sobs tearing at her insides. Keefe dropped to his knees beside her and dug a handkerchief from his pocket. He placed it in her lap, then put his arms around her and let her c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rmth of him,  so near, so dear, soothed Tara more than her tears. She dried her face with the handkerchief, drew his head  against  her and kissed his hair. "I love you, Keefe Schuyler -- " she sniffled " -- even if you never tell me the same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arms tightened about her and he burrowed his face between her breasts, his muffled voice vibrating all the way to her toes. "I love you, Tara Wolcott. Believ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umping rhythm of her heart swung into a joyful gallop. She smoothed his rumpled hair with her cheek and stroked his neck with fingers that trembled. "My father used to say, 'Trust a man's actions over his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think he would've approved of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if you took my virginity and then didn't make an honest woman of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head snapped up. Awareness flashed in his eyes. "No wonder Nels showed such bad temper! Erlene, the preacher and Tanker all knew he wanted Ivy, but we're the only ones who know for sure he was frustr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s face warmed in a young girl's blush. "I think Annie suspected. I'm going to show Mauda's letter to her right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brushed a kiss under her chin. "Can it wait till tomor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h-huh." With his breath warm on her throat, Tara found herself short of breath. "If those poor kids had found this letter before..." She sighed, sorrow worming into her new happ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upped her cheek in his hand and bent her gaze to his. "It isn't our fault they didn't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right." However their fates had entwined, they weren't responsible for the deaths of Ivy and N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tell me. Since virginity is a non-issue, would your father have approved of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retended to hesitate. "He did say I'd better marry a man who wasn't in love with f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s dry, "Do I have a choice?" stung a lit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Mr. Smart Mouth." She smiled over the top of his head and unfastened the top button on her dress. "Another of Dad's pithy sayings was, 'Never turn down a female invitation that involves butt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moved her hand aside and took over the buttons. "Did he realize what a tangy daughter he'd s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ubt it. Life was easier when I kept my opinions to myself. But he could be droll. I remember him saying, 'If a woman knows what's best for her, she'll make her man think he'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f your man offered to shampoo your 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put on my best simper and tell him he had fabulous ide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Keefe dumped warm water from the reservoir into the tub and set more on the stove to heat, Tara took off her clothes except for her camisole and 'split knickers'. She hesitated, then taking a deep breath, knelt beside the tub, and was promptly dunked by the awkward 'Mr. Keefe'. "No tip for you!" she sputtered, suspecting he'd done it on purpose, in the tradition of getting right back on the horse that threw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ide from getting soap in her eyes and half drowning her, his technique wasn't bad. When he finished he wrapped a towel around her dripping hair, all the while eyeing her wet, clinging camisole. He said, "If you think I'm going to bathe you with your clothes on, think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 I mean I don'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you do." He added in a gentler tone, "Remember my fabulous ide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rvous and self-conscious under his steady gaze, Tara removed her underclothes, and shivering, lowered herself into the water. "It's too co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ll get used to it. There isn't much hot water left, and if I have to take my bath in the creek it might delay things." He reached over her shoulder and squeezed water from the washcloth, dribbling it over her puckered nipples. "Not much, th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no delays." She sucked in her breath as his flat, soapy hand ironed its way from her chin to her navel and beyond. "Oh, my, no!" She raised her arms, draped them about his neck and met his upside-down kiss, trembling with excitement as his calloused hands glided under her breasts. Lifting and soaping, he tantalized her until she squirmed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the matter?" he purred as his hands skied her thighs. "Water too co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if a wrinkled crone turns you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resumed his sneaky underwater probing. "Wrinkles be damned. I've been turned on ever since you called me a non-ne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dy to jump out of her goose fleshed skin, she said, "I can't wait to get you in a big porcelain tu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ll be one of the first things we buy when we settle. That and a mattress that doesn't crackle. I keep expecting to find a field mouse in m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ouse, no computer," she said, wriggling. "But I'll get you finger paints for Christm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arted to hoist herself out of the tub. Pushing to help, Keefe said, "And think of the  fun we'll have with whipped c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 " she slipped out of his hands and splashed down again --  "sort of like mud wrest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time she climbed out of the tub unassisted, Keefe settling for kissing the backs of her knees. He toweled her dry with vigor, even though she threatened, "I will make you an old man before your time! I will make you plead for sleep and beg for vac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ore than I deserve," he replied meekly, and stepped back to check his handi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followed his proud gaze over her rosy, round bosomed body. Ivy's body. "How would you feel if I suddenly morphed into a thirty-eight-year-old brunet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ked her over as if she were up for auction and seemed to consider her question. Then he said, "I think that with more hot wat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cooped up the sopping washcloth and hurled it at his ch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ll pay for that! No more Mr. Nice Guy!" He stepped over the tub, hands outstretched, and setting his heel on the wet floorboard, skidded and jackknifed butt-first into the tub, slopping water over Tara, his bed and the fire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exited the mess with remarkable dignity considering that his audience was shrieking with glee. "If you'll stop bouncing," he said, giving her a frosty eye, "I'll finish my bath. Without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he bathed, Tara sat cross-legged on the bed, stifling giggles and combing snags from her hair. Amber light from the lamp and open fire sparkled in the long drier strands. "I never had curls before. I'm not sure they're worth the bother. Straight hair doesn't tangle like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 of us know what it's like not to have either." Keefe picked up his towel and stepped out of the tub. "Count your bless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taliating for his earlier inspection of her with a bold appraisal of her own, Tara said, "Oh, I am. Oh, yes indee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rops of water twinkled in the dark hourglass of hair on his aroused body. She felt heat creep upward in her own as she raised her eyes to his, now dark and intent with purpose. He drew her to her knees and lifted her. Scissoring her legs around his waist, she put her arms around his neck and wriggled closer. "We missed sup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less gourmet treat," he said, and toted her into the bed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ddie's still outside. He might get c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ghing, he put her down and stalked outdoors to get the pup. When he came back, Tara was standing where he'd lef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closed the bedroom door on Eddie and growled, "Anything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aid sweetly, "You were about to carry me over the threshold of the bridal cha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hh." With a grunt he lifted her onto him again, shivering as she coiled, warm as a furnace, around his chilled body. He didn't remember ever feeling so vital, so damned alive. "Nothing like being trapped by a hot woman on a cold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it his ear lobe and he grinned. Alan and Jo had somehow known what he and Tara needed in a mate. He wished they could know how right they'd b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btle moonlight gleamed through the window as he lowered Tara onto the bed. For a moment he stood looking down at her, drawn to the pale shadows and creamy nuances of her blondness. Then he laid down beside her, his sore muscles and bruises all but forgotten. Although he was grateful for Nels' hard young body, he felt certain that he and Tara would have come together anyway, somewhere, some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olled onto her side to give Keefe more room in the small bed. Resting her head on one crooked elbow, she stroked his cheek. The bristling growth of his beard excited her, and her breathing quickened in anticipation of its sandpapery harshness on her tender skin. His chest and abdominal muscles tightened like steel ribbons as she slid her hand over them. His breathing grew shallow. Cherishing their silent, growing intimacy, she explored further...his mat of crinkled hair, the polished hardness of his thighs. Then she touched taut, living satin more exquisite than any fabric ever woven, and felt his throbbing need f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ent over him, touching his lips with hers as light from the rising moon poured through the window and covered them with a silvery blank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had waited for such a signal. He knew he must go slowly. If Tara recalled her dreadful experience with Tanker tonight, their lovemaking, instead of being exquisite, could have dark consequen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lipped his fingers under her head and kissed the outer corners of her eyes. "For a non-nerd, how am I d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laugh jostled some of his bruises, making him feel even more alive. She said, "You know those stories about women counting the roses on the wallpa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ess," he replied, wary of the direction this fey woman's mind might t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was just thinkin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think too much," he said, silencing her with a stroking finger. "At a time like this, we can do without analys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lided under his subtle touching. "I just never knew what I needed, until you. Help me know you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aused as her tremors rippled through him, a muted earthquake memorable for the swelling pain it caused. "You know me better than I know myself," he whisp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raced the line of her throat with his tongue. While she didn't shrink from him, he could taste her tension, and wanted her all the more. Wanted the tenderness, the wildness, the treasure she kept locked deep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axing and cajoling, he seduced her, fueling his own passion until he generated heat like a flame thrower. As he caressed the curve of her back, she arched against him, moonlight covering her breasts with the luster of pearls. She sighed as he delicately wet their peaked nipples, sharpening his pain as he filled himself with sweetness. It was when he pressed against the petal softness of her thighs that he touched an emotion so raw, she caught her breath in a heartbreaking sob. "Tell me," he said, fearing the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her voice trembled. "I'm just so happy that you're you, and I'm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wings he took her, giving her his body, his heart, his soul. She curved about him, fitting herself to him in a creative act of love that took his breath, the intensity of her need charging him as they climbed into the silvery moonlight. And finally, accepting everything he had to give in the flame of uniting, she cried out to him in a way no one had ever done. In the same instant she'd taken his life and returned it, renew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ward she turned away and curled into a ball, her body racked by shuddering sobs. He pulled her against him, her head nestled under his chin and his hands laced over her quaking abdomen, and listened to her cry. In his gut, he understood. She cried for both of them, for the families they'd never truly known, and would never se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now the two of them were a family, and perhaps destiny was giving them a second chance to create life. The idea brought saucy, hero-worshiping Joe to his mind. He smiled in the darkness. There was red hair in Ivy's genetic background too. He inhaled Tara's scent, suspecting that their powerful desire natures would rise again with the sun. They were young. Through their ecstasy, life might renew it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r breathing grew peaceful, he eased his numbed arm from unde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ter she stirred, seeking him in the moonless blackness, bearing gifts. Without fully awakening, he burned white-hot, flared and then collapsed in her arms, drowsy and content. With comfort as near as his lips, he sm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learned to trust again.</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8*</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breakfast Keefe found his hard-cooked eggs missing the usual green ring. "If I'd known you were a good morning-after cook," he told Tara, "last night would've happened weeks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incidence," she said, her blue eyes teasing, "but I wouldn't be surprised if you're already thinking about lu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we do have the day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quite. I have to show Marie's letter to Annie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ybody home?" Jake appeared in the open doorway surrounded by sunshine and wearing a wide gr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kid's timing wasn't great, but the grin made the interruption worth while. "Come on in," Keefe said, nearly adding, _You look like you just won the lotter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rboam come home last night. I reckoned you'd be glad to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jumped up from the table and threw her arms around the astonished boy's neck. "We're delighted for both of you! And your fam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lushed crimson from his shirt collar to his hair roots, but at least he didn't shuffle his feet or look at the floor. Keefe didn't need any more boys making sheep's eyes at Tara. As it was the kid's smile played up good facial bone structure he hadn't noticed before. With a good scrubb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ct is," Jake continued, "Ma was so happy to see Jerboam, she jes' busted out cryin' and callin' him 'her baby', and she's been cookin' like all git out ever since dawn. Pa and the rest was real glad to see him too." He sighed happily. "I tell you folks, I ain't never seen such carryin' ons at our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ieved that Jerboam appeared to be sticking to his promise to keep their secret, Keefe said, "We have some news for you too. T -- Ivy and I aren't going to Kentucky after all. We're selling the farm to John Frame and heading West. As soon as 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ted with alarm that Jake's vivid green eyes dulled a little, reminding him of Jerbo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noticed too. Gripping Keefe's arm she blurted, "Come with us, Jake! Come West with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bviously stunned, the boy didn't move or change expression. Keefe was stunned himself. Still, it wasn't such a bad idea...in fact... "That's a damn good idea, Jake! You and I make a good team." He glanced at Tara. "There's something else too. Yesterday we found out we're not brother and sister. We're not blood kin at all. That's why we're heading West. To make a new start." His enthusiasm growing, he automatically  slipped into his sales mode. "Jake, there's plenty of opportunity out West for everybody, including you! We can make something of ourselves...why, the sky's the lim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ara though who iced the cake, her eyes gleaming like blue stars. "We'll teach you everything we know, Jake. The trip and the West will be an education for all of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incredulous, Jake asked, "You mean it? You'd really take me a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mean it, pal. If it hadn't been for your help -- " Keefe winked moisture from his eyes and gave the boy a bear hug. What a relief it would be to know there was another man to look after Tara in case he got run over by a buffalo. Besides, Jake could hunt food for the pup, and he made decent flapjac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ke's eyes were alight with green fire. He fairly jingled with excitement. "How long afore we leave, Nels? I kin go any time, but I'd like to git my clothes and say goodbye to my fol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ughing, Keefe and Tara assured him they wouldn't leave without him. "Check back with us in a few days," Keefe called after him as he raced away on flying feet, arms waving like a pair of fla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 good thing you thought to tell him to come back," Tara remarked. "We don't even know where he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fair. He doesn't know our real names, or how old we are. I'll send Joe to fetch him when we're ready to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looked thoughtful. "I think we ought to tell him the truth. After we've been on the road a few days, that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nk he can handl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ess...if not, what difference can it make? People would say he was crazy if he passed along such a wild tale. Besides, he likes us, crazy or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we ought to use our own names once we're out of the state. We'll tell John and Annie we're doing it because of Spooner, and ask them not to tell any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slanted him a wicked look. "If I'd known how smart you are, last night would've happened weeks a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cognizing an invitation when he heard it, he kissed her, and when the kiss escalated into a scorcher with plenty of body language, he began walking her backward to the bed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 it." She pushed him away with both hands. "I want to show the letter to Annie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ause she'd take one look at us and know what we'd been d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lushed with the charm of a seventeen-year-old. "I guess I'm a little old fashio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minding himself that he didn't ever want to know everything about her, he let her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Jake dropped by every other day to check on the trip timetable. Because of their earlier preparations, it didn't take Keefe and Tara long to sort and bundle the items they planned to take with them. Keefe forged Nels' name, thereby passing the farm to John, and then turned Hilda, Stinky, Pinky and the chickens over to the boys. The one hundred-fifty dollar down payment he stashed in his trunk. And every night he made love to Tara as though it were the first time --  or the l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planned to leave for Fort Scott on Monday. However on Sunday rain set in, the chilling, road-miring November rain Tara so dreaded. To help pass the time, Keefe carved a crude set of chessmen, and Tara stained a playing board with beet juice. Although she'd picked up the rudiments of play, Keefe complained that her moves were intuitive rather than logic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odd," she said, smirking. "You don't complain about my intuitive moves a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relieved the Frame boys of their stock chores and twice-daily trips in the rain, increasing his and Tara's isolation. Between them they overtrained poor Eddie until he crawled under Tara's bed to sulk. They took afternoon naps. They also pieced together their knowledge of the late nineteenth century, which didn't take 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aid in disgust, "If either of us had studied history, we'd know which stocks to buy. We'd be rich in a y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replied, "We're already rich. We've been cooped up in two rooms for a week and haven't killed each other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ast the rain stopped. They waited, fidgeting, for the slippery mud roads to dry, but the sun remained uncooperative, hiding behind murky clouds. Then it rained some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ing not to whine, Tara asked, "Is this the way it'll be out West in win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laughed. "Don't worry, we're not the rustic type. We'll find a town with a daily newspaper and a cook that can make an omelet." He eyed the gap between his pant cuff and shoes. "And a tail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the rain finally moved out, it was followed by a slow-moving warm front that settled a thick fog blanket on the valley. Jake stopped by to report the local creeks were running high, covering some bridges. He promised to let them know as soon as he heard it was safe to trav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orning they woke to a blaze of sunlight, Tara rushed outdoors in her nightgown, lifting her face and spreading her arms to the sun. "I feel like Noa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naked as he always slept, moved in close behind her and slipped his hands under her gown. "Fortunately for me, you don't look like him. Get dressed, woman. There's work to be d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ake showed up around ten lugging a pillowcase stuffed with clothing and waving a piece of paper. "We kin go anytime," he said. "I got us a m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sent him home with instructions to come back at dawn with all the warm clothing he owned and whatever blankets his family could spare. Then it was time to say goodbye to the Fram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nie didn't believe in short 'goodbyes', and they ended up staying for supper. During the visit Tara avoided catching Keefe's eye. Their friends, especially poor, lovesick Eddie, didn't need to know that she and Keefe were, well, to put it mildly, a twos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ohn warned them he'd heard about bands of renegades raiding and shooting up the borders of northern Arkansas and Missouri.  "Burnin', lootin' -- " he glanced at Tar "a-even messin' with women. No good'll come of meetin' up with them, so you all watch out." Keefe assured him that 'Ivy' would have her own rifle and be a fine shot by the time they reached Fort Smith. Tara grimly agreed; she'd figure out how to use a cannon, if they came across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supper and the exchange of a few tears, Tara picked up Little Eddie's leash and the three of them started for their home of the past two months. Avoiding sensitive subjects, Tara steered the conversation to such things as Computer Withdrawal Syndrome, the lack of racy reading material, and her eagerness to get back into jeans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ull moon was rising in the purple dusk as they topped the hill overlooking their valley, Tara automatically glanced at the pasture where it all began, then made a wild grab for Keefe's arm. _"LOOK!"_ she shrieked, poin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THE HEL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tood rock-still, their gazes flitting between the Hayworth barn, Harry's Ozarks Stable, Keefe's Rover in the parking lot and the distant free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inging to Keefe as if her sanity depended on it, she said, "I don't believe it. It's a mirage. Or we dreamed the whole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hook his head slowly. "Tara -- " she strained to hear his husky voice " -- I think we're being given a choice. To go back, or for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which way is which?" she c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gently, "You decide, h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tomach churned, waves of emotion threatening her logical mind...their needs and comforts, John's warning, the hardships and uncertainties. Nevertheless, she kn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ant to stay in the nineteenth century." Even to her, her voice sounded thin and scratchy. "You're at home on the Internet, and you're as ancient as beeswax. You want hands-on experience with what hasn't been invented yet. The bottom line is, you're crazy." She looked up in sharp cognition. "_That's why we're in this mess. So YOU decid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elt his smile as his lips brushed her hair. He said, "It's a risk, either way. I admit it might take a while to get used to you as a brunette, but if you don't mind being chased around the house by an old baldheaded guy, we'll jump in the Rover and high tail it to Taco Bell." He kissed the pulsing beat beneath her ear. "Wherever we are," he added, slipping his hands under her breasts, "I'm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cradled, Tara watched the silent traffic crawl along the freeway. With it went the research that might someday prevent the disease that had destroyed her father's mind, the terrible gene she may have inherited. Her mind was Tara's, but were its mechanics operated by Ivy or Tara..._The Lady or The Tiger? _The dilemma would always haunt her, but she refused to burden Keefe with it. Years ago she'd decided what she'd do if her mind started to rot, and the decision st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ought Keefe's warm fingers with her cold ones as she sometimes sought him in the night. "If we go back to our own lives, do you think we'll still have Nels' and Ivy's bod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oaned. "Think of explaining that to the Social Security office! We may need Green Cards, but they'll have a hell of a time deporting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turned her eyes to the barn and its primitive symbolism, her heart swelling at the prospect of an extra twenty years with her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ever you choose," Keefe said, caressing her nape, "you'll never hear a reproach from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laying her hand over his hard stomach muscles, she felt his promise deep inside her. If they remained as Ivy and Nels, there would be children. As Keefe and Tara, perhaps the child of another, by adop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st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ll mean no air conditioning and no frozen margaritas. And no vote for you. Be very sure, Tara. I doubt we'll get another ch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rew a shaky breath and took a last look at the stream of ant-like vehicles on the freeway before turning her back on the life she'd known for thirty-eight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Sid Tanker, frontier life had to be a piece of c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the way back to the cabin Keefe outlined his plans. They'd pack the wagon, leaving whatever didn't fit to the Frame boys as wedding presents, and buy her jeans and a rifle in the first town they came to. In Fort Smith they'd hunt up a bank and go from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a minister," added Ta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uppose you'll balk when he comes to the 'obey' 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 bet on it. And I can hardly wait to see the banker's face when the Schuylers open a joint accou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boosted her over the last fence, then, showing off, leapt over it in a single bound. "Anything else in our prenuptial contract, Ms Wolcot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o things. _We_ will decide how you vote in elections._  And I will NOT wear a corset!"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pilog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ree years later Keefe and Tara own controlling shares in a railroad spur near Candletop, Colorado, and a piece of the Big Moon silver mine. Their copper-haired daughter, Emilee Ivy, has Uncle Jakey firmly twisted around her tiny  fingers, and the pup, Little Eddie, weighs 84 pou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ra and Sapphire, their cook, supervise a large vegetable garden and are developing a fruit farm. Their intent is to supply fresh produce to the local miners.  There are few genteel women living in Candletop, but Tara has won their loyalty as well as that of local prostitutes by giving temporary sanctuary to ladies in need.  She earned a formidable reputation for skill with rifles and revolvers through a single confrontation, with an outraged husband who had the misfortune to be named Sid. Most of the time she wears Levi jeans. When she accompanies Keefe on business trips to Denver she wears long skirts, unrestricting undergarments and no 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efe is doing what he does best, acquiring wealth and making love to his blonde wife.</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t>Visit www.hardshell.com for information on additional titles by this and other authors.</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47:00Z</dcterms:created>
  <dc:creator>AlyceAnn Jula Aber</dc:creator>
  <dc:description/>
  <dc:language>en-US</dc:language>
  <cp:lastModifiedBy>AlyceAnn Jula Aber</cp:lastModifiedBy>
  <dcterms:modified xsi:type="dcterms:W3CDTF">2003-08-05T18:49:00Z</dcterms:modified>
  <cp:revision>1</cp:revision>
  <dc:subject/>
  <dc:title>======================</dc:title>
</cp:coreProperties>
</file>