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ollected Erotic Readings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  <w:r>
        <w:br w:type="page"/>
      </w:r>
    </w:p>
    <w:p>
      <w:pPr>
        <w:pStyle w:val="Heading2"/>
        <w:rPr/>
      </w:pPr>
      <w:r>
        <w:rPr/>
        <w:t>Content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Cs/>
              <w:i/>
              <w:i/>
              <w:u w:val="single"/>
              <w:lang w:val="en-US" w:eastAsia="en-US"/>
            </w:rPr>
          </w:pPr>
          <w:r>
            <w:fldChar w:fldCharType="begin"/>
          </w:r>
          <w:r>
            <w:rPr>
              <w:i/>
              <w:u w:val="single"/>
              <w:bCs/>
              <w:lang w:val="en-US" w:eastAsia="en-US"/>
            </w:rPr>
            <w:instrText xml:space="preserve"> TOC \o "1-1" \n \h \z </w:instrText>
          </w:r>
          <w:r>
            <w:rPr>
              <w:i/>
              <w:u w:val="single"/>
              <w:bCs/>
              <w:lang w:val="en-US" w:eastAsia="en-US"/>
            </w:rPr>
            <w:fldChar w:fldCharType="separate"/>
          </w:r>
          <w:r>
            <w:rPr>
              <w:bCs/>
              <w:i/>
              <w:u w:val="singl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Cs/>
              <w:i/>
              <w:i/>
              <w:color w:val="000000"/>
              <w:u w:val="single"/>
              <w:lang w:val="en-US" w:eastAsia="en-US"/>
            </w:rPr>
          </w:pPr>
          <w:hyperlink w:anchor="__RefHeading___Toc37106715">
            <w:r>
              <w:rPr>
                <w:rStyle w:val="IndexLink"/>
                <w:bCs/>
                <w:i/>
                <w:color w:val="000000"/>
                <w:u w:val="single"/>
                <w:lang w:val="en-US" w:eastAsia="en-US"/>
              </w:rPr>
              <w:t>The Baptist Girl</w:t>
            </w:r>
          </w:hyperlink>
        </w:p>
        <w:p>
          <w:pPr>
            <w:pStyle w:val="Normal"/>
            <w:rPr>
              <w:bCs/>
              <w:i/>
              <w:i/>
              <w:color w:val="000000"/>
              <w:u w:val="single"/>
              <w:lang w:val="en-US" w:eastAsia="en-US"/>
            </w:rPr>
          </w:pPr>
          <w:r>
            <w:rPr>
              <w:bCs/>
              <w:i/>
              <w:color w:val="000000"/>
              <w:u w:val="singl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Cs/>
              <w:i/>
              <w:i/>
              <w:u w:val="single"/>
              <w:lang w:val="en-US" w:eastAsia="en-US"/>
            </w:rPr>
          </w:pPr>
          <w:hyperlink w:anchor="__RefHeading___Toc37106716">
            <w:r>
              <w:rPr>
                <w:rStyle w:val="IndexLink"/>
                <w:bCs/>
                <w:i/>
                <w:color w:val="000000"/>
                <w:u w:val="single"/>
                <w:lang w:val="en-US" w:eastAsia="en-US"/>
              </w:rPr>
              <w:t>The Substitute Paperboy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Cs/>
              <w:i/>
              <w:i/>
              <w:color w:val="000000"/>
              <w:u w:val="single"/>
              <w:lang w:val="en-US" w:eastAsia="en-US"/>
            </w:rPr>
          </w:pPr>
          <w:hyperlink w:anchor="__RefHeading___Toc37106717">
            <w:r>
              <w:rPr>
                <w:rStyle w:val="IndexLink"/>
                <w:bCs/>
                <w:i/>
                <w:color w:val="000000"/>
                <w:u w:val="single"/>
                <w:lang w:val="en-US" w:eastAsia="en-US"/>
              </w:rPr>
              <w:t>Trust</w:t>
            </w:r>
          </w:hyperlink>
        </w:p>
        <w:p>
          <w:pPr>
            <w:pStyle w:val="Normal"/>
            <w:rPr>
              <w:bCs/>
              <w:i/>
              <w:i/>
              <w:color w:val="000000"/>
              <w:u w:val="single"/>
              <w:lang w:val="en-US" w:eastAsia="en-US"/>
            </w:rPr>
          </w:pPr>
          <w:r>
            <w:rPr>
              <w:bCs/>
              <w:i/>
              <w:color w:val="000000"/>
              <w:u w:val="singl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Cs/>
              <w:i/>
              <w:i/>
              <w:color w:val="000000"/>
              <w:u w:val="single"/>
              <w:lang w:val="en-US" w:eastAsia="en-US"/>
            </w:rPr>
          </w:pPr>
          <w:hyperlink w:anchor="__RefHeading___Toc37106718">
            <w:r>
              <w:rPr>
                <w:rStyle w:val="IndexLink"/>
                <w:bCs/>
                <w:i/>
                <w:color w:val="000000"/>
                <w:u w:val="single"/>
                <w:lang w:val="en-US" w:eastAsia="en-US"/>
              </w:rPr>
              <w:t>Jewish Neighbor Girl</w:t>
            </w:r>
          </w:hyperlink>
        </w:p>
        <w:p>
          <w:pPr>
            <w:pStyle w:val="Normal"/>
            <w:rPr>
              <w:bCs/>
              <w:i/>
              <w:i/>
              <w:color w:val="000000"/>
              <w:u w:val="single"/>
              <w:lang w:val="en-US" w:eastAsia="en-US"/>
            </w:rPr>
          </w:pPr>
          <w:r>
            <w:rPr>
              <w:bCs/>
              <w:i/>
              <w:color w:val="000000"/>
              <w:u w:val="singl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Cs/>
              <w:i/>
              <w:i/>
              <w:color w:val="000000"/>
              <w:u w:val="single"/>
              <w:lang w:val="en-US" w:eastAsia="en-US"/>
            </w:rPr>
          </w:pPr>
          <w:hyperlink w:anchor="__RefHeading___Toc37106719">
            <w:r>
              <w:rPr>
                <w:rStyle w:val="IndexLink"/>
                <w:bCs/>
                <w:i/>
                <w:color w:val="000000"/>
                <w:u w:val="single"/>
                <w:lang w:val="en-US" w:eastAsia="en-US"/>
              </w:rPr>
              <w:t>My Freshman Year</w:t>
            </w:r>
          </w:hyperlink>
        </w:p>
        <w:p>
          <w:pPr>
            <w:pStyle w:val="Normal"/>
            <w:rPr>
              <w:bCs/>
              <w:i/>
              <w:i/>
              <w:color w:val="000000"/>
              <w:u w:val="single"/>
              <w:lang w:val="en-US" w:eastAsia="en-US"/>
            </w:rPr>
          </w:pPr>
          <w:r>
            <w:rPr>
              <w:bCs/>
              <w:i/>
              <w:color w:val="000000"/>
              <w:u w:val="singl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Cs/>
              <w:i/>
              <w:i/>
              <w:color w:val="000000"/>
              <w:u w:val="single"/>
              <w:lang w:val="en-US" w:eastAsia="en-US"/>
            </w:rPr>
          </w:pPr>
          <w:hyperlink w:anchor="__RefHeading___Toc37106720">
            <w:r>
              <w:rPr>
                <w:rStyle w:val="IndexLink"/>
                <w:bCs/>
                <w:i/>
                <w:color w:val="000000"/>
                <w:u w:val="single"/>
                <w:lang w:val="en-US" w:eastAsia="en-US"/>
              </w:rPr>
              <w:t>It Was My Wife's Fault</w:t>
            </w:r>
          </w:hyperlink>
        </w:p>
        <w:p>
          <w:pPr>
            <w:pStyle w:val="Normal"/>
            <w:rPr>
              <w:bCs/>
              <w:i/>
              <w:i/>
              <w:color w:val="000000"/>
              <w:u w:val="single"/>
              <w:lang w:val="en-US" w:eastAsia="en-US"/>
            </w:rPr>
          </w:pPr>
          <w:r>
            <w:rPr>
              <w:bCs/>
              <w:i/>
              <w:color w:val="000000"/>
              <w:u w:val="singl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Cs/>
              <w:i/>
              <w:i/>
              <w:color w:val="000000"/>
              <w:u w:val="single"/>
              <w:lang w:val="en-US" w:eastAsia="en-US"/>
            </w:rPr>
          </w:pPr>
          <w:hyperlink w:anchor="__RefHeading___Toc37106721">
            <w:r>
              <w:rPr>
                <w:rStyle w:val="IndexLink"/>
                <w:bCs/>
                <w:i/>
                <w:color w:val="000000"/>
                <w:u w:val="single"/>
                <w:lang w:val="en-US" w:eastAsia="en-US"/>
              </w:rPr>
              <w:t>Blame It On Biology</w:t>
            </w:r>
          </w:hyperlink>
        </w:p>
        <w:p>
          <w:pPr>
            <w:pStyle w:val="Normal"/>
            <w:rPr>
              <w:bCs/>
              <w:i/>
              <w:i/>
              <w:color w:val="000000"/>
              <w:u w:val="single"/>
              <w:lang w:val="en-US" w:eastAsia="en-US"/>
            </w:rPr>
          </w:pPr>
          <w:r>
            <w:rPr>
              <w:bCs/>
              <w:i/>
              <w:color w:val="000000"/>
              <w:u w:val="singl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Cs/>
              <w:i/>
              <w:i/>
              <w:color w:val="000000"/>
              <w:u w:val="single"/>
              <w:lang w:val="en-US" w:eastAsia="en-US"/>
            </w:rPr>
          </w:pPr>
          <w:hyperlink w:anchor="__RefHeading___Toc37106722">
            <w:r>
              <w:rPr>
                <w:rStyle w:val="IndexLink"/>
                <w:bCs/>
                <w:i/>
                <w:color w:val="000000"/>
                <w:u w:val="single"/>
                <w:lang w:val="en-US" w:eastAsia="en-US"/>
              </w:rPr>
              <w:t>New In Town</w:t>
            </w:r>
          </w:hyperlink>
        </w:p>
        <w:p>
          <w:pPr>
            <w:pStyle w:val="Normal"/>
            <w:rPr>
              <w:bCs/>
              <w:i/>
              <w:i/>
              <w:color w:val="000000"/>
              <w:u w:val="single"/>
              <w:lang w:val="en-US" w:eastAsia="en-US"/>
            </w:rPr>
          </w:pPr>
          <w:r>
            <w:rPr>
              <w:bCs/>
              <w:i/>
              <w:color w:val="000000"/>
              <w:u w:val="singl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i/>
              <w:i/>
              <w:u w:val="single"/>
              <w:lang w:val="en-US" w:eastAsia="en-US"/>
            </w:rPr>
          </w:pPr>
          <w:hyperlink w:anchor="__RefHeading___Toc37106723">
            <w:r>
              <w:rPr>
                <w:rStyle w:val="IndexLink"/>
                <w:bCs/>
                <w:i/>
                <w:color w:val="000000"/>
                <w:u w:val="single"/>
                <w:lang w:val="en-US" w:eastAsia="en-US"/>
              </w:rPr>
              <w:t>Stranded On The Elevator</w:t>
            </w:r>
          </w:hyperlink>
          <w:r>
            <w:rPr>
              <w:rStyle w:val="IndexLink"/>
              <w:i/>
              <w:u w:val="single"/>
              <w:bCs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Cs w:val="false"/>
          <w:i/>
          <w:i/>
          <w:u w:val="single"/>
          <w:lang w:val="en-US" w:eastAsia="en-US"/>
        </w:rPr>
      </w:pPr>
      <w:r>
        <w:rPr>
          <w:bCs w:val="false"/>
          <w:i/>
          <w:u w:val="single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7106715"/>
      <w:bookmarkEnd w:id="0"/>
      <w:r>
        <w:rPr/>
        <w:t>The Baptist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hor: </w:t>
      </w:r>
      <w:hyperlink r:id="rId2">
        <w:r>
          <w:rPr>
            <w:rStyle w:val="InternetLink"/>
            <w:rFonts w:cs="Arial" w:ascii="Arial" w:hAnsi="Arial"/>
          </w:rPr>
          <w:t>Andy G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n from ww.eroticstorie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keepNext w:val="true"/>
        <w:widowControl w:val="false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emple Street Baptist Church was a small Church in Mastersonville. </w:t>
      </w:r>
    </w:p>
    <w:p>
      <w:pPr>
        <w:pStyle w:val="HTMLPreformatted"/>
        <w:keepNext w:val="true"/>
        <w:widowControl w:val="false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Henderson had been attending the Church for several years and knew almost everyone there.  He had recently suffered a very difficult </w:t>
      </w:r>
    </w:p>
    <w:p>
      <w:pPr>
        <w:pStyle w:val="HTMLPreformatted"/>
        <w:keepNext w:val="true"/>
        <w:widowControl w:val="false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orce after his wife left him for someone she met in the Internet.  </w:t>
      </w:r>
    </w:p>
    <w:p>
      <w:pPr>
        <w:pStyle w:val="HTMLPreformatted"/>
        <w:keepNext w:val="true"/>
        <w:widowControl w:val="false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he was alone and while he gave a good appearance he was rather </w:t>
      </w:r>
    </w:p>
    <w:p>
      <w:pPr>
        <w:pStyle w:val="HTMLPreformatted"/>
        <w:keepNext w:val="true"/>
        <w:widowControl w:val="false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entful toward the world and had become a cynic. </w:t>
      </w:r>
    </w:p>
    <w:p>
      <w:pPr>
        <w:pStyle w:val="HTMLPreformatted"/>
        <w:keepNext w:val="true"/>
        <w:widowControl w:val="false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i, Sally," Josh said as he walked into the Churc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i, Josh," Sally responded.  Sally had been going to Temple Stree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ptist just about all of her 38 years of life.   Sally, her husband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and Josh and his wife had been good friends.  They were a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cked at what she had don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's going on?" Josh quizz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t much, I am looking for someone to go to a meeting with me.  It 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ed to the board we are on and I hope you can go," Sally explai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en is it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t is two weeks from Monday and last two days.  I know it is shor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ced but can you go?" Sally almost begg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y can't Jack go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he is got to work," she explai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think I would be able to take off those days," Josh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sure would appreciate it," Sall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picked Sally up at 6:00 am so they could make the 3 hour trip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ntion and attend the conference.  Sally was prompt and they lef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i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the drive Sally and Josh talked about a lot of things.  They w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joying each others company and having a good time.  The conversati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ually moved to Josh's past marital problems with his ex-wife Ja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Jan had some really strange ideas but we did have a lot of fun,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always liked Jan.  I could not believe all the stuff that happene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, I should have known something would happen.  I shouldn't tell you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she had a few quirks but I have to admit some of them were re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," Josh explai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do you mean?" Sally was now curiou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, I don't know exactly how to say this.  She had a few differen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ds of ideas about what was fun in the, you know, bedroom should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y," Josh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, I see," Sally said feeling embarrassed over the direction that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rsation had gone.  However, she was still curiou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don't want offend you," Josh said noticing Sally was uncomfortab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you're not offending me.   If you need to talk about it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stand," Sally said trying not to sound uncomfortab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I missed a lot of things about Jan but I have to admit I miss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 we had in the bedroom.  She was quite a character and enjoyed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's just say she enjoyed a little spanking every now and then," Jos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 wondering what kind of reaction Sally would have.  Josh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ced that while Sally was little overweight she was pretty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so had a nice ass and Josh had always been an ass ma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wow, she enjoyed that," Sally said almost without think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, it really turned her on.  I never really hurt her but I woul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ank her pretty good sometimes.  It seemed she could not get enough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sort of thing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Really," Sally could not believe this conversation.  She also could no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ieve the faint stirring this conversation was causing deep with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.  Josh was an attractive man and Sally could not help but wond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a spanking from him might fee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know I shouldn't tell you this, but I loved it.  The feel of power i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ve me was a real turn on for me."  Josh could believe he was hav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conversation with Sally, a good conservative Baptist who was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wif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ack and I have never done anything like that.  Our bedroom life 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tty tame compared to what you are saying.  Lately, Jack has not be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interested in sex.  His business is rather stressful and I gue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takes it out of him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, I bet there is a lot of stress in his work.  Jan and I always ha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tty good sex life but I guess there was something major missing 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se she would still be here.  I do miss those spanking though."  Jos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not help but noticed the blush in Sally's cheeks.  He did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w if she was embarrassed or maybe a little turned on.  He hoped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at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have felt a little ignored lately but I know the way Jack is," Sal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if you need a good spanking let me know," Josh laughed but he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so a bit seriou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blushed," Oh I will."  She laughed a nervous laug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hope I am not upsetting you.  I don't want to offend you o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thing," Josh quickly ad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no you are not offending me.  I just can't believe the conversatio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are having.  All about spanking and bedroom and stuf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 you can really off to weird conversations.  I hope you don't thin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'm a pervert or anything.  It's just that I like experimenting arou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ittle, just having a bit of fun," Josh explai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, I think I understand.  I would like to experiment a little but Ja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so straight he thinks there is only one way to do," Sally sigh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an and I found lots of ways to do it and lots of different places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really, I wish Jack was like that.  If he even knew you and I w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ing such a conversation he would be very upse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don't worry I would never tell him that I had asked his wife i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needed a spanking," Josh said and laughed.  It seemed Sally was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ing any offense to this kind of talk.  Josh was pleas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could imagine how he would react to such a thing.  Imagine, you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ing me a spanking on the butt," Sally replied and had a deep blus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her cheeks as she said 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on't worry what you and I talk about is between us.  It will go n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rther.   If you need a spanking that is between us, just call me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anker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laughed at this but they were now arriving at their mote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arranged to have room fairly close together.  Sally parked the ca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Josh opened the trunk.  As Sally bent over the get her suitca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could not help but take a good look at her ass.  It seems she too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ittle longer than usual to get the suitcase as she bent over almo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the trunk.  Her ass was displayed for Josh to see.  Josh al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ced Sally was again blushing some as she rose back u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'd better watch it.  I might decide to give you a little spanking,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said as he grabbed his suitcase.  Sally knew he knew her litt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lay was for 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helped Sally get her suitcase in her room then went to his roo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freshing up a bit and relaxing they were to go to their fir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.   Josh was in for a long day and figured much of the afterno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uld be rather boring lectures.  However, he wondered if maybe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ing might present some interesting activiti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day progressed Jack and Sally attended their meetings and som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better than others.  They did not have much time to talk but s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gether at the evening meal.  It had been a long day and they w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h ready to return to the motel to relax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, those lectures were okay I guess.  I would think some of thos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ing principals could help in making a better Church outrea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," Josh said as they driving back to the mote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I think they could be help and Dr. Lenore was a good speaker,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he was excellent.  What did you think about his remark relating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iscipline of children and whether or not spanking was a good th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do," Josh said using Dr. Lenore's remark to get them back to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ject of spank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, I don't know if I agree with his ideas.  I think spanking 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thing that can be helpful at times," Sally replied knowing Josh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ifically brought up this subject again.  "Sometimes I think ab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ime my father spanked me and I think it did me some goo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I bet you were a naughty little girl at times," Josh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I often got into trouble doing naughty things.  I can be a naught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girl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re you being a naughty little girl right now Sally?" Josh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do you mean?" Sally almost whisp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f you are being really naughty then you might need a spanking and I am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 the guy who can do it," Josh said hoping he was not going to f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my, I don't know."   Sally could not believe the things she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ling.  This conversation was getting to her.  She could feel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ples pushing against her bra.  She was alarmed that she could al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l wetness between her legs.  Sally had not felt this way in years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had been a long time since she had been able to totally let go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afraid of what might happ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, again I don't mean to upset you Sally.  I hope you did get angry 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, I am not angry.  It is just so naughty the things that we a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king about.  I have not thought about such things in a long time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seems wrong to think about these things," Sally said expressing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xed emotions about what was happening between her and Jos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 is what I mean Sally.  You are talking about nasty things and t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naughty.  You would have to agree with me on that," Josh said no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ly getting into his mind ga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I am talking about nasty kinds of things.  I would never talk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about such thing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y you are being a dirty little girl Sally," Josh knew he was push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 right button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, I guess I am a dirty little girl.  I feel kind of slutty talking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bout thi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 and I think when we get back to the motel you need a bit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ishment and I think a good spanking on your butt will be just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ght thing," Josh pushed his agenda forwar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, I don't know that would really be nasty but maybe I think I need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 spanking to get me back on track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, it is settled.  When we get to your room we will take care of i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ake care of it good," Josh said as they pulled into the par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 of the mote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," Sally replied in a small vo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Get out of the car and come with me," Josh said as he got out of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walked up the stairs to Sally's roo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pen the door you nasty little girl," Josh said.  Sally opened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have to use the bathroom first," Sall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ay, don't put back on your pants.  You won't need them," Jos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a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huttered a bit and went into the bathroom.  When she came out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taken off her pants and walked toward Josh in her blouse that hu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.  Josh could see some of her pink panti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me over to the bed and lay down on your stomach."  Josh was gett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thi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slowly lay on the bed so that her butt was exposed to Jos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walked over to the bed.  "Now it is time for your punishment.  Te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what you did to deserve thi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talked about some nasty things with you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nd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liked talking about those things.  It made me feel goo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ow did it make you feel?" Josh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t made my body feel tingly and turned on," Sally said in almost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mp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ow did you know you were turned on?  How did your body respond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y breasts began to feel goo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ow did your titties feel?" Josh said changing Sally's words to fi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he wanted her to s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y titties got warm and my nipples got hard," Sally said follow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's lea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reached up and whap.  He slapped her on her butt chee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hhhhhh!" Sally squealed not ready for his sma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else did your body feel?" Josh continu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y vagina began to moiste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ell me about your pussy," Josh said changing the words aga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y pussy got hot and we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s it wet now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 it is very we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p! Whap!  Josh gave her two good blows that were enough to begin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ng out a rose color in her butt cheek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hhhhh," Sally respo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re you a little slut girl Sally?" Josh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" she 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 what," Josh correct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am a dirty, nasty slut girl and I need spanking," Sally said.  Sal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never really felt this way.   She was beginning to simply loo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ol of herself.  The passion in her pussy was beyond any bound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she had ever known.  She had never in her life been this turn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.  She did not care what happened as long as she could feel the wa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feel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knew he was now in total control, at least for this evening but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ess he might be getting even more control in the futu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now went to work on her butt.  He did not want to bruise her b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ted to give her enough pain to take control.  After 5 minutes or 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steady slaps Sally buttocks were now ripe for the picking.  The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h had a very deep rosy glow to them.   Sally made a little sque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time she hit her a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ay Sally now stand up for me, you little slut," Josh ord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low stood up and her hands automatically moved to rub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tock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n't touch your ass," Josh comma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now stood in front of Josh with her eyes looking down at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ake off your blous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ly man that had seen Sally in her bra and panties for many year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her husband Jack.  Now she was submitting to Josh and doing so in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ally humiliating manner.  Sally could not believe what she was do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could believe the sensations that this behavior was producing dee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in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removed her blouse and stood before Josh in her bra and panti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could loose a little weight Sally," Josh chuckled.  "But not bad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bad at all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ake off your bra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could not believe her actions as she reached behind her and undi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lasps allowing her bra to fall to the floor.  She now stood bef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with her breasts for all to se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ell me you want me to see your tittie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Please look at my titties," Sally pleaded.  In some respects she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so full of a forbidden passion she was not fully in her right mi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 you like me seeing your titties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yes I love you seeing my titties.  I'm just a filthy whore who want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do whatever you say." Sally could not believe these words w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wing like wine from her lip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y yes, you are a filthy whore but I like you anyway.  Now take of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se panties and let me see that pussy and tell me how much you lik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seeing you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removed her panties and said, "Oh Josh I love you seeing my nak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t pussy.  It is so hot inside.  I love the way it feels to stand h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let you look at my pussy and tittie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know your pussy has too much hair around it.  You need to shav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," Josh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'm sorry Josh," she answ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reached over and grabbed a couple of Sally public hairs and gave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an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hhhhhh my God, that hurt," Sally screamed but did not mov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ee what happens when you have all that hair on your dirty littl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," Josh explained in a calm tone.  "Turn aroun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ally turned around Josh could see her still rosy cheeks.  He als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ced some hair in her ass crack just below her butt hole. 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ched in and again yanked the hair ou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hhhhhhh," Sally screamed having been caught off guar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oo bad more hair," Josh said.  "Bend over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bent over given Josh an unobstructed view of her pussy and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hole.  Josh began to press against the bud of Sally's assho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are you doing?" Sally whimp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do not speak unless I tell you to," Josh quickly countered.  Wi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he slipped his finger down in to her cunt lip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amn you are wet girl.  You are leaking cum juice."  With his fing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ist from Sally's lubrication he quickly punched his finger up in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assho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hh my God," Sally moaned as she felt her most private orifice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etrated by Josh's finger.  Sally had never had anyone do this to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she could not help it.   She did not only like it.  She loved 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could not believe this situation.  Here he was with Sally nak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him bent over so her ass was in the air and he, standing th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his finger in her asshole.  Sally, the good deacon's wife,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 of her Sunday school class was a slutty who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ou like my finger up your ass, Sally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it feels so good, I can't help it," Sally said almost in tea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removed his finger and began rubbing Sally's pussy.  It was obviou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liked the sensa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mmmmmmmmmm," Sally moa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ck! Josh slapped her pussy lip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wwwwwwh," Sally whimp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ck! Josh began to pat her pussy lips and her clit with short sma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ap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wwwh, Mmmmmm, Ohhhhhh," Sally did not seem to know what to feel wh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ddenly she began.  "Ohhhhhhhhhhhhhhhhhhhh Godddddddddddddddddddd,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ls so good."  With that Sally collapsed falling across the bed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ms to be only partial conscious.  Her orgasm had almost been to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ch for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s now lying with half of her on the bed and half over the sid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e bed.  This position left her ass and pussy as very available f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thing.  Josh decided now was a good time.  Josh pulled out his di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began to rub it all over Sally's wet pussy.  He pushed it in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an to fuck her puss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mmmm, Your pussy feel excellent but I want something a littl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ghter," Josh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pulled his dick out of her pussy.  It was now wet with her cun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ices but it still took some effort to force it into Sally asshole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tight and he began to fuck her.  It did not take long bef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emptied his full load deep into Sally bowel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ow, that was some ass fuck Sally," Josh said as he put his dick ba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his pan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did not answer.  This night had been too much for her.  She was 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ep slee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pulled her up in bed and put a blanket over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wonder how you will feel and react to me in the morning.  Well,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ess we will see since we do have an early day," Josh said to 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conscious Sally as he left to return to his room.  Josh would have 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lent night's slee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morning Josh awakened feeling quite good.  He was very curiou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to how Sally would react to him after last night.  Josh prepar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self for the day and phoned Sally to see if she was ready to go f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ir last day of meet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i Sally, this is Josh.  Are you about ready?" Josh said as if noth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unusua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h, yes, yes, I will be ready in a few minutes," Sally said in a mo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xious vo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, how about I give you ten minutes and then come by your room?" Jos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ked.  "I will go ahead and load my stuff and then help you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, I will be ready," Sally 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arrived at Sally's room and knocked on the door.  After a few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utes Sally appeared with her suitcase and bag.  Josh noticed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was not looking him in the eyes but kept her gaze downwar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inding him of a child that had done something wro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hope these meetings go quickly today," Josh said making conversation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ah, me to," Sally 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y got into the car Josh noticed Sally sat down rather softly. 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ided to use this as a way of bringing up the events of the pri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gh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hope I did not hurt your butt or leave any bruises," Josh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ll looked up at him with a rather shocked expression.  It was as i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trying to forget last night.  "No, I am okay," she fin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, just wanted to make sure.  I noticed you sat rather carefully wh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got into the car," Josh said letting her know that he was watch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, I am okay.  I just feel a bit tired today," Sally explai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 after last night I can understand that," Josh answered with a smile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did not say much on the way the church meeting.  Then meeting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ed all morning and then a luncheon that ended the conference.  Jos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 Sally afterwards and they began their 3 hour drive ho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quiet during the first hour then Sally suddenly said, "I can'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ieve what happen last night.  I have never in the world don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thing like that.  The devil must have possessed me to do tho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g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happened last night is yours and my secret.  It is safe with me,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promis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just can't believe we did the things we did.  I can't believe t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were the way you were.  You were a beast," Sally said in an angr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n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, I guess at times every guy can be a real animal.  This wi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ably not make you happy to hear but I loved it," Josh said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il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ow can you say such a thing?  You were a total animal and you too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antage of me," Sally shout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w wait a minute.  There were two people last night and I did not d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thing with any kind of force.  Everything that was done was accep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you and by your reaction you loved every bit of it," Josh 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turned her head and looked out the window.  It was obvious she di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want to take any responsibility for the events of the prior night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behavior and the feelings that were awakened in her were tot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eign to her.  She could not tolerate that she chose to participat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what she would consider such foul and decadent behavi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ally, I hope you don't hold things against me.  I do want to be you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end but last night did happen.  I will tell you that I am not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way trying to get you to do anything else.  That is up to you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ever, I will say if you ever want to play again, I might b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ed.  Other than that I will never mention the situation aga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less you do," Josh said and became sile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did not reply but sat looking out the side window.  Josh coul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l she was crying but he chose to leave her alone.  The remainder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rip went without incident.  Josh dropped Sally off at the Chur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she had parked her c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By Sally, see you Sunday," Josh said as he prepared to drive of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did not say anything but just looked at him.  Josh drove of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few weeks Sally purposely avoided Josh.  She had little to sa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him and Josh did not push the issue.  However, Sally did think ab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.  There was something that happened to her that night that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not understand.  She had never felt that way.  She had never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h intense pleasure from her body but she could understand why it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e the way it was.  She wanted the Cinderella romantic typ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ionship of loving kindness.  Not some perverted sex game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ired her to be humiliated in order to have an orgasm.  However,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 remember the pleasure and intensity of those multiple orgasms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simply fantastic.  She had nothing in her life with which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compare.  Her vagina and clitoris had been on fire and the bli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experienced was almost other worldly.  Yes, she finally ha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t how much enjoyed the experience.  What was worse for Sally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so had to admit that she really wanted to do it aga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w times when Sally was alone at home she did something she nev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, masturbate.   However, at those times and the few times she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husband made love, there was no comparison to what she had fel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Josh was sticking his finger up her ass.  Sally even got a sma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rot and stuck it up both her ass and her vagina but it just was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nywhere close to the same.  Sally realized it was the humiliati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was such a wondrous turn on for her.  Sally was very disgus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herself and prayed that she would have strength to resist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ptation.  However, when the time comes Sally knew that she wan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's depraved atten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happened about a month late.  She had practically no contact wi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during that time.  She would see him at a distance but they d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speak.  However, after the next administrative meeting ended S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ked out to car just as Josh was walking toward his c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i Sally," Josh said in an innocent ton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i Josh," Sally said.  Josh noticed the quiver in her vo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Kind of cool tonight.  I hope it does not turn cold," Josh said mak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rsa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 it is.  I think it is supposed to get hot, no, I mean cold," Sal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 with a slip of the tongu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, I wish it would get hot, real hot," Josh said following Sally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conscious lea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, that is not what I mean.  I did not mean for things to get hot. 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ant that the weather would turn cold," Sally stutt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, I know exactly what you mean.  But in this case you do have som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ol over which way the weather goes," Josh said with a smi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osh leave me alone.  You are just playing with me," Sally was becom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gr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, I like to play with you but I will not do anything unless you br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up.  And you did bring it up just now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, I did not say anything about tha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bout what Sally?" Josh quizz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eave me alone Josh.  You are trying to trick me into saying I want you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do things to 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kind of things do you want me to do to you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don't want you to do anything to me.  I want you to leave my bod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one and never touch me," Sally whimp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, you do not have to saying anything else.  I will never touch you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 except maybe by accident.  I will never consider the though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.  The case is closed.  Is that what you want Sally?" Josh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 I mean no, I don't know what I mean," Sally was near tea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I certainly don't know what you want either Sally.  I am ver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used and don't think this is good time for us to discuss this,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said as he opened his car d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Bye Sally," Josh said and drove of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s very upset.  Part of her wanted to run after Josh and beg him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humiliate her.  The other part of her wanted to just run away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ss her transgression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three am that morning before Sally gave up.  Sally's husband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ing out of town leaving her alone.  Sally had attempted to slee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even rubbed herself but receive no satisfaction or relief.  Ver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uctantly Sally took the phone and dial Josh's number.  The phon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nged several tim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ello," Josh said in a sleepy but alarmed tone since one always assume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te night phone calls are bad new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Josh, this is Sally.  I need to talk to you," Sally almost whisp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ally, do you know what time it is?" Josh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 I know it is very late but I have to talk to you," Sall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do you have to talk to me about?" Josh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need you," Sally whimp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need me for what?" Josh was becoming interested in this late nigh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need you do to things to me," Sally gasp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ell me what you want me to do Sall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want you to treat me bad like you did befor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ally, if you want me to do things for you, then you have to tell m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you want in words that I can easily understand.  Do you underst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 am saying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Josh I want you to treat me like the slut I am.  I want you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y with my titties and my pussy.  I want you to spank my butt," S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 almost cry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, Sally, now I can understand you and I might be interested 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ping you.  Obviously, I can't tonight since I have to work tomorrow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where is the old man tonight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Jack had to work out of town.  I am alone tonight," Sally answ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are you wearing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y nightgow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ake it off little slut girl,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," Sally took off her gown.  "I am now nake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s your pussy wet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 it is real wet.  I am touching myself and it feels goo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top it right now.  You are not to touch yourself until I give you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er punishment for what you are doing.  Do you understand?" Jos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I understand," Sally said suddenly feeling more turn on that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since she last encountered Josh's ministration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are not to wear any panties until we see each other.  When wi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get back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e will not be back until next week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, tomorrow is Friday and I do not have to work on Saturday.  Let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 at the hospital's back parking lot at 8:00 tomorrow night. 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time we will decide where we will go for your needed discipline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understand Sally?" Josh inqui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 Josh," Sally answ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f you really understand tell me what kind of girl you ar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am a dirty little slut girl that needs you to punish me.  I want you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pank my butt and even spank my nasty wet pussy till I cum," S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.  She was even now breathing rapid and felt her heart beat quick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they talked.  Sally could not believe what she was doing.  This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st everything she believed but at this point she just did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 I will see you then.  Remember what I told you, no panties and n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ching yourself," Josh comma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 Josh," Sally answered.  Sally knew sleep would be difficult but now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knew she would feel the total satisfaction she most desperate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e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hung up the phon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7:45 Sally was parked in the rear parking lot of the hospital. 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 low in the car so no one would notice her but she kept a keen ey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ing for Josh.  At 8:15 she began to worry but then she saw his ca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 in the parking lot.  Sally prepared hersel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pulled up next to her car and motioned for her to get into his car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i, my little slut girl," Josh said greeting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i, Josh," Sally 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 is not going to do Sally.  If we are going to do this you have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more talkative than that," Josh dema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knew exactly what Josh want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osh, please let me be your slut.  Please do whatever you want to do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body.  Please do things to my titties and my pussy so that I ge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 need.  I need you to punish me and make me cum like the dirt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bitch that I am," Sally said.  One part of her mind screamed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belief of what was happening.  Sally easily ignored this. 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ions were in control now and there was no going back.  Sally w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hatever she had to do to find the relief she could only find b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lowing Josh's ever instruction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 Sally, that is more like it," Josh said with approva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y drove out of the parking lot Josh said, "Sally strip off a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clothe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s not prepared for these instructions.  "You mean right here 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r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 that is what I said.  Do it now bitch," Josh sounded angr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ay Josh."  Sally removed her blouse showing her black lacy bra. 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removed her pants and Josh could see the sexy matching bla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ties.  Sally paused at this poi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, what the hell are you waiting for, take off the rest," Jos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a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lowly unclasped her bra and her ample breasts fell out of thei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ge.  Sally's brown nipples were already swollen with anticipation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pcoming night's event.  Sally then removed her panties and s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umped to avoid others seeing her nude bod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it up straight," Josh said. Sally sat up straight hoping no one woul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 by and see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drove to a wooded area not far from the hospital.  It was a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olated area.  Josh stopped the car and told Sally to get out.  Jos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ed Sally and small ba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Put these clothes on," Josh instruct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pulled out a plan white blouse, a very short skirt, a skimpy se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 bra, and panties with a G-string.  Sally gasped as she he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se wondering what Josh had in mind.   She was even more distress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attempted to fasten the bra.  It was very tigh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Josh, I can't get this bra on, it is too small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hut up and put the bra o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truggle and finally got the clasps on the bra fasten.  It real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ed her breast up and it seems more of her breasts were showing th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covered by the bra.  Sally soon found the panties were the sa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y.  It seems it would have been less pornographic to have no panti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all compared to the way these panties fit.  Sally just manag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ton the blouse and again the tightness only served to emphasiz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breast and her nipples protruded magnified by the fact s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very arous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n't button the top three buttons," Josh instruct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left much of Sally's breast exposed.  It was difficult for her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de her erect nipples in this outfit.  The dress was little better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just barely covered her panties and much of her ass was reveal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she moved.  The stockings and high heel shoes only added to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re look that Josh dema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w you look dressed to party," Josh said as they got back into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could not believe the thrill she was getting from looking like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al in complete who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droved for a few minutes and pulled into a small store just out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w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need a coke.  What about you?" Josh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don't want anything," Sally answ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ell come on in the store with me anyway," Josh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can't go in there looking like this.  What if I see someone I know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I don't thing you have to worry about that.  Come o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lowly got out of the car adjusting her short skirt as best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to hide as much of her body as possible.  She could see that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not very successfu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alked into the store and there was only one sales girls sitt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hind the counter.  Sally noticed that the girl noticed her dress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now staring at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took his time deciding on what to drink.  This left Sally stand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 to him and she noticed that the salesgirl was definitely loo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ov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think I will have a Diet Pepsi," Josh said.  "Let's go."  They walk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 to the count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i, how are you tonight?" Josh asked the sales gir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'm doing fine," she replied looking directly at Sal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ell me, do you like the way my girlfriend is dressed?" Jos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io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ent red with embarrassment but there was more to the redness tha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.  She was really turned on by the fact she was standing th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ng critique by some young salesgirl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ell she sure does not hide much.  Does she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ally does not like to hide much.  She likes others to see her.  Don'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Sally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" Sall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s that all you have to say Sally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love to have people look at my body because I am a slutty kind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rl," Sall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ow, she is really far out.  You area real trip," the salesgirl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s there anything you would like Sally to do?" Josh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am not really into other girls myself but I would like to see what 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 that dress," the salesgirl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ally show the salesgirls that you nasty little pantie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pulled up the dress and revealed the tiny panties that most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led to hide her pussy lips and did not hide any of her ass cheeks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was mortified but the more humiliated she felt the more turned 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ally has a really nice ass.  Her pussy is pretty tight too," Jos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ed the salesgirl as he paid for his Pepsi. "Yes I can certain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 that," the salesgirl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me on Sally we have to go," Josh said as they walked out of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re.  Sally could still feel the salesgirl looking at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ally I think you liked that girl looking at you," Josh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did like it.  My pussy is very wet and I wish you would let me rub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.  I need to have a release.  I am so turned on I can't stand it. 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 is burning up," Sally said almost pleading for merc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 we will have time for that but now you must get your punishment,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said as they got into the c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By the way Sally, have you ever eaten another girl's pussy?" Jos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God no, I would never think of such a thing," she answered wi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gus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a slut like you may have to try a little pussy eating one day,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remained silent doing her better to resist touching her puss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drove to Josh's apartment.  Josh made Sally sit as much on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or of the front seat of the car as she could to hide her from an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ious neighbors.  They pulled into his garage and he shut the garag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, get out Sally," he ord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got out of the car no longer trying to hide the panties that w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ily seen under her very short dre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ake off your dress," Josh commanded as Sally stood in front of him 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garag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obediently took off her dress and stood there with her blous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ding some of the tiny panties that failed to cover all the folds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puss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Pull your blouse up and tie it so it does not hang dow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tied her blouse and this allowed full view of her lower bod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ghtly covered with the black panti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ell me you love this because of who you ar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love you looking at me because I am your dirty little whore.  I wan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to play with my pussy and then spank me," Sally said in a sex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ldlike vo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Pull your titties out of your bra and let them hang out your blous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obeyed and stood there looking very much the slut that at t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 she wanted to b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ally you just love this don't you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 I love to be your slut," Sally 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 a little dance for 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began to move in motion to her own music.  She was swaying ba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forth allowing her hips to move backward and forward in a mo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cene manner.  She had a very contented smile on her lip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ally continued to sway Josh suddenly pulled out his digital camer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began to shoot.  He had several very revealing pictures bef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could reac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top it.  Don't take any pictures of me looking like this," Sally sai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he attempted to cover herself up.  This was very difficult du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mall about of covering her present clothes provided.  As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ggled to hide herself Josh continued taking pictures.  In Sally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mpts to hide she fell on the concrete floor and this allow Josh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e several pictures that revealed Sally's most intimate treasures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was able to get one shot of her spread eagle as she fell and panti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 little to hide her pussy as it spread open when she tried to cat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self.  Sally now sat huddled on the concrete floor with her leg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ed up still trying to hide from Josh.  Josh's flash continu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te he was not finished taking pictur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et your little ass up," Josh shout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did not respo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said get your little ass up right now.  You are not being a we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haved bitch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just looked at up at him from the fl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ally, I am the one in control now.  Those first few pictures I too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wed you in a very naughty state of dress.  You also did not at a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 like you were being forced to do anything.  So if you think you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going to cry rape or something like that forget it.  If you wi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 up in the ceiling looking right at you will notice a video camer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has captured everything that has happened since we pulled i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g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Josh why did you do that.  Please don't show anyone those pictures,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was feeling rather desperate now.  She was known in her communit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 very moral woman and this would totally ruin her reputation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ably end her marriag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wonder what Reverend Johnson would think of these?" Josh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Josh you can't ever do that.  I will do anything you say but don'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 show anyone those pictures," Sally plea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 then get up and dance some more so I can get a few good shots of you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cing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Josh please don't take anymore picture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guess you don't care where I show these pictures.  You are still no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ng what I am telling you to do so I guess I will have to email a fe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ctures to various peopl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 Josh please.  I will dance.  I am getting up."  With that Sally go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 and brushed the tears off her cheeks and began swaying as Jos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ed off the pictures.  Sally could not believe it but this add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ger of being exposed as a slut only made her pussy wetter as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bido shot straight up.  As she danced she began to shutter and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took her picture.  Even though Sally was not touching herself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came so turned on that she began to have a tremendous orgasm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ok her entire being.  She began to hunch into the air and gasped f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ath as the waves of pure pleasure flowed through.  She was a tot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sual delight as Josh took many pictures of her pleasure as the vide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so captured her rapture.  Finally Sally's body could stand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nsity any longer and she collapsed on the concrete floor with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contented smile on her face.  Sally had passed out from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whelming pass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awakened a couple hours later and could understand where she wa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ast thing she remembered was the intense pleasure as Josh took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ctures.  Now she was blindfolded and could not tell where she was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hands were tied and pulled above her head.  She could feel a rop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 her going in her butt cheeks across her pussy.  As she tri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 she also found her legs were bound.  As she tried to move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t her pussy rub uncomfortably on the rope.  Sally found herself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less immobile because anyway that she tried to move made the rop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 into her sensitive pussy lips in a most uncomfortable mann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osh, where are you?" Sally cried.  There was no answer.  Sally's leg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beginning to feel cramped but when she moved to change positi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ope slid against her pussy.  As she shifted the rope ra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ughly slid over her clit and Sally felt a painful reminder of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situa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at or squatted or whatever as best she could for quite sometimes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ly, she heard someone come into the roo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osh is that you?" she asked.  There was no answer.  However, Sal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t the rope between her legs tighten a bit as if it were be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uch, that hurts.  Stop it," she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nly response Sally received was another pull on the rop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uch, please don't pull on the rope.  It hurts."  The tender sk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ound Sally pussy and asshole was beginning to burn as the rough rop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bbed against her most private areas.  Still there was no reply to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ding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suddenly felt a hand grab her left breas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are you doing Josh?" Sally was now beginning to be alarmed.  W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is was not Josh but someone else.  "Josh please answer me."  Th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no answer.  All Sally received was a pinch on her left nipp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, my nipple is very sensitive," Sally said.  She felt something col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 against her nipple.  Sally could do little but allow whatever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ppening to happen.  She was totally at the mercy of this person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ped was Jos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uch," Sally said as she felt the metal clamp her nipple and squeez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tightly.  There was now something attached to her nipple.  Sally no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t her right breast being examined and the same procedure appli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.  Sally could now feel her nipples hanging low with the addition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ight of some type of clamp that was firmly attached to both nippl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Please don't hurt me," Sally said now becoming even more alarmed.  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tried to move the rope rubbing into her pussy reminded her th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little she could do.  As she moved her upper body she could fee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additional weight of the clamps pulling her nipples dow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are doing?" Sally asked as she felt first her left nipple be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ed and then her righ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wwww!" Sally cried as she felt both her breasts being pulled up by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mps on her nippl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Please stop.  It hurts," Sally cried as she tried to sit up further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e the pressure off her very sensitive nipples.  As she sat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ight she suddenly felt the rope under her tighten and now s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pped between the pull of her nipples and pressure of the rop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ween her legs.  Sally could see flashes of light and she guess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was getting some great photos of her all tied up.  But ther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Sally could d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seemed like a long time before she felt her nipples being allowed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l back down.  Also the rope between her legs was loosened a bit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nipples were almost numb after being squeezed for so long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t a hand hold her breast and the vice like device was removed. 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as Sally felt the man begin to roughly rub her nipples and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ddenly sprung to life with a torrent of stinging pa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wwwww, it hurts," Sally cried and now tears were flowing.  Still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 roughly rubbed her nipple.  Finally, her nipple began to return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mal and the rough handling was not nearly as painful.  As the pers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w this he then moved to her other nipple.  He removed the clamp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began to vigourously pinch 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in Sally screamed, "Owwwwww, that hurts bad!"  The pain was intens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in the process Sally's bladder let go.  None of this had any effec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person as he continued to roughly rubbed her nipple back to lif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a normal reaction.  Finally, the nipple responded as he wanted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topp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at back being allowed more room to move.  She was mortified t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ing this procedure she had peed all over her legs and was sitt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eeling in her own urin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, please let me clean myself," Sally pleaded.  Still no answer o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e was given and Sally simply hung her head as she felt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tness beneath and wondered what would happen nex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heard a spraying sound nex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is that?" she asked.  There was no respons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ddenly Sally felt cold water spraying into her face and all over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d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it is cold," Sally groaned loud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did not stop the spray.  After what seem like a very long cold tim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pray stopped.  Sally wondered what was next but at least s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clean from her pee.  Sally's body shivered with a mixture of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d water and her anxiety over what would happy next.  Sally did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to wait lo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opes holding Sally's arms grew tight pulling her up.  Sally's leg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now free and she was pulled upward to a standing posi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wwww!" Sally cried as her leg muscles came alive after having be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t for so lo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's legs were now pulled apart.  Sally, still not be able to se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thing due to the blindfold, stood with her hand pulled high abo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head and her legs pulled way apart by ropes tied to her ankles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again saw under her blindfold the flash of the camera as she kne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 pictures were being tak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 few minutes in this position Sally hands were lower but just 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regaining her balance and stretching her arms, hands grabb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shoulders and began to push her down.  It was then Sally found w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been waiting for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kily for Sally her pussy had never totally dried.  Even with the pa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idea of this abuse still turned her on allowing her pussy juic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 or less to continue to flow during this entire ordeal.  As S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pushed down she felt something press against her pussy ho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are you doing?" she again asked not expecting to receive an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answer was to be push further down.  As she sank down she felt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ft go inside her all the way to push against the back wall of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vix.  Sally was very full.  As she sat there she felt ropes be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ed so that she impaled on this phallic shaped dev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hhhhhhh!" Sally cried as she felt the phallic pole inside her begin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and.  It was being pumped totally filling Sally's pussy and t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.  As it reached it full inflation Sally could hardly breathe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t so full.   Sally was only given a few minutes rest when a sligh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bration began.  The entire shaft began to vibrate but not only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ft.  She was full impaled on the shaft but she was positioned 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her clit was flush with some type of material.  When the shaf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an to vibrate there was small suction that Sally did not even noti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first but then quickly felt her small clit being suck into a sma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mb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wwwww, it hurts!" Sally cried as she felt her clit pulled from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dy.  But then as she was about to scream from the pain the enti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aratus began to vibrate with strong pulses.  Sally could not belie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ffect this was having on her.  Her entire body jerked with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ce of the vibration.  Her clit went from a scream of pinched pull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to intense pleasure as it vibration against the wall of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mber that both pulled and held it.  Sally had never known such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l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y Gooooddddd!  This is going to kill me!  If feels sooooooo  fuck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ntastic!" Sally screamed as the vibrations intensified.  Sally was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al bliss and total rhythym with the vibrations of this machin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hhhhhhhhhhh!" she cried as orgasm after orgasm overtook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hhhhhh!" Sally gave one long final cry and simply passed out from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haustion over the intense pleasure of multiple orgasm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looked down at the helpless unconscious Sally and knew he had don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l.  Josh had already cum three times while watching Sally in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rious combinations of torture and pleasure.  Josh had certain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joyed himself and he had saved Sally the juice of his labo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ally, wake up, wake up now," Josh said to Sally who had slept for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ple of hou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lowly awakened with an extreme passive contentment written on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time is it?" she asked in a sleepy vo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t is now six am Sally," Josh 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I can't believe it is that later," she gasped.  Sally attempted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 up but noticed her arms and legs continued to be tied.  Her he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up on several pillows but other than turn her head she could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e muc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Untie me, I need to go.  I have to get home soon in case Jack phones,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 but there is one more thing you have to do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?" she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handed Sally a wine glass that was almost full of a clear white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qu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ou have to drink all of this," Josh explai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is it?" Sally asked having already guessed what it wa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y Sally this is the fruit of the night.  You milked me good.  Now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for you.  I want you to drink all of it and not spill a drop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had tasted sperm in the past but never this muc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don't know Josh.  I have never had that much cum at one ti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f you are my little slut you have to love the taste of cum so let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t you started right now."  Josh bent over and put the glass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lips.  Sally knew she had little choice so she took a mouthfu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swallow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ow was it Sally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s reluctant at first but once the cum was in her mouth she bega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get a familiar feeling between her legs.  The cum did not tast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cularly good but it did not taste bad either.  What made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etizing was the response of her pussy; her pussy loved the taste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 in her mouth.  When Josh presented Sally with another sip she dran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ntire glass licking her lips.  Sally was now indeed a cum lov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u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Sally had finished her liquid refreshments Josh said, "Sally it 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 for you to get up and get dressed."  Sally complied knowing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had to get home in case Jack pho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Before you go I want you to see something," Josh said after Sally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essed and ready to go.  Josh took Sally into his living room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ed on the TV.  Josh turned on the videotape and Sally could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ieve what she was seeing.  She was seeing herself while s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ng tortured by having to sit on a tight rope going between her leg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tape went on to show her titties having tit clamps on them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ng pulled upward.  She could see the pain on her face but al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ced the pleasure.  Then the small penis object was put in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.  She could see Josh pumping it up and then the camera switch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face and she could see herself grimacing in pain as her pussy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ced to stretch to accommodate the now large rubber cock.  Sally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ression changed again and she remembered how the cock began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brate and the walls of her pussy became charged with sexu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ricity.  She also saw a close up showing her clit being suck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a small tube and it being tortured in a most pleasurable manner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could not help it but as she watched and became turned on s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ddenly overcome by another orgasm that rocked her.  Josh watched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 and of course had his video camera runn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don't know what overcome me," Sally said after composing hersel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was still a bit of spit on the side of her mouth from her spasm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sexual pervers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Pull up your skirt and let me see your panties," Josh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complied and Josh took a good photo of the wetness that now soak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ottom of Sally's panti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e don't have time for you to change.  I have got to get you ho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took her back to where they had parked her c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ill next time Sally," Josh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don't think there will be a next time," Sally said.  Sally was ver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rned over her inability to control her passions.  It seemed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had a way of totally controlling her and her sexual desire.  S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very afraid of anyone having that much control over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 Sally, whatever you want.  Call me if you want and we will hav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other little adventure if I'm in the mood," Josh said knowing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uld be in the moo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at in her car shivering a bit due the cool morning air and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t panties.  She watched Josh drive away. </w:t>
      </w:r>
    </w:p>
    <w:p>
      <w:pPr>
        <w:pStyle w:val="HTMLPreformatted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at in the parking lot a few minutes after she watched Josh driv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y.  She had many mixed emotions and she felt very confused.  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Sally was feeling as if she had been thrown into a pit of hellis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cenity.  The more she could feel the wetness of her almost tot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 soaked panties the more she felt as if she was a condemned woman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roblem for Sally was the more disgusted she was with herself on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ed to fuel the forbidden passion that she had only recent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overed existed within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had been raised in a rather sheltered life.  Both her mother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father were Church people and they were all very conservative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ever, as Sally sat there wondering what she was going to do a memor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ddenly surfaced in her mi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could see herself at around seven years old in the bath. 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only remember bits of the event but she remembered her fa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ing into the bathroo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i daddy," Sally the child said as she greeted her fat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uddenly the bright lights of a car pulling into the parking lo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kened Sally from her trance.  Sally felt really strange now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only vaguely remember the incident with her father but it mad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feel very strange.   This had been a very strange night and S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d to feel both disgusted with herself but she also had a mo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controllable itch between her legs.  Sally drove out of the par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t and hoped to return to the sanity of her home and the presence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stabilizing husband, Jack who should be returning from his busine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p in the next day or s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s totally exhausted as she pulled into her garage and got out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car.  She went into the house and fell into her husband's reclin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quickly fell aslee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ere am I?" Sally said as she awakened.  She looked around and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ieved to find herself in her own living room.  It was getting dar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must have slept all day," she thought as she got up.  She felt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ties sticking to her skin and suddenly the previous night's memori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oded back into her mind.  What added even more anxiety was the brie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mpse she remembered of the fragmented memory about her Dad an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one in the bathroo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have to take a shower."  Sally almost ran to the bathroom. 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ckly threw off the dress Josh had given her along with the blouse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then tore off the tight bra and was several sizes too small.  T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he pulled off the tiny panties soaked with her own cum she sudden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ze.  The smell and the feel of her own cum was intoxicating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not help it but her hand went straight to her pussy and began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b.  To her total disgust she pulled the panties off her legs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an to smell them.  Then in a fit of orgasmic insanity she began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b the panties all over her face as her pussy exploded producing ev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 cum.  She rubbed her already soiled panties all over wet pussy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as she came a final time she put the panties in her mouth savor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aste of her own cu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ally slowly came back to herself she sat on the floor of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hroom and cried.  After a while she managed to shower and slow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e back to herself.  As she felt more like the old Sally,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ddenly felt hunger pains.  She had not eaten in over 24 hours so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t on her old jeans and a sweat shirt and went to prepared her a mea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t least Jack will be home soon and maybe I can get back to normal,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thought as she ate a roast beef sandwich.  However, Sally did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ieve things would ever get back to normal.   Something had be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kened in her that she did not believe would ever go back to slee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did not sleep much that night.  She finally went to sleep but th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kened early.  She was pleased to see Jack driving up the drivewa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ter that morn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ack, it is great to have you home," Sally said and gave him a bi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ow, it is good to be back home," Jack said not expecting such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eeting from his rather shy wife.  "What have you been up to?"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t much, just keeping up the house and doing some things at Church,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said but thought to herself, "and being a total and complet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ut, that's all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ow was your trip?" she quickly ad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t went okay.  The deal went through and I think we will do fine.  You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w in that motel I could not believe some of the things that the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on the cable," Jack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, what do you mean Jack?" Sally was a bit intrigued that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rvative husband might actually watch something nasty on TV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I tell it was pure porno.  There were naked people doing all kind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ings with each other, things I have never even thought possible,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explai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kind of things?" Sally asked with a hint of coyness in her vo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o you really want to know Sally?" Jack asked becoming interested 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reaction to this.  He could not believe it but this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ning to turn him on.  He did not at all like to admit it but dee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 he loved seeing all these naked men and women in their deprav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uality.  He remembered being unable to change the channel and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embered having an erection that hurt it was so har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I don't know much about such things.  I have seen a few things 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smo magazine that were shocking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know I don't much care for you reading that magazine.  However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se people were really wild and out of control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ere the videos graphic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there were very graphic.  You could see every detail of every bod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video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ere the girls pretty?" Sally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 there were some real pretty girls but most of them had what look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 breast implants," he explai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re the women sexy?" Sally asked and demurely looked down as i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rassed by the ques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don't know.  I mean I guess they were," Jack stutt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id they turn you on Jack?" Sally said and again looked away as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ked the ques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ally what kind of question is that.  You know I am a faithful husb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ould never do anything to break our vow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 I know that Jack but were you turned on by watching those women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times I don't think I turn you on much," Sall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f course you turn me on Sal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But did those women also turn you on when they are doing what they w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ng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ally, I can't lie to you.  Yes, they turned me on.  I would never d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thing with another woman but I am ashamed to admit that seeing tho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men do things did have an effect on me," Jack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ell me something they did that you really liked," Sally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ally, are you sure you want to hear this kind of stuff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 I want to hear what turned you on," she 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ay, Jack said as he sat down in the recliner; the same recliner t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d Sally and her soiled panties after her adventure with Jos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e story I watch was about a young girl that was hitchhiking.  A ma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cked her up and she was seduced by him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ow did he seduce her?" Sally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she was wearing a very short dress and when she sat down you coul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ily see her pink panties.  She had on a very tight halter and you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see her breasts right through them.  As they drove off the m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an rubbing her leg and soon he pulled over at a rest stop and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when they went at i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id they show everything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they showed everything.  They both did oral on each other and th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sex," Jack said.  Jack and Sally never did oral sex.  Jack w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liked it but felt it was not proper for his wife to suck a dick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ever, he was now wishing that she would get the idea.  The idea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on her knees licking his dick was beyond his imagina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s wondering what was going through Jack's mind but she could se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the bulge in his pants that he was getting turned talking ab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.  Also, it had been quite sometime since they had sex and ev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the sex was not all that excit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id you like watching her suck him?" Sally unexpectly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was shocked to hear her ask such a question but also pleased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r her talk like this.  "Yes, I liked it a lo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as she naked when she did it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she was naked and did a little dance for him showing him all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bod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ould you like me to dance for you Jack?  Dance and take off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thes.  Would you Jack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could not believe what he was hearing.  However, he was now ver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what was happening and felt his dick grow harder than it had be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years.   Jack could not believe it when he heard himself say, "Yes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I would love to have you dance naked for 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s sitting on the sofa across from Jack as they talked.  Sal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t up and pulled her sweatshirt off.  She was not wearing bra an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asts perked up as she stoo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 you like my breasts Jack?" Sally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 I like them a lot," Jack replied watching his wife standing th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bbing her own breas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ould you like to suck my titties Jack?" Sally teas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 those titties have nice hard nipples just like I like," Jack sai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getting into the program.  "Take off those pants," Jack command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ling strange giving his wife such orders.  He could not believe the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acting like this but he was now very excited by his wife's dirt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c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followed Jack's orders.   She pulled off her jeans and as she di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her panties came off revealing the tiny bush that Sally kep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mm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and Sally's sex life had never been very exciting.  In all thei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ars of marriage Jack had never really looked at Sally's naked body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they had sex it was always in bed mostly in the dark.  Now S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standing before him and full light totally nude inviting him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 at every part of her body.  When she turned around and bent o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almost came in his pants.  He did not know what had gotten in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but he liked it.  In all their years of marriage he had never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iew of Sally's butt and pussy like this.  It was heaven and 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ally beyond turned 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want you to be happy Jack," Sally said and came over and sat in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p.  She presented her breast to him and he eagerly suckled her nipp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ting it rather har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mmmm," Sally moaned.  She was again feeling that tremendous itc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ween her legs.  This time it was okay because it was with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sband.  This is the way it was supposed to be and she felt very goo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nted to please 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climbed off the chair and kneeled before him in the recliner. 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ipped down his pants and pulled out his very erect co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don't how long I can wait," Jack said feeling more turned on than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in a lot of years, maybe ev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's okay Jack.  I want you to feel good."  With that Sally bent dow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began to suck Jack's dick.  She looked up at him and said, "I lo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aste of your big cock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could not wait any longer.  He cum gushed out into Sally's mou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yet she continued to suck and milk all the cum out of his balls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had never had such an experience but he knew he wanted to have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Jack began to cum Sally began to rub her wet clit and as the cum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wed down her throat she also began to experience a violent orgas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Jack finished he could see his sweet conservative wife still suck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his dick while masturbating herself into ecstasy.  Jack thought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self, "I don't know what has gotten into Sally but I like i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and Sally slept very well that night.  In the morning Jack felt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t guilty.  His conservative upbringing did not approve of such sexu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rimentation but what went on in a married couple's bedroom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stly something one kept very private.  Jack realized that he had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t sex in his life the previous night.  What was really nice was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 was with his wife and there was always more to come.  It had been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long time since he was given a blowjob, not since he was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ege.   But now he remembered how much he liked it.  Also, the sigh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his beautiful wife sitting in front of him with her mouth on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 and her hand rubbing her own pussy was something he definite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ted to see aga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s preparing breakfast as Jack walked into the kitchen.  She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essed in her normal conservative nightgown and again looked like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ical Baptist housewif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orning Sally," Jack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ood morning Jack, did you sleep well?" she 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yeah, I slept great, better than I have in a long time," Jack sai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gave long sigh hoping the message would not be los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Jack I hope you don't think less of me," Sall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y would I think less of you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mean after last night and what I di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ally, you and I are married.  We were only doing what is normal fo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ried people to do," Jack explai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know but the way we did it," Sally said standing with her back turn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Ja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ally, I really liked what we did last night and I want it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," Jack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suddenly felt Jack's hand grabbing her buttock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really liked it," Sally said as she felt Jack's hands moving arou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bet I did and I think you liked it a lot too.  Didn't you Sally?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said as his finger reached up and under Sally's robe.  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prised but pleased to find Sally had no panties and his hands fel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already moistening puss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Jack, what are you doing?" Sally acted shocked but she was alread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ed on by Jack's aggressivene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love the feel of your wet pussy," Jack answered surprising himsel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he would use such language directed at his wif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Jack, your hand feels good on my pussy," Sally whisp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could not believe his wife's language but it was a real turn 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Jack stood behind Sally with one hand she rubbed her pussy and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ther he raised her gown to reveal her pretty white ass.  Ja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ckly pulled his now hard cock out of his shorts and it was an eas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p to find her tight but very wet puss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y God Jack, What are you doing?" Sally gasped as she felt his co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into her pussy from behind.  They had never had sex other than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edroom and never in such a lewd posi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am going to fuck your sweet pussy till you scream.  That is what I'm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ng," Jack said as he thrust forward pushing his dick deep insid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puss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Jack you shouldn't do this, not in the kitchen."  As Jack's di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d to pound into her pussy Sally suddenly changed her tune.  "O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ck me Jack, fuck me hard," Sally screamed as her pussy began to cat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e.   Sally began to gyrate her hips helping Jack thrust his cock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out of her puss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did not take long before Sally felt the now familiar rush of a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aching orgas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my God, I am cummmminnnnng!" Sally screamed as the bacon burned o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ove.  Sally did not care that the breakfast was burning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ly cared about the feeling of Jack's cock buried deep inside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as too much for Jack.  Sally could feel his cockhead swell and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an to shoot load after load of cum inside Sally.  Sally loved it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both had a fantastic orgasm and both knew that their relationshi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taken a major turn.  A turn that was very goo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amn," Jack said as he sat down in the kitchen chair and looked at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fe Sally.  Sally was leaning over the kitchen sink with her rob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ed up almost over her head.   Jack was looking directly at Sally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 and pussy.  He could her wet pussy with some of his major cum lo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king out onto the kitchen fl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cleaned up and as Jack left for work he gave Sally a long ki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went to work a happy guy.  Sally began to do some housework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also felt very serene.  At least for now there were no problems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lif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 bad for Sally her pleasures were very much entangled in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licts and these would present problems for her.  As she cleaned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tchen though, her future was far from her mind. </w:t>
      </w:r>
    </w:p>
    <w:p>
      <w:pPr>
        <w:pStyle w:val="HTMLPreformatted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few weeks found Jack and Sally's sex life to have dramatical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roved.  They were now having sex almost everyday.  Jack did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stand what had happened but he felt almost like a kid again, a k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Sally's candy sto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hange began one night while Sally and Jack were playing arou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was sucking on Jack's balls and she squeezed them tight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gether.  Even before this Jack had noticed Sally was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enturesome in their sex lif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Sally, I love it when you do that," Jack moa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 what? Squeeze your balls and their little sack?" Sally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that feels great.  It is just what my mom use to do," Ja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ddenly caught himsel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did you say?" Sally looked up wondering if she heard correct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he said.  When she saw the look on his face she knew she had hear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 say that his mother used to pull on his ball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mean, I don't know what I mean," Jack stamm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moved herself next to Jack.  "Why don't you tell this mamma a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ut i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talked very little about his early life.  Sally knew his mother ha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d when he was 14 and then his father, an alcoholic, had died when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17.  He had been raised after that by his Aunt and Unc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en I was little and my brother and I would misbehave my mom would ti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tring around our balls.  To make us do what she wanted she w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 pull on the string and that would get our attention very quickly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pent a lot of time with a string around my balls.  Sometimes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uld tie a string from my brother's balls to my balls.  She would t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one string to control both of us.  As I got older she continu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this.  Often she would keep both of us naked with the string ti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ght as we had to clean the hous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t some point she began to notice that we would both have our littl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s sticking straight out as she held onto the string.  She seem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 this and would even kiss our dicks when we did a good job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en I was 11 and John was 10 it happened.  We were tied together ou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s sticking out cleaning the kitchen when she came in to inspect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ced my cock felt even harder than normal as she looked about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tchen and then looked at u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y you boys have done such a good job, come over here and let me kis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," Mom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 walked over there and she began her normal playing around.  T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 was different.  She bent down to kiss it and then my cock explod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her face.  I shot a load of cum all over her.  That was the la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 she kissed our cocks.  I guessed it finally dawned on her what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ppening and so she never said anything more about it.  From then 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were no more tied balls or anything out of the ordinar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ell Jack I am your mommy now," Sally said as she got u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ere are you going?" Jack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will be right back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waited and Sally quickly retur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ook what I have," Sally said and produced a long string of nylon cord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am going to tie some ball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expertly tied the cord around Jack's scrotum.  She used a slip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t that allowed her to easily tighten the cord squeezing Jack's nu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God!," Jack exclaimed and felt his dick harden almost immediate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was dressed in his normal work clothes but as he was dress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unzipped his pants and pulled his dick and balls over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wear and tied his ball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 Mommy's little boy like that?" Sally teas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 Mommy I love it," Josh replied in a little boy's vo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 then you have to do something for Mommy," Sall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 Mommy what do you want me to do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tood up and sat on the table in directly in front of Jack. 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ed her robe to reveal she was naked underneat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want my boy to lick my pussy before he goes to school.  Will you be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 boy and do that," Sally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 Mommy, I loved to lick your pussy," Josh replied and began to li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juices that were already flow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hhhhh, you are such a good boy Jack.  Suck Mommy's clit so she wi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," Sall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could feel it would not take long and her orgasm began to buil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yes Jack, yes Jack," Sally whimpered and felt her pussy tingle wi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u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ings settled down Sally pulled on the string and said, " Now it 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 for Mommy to take care of her little man."  Sally bent down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an to suck Jack's hard cock.  It did not take lo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yes Mommy," he exclaimed continuing their game of Mommy-Son.  Ja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not believe what a turn on this was for 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felt his cock swelled and sucked in earnest to get her sweet cu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 suck it Mommy I am cumming."  Jack shot his load straight dow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throat and she loved every bit of 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Jack composed himself and removed the string from his balls he said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t's late I've got to get to work.  He gave Sally a kiss and rush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 the d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ally sat back her rob still open and her pussy still wet from bo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own juices and Jack's salvia her thoughts turned to Josh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not help it.  Jack was the love of her life but it was just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ough.  It went against everything she knew but she could not help 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It is time for another adventure with Josh," Sally thought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sel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as later that day that Sally got up the nerve to call Jos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i Josh, it's Sally," she said into the phon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ello Sally, what can I do for you?" Josh answered with a ques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don't know.  I just wanted to see you," Sally began to stammer no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wing exactly what she wanted from Jos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re you still a nasty little bitch with a wet pussy?" Josh sudden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don't know," Sally replied shocked at Josh directne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 won't do Sally.  I am going to hang up unless you tell me what you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could feel her anxiety rise but she did want to see Josh. 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ew what Josh wanted.  It was all a part of his ga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osh I am your slut.  My pussy is very wet just thinking about you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hings you do to me.  I want you to make me as nasty bitch and you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.  I want you to fuck my pussy and my asshole and do whatever you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t with my body," Sally gasped already feeling a new moistening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pussy, the same pussy that her husband Jack had just eat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hat's much better.  When do you want to get together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ack is leaving Thursday.  So either Thursday or Friday would be goo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, meet me at Wal-Mart's parking lot on Friday evening at 8:00. 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t you to dress up as a little girl.  Make sure all of your cloth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at least two sizes too small.  Wear a very short skirt and n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ties.  Also, put your hair in pigtails and wear black heels.  I wan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clothes to have a young girl look, but a very nasty young girl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you understand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I understand Jack," Sally whispered feeling very excited at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t of their adventure.  There was a part of Sally that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gusted by what she was going to do but her disgust only fueled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itement that she fel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nd Sally do not touch your pussy until then.  Do not do anything t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uld satisfy your sexual craving until then.  Do you understand?" Jos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anded in a firm vo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 Josh I understand," Sally felt her heart sink at the thought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ing to wait until Friday.  She quickly removed her hand that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ready traveled between her leg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nd Sally if there are any indications that you have played with t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y pussy of yours then the date is off.  And Sally I will know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understand Josh.  I will not touch my pussy until then," Sally sigh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ready feeling a burning itch in her clitoris that was alread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anding atten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ill Friday," Josh said and hung u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at with the phone still to her ear and wondered what she had ju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e.  However, she knew that she would be there on time to meet Jos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day Sally went to a few stores where she was not known. 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 not want to run into anyone who would see her make these purchas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he bought a pushup bra two sizes too small.  She wondered if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uld be able to breathe with it squashing her breas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buying a blouse the salesgirls asked, "Don't you think that is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tight fit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time Sally was trying it on and having difficulty buttoning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ton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, I like it this tight," Sally said as she noticed the salesgirl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approving loo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gathered the rest of her evening's outfit.  Back at home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essed and looked at herself in the mirror.  She looked like a re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ut.  She could feel her pussy crying and had to be careful not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ep her legs too tight together.  It would not take much for her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an orgasm without even touching herself.  Sally had to wait f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arrived at the Wal-Mart parking lot on time.  As usual Josh mad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wait a while.  Finally, she saw his car pull up to thei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gnated meeting spo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i Sally," Josh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i Josh," Sally said and looked dow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et in and let's go," Josh ordered without even looking at Sal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s somewhat disappointed that Josh did not comment on her slutt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fit but Sally never knew what to expect from 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ell me what you want," Josh suddenl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knew what he wanted her to say.  He wanted her to degrade hersel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most disgusting kind of w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am your dirty little slut and my pussy is wet for you.  Please p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cock in my hole," Sally plea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we will get to that you little bitch.  Yes, I have some real fu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ed up for you," Josh chuckl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drove for about two hours.  Sally had no idea where they were go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sat in silence while he drov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after about an hour Josh said, "Take that flashlight and let me se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puss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took the flashlight and raised her dressed.  The light from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ashlight illuminated her freshly shave cunt and Josh nodded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va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s it wet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 it has been wet since we talked on the phone," Sally whimp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nd you have not touched it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 Josh I have not touched it," she answ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o what have you and Jack been doing lately?" Josh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do you mean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re you guys fucking a lot?" Josh quizz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 I guess so,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do you mean you guess so? Don't you know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Jack and I have been fucking a lot.  We have been doing it a lo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 lately," Sally 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o what does Jack like for you to do for him?" Sally did not like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a of telling Josh about her sex life with Jack but she was now und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's control.  She told him about the string around Jack's ball.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so told Josh about Jack's early experiences with his mother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ld Josh how much Jack like for her to pretend she was his Momm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 is very interesting Sally.  Do you think Jack even sucked off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ther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e did not say anything about that," Sally answered.  She had not ev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t about that.  She could not see her Jack sucking off a gu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bet he did.  I bet there is a lot he didn't tell you," Josh said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gh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w minutes later they arrived at a large ranch hous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ere we are," Josh announced as they drove up the driveway.  There w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veral cars parked in front of the hous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are we doing here?" Sally questioned.  It looked like there was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y of some kind going 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hey are expecting us.  Get out," Josh ord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got out of the car and pulled her dress down as far as it would g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that did not cover much of her long leg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knocked on the door and it was answered by an older man dress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forma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me on in Josh.  We were wondering when you would get here.  Is t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slut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first Sally wondered if she had correctly heard what the man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soon found that she ha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 Sally here is a real slut.  Tell him Sall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blushed but felt she had to obey Josh's command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 sir I am a slutty girl and I love to play with my pussy," Sal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 in almost a child's vo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we are going to like you.  Come on in and meet everyon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and Sally were lead into a large room brightly lit with a fi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ning in a large fireplace.  Sally noted there were 9 other men and 5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men standing around talking.  Sally also noted with gre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rassment that she was the only dressed like a slut.  Everyone el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dressed in formal evening wear and they were all looking at her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came into the roo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is is my friend Josh and his slut Sally," the man announced to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w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nted to crawl under the rug as everyone stared at her with ster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i everyone," Josh said greeting the people.  "Sally, tell them w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like to play with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looked at Josh not believing what he was asking her but know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ould obey said, "I like to play with my puss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veral of the men smiled.  Sally did not like the looks they w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ing her.  Several of the women also had rather evil smiles.  S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noticed that she was by far the youngest person there.  Everyon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se was very stately looking as if they were of a high society typ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up that would not have approved of Sally's low status on a norm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 much less a day like tod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me over here Sally," the older man instructed.  He led Sally to a ba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was about four feet high.  Before Sally knew what they were do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and the man lifted her up on the b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tand there like a little slut Sally," Josh ordered.  "No not that way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pen your legs a little, a little more.  There, now you can get a goo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 at your pussy.  Now when a person comes to get a drink you ask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do you like my pussy?'  Do you understand Sally?" Josh finished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ruction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I understand," Sally replied.  Sally had never been mo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arrassed in her life but she had never been more sexually charged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life.  She could feel the moisture beginning to flow from dee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in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could see the men looking up her skirt.  Her clean smooth puss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ps were clearly visible to anyone standing at the b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 you like my pussy sir?" she would ask each ma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now spent the next hour standing on the bar as just about everyon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e to the bar to get a drin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y, my such a pretty little pussy girl."  An older lady said 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ached the bar.   She looked directly at Sally's pussy.  "Well a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going to ask me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 you like my pussy madam?" Sally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y yes I do," the lady answered.  "My you look a little wet," the lad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 seeing droplet forming on Sally's pussy lip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could not believe when the lady took a small spoon and reached up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ding the spoon along her pussy lips.  Sally felt a charge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ctricity shoot through her and her body trembled at the touch of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a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y, you are wet," the lady said looking at a small puddle of Sally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 juices that she collected on the spo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tched in amazement as the lady smelled the content of the spoon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have a most definite aroma," the lady said looking back at Sally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could not believe the effect this was having on her and mo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ices began to flow.  The lady noticed this and took another spoon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.  The lady was able to gather almost an entire spoonful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cum juic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y, you are wet little girl," the lad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could not believe as the lady lifted the spoon to her own ver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er lips and pour the entire contents of the spoon on her tongue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watched as the lady tasted Sally's most intimate excretions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il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mmmm, you taste good too," the lady said and smil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tood there for another few minutes and she saw Josh and the old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me on down Sally.  It's show time," Josh said as he helped her of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alked to the center of the room where there was a table about 3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t high, 3 feet wide, and about 6 feet lo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Up you go Sally," Josh and helped Sally onto the tab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Pull up your dress," Josh ord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pulled up dress revealing her pussy and ass to entire crow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one had gathered around the table now and was carefully watch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ally take off your clothes," Josh comma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unbuttoned the tight blouse and let it fall.  She unbuttoned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rt dress and it fell to the floor leaving Sally standing the tab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nothing but a necklace and a bra.  She unsnapped the tight bra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breasts fell free.  She left on the neckla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esn't she look like a slut?" Josh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ah, a real slut," the crowd agreed with the speak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ally lie down on the table and spread your legs," Josh comma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ondered what was going to happen.  She did not know if she want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e gang raped but it looked like that was what was going to happ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the first man walked up to the table.  He was standing in front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able, her legs spread before him.  He then grabbed her ankles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ed her toward him.  He then unzipped his pants and pulled out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erect cock.  Sally prepared herself for a fucking but instead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an to furiously masturbate and quickly shot his load onto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mach and chest.  Sally could feel the wetness of this man's cum a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 her bod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next man did the same.  Sally could not believe what was happen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ach man shot his load on her, Sally's on sexual tension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ilding but she could do nothing about it.  After the tenth man spew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schism on her, Sally was almost covered in wet cum.  Some of it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ning to dry on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Just lay there like a cum covered slut," Josh comma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of older females now approached Sally.  Sally watched as the lad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ed her breasts out of her dress and let them hang.  The lady t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ched down and let her finger move across Sally's stomach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thered cum on her finger.  She brought her finger to her mouth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ked the cum off her finger.  The lady them lean over and licked so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e cum off Sally's very erect nippl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, please lick me," Sally moaned as she felt the lady's tongue fli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rock hard nipple.  Sally was frantic with unfulfilled sexu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s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ady leaned over and allowed her own hard nipple to rub again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wet cunt.  Sally felt another bolt of electricity run throug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body and the lady's nipples nicked Sally's engorged clitori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, my God, I need it, I need something in my pussy," Sally begg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iggled on the table but knew she was helpless until someon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wed her to cu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lady approached the table, revealed their breasts, tasted the cum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Sally's body, and then allowed their breasts to rub Sally's puss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clit.  They did not do so long enough for Sally to get any re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isfaction but long enough to intensify the already explosive desi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Sally was feel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 the ladies were surrounding Sally as she lay on the table.  They a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t over and began lick Sally's body being careful to avoid her puss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o avoid allowing Sally to have an orgasm.  After a few minut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was totally cleaned of all the men's cum but as yet she still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achieved any satisfaction.  She was almost mad with desi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had not noticed but Josh had now walked up to the table and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ing between Sally's legs and they bent off the tab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re you ready Sally?" Josh ask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Please fuck me Josh.  Please fuck my pussy, stick it in deep and har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fuck me," Sally begg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ay Sally," Josh replied and pulled out his rock hard co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of the women now bent over the table and began nursing on Sally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ples.  Another lady bent down and began thrusting her tongue in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mouth.  The other two ladies bent down and one began to li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stomach and the last waited for Josh to insert his co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 approached each lady and lifted her dress up revealing thei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ty-less pussies.  The men quickly rammed their cocks into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iting cunts and began fuck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now rammed his cock into Sally's wet pussy.  Josh could hear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urping sounds he began to fuck Sally.  The last lady now bent dow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as able to lick both Josh's cock and Sally's clit as Josh fuck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and the lady was being fucked from behi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ere five ladies each being fucked from behind as they minister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ally's body.  Josh was left to minister to Sally's cunt and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began to explod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Gooooood!," she screamed and felt as if she had totally lost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.  There were so many sensations going on in her body that it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sory over load.  All the pent up sexual desire was being released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and Sally had previously been unaware that anything could feel 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.  Her pussy was exploding with juices wetting Josh's balls.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dy's face who was licking Sally's clit was covered with Sally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ic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hhhhh!," Sally continued to moan as she felt Josh's cock thrust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her most sacred orifice.  This along with all the ladies lic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fantastic.  Sally could vaguely hear each lady as she began to cu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each man as he shot his load into his lad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could feel his balls beginning to contrac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could feel Josh's dickhead swelling forcing her pussy to open ev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hhhh!" Sally screamed as a tremendous wave of passion engulfed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hhhh, Sally you slut, I am cumming," Josh screamed as he continued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mmed his cock into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last wave of passion flowed over Sally, she could feel Josh's co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mped his sperm deep within her womb.  It was just too much.  S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t her consciousness explode and she slipped into a deep unconsciou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umber.  Sally had a big smile on her face as she slep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continued to sleep even as Josh loaded her into his car. 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ept all the way home but suddenly felt Josh rudely shaking her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ken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ake up Sally," Josh said in a loud vo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, where am I?" Sally said still in a fo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are back to your car.  Here are your keys now get out," Jos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s still unsure of what was happening but suddenly all the even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e night began to flood back into her mind.  She felt Josh ope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or and felt the cold night air on her body.  It was then she notic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she was totally nude and being pushed out of Josh car onto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king lo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et out Sally!" Josh shout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ld air and the fact she was totally naked in her hometown on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-Mart parking lot brought Sally back to full consciousness.  It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 in time because Josh had pushed her out of his car and she was no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ing nude next to her car.  Luckily, it was 4 am and there was n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around.  Sally quickly jumped into her car and drove off hoping n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had seen h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s completely spent when she managed to climb into her bed ear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urday morning.  She awakened late the next morning with many mix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otions over what had transpired the previous night.  She could sti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ell the sex on her.  Sally had never in her wildest imaginati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ed participating in an orgy, not the conservative Bapti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man.  Now, not only was she was a very willing participant, s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in attraction and she hated to admit how much she enjoyed it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had never felt anything near the rush she had felt as she reach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final climax of her multiple orgasms.  Sally did not know what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 fee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climbed out of bed and went to the shower.  As she felt the ho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er caress her body she could not believe that she still had sexu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re.  Sally pulled the removal shower head down and as she used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er to massage her body she slowly moved the spray down to betwe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legs.  It seemed her pussy was never getting enough stimulation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the water gushed between her legs, caressing her clitoris, and ev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 flowing up in her, Sally felt another orgasm build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low sank to the floor as a very quiet orgasm shuttered throug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.  It was as if it was an after shock of the previous nigh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mmmm," she said as the small eruptions moved her body against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hhhhhhh," she whispered as the last wave of the small orgasm left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d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am I becoming?" Sally wondered as she dried herself off and look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her body in the mirr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ack will be home tomorrow and I will just relax until then,"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t to herself not wanting to think about things but being unab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top thinking.  Sally wanted to blame Josh for everything that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ppened to her but knew that she had been the willing recipient of a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abuse.  She liked it.  She knew if she never called Josh again,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uld never bother her.  He had told her this much and had kept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d.  It was only when she contacted him and begged him to abuse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he would.  Even then she knew she could always choose to quit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would let her.  It was just she never made that cho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 progressed and Sally was beginning to feel rested but sti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oubled.  She had washed all her clothes from the previous night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sitting on her bed folding them.  She had a special place i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et to hide them from Jack.  She did not want to have to expla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m to him.  Although she wondered if they turned Josh on so much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essed Jack would like them to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decided she would go for a drive to just get away from things fo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while.  She put on skirt and a blouse and got into Jack's old Musta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rtible.  She put the windows down and let her hair blow i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nd. Sally drove for a while and found herself on the highway.  Th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little traffic and Sally was enjoying herself.  She was driving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ight lane and was passing a large truck.  She got beside the tru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could see the driver.  He was looking at her and smiled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iled back and suddenly felt that ting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no, what am I thinking?" Sally said to herself but knew it was to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t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and the truck were the only vehicles in sight on the hilly roa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continued to drive next to the truck and began to let her dre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wly slip up her long legs.  She noticed that the truck driver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c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on Sally had pulled her dress up to the point that the truck driv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see her white panties.  Sally then proceeded to unbutton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ouse.  She was wearing an old bra that was kind of loose and worn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gave the driver even more of a view.  Sally looked up at the gu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he had a large grin on his face.  At this Sally allowed her righ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ast to slip out of the loose bra giving him an unobtrusive view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breas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as she pulled out her boob she noticed them coming up on traffic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is brought her back to the realit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can't believe I did this," Sally said and quickly put her tit back 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s bra and buttoned her blouse.  She pulled down her dress and got of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the next exit.  As she got off the truck passed her and honked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n in appreciation and her little show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returned home and had a good night sleep.  She was looking forwar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her husband's return in the morning and a return to normalcy or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st their normalc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morning she awoke early.  When she heard Jack drive up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iveway she ran out to welcome him ho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Jack, I am so glad you are home," Sally said with a gr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am glad to be home," Jack replied giving his wife a big hu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they had breakfast they sat in their patio and had their coffe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were just chatting when Sally suddenly asked, "So did you wat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more porno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now that you mentioned it, yes I did.  I saw several, one of them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about some college girls that like to be exhibitionist and let guy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 them.  It was pretty hot," Jack explai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'd better watch it, looking at all those young girls.  You bett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get tired of me," Sally responded half joking and half seriou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don't ever have to worry about that.  You are the one for me.  B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ave to admit I like looking at all those young bodie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, there are some cute sexy girls out there and guys I might add,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said. "Yeah some of the guys make me feel pretty little if you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w what I mean," Jack said and laugh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like this one just fine."  Sally reached over and grabbed Jack's co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 his thin shorts.  His cock began to respond almost at on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, I like the way that feels."  He hesitated and then added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ommy."   Jack liked their new Mommy ga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else did you see on those nasty videos Jackie boy?" Sally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saw two girls playing with each other.  They were putting dildos 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other's pussy.  I saw guys fucking girls in all kinds of position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some fucking them in the ass.  There was even one that had two guy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king each other," Jack explai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did you think of that Jack?" Sally asked wondering about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ction to homosexual m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don't know about that Mommy," Jack replied rather cryptical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do you mean you don't know?  Have you ever sucked a cock littl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?" Sally could not believe she was asking thi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ave you ever eaten another woman's pussy Mommy?" Jack respo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guess that is fair trade," Sally answered.  "A few times in college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ank a little too much and I did do some things with my roommate.  Ok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turn to tell the truth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en I was in high school I became friends with an older guy.  I ha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really had much experience with girls and stuff.  A few times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I got together and watched some porno tapes and kind of did a fe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gs," Jack respo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guess we are both learning things about each other," Sally laugh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had not taken her hand off Jack's cock and it was now poking o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 the thin material.  Their patio was somewhat secluded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vate so they were not very concerned about anyone seeing the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reached down and unzipped Jack's shorts and his dick sprang fre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here there you nice cock.  You needed a bit of freedom," Sall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nk you Mommy, that feels real good.  Show me your titties Mommy,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said in his best little boy vo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reached down and opened her blouse.  She was still wearing the ol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 and allowed her right breast to plop out.  Sally was now sitt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one breast revealed. "Do you like that Jackie boy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 mama, I like that a lo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reached down and before Jack knew it she roped his ball with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d.  This was also part of their new sex game; Mommy has Jack by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l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've got you good Jackie bo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 Mommy, you have me real good," Jack answered with a gr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till sitting with her right breast hanging out said, "Come h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boy I have something I want you to do."  As she said this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ed in her seat and pulled down the jogging shorts she was wear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me over here and eat this for desert."  Sally sat there with her leg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ead and she pulled her pussy lips apart.  She then tugged o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e and Jack went down on his knees and began lapping her cu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t tastes so good Mommy," Jack gasped as his tongue massaged her cl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yes Jack, Oh you are such a good boy, eat my pussy and then I wi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 you fuck it," Sally cried as she felt his tongue go deep inside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 few minutes on intense pussy eating Sally tugged on the cor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ing Jack a signal something else was happening.  Jack's balls w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sensitive to the string so it was easy to get his atten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back off and Sally slid out of the chair.  She got on her knees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ised her ass in the air inviting Jack to fuck her.  As Jack got read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ount her Sally brought the ball string up over Jack.  The str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nt from his balls, up the crack of his ass, over his shoulder,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 her shoulder.  This allowed Sally to pull his balls backward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fucked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had a bit of surprise for Sally.  He first slid his cock into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t pussy to moisten and lubricate his dick.  He then pulled it out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a quick thrust he slipped it through her asshole and began fuc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in the a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my God," Sally gasped as she felt Jack's dick in her butt ho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are you do, you nasty little boy?" Sally said.  Sally's asshol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a virgin and she had never experiences an ass fucking.  She fou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liked it.  It was a unique feeling that made her clit swell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ure.  Sally reached under herself and began to flick her clitor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le Jack pumped away as her assho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was very much enjoyed the tight orifice and he also loved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lings of his balls being pulled behind him each time he thrust dee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his wife's bowl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Mommy you feel so good.  I am going to give you a big present," Ja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 as he felt his dick begin to swel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ommy loves you fucking her in the ass.  I am going to cum you littl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tard so fuck me hard," Sally grunted and pulled the string a litt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ght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as too much for Jack and he began to empty his load deep into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fe's a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yessssss," Jack cr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yesssss," Sally cried and they both reached their orgas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finished depositing his load and climbed off Sally.  He pulled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k out with a plop sou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ou are not through yet," Sall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do you mean?" Jack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fucked me in the wrong hole so now you have to clean me up.  Li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cum off my asshole," Sally ord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did not know whether he liked the idea of eating his own cum but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ew he liked fucking his wife's ass.  If this is what it took to ge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he would do just about anything.  Jack bent over and began to li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 rather large globs of his own cum as he oozed out of Sally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hole.  Jack remembered the taste of cum and found he was enjoy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ting his wife's asshole filled with his own cu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had never had her asshole licked and she found that she liked 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as a real turn on having her husband down on his knees eating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 out.  Sally hand slipped back down to minister to her puss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felt Sally's hand rubbing her pussy so he helped.   As he stuck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ger up her pussy hole Sally began to cum aga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Jack, suck my ass, suck my ass!" Sally cr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literally began to suck Sally's ass and even more of his cum bega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flow out of her asshole.  Jack was careful to lap up every dro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Jack that was great!" Sally exclaimed as she collapsed on the pati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or with Jack at her side.  She gave him a long wet kissed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joyed the taste of the mixture of his cum and her assho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and Sally spent a leisurely Sunday.  They watched a little TV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a nice supper.  As they were getting ready for bed Jack noticed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urch bulletin lying on the tab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ext Sunday we need to go back to Church.  We have not been in a coupl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weeks," Jack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 you are right, we need to go back and see Reverend Johnson. 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ways gives a good sermon," Sally 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week went mostly uneventful.  It was on Tuesday night that Ja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Sally were talking.  They had been watching a Wild On show on 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Jack asked, "Do you ever think you would flash someone like tho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rls are doing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I don't know if I could do that or not," Sally said thinking of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adventure with Jos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t is kind of sexy to see them do that, don't you think so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, it is kind of sexy to think some other guys would like to look 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body," Sally said getting a little bold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wonder if you would be interested in us going and shopping for som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shy like clothes for you?" Jack continu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did you have in mind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I don't know.  Maybe something too small.   Something that shows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too much of your body.  Something kind of tacky.  What do you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k?" Jack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think it would be fun.  We could at least go shopping and see what w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ay, it is settled.  On Saturday we will go shopping and just see w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fi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aturday they drove a few hours to another town where they were no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ly to run into anyone they knew.  They went to a few stores bef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came to a large flea market type pla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Let's see what we find here," Jack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ay, I think they have some old clothes and if nothing else it will b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ap," Sally answ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walked around for a while and found mostly junk.  But then the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ed a small building that was nothing but older cloth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Look here Jack," Sally said as she picked up a very short skir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 that looks like what we want," he said.  He walked over and fou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rge assortment of old blouses that were see through.  He picked 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ee or four and showed them to Sal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ay let's get those," she replied.  She also found some pants that ha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zipper that went from the button all the way to the crotch and t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 up the a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ee, you could totally expose yourself in that outfit," Jack laugh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ook at these," Sally said as she picked up some bra that had opening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nipples to stick ou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ay that ought to be enough," Jack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 will be $45.00," the clerk said as they checked out.  "You guy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m to like to play.  If you want a really good selection of su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ff at a reasonable price go down to Bill's Adult Store.  It is ab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miles down the highway.  He has all kinds of thing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ay we might give him a visit," Jack said noticing that the man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ly giving Sally the once ov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 guy was looking you over good," Jack told Sally as they walked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 I know.  I liked having him look at me like that.  Am I a ba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 for that?" Sally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, if you are then I am.  I liked watching him look at you.  I had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 at something else because I was getting a hard on," Jack 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l's Adult Toys was just down the road.  It was in an older build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had a wide assortment of lots of different things ranging fro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deos to dildos.  As they entered Jack walked over to display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brator and Sally went to look at the video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is looks interesting," Jack said.  He picked up and butterfly devic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had a wireless remote control.  "I wonder if this work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bet it works," Bill said having overheard Jack's comments.  "You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ick that on you wife and you can drive her wild at anytime.  She wi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anything for you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$150 is a bit much for a vibrator," Jack respo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t for that vibrator," Bill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walked up to see what the guys were discuss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Bill says this is a very special device that could drive you crazy,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told Sal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et me look at it," Sally said and took the small vibrator.  It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ped somewhat like a butterfly with two dicks; both about two inch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g but of different diameters.  It had three Velcro straps to wra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ound the body and hold it in pla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y don't you give it a try?" Bill off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I don't know about that."  Jack laughed but looked at Sal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t totally cleans and after use it can be submerged in alcohol to ki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germs or disease," Bill added.  "The lady can go in the dress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om and put it on and you can see how comfortable it is to wear. 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easy to put on. You place it right over your pussy with this on you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t."  He pointed to a little suction device.  "This goes into you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 and this goes into your asshole," he explained as he point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wo protrusions.  "Take this little pump and pump them as large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want," he said and handed her a little bulb with a tube on it. 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wed her where the tube fit into the dev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do you think Sally?" Jack asked and winked at S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have never seen such a thing but I guess I could give it a try,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e dressing room is right over there.  When you finish put you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thes back on and come back in here.  You will not be able to te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wearing anything special," Bill said with a big smi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," Sally said.  She smiled at Jack and disappeared in the dress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om.  It took a few minutes to strap on properly but Sally had no re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s.  The little suction device fit snugly over her clitoris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placed both little dicks and their respective holes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ached the pump on the one is her pussy and gave it a pum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y!" she exclaimed to herself as the little dick swelled inside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think I might like this." Sally pumped it a little more for a tigh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t and then pumped the one in her ass.  She then dress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t feels kind of funny.  Do you turn it on or something?" Sally ask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ing looking at herself in the mirror.  She could detect noth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usual in her appearan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is is what makes it worth $150.00," Bill said and produced a sma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ce that looked something like a TV remote contro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l looked at Jack and said, "Do you mind if I turn it on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looked a Sally and smiled.  "No, I don't mind turn it o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l looked down at the device and then at Sally.  "Ok, here goe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ressed the on button.  He reached and slowly turned one of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ton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immediately felt a tingle in her spine as the device that was 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ass began to vibrat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, I feel it," Sally said and a shutter went through her bod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 was for the rear," Bill explained to Jack.  "This one is for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 hol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damn," Sally said as she felt her most inner body begin to trembl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rhythm to the two vibrators inserted into her.  Sally could feel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ices begin to flow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w this is the one that gets them," Bill pointing to the next tw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tons.  "This one turns on the little suction device.  It will ge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attention when it comes on." He pushed the butt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amn!" Sally said and straightened up as if someone grabbed her. 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 went automatically between her leg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h Jack and Bill were staring at Sally.  Both had budges in thei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ts as they watched her react to the stimulation going on between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looked up at them with a very wicked smile.  She was sway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wly and her hands rose to cup her own breasts as she watched the tw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 watch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w for the best part," Bill whispered anticipating the next move. 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ed the last small button.  This turned on the vibrator attach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uction cup that was currently attached to Sally's now very swoll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tori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my God!" Sally moaned as she felt the direct stimulation of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toris along with the vibrations deep within her womb and her bowel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as too much and Sally slowly slid down onto the fl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n watch as Sally began to wiggle and hump in a most provocativ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obscene mann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oly shit," Bill said.  "Hope you don't mind."  Bill pulled out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ect cock and began to masturbate as he watch Jack's wife humping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r on the fl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looked over at Bill's actions.  He too felt a hard cock in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the hell!" Jack said as he pulled out his own di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s in her own world of ecstasy and did not care that there w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 men with their cocks in their hands watching Sally grinding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ps in the air fucking a vibrator.  In fact she liked it and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rienced orgasm after orgasm lying on the hard floor of Bill's Adul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y Sto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and Bill were working their own cock.  Jack was watching both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fe on the floor but found he was also turned on by watching Bill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turbating looking at Sally.  Jack began to wonder about what Bill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 would taste like when Bill began to shoot his load onto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ter to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shit, that woman is something," Bill said as he pumped out the la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was standing next to the counter with own cock in his hand.  Wh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l shot his load he was standing on the other side of the counter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 of his cum landed on Jack's hand.  Jack lifted this hand and in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ment of unreality licked a glob of Bill's cum into his mouth. As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sted the rather acidic white fluid he felt his own dick swel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was too much for Ja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!" Jack groaned as he shot his load on the same counter as Bill.  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pumped the last bit of cum out of his dick he watched as Bill lean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 and licked up a large amount of both their cum now mixed toge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count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h men looked back at Sally who was now a limp mess on the floor. 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s to make spastic movement since the vibrator continu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t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urn it off," Jack shouted coming back to his sens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l turned it of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went over the Sally.   She was totally spent but had a smile on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.  Jack pulled down her pants right in front of Bil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elp me get this thing off her," Jack told Bil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y pleasure," Bill answered.  He unstrapped the device and pulled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 inflated cocks out of Sally's pussy and asshole with a pop sou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mmm," Sally moaned as they came ou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noticed Bill managed to get one finger into Sally's pussy as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ed the device off.  Bill then licked his fing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Very good," he sa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k helped his wife pull up her pants.  As they were leaving the sto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told Bill, "I think that vibrator is just a little too much f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understand," Bill said as he watched them walk out the d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Cum again." </w:t>
      </w:r>
    </w:p>
    <w:p>
      <w:pPr>
        <w:pStyle w:val="HTMLPreformatted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and Jack were a very happy couple.  Their sex life ha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amatically improved and both their libidos were higher than they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en in years.  Jack did not know what had happened but he was ver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d.  Sally had very guilty feelings over what she had done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 but could not help but like the way things had changed and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wed most of this to Josh.  Josh had awakened feelings in Sally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thought were dead.  Now they had arisen and Jack was also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eficiar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ack, get up.  We are going to be late for Church," Sally said to Ja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he shook the b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ay, I'm up," Jack said slowly rising from the b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both dressed and Jack was reading the Sunday paper as Sally walk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o the roo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 you like my new dress?" Sally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 looked up and saw that Sally was wearing a black dress.  It had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rvative look but was rather short.  Short enough to give a stro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se of sexine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, I like the dress very much," Jack said. "Pull it up a little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 me see what is under it."  Jack used to be very conservative w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related to sex.  He would have never asked his wife to exhib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self like this. But now he loved to have Sally display herself f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, the more obscene the bett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Jack," Sally said and pulled the skirt up so Jack could see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ack lacy panties.  He looked at her soft creamy thigh and the secret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her womanhood hidden by the black silk of her panti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Come over here a minut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walked over to where Jack was sitting.  She was still holding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ess up so that he had a good view of her dark panti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he reached him he grabbed her by the waist and pulled her close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.  He put his face in her crotch.  He expertly pulled her panti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de and gave her pussy a good lick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my Jack, that feels really great.  I wish we could but we are go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e late for Church," Sally said regretting they did not have tim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ish.  They had not been to Church for several weeks and Sally wan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g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 Sally," Jack replied smacking his lips.  "Let me do one thing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quickly pulled Sally's panties down her long leg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tep out of them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are you doing Jack?  I can't go to Church without panties on,"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yes you can," Jack replied and Sally stepped out of the panti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ack you are crazy," Sally said and felt the cool air on her expos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.  She could feel a familiar tingle and she could feel a bit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isture and that was more than just Jack's saliva.  Lately Sally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 was almost always moist, a moisture fueled by her newfou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bido.  It seldom left her.  Sally loved 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Let's go," Jack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smoothed out her skirt.  It seemed that her skirt was much short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 it had been when she was wearing panties.  Sally hoped she didn'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k on anyth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emple Street Baptist Church in Mastersonville was a small Churc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verend Alfred Wallace had been minister there for the past fou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ars and both Jack and Sally liked him.  He could be somewhat ster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he gave good sermon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hurch did not have pews but congregation sat in folding chai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ngregations usually numbered between 30 and 40 people.  They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hoir of six or seven and Mrs. Carol Wallace, the minister's, wif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yed the piano.  Sally really like Mrs. Wallace.  She seemed to be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nice pers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and Jack sat on the front row and Sally waved to Mrs. Wallace wh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seated slightly above the congregation at her piano.  She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ready begun playing when they arrived.  She smiled at Sally as the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 down.  Sally was careful to pull her dress down as she sea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self.  She was unaware that the style of the dress made it possib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a person with just the right angle to get a good view all the wa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 her long legs every time she crossed her the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rs. Wallace was unaware of the show she would witness tod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rend Wallace was a rather strange man.  Jack and Sally were unawa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is only knowing him in his ministerial role.  Mrs. Wallac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aware of her husband's strange ideals but her codependency kep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line and she could not even conceive of a life without 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 Wallace was well aware that her husband had often been unfaithfu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her.  She not only knew this but her husband sometimes enjoy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ling her the details of his escapades.  She felt her husband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ons were wrong but he always explained his actions away.  Caro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so disagreed with some of his ministerial counseling techniques. 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tered that while they were unusual, they were very successful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ol had to admit from what he told her that his techniques w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fectiv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husband's favorite counseling always involve a female who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ffering from some type of depression.   Usually they were having so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pe of marital difficulties and Reverend Wallace usually was abl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 and her husband had a very strange relationship but all in all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secure with it.  She was even okay with their very strange sex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f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orning Carol began playing.  She watched as Jack and Sally s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.  She saw Sally smile at her and she returned the smile.  However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ally sat down Carol noticed something od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don't think Sally is wearing panties," Carol said to herself as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d to play.  She always thought of Sally as very conservati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proper.  She could never think of Sally as doing something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ge as coming to Church without panti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ong finished and the preliminaries to the service began.  Carol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le to sit back a little to await her next song.  She sat in an are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she was not very visible to the congregation.  Her husband wan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eyes focused on him while he spoke.  Carol was fine with this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d the fact she could look out over the congregation largely unse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hind the pian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 she was paying special attention to Sally.  The next time Sal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ssed her legs, there was a brief time that her short dress rose u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as Sally adjusted it, the dress rose even higher.  As she move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s into a new position Carol got a direct view of Sally's vagina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ol could even tell that Sally was clean shav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during the service Carol caught glimpses of Sally's pussy. 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not believe what she was seeing.  Carol was the only pers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oned in a way to be able to see up Sally's skirt and s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itely taking advantage of the view.  What bothered Carol the mo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she also could believe the effect it was having on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 was not much of a sexual person.   About the only sex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formed was oral sex on her husband.  This was not in a loving 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 sexy manner.  It was mostly the fact that her husband liked her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y subservient role.  Alfred Wallace often would sit in his larg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y chair and have her kneel between his legs.  While he read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per Carol would minister to her husband's usually limp dick. 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d the fact that she had it in her mouth and did not seem to ca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ther he became hard or not.  He also liked her to suck on his di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le he went to sleep.  Carol accepted this as part of being his wif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he did not always like it and seldom obtained any sexual pleasu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it but it was part of her duties.  As result Carol was even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prised and somewhat alarmed by the fact that her seeing Sally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 in Church was awakening her libid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arol did not know was that Jack had caught a glimpse of Caro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ching his wife.  Carol was so involved in catching glimpses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pussy that she did not noticed Jack watching her.  All dur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ervice Jack kept an eye on Carol and the fact she was looking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pussy was very obvious.  Also the fact that several times Caro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smile on her fact indicated she might be enjoying the show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erend Wallace said goodbye to all his members and then he and Caro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urned home.  They had a nice meal, Carol was a good cook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ired to the living room.  Reverend Wallace sat in his chai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me here Carol," he called.  This was their normal routine and Caro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very used to it.  Usually after a sermon her husband needed so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 time.  This meant it was time for her to go to wor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usual he would give her instructions and she would comp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Come here Carol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 walked over and stood before him.  She was still wearing her whit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ouse and long skir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pen your blous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 unbuttoned her blouse revealing a white bra that totally engulf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rather small breas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ake off the blouse and bra so I can see your tinny titties," he sai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gruff insulting mann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 took of the blouse and bra.  She stood there before him with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 b size breas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o get the squeeze," he instruct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 did not particularly like her husband's invention.  He had taken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's inner tube and created his own idea of a bra.  Only this bra d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really support anything but was very tight and made her sma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asts protrude in a rather obscene mann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ol returned with the squeez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 come here and breathe out," Alfred instructed his wife. 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queezed did not cover her breast but encircled them.  It was design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it fit like a very large rubber band around her breast squeez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m outward.  It then had a strapped that went around her back push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breasts out even furt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 let me see what we hav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 back away and stood before her husband.  She still had on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irt but her small breasts now were squeezed tight and jutted forwar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ost looking as if she had a boob job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t bad today Carol.  You look like the good Church woman you ar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fred always felt he deserved more than Carol.  But he also knew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other woman would ever put up with the things he made Carol do. 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ok a perverse pleasure in degrading her and felt this was simply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ght as her husba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, Carol pull off your skirt," he continu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ol pulled off her skirt revealing her white cotton panti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he pantie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took of the panties and stool before him.  He always demanded t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be totally clean shav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et the special pantyhose and let's see how you look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ain this was his own design.  The pantyhose were made of stro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 but at the time again he added some things from his inn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be.  The effect was to cover her feet and legs with the ho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.  Then a rubber belt around her waist held it up but o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 two small striped down her side her entire pubic regions was op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view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ol stood there before her husba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you look like the good wife now.  But you know even with all thes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forts I go through you still are sexy enough to give me an erec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t down here and suck on my manhood while I read the paper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 knelt down between her husband's legs.  He was now wearing on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xer shorts.  She pulled his limp dick out and began to nurse on it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knew she might be spending the remainder of the afternoon in t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unusual today was her thoughts were returning the Sally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pussy.  As she thought of this she noticed that the straps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queeze felt rather good today.  She noticed that her nipples w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what perky.  Also, she could feel the air of the room circulat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ound her own pussy and realized there was some moisture.  Carol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allowed to touch herself but while her husband read his paper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p her hand quickly along her cunt and shivered at the sensa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nly thing that ever seemed to arouse her husband while she suckl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cock was when he told her stories of his ministerial counseling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had some very unorthodox techniques but they actually seemed to wor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the right pers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saw Beth Anderson for the last time on Wednesday.  She is doing quit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l now," Alfred said as he put down the newspaper and looked down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wife continued to suck his di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My technique is quite good.  It is just too bad that I can not te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one about it.  I would be thrown out the Church if I d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fred thought back to his counseling sessions with Bet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 Anderson had only been married for 6 months when she approach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erend Anderson with some problems in her marriage.  He agre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 with her and she appeared at his private off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is the problem?" he bega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y husband does not seem to notice anymore.  When we were dating he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ways nice and considered.  Now he all he does is come home from wor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either watch TV or play computer games.  He is not even interes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sex," Beth explai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o what do you do about it?" he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t much.  I ask him to spend time with me.  I even tried a couple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s to talk to him about sex but I am very uncomfortable tal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ut such thing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y are you uncomfortable talking about sex to your husband?  He 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husband," Alfred said to make a poi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don't know I am very uncomfortable saying anything about sex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o you think sex is bad?" he asked the young girl.  He noticed that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dressed in baggy pants and loose fitting blouse that reveal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of her figu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, I don't think it is bad.  It is just nast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is nasty about?" he continued to pursue the subject noticing t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h was becoming very uncomfortab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t just is.  My father used to tell me how bad women were that real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d sex.  I feel guilty just talking to you abou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ex is a very natural human experience and there is nothing nasty abo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," Alfred felt he could help this girl with his illegal techniqu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know that but I do feel that it is.  I guess this may be part of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 with Mike.  He wants me to be more adventuresome but I ju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't," Beth explained now near to tea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o what kind of sex are you comfortable with Beth?" Alfred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Just the normal kind," she replied looking dow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is the normal kind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ou know, in the dark, in bed, he gets on top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hat's it.  This is the only kind of sex you lik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 is the only kind I will do.  Anything else and I begin to fee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rible," she replied now some tears were form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 you ever let Mike see you in the nude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no, even if he walks in while I am showering then I become upset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usually get angry with 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 wonder you are having problems in your marriage Beth.  I don't know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you got all the negative ideas about sex but sex is a goo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g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guess my father told me all the bad things.  My mother died when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9 and my father raised me.  When I began to develop and go throug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erty things were difficult for us.  He used to make fun of me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ld me boys would never like me.  Beth was now sobb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t sounds as if your father was emotional abusive to you.  Did he ev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at you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whenever I did anything he did not like.  He would make me pu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 my pants and lay on his lap.  He would then pull down my panti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give me a spanking.  It always hurt badl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id he ever look at you naked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 he would inspect me several times a week.  He wanted to see how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developing.  He was interested in my breasts.  He made fun of the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is really upset me.  I did not have anything to do with boy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til I met Mike.  He was different but now I can not even make hi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ppy.  Beth took several tissues and dried her ey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ell Beth the good news is I can help you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can you Reverend Wallace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I can.  However, the technique that I use is strongly opposed b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superiors.  If you decide to let me help you, you must agree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thing that happens here is between you and me, no one else c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w.  If you were to tell them then my technique will not help you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that understood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 Reverend Wallace.  I trust and will do anything that will help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tio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ay with this procedure I will ask you to do some things that at fir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 increase your anxieties.  This is all part of the process and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y it works.  At anytime you can tell me to stop and I will.  Okay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 I understand," Beth whimp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w you have to understand that you have many problems with you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uality and that is where we have to begin.  We have to work 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ing you more comfortable with sexual issues.  You will be requir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do some things that make you uncomfortable.  Again, at anytime you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 tell me to stop.  Also, everything that happens is confidential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 never leave this room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 I understand and I am will to do whatever I need to do," Be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l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 the first thing is for you to come over here," Reverend Wallac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 stood up and walked to the center of the room.  Alfred got up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 in a chair with Beth facing 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 the first thing we will work on is your feelings about your bod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ve your blouse," he ord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do you mean remove my blouse, right here in front of you,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acher?" Beth was petrifi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 that is exactly what I mean.  Beth you can either do this or no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is up to you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 looked at Alfred and began to unbutton her blouse.  Her husband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ke, had only seen her a few times in her bra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o ahead Beth," Alfred urg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h unbuttoned the last button and let the blouse drop to the fl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stood there and Alfred looked at what he judged to be 36 c breas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 noticed that the bra completely hid them and there was noth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ually attractive about the bra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ow do you feel Beth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feel terrible.  You at sitting there and looking at my nakednes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Beth, you are not naked.  I can see very little of your body.  For t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help you, you need to tell me everything that is going through you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 Wallace continued to suck on her husband's flaccid cock as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ched his eyes closed.  He often would fall asleep and she was lef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inister to his cock until he awakened.  This was sometimes for o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hour.  However, as Carol continued to suck she was thinking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's pussy and was feeling very odd sensations in her own pussy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also surprised that her husband's cock began to twitch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ween the thoughts of Sally's naked pussy, her own pussy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sations, her husband's twitching cock, Carol wondered what d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ppen in Beth session that was causing her husband's cock to beg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kening from its long slumb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But Reverend Wallace I feel so naked.  Just standing here in front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earch within yourself Beth.  Do you feel anything else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 was silent for a moment and whispered, "Yes, I feel something else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feel funny in my stomach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s it a good feeling or a bad feeling?" Alfred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don't know.  If feels funny.  I feel tingling inside 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ay that is a good sign.  It is a sign that we should progress. Okay?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ay, I guess," Beth said very unsure of what was happening to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Remove your sweat pants," Alfred ordered taking note of Beth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c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, I can't do that.  You will see my legs and my panties.  No pleas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erend, don't make me do that!" Beth plea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Beth, I am not going to make you do anything.  If you want things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t better then you have to choose to do what I ask.  I am only wor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ward helping you," Alfred said but noticed there was someth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ning to awaken inside his trouse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 now in tears reached down and unfastened the string holding on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eat pants.  She pulled them open and allowed them fall down her leg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then stepped out of them and stood before Alf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 took a slow looked at Beth.  She was standing there with her hea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w.  She had nice long legs, she was wearing white cotton panties,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mach was tight, and her breasts were of a nice size even though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gly bra covered most of them.  Alfred also noted Beth had a very cut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Beth, look at 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h slowly let her eyes meet Alf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y are you so ashamed of your body and the way you body works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don't know.  It is wrong to let anyone see me like thi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's wrong with you letting someone you care for admire your beauty?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t's just wrong.  It is nasty.  You should not enjoy such things," Be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sp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 Beth, someone has told you the wrong things.  Your body is beautifu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you should enjoy letting someone else appreciate you.  Your husb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a man.  A man wants to admire his wife's body.  He wants to use a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senses in enjoying your body and you will not let him.  No wond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re problems in your marriag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h stood there with her head bowed.  "I can't help i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 you can Beth.  Take off your bra," Alfred suddenly ord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 please, I can't do it.  I have to go Reverend.  I can't take anymo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is," Beth was almost hysterica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ay Beth, get dressed and we will end.  I don't think you are read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t to make real changes.  After you dressed you can leave.  If you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 change your mind and want to continue then I am available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wise, we will end this counseling now.  Just remember everyth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has happen is totally confidential and you can not tell anyon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ut.  I was just trying to help you but if you can't complete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seling I understan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t is not your fault Reverend Wallace.  I just can't do it," Beth cri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he was pulling on her cloth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lfred Wallace was sitting in her chair thinking about Beth's love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dy he felt that is cock was indeed alive.  Both the loveliness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h and the power that he commanded over her fueled his erection. 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ew that she would be back and he knew that he would not only see a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her body he would have Beth pleased his own manly desir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lfred Wallace considered this he felt his wife, Carol, continuing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k on his now very rigid staf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Carol, you suck it hard bitch," he shout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brought Carol out of her daydreaming about watching Sally's sitt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ked in Church.  She began to pumped and suck her husband co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prised at how hard it was.  She knew he would be depositing his lo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quickly.  Carol always felt good when she could make her husb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 no matter what it took.  She had also learned to love the taste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wonderful cum and never let a drop escape her mout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hhhh," Reverend Wallace moaned as his cock spewed it content down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 of Carol's throat.  She drank every bit of 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fred sat back contented as another Sunday e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and Jack also had a nice quite Sunday.  After they left Churc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went out to eat at local restaurant.  Sally made it a point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w Jack to finger her a few times in the restaurant.  She was turn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enough to cum but restrained hersel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y were eating Jack said, "Sally, I think Carol was looking up you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ess during the entire servic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are you saying Jack?  No way," Sally answ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he could not see me but I was watching her.  Everything time you mov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crossed your legs she was looking very closely.  I think from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tage point she was looking right up your dress to your pussy," Ja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ai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ow, how did she react?  Was she mad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was afraid we might get into trouble at first.  But then I watch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ol and I don't think Carol was angry.  I think after the first sho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over Carol was enjoying seeing your puss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can't believe that," Sally said in amazeme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, you did not see the smile on her face like I did," Jack answered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are telling me that the minister's wife, that super straight lady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enjoying looking up my dress at my cunt?" Sally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think that just about sizes things up.  We may need to have some fu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letting her see something.  What do you think Sally, wouldn't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fun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Jack that turns me on just thinking about i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then why don't you take off that dress and let me tickle you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 right now," Jack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reached up, undid the fastener and let the dress slip down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m body.  She stood there with nothing on but her bra and her bla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el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amn, you look sexy as hell and on a Sunday afternoon," Jack gasp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ing at his wife almost nude bod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bent down and kneeled in front of Jack.  Before Jack knew what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ppening she pulled down his zipper and pulled out his harden cock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then quickly lassoed his balls with the cord she was not keep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ar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Mamma!" Jack exclaimed as he felt the cord tighten around his sa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his balls on a string, and his cock and balls hanging out of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ties, his naked wife gave the cord a yank as they walked in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tch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me here little boy," Sally said.  Sally undid his belt and let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ts and underwear fall to the floor.  She unbuttoned his shirt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ed it off.  She then pushed him down on their oak dining tab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amma, what are you doing to your little boy?" Jack asked in a boyis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amma is going to fuck her little boy's brains out," Sally said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gh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continued to pull on the cord as she took Jack's cock into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uth.  Sally noticed a bottle of molasses on the table and poured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head of Jack's co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mmmm, tastes so good," Sally said as she licked the syrup off Jack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 and balls.  As she licked she stuck a finger up his ass and said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a good boy you ar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y then climbed on the table and impaled herself on Jack's hard cock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he rode him up and down until she felt her own juices build and 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sm began to flow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God, what a great Sunday!" Sally exclaimed as the first wave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sm flow through her cu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God yes, what a great world!" Jack said as he released his load deep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in his wife's womb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isclaimer:  I hope I don't need to say this but I will anyway.  If you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seeking counseling from a minister or counselor and they attemp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erend Wallace's counseling technique I would highly recommend you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mediately find another counselor.) </w:t>
      </w:r>
    </w:p>
    <w:p>
      <w:pPr>
        <w:pStyle w:val="HTMLPreformatted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bookmarkStart w:id="1" w:name="__RefHeading___Toc37106716"/>
      <w:bookmarkEnd w:id="1"/>
      <w:r>
        <w:rPr>
          <w:b w:val="false"/>
          <w:bCs w:val="false"/>
        </w:rPr>
        <w:t>The Substitute Paperb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</w:t>
      </w:r>
      <w:hyperlink r:id="rId3">
        <w:r>
          <w:rPr>
            <w:rStyle w:val="InternetLink"/>
            <w:rFonts w:cs="Arial" w:ascii="Arial" w:hAnsi="Arial"/>
          </w:rPr>
          <w:t>BigJo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en from </w:t>
      </w:r>
      <w:hyperlink r:id="rId4">
        <w:r>
          <w:rPr>
            <w:rStyle w:val="InternetLink"/>
            <w:rFonts w:cs="Arial" w:ascii="Arial" w:hAnsi="Arial"/>
          </w:rPr>
          <w:t>www.eroticstori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OK. Now I know this is a petty thing to let bug a person, but i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gged me enough for me to look into it, and so far I'm glad it d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wise who knows, I probably would've never met her. Now shes got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ndering just where, and how far, it'll go. But I'm getting ahead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self...let me explain..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all started a few months ago when I started getting the daily pap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ivered to my home. I'm the type of person who likes things done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ain way, and that includes my paper. Hey, I'm not overly picky,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on't want to find it up on the roof, under the bushes, or sitt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wrapped in the rain. Not alot to ask, is it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 few complaints I called to cancel my subscription. The person 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aper office said they had just fired the kid who had my house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new guy was starting tommorrow. Would I be willing to give him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t? (See, they just hate to refund money once it's in thier hands).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 yeah, I'd give it a week or so, and then decid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, almost every evening since then, I come home and find the pap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atly rolled up on my porch. If it's raining, it's also wrapped in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stic bag. On Sunday mornings I find it on my doorstep and never ev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r the guy delivery 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st part is that it almost always is at my place before 1:00 p.m.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I figured it must be an adult, as a younger person would do thi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ute after schoo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ow it's a guy because once in a while I've seen him deliver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pers in a black Chevy Blazer, and just before last Christmas, I me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 and gave him a few kind words &amp; a great tip for the serv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where's this all leading, you're wondering...? Bear with me anot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ute and I'll try to explain. You now have the background of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r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e, every once in a while I'll finish work early and the paper won't b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yet. Sometimes it doesn't get to my house until nearly fi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'clock, and although that's still pretty good, a person gets us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arly delivery. Worse is that it's either on the roof or i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hes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a week ago, I had fifnished a project unexpectedly early and wen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to catch up on some things around the house. It was a warm spr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, and I loved to do the yardwork; mow the lawn, rake, and keep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 appearing nea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working in the garage and I heard a 'thump', up on the roof abov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. In a second I glanced at the clock. Five fifteen p.m. I recogniz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ound, combined with the time, as the 'late paper'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it the opener to see if I could solve the mystery of the lat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ivery. As the door went up, I ducked under and caught sight of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perboy getting ready to pedal away on his bik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lled out to him, hoping to explain myself and solve the problem, o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least understand the reasons why. I opened my mouth to sa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thing, but he just turned and looked at me, and then pedalled aw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's up with that? It wasn't as though I was gonna chew him out o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thing. But I did get a look at him. He had blue jeans, a sweatshirt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a baseball cap 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idn't get a good look at his face as he wasn down at the end of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ive by the time I came out. I figured it was probably the young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ther of my regular guy, or maybe even a substitute from the paper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lled the paper office, and found out that my regular guy was o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cation for a week, and he had found a substitute to take care of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ute. I hung up thinking...I'd be waiting for this substitute the nex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afternoon, I was sitting on my porch having a drink. (Ja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s on the rocks). About 5 p.m. I could see the bike working it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y down the block. Man oh man did this guy have a bad arm! He couldn'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w worth a crap. I actually felt sorry for the guy, and told mysel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e easy on the gu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rode up my drive and saw me sitting there. I knew that with m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ting on the steps, he'd have to walk up and hand it directly to me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at's what he did. Then I'd have him, I figured, and could ask hi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e more careful with my pap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ly it didn't quite work out that way...see, he rode up to the house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yed down the bike and the paperbag, took out a paper and walked righ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 to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reached out for it and said Hello, he took off his cap and shoo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 his long blond hair, and flashed me a bright smile. It was t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my voice failed me and I got an unexpected surpris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as not a he, he was a girl. I mean, she was a girl. I s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mbfounded for a second as she reached out and shook my hand, say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i, it's nice to finally meet you in person"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membered thinking at the time, her hand was as soft as rose petals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..What...Oh yes, Hello there", I managed to say as I recovered fro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initial surpris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hink timed stopped for a moment, or at least it slowed down a bit.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ly remember thinking, 'How could I think this was a boy yesterday'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clearly a girl. A woman. Was it the way she was dressed, 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haps the distance? Maybe I should get my eyes chec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appeared to be about 18 years old. She had shoulder length straigh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ond hair, bright green eyes, full red lips that are still smiling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, you moron...say something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'm Jon, I don't believe we've met", I said as I let go of her hand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ost instantly I wished I was still holding it. She smiled at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wingly, as if she knew what I was thinking. She told me her nam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ica. Jessica, Jessica, Jessica...I thought to mysel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as about 5'5", &amp; wieghed about 110 lbs. She had blue jeans on aga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y, but they weren't baggy like yesterday, they were those ne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p-hugger style and they fit her like a glove. She wore a hot pin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ter top, with thin straps over her shoulders. It only came down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op of her tummy, which was flat &amp; smooth, and showed off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ced belly button nicely. She also had a great set of tits...I'd sa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ut a 34B, and on her small frame, they really looked sweet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sked her what happened to Jim, my normal paperboy, and she explain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he took a vacation. She didn't mind making a little extra cash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cause she was saving for a car, so she agreed to do his route for 2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eks. Afterall, he was her older brot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miled when she said that, and she smiled back at me. She went on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l me that though we hadn't formally met, she had seen me a lot,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had been riding with Jim getting to know the route and had ask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 about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do you want to know, Jessica", I asked? She quickly blushed a bi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said, "Well, you know, just stuff about the route, just small talk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ff like that..." Then she smiled again, and I could swear I sa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thing more in that dazzling smile of he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I asked her if she wouldn't mind trying to get my paper on the step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morrow. She galnced at the ground, then back at me and nervous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, "Well, if you're gonna be here, I could hand deliver it again, i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like". She was blushing aga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id something a little bold to judge her reaction. I told her I'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 a point of waiting her, each and every day that she'd be doing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ute, and already couldn't wait for tommorrow. Her face was litter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aming. And because of her reaction to my staement, I was smiling to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she got bold too and told me, "Tommorrow maybe I'll do your hous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"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y would you do my house last, my dear", I asked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, I want to see if you'll really wait for me, and then if you do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'll have more time to talk. Right now I have to finish the route"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ing, she walked the few steps to her mountain bike, bent over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ck it up, and looked back to catch me checking out her beautifu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ped a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ee you then, Jessica", I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.K.  Bye, bye, Jon", she said as she waved and rode down my driv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tood and gazed after her, watching until she was out of sight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ndering to myself....just where was this leading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Needless to say, I had a lot of trouble concentrating that Wednesda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ing, as well as the following day. I didn't get to much work done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thoughts drifting back to Jessica, the things we said, and even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hings we hadn't said. Maybe I was reading too much into the who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g, it could just be my dirty wishful mi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igured I'd go home, do something around the house, and keep the ol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in on other things. Besides, what could she see in me? I was in goo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pe since I started working out last year, but still, I was twice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. Not that my 5'10"/190 lb. frame, dark hair &amp; blue eyes didn't ge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ir share of looks, I just figured with her looks she would hav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at those young men off with a baseball ba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ortunately I kept myself a little too busy. I was standing on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k adding chemicals to the hot tub, when I heard her soft light voi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hind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Ummm...Knock Knock. Here's yer paper", she said, and I almost stumbl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 spun around quickly, slightly startled. I stood there looking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vision before me, almost in a daze. "I knocked, but then ca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 the garage when you didn't answer"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as just as stunning as I had remembered. Today she was wear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te cutoffs, sandles, and a bright yellow half shirt. Her hair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ed in a ponytail. (I think I said a silent prayer)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lked to her and reached for the paper, saying hello and that it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e that she came and found me. As I grabbed the paper, she held on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firmly, as if to make me pull it out of her hand. When I gave it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tug, she took a step forward, so that we were only a foot apar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told me that she was all done with her route for the day. We stoo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arly toe to toe, watching each others eyes, and I was fighting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gre to take her into my arms and kiss her. I didn't want to blow it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scare her away, before I even knew what was happening, if anyth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exchanged some small talk and I discovered some more things abo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. She was a high school senior and actually only lived a mile or 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y. I didn't know her parents when she told me thier nam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seemed to want to talk about something in particular, and I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ering the conversation, trying to draw it out, but I could tell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a little bit apprehensive about just blurting it out. I decid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 a different tactic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sked if she was thirsty. In a tone that gave me a slight thrill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, "Oh I'm Very thirsty...and very warm", as she reached up to wip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mall drop of persperation off her brow, while kicking off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dals. It may have been nothing, just innocent flirting,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thing inside me told my that this was more than that. She had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 of a girl who had a crush on someone, mainly me I hop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walked through the door to get her a glass of something, I open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ed at her tight shirt, and told her she didn't look warm. I to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she looked 'Hot', to which she flashed one of those smiles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med to melt my hear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followed me inside and watched me pour her a big glass of ice col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infandel, topping off my own as well. I handed it to her and when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ok it she rubbed my hand with her fingers, saying Thanks, and t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cking the drink back in one smooth chug! A small amount dribbl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 her chin, only to disappear behind her shirt, between her breas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ried not to stare...well, OK, I didn't try all that hard. I knew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watching me watch her, and by this point I didn't care eit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, she was having an effect on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ok a napkin and walked around the kitchen island. I said, "Here, le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get that for you", patting the wine under her chin and on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a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hand shook for just a second and then our eyes were locked together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aw her eyes dart to my lips &amp; back, answering a great question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been on the tip of my tounge since last nigh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ent forward and kissed her. It was a first kiss. A slow, soft sensua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s. Then I took her face in my hands and kissed her again, only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 meaning, more force. I received her kisses back, and was instant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ported to a higher place. It felt as if we were floating slight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ve my kitchen fl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continued, she slowly raised her arms above my shoulders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ked her hands behind my head. I put one hand on her back, but kep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ther one on her jaw, as I parted her moist lips and thrust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nge past her lips to explore her mout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responded in the same way, her tounge coming back at mine, swishing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sting, searching...until it was inside my mouth. Our mouths w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ked so tightly together I thought our faces must be melding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coming as on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 minute or two of this passionate kissing, we began to slow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 apart, but not without a lot of smaller kisses. Kisses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ised each other that these weren't the last...that there'd b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nty more to co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ere both breathing hard as our eyes met again. I licked my lips,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quickly licked hers, telling her I had wanted to do that e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ce we met last night. She just smiled and said, "Me too"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dropped her arms to her sides and took my hand, saying she wanted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k to me about something. I figured this is where I's find out w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s been bugging her, what has been on her mi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ent into my living room and sat on the leather sofa. She started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k to me and I could tell she was nervous, but also determined to sa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piece and then wait for my reac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told me that she and her best friend had been watching me. (Seem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friend lives near by me). That her friend was a lot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rienced when it came to men, and that she was looking to gain so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at experience too. But she didn't want to get it the same way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end ha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told me that she had dated a few boys from her school, but they w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about the same thing. They wanted a girl to 'put out' and then g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y. She told me that her friend had told her, that most of them g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worked up they reached homeplate well before a girl stared round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as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as getting flustered, and stood up as she talked, saying Nevermind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 Forget What I Said, and inching towrds the door. I went to her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ok her in my arms. I told her to 'sush' as I started kissing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ftly, slowly, until she had calmed dow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then explained that ever since she noticed me she'd had a crush o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. When she confided in her best friend her feelings, her friend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ld her to flirt with me and see where it went. I was so flattered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n't know what to s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I asked her who her friend was. The way she talked I felt as thoug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must be someone I knew, only I didn't know to many teenage girls, 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as confus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she said the name Diane, it all started to clear up. Diane was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ughter of a freind of mine who lived 2 or 3 blocks over. Now it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staring to make sense. Of course, Diane! She knew a lot about me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'd been over here a number of times, and then the scene of my la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y came to mind: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I had a party and Diane's parents had brought her, saying they didn'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t to leave her home alone. I remembered that she looked bored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ked if she could sit in the hot tub. I had said Yeah, Sure, Whatev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now I remembered my reaction, as well as the one of a few o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es in the crowd, when she had come back from her house and remov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robe. She was barely wearing a white string bikini as she sat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hot bubbling water. I almost wished the date I had that night w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t a headache and leave, but then she was a friend's daughter, right?]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Jessica calmed down a bit, she told me that she wasn't a complet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ice at sex, but that she didn't want her first time to be with so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mbling kid that was just trying to get in her pan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tared at her for a second or two, and then asked her if I heard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ght when she said, her 'first time'. She shook her head 'Yes'. I s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down next to me on the sofa and asked her, just how much experien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ha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told me that she had been dating for 2 years, and that she had don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thing but loose her virginity...that was supposed to be specia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blushed &amp; told me that Diane was the one who had first taught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to kiss so wel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tuttered a bit and asked her to explain that one. She told me t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e couldn't explain what it was like to kiss a guy, and kiss back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before she knew it DI just started kissing her! That's how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rned, afterall they were best friends since the first grad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ting there listening to Jessica tell me how she &amp; that Hot littl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end of hers spent an evening kissing, was having a reaction on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could be clearly seen. My cock was at half mast, and Jessica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te observa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oticed her words had begun to fade, and that she was starring at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tch. I told her that she had an effect on me that was more th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ysical...that it was in here(touching my head) and in here(touch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heart)as well. I also noticed that she was breathing deeply,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e and fall of her chest was hypnotic. Her nipples were clearly har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begging for atten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ok her chin in my hand and kissed her. It started out as a sma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fectionate wet kiss, but quickly grew into a kiss of heated passion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took each other in our arms and were consumed by a longing, a sen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both wanting and needing to be together as on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elt as though I could never quench my thirst for her, but I wanted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verything I could to try. I also wanted to try and take my time,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idn't want her to remember me as the man who had 'hurt'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amazed at the firmness of her breast as I took her right one in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ght hand, kneading it and rubbing my palm over her chest, listen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her encourging moans, as I gently pinched a nipple between my thumb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forefing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ached both of my hands under her shirt and slowly rolled it up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sing her bra encased chest. She lifted her arms and I pulled it u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over her head, dropping it on the couch behind her. Then as w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med our dueling tounges, I unsnapped her lacy white bra and let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l to the fl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ulled away and looked at her chest. She began to cover herself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ying "There kinda small..." I told her that they were perfect, ju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way I love them. I even loved the way her nipples stood 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udly, as if they were just waiting to be nibbled 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with saying that, I lowered my mouth to one and licked it, slow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rcling her areola with smaller and smaller circles, until latching 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my mouth and suckling her tit. She leaned back and started moan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, telling me I was driving her wild with my toung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I switched to her other side while I began squeezing the one I ha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 stopped sucking. As I worked my tounge on her left breast, I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wly increasing the pressure with my hand on her right nipple, unti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gasping from my pinching her hardened nub. (Sometimes a litt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in is a good thing)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ok one of her hands away from my back and placed it on my jea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vered cock, which was now very hard and throbbing. She didn't ne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thing more as she began to rub &amp; squeeze it through my pan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I didn't have to show what to do next. She hastily opened my jean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reached inside to grab my cock. She stroked it while she enjoyed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eth on her tit, and actually cried out a bit as I got carried awa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bit down on her nipp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as breathing really heavily, and pulled me to her hot lips fo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other kiss, telling me that she had just had a small orgasm, and ju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my tounge on her titties! I looked at her lust filled eyes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, "Just wait until I put it on her hot pussy"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looked at me and said, "No one's ever given me one that way before"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imply looked at her and said the first thing on my mind. I tol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she was way overdue and that she was about to collec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ok her hand and pulled her to a standing position, slamming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st me, into my arms, kissing her again. I slid my hands inside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buttoned shorts and pushed them off her fantastic ass. She stepp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 of them and kicked them aside. I spent a minute or two grabbing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lling her butt checks as I ground my 9 inches of hard cock again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. She was as hot a woman as I had ever had so far, and I aim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 it as hot as possible for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eeled before her as if to worship a goddess, and pushed my face in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crotch, sniffing loudly as I took in her scent. The scent of 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imal in heat. I hooked her panties with my fingers and slowly pull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m to the floor, watching as she stepped out of them to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ept my head low, kissing her ankles, and then her knees. She giggl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ying it tickled. I pushed her to a sitting position on the couch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d her muscular tanned thighs, and saw the most wonderful sigh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virgin pussy. It had a tightly trimmed bush in the shape of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angle at the very top of her puffy slit, the remainder was shav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an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issed my way up her thighs until I was lightly licking her soft lips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ing my time as I worked my way inside her, I pulled her legs wid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closer to the edge of the sofa. Then I put my tounge just insid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, listening to her moans, and began to slide down, and then up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back and forth inside her tasty, juicy puss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tasted sooo good I couldn't remember when I'd tasted one as sweet.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ld her so. I told her I could spend all night eating her. In answ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reached the back of my head and pushed me back down on her. Hey,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ppily, and greedily, dove back 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agen to lick her, nibble on her tender lips, and use a couple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gers on her. I just pushed them in a little and worked her clit o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over. She was really getting into it...actually lifting her legs u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t, while she was groaning, biting her lower lip, and telling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'd never felt anything so amazing befo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ot a little carried away with my fingers, as I thrust a little to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r and felt her hymen, still intact, just like she said. She didn'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 like she noticed, but it was doing wonders for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he grabbed my head and nearly suffocated me between her strong legs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started moaning loudly. She said, "Ohh My Goood, I think, I THink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s, Yes...I'm Cuuumming! Oh My God, I Cumming!! Oh Yes, Oh Yes...Oh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h,...Oh...Oh....Oh my god, YES"!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this day I have yet to taste a juice as sweet as hers, from her fir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 cumming, from being eaten! My face was drenched, and I couldn'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t enoug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we had calmed down for oh, about 15 seconds, she pulled me up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sed me. Then she pushed me back and said, you're right, I do tast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. I told her I love a person who doesn't mind kissing after ora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she said, "Me too"...and sat me on the sofa, quickly dropping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kne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asted no time in slipping my pants and undies off of me, b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sitated when she saw the length of my pulsating dick. I told her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e it easy and only do what she was comfortable doing, even that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n't have to give me head if she didn't want t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answered that with a sweet little "aaaw, thank you", but then lean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 my lap and began licking my dick. Her mouth felt wonderful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hands squeezing and stroking my shaft didn't feel to bad either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definitely had done this before. I sat back and enjoyed a gre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ow job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had me really moaning and getting closer to cuming. I was surpris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fast she got me there, but didn't care. Would you? She had gott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d to my size, but alas not the length, but who knew...maybe someday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some practice...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idn't realize I had grabbed her blond tresses with one hand and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arly pumping her face up and down on my aching cock. I let off o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ure and told her not to try and swallow it if she didn't want to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even if she did, not to take it all. I let her know that when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e it was like turning on a hose, litteral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took that as a challenge and really began bobbing her hear up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 on my head, squeezing my shaft and balls, and she quickly brough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over the edge. I yelled, "Oh my God Baby...Here I Go...I'm Gonnna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uummm...AAAGHHH..."!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oceded to gush a huge load into her hot little mouth while she di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best to drink every drop of my potent seed, and nearly doing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o. After I had stopped jetting my load, she licked the remains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she had let out of the sides of her lips, and then cleaned me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st she could. She was sooo beatiful, sitting on her knees in front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...I thought to myself, 'I could fall hard for this little girl'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crawled up into my lap and I held her close. We kissed, tasting eac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 on our tounges. We talked in whispers of things to come, thing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liked, disliked, wanted to try together, both sexually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wise. We discovered we had alot in common, despite the ag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as I was thinking about carring her upstairs to continue ou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ssion of hot sex, she saw the clock and realised she was in dee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ouble. She was supposed to be home fifteen minutes ago. She and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n't hardly let go of each other, but knew we had to continue t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another ti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kissed on the back deck, she reminded me that tommorrow night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day night. Maybe she could arrange something with Diane, she'd tr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old her "Try Hard, My Love". She smiled and looked at me saying, "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ve, huh"? I stuttered and said, "Well, eer, I meant that in a way,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an I...."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held a finger to my lips and told me not to worry, she knew what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ant, she felt very happy about this so far too, but knew we'd hav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ep a check on any plans for the future. I sighed a sigh of relie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she was more mature than her yea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kissed goodbye and then she was off...until Friday night. I stood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ched her until she was out of sight...again. </w:t>
      </w:r>
    </w:p>
    <w:p>
      <w:pPr>
        <w:pStyle w:val="HTMLPreformatted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Jessica left my house, I seemed to move as if in a slight haze.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 couldn't get her off my mind, and wasn't trying to, I hav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mit. I just couldn't thank God enough times, but I also made a ment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e to thank Diane the next time I saw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y day went by farely quickly as I had a meeting with 'the boss' 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. It went well and I was assigned the lead of another project. B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iddle of the day I had tied up loose ends, and called it a d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ent to the market and then on home, stopping on a whim for som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wers for her. It looked like it was getting cloudy but I didn't pl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sitting on the deck tonight anyways. I couldn't wait to see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night, hoping that we'd have more time to be alon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worried about rushing the sex with her, and about her fir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rience not being perfect, and had decided to leave it up to her.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w her to set the pace, so to spea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5:30 came and went I was concerned, but I didn't get worried unti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as 6:15. Had she changed her mind? I was contimplating the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ts when I heard the back doorbel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came through the kitchen I was relieved to see her standing th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iling. I held open the door for her. We gave each other a big hug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hanging greetings, and then we kissed. First just a quick one, t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lowed it with a repeat from last night. A long, slow, kiss.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ted kiss of two love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had long jeans on as it was a bit cool today, sandles and a tigh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ue sweater. The sweater really accented the swell of her breasts.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ir was hanging down just past her shoulders, shiny as silk and ju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oft to my touc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explained that she was later than usual because of Diane. That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 blame it all on her, but that as it turned out, it was we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th it. I was out of the loop so she quickly explained things to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, it's like this. I wanted to call &amp; ask if it was OK with you, b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n't have time, so we did it anyways. Diane's Dad is out of town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 stock car race, and her Mom is going out with friends, and won'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back until late. So we told my parents that I was staying over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e's, and as long as I'm there when her Mom wakes up, nobody will b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wiser". She just stood there waiting for my reac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ed at her and said, "What you're saying is that you want to sta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night here, and then I can drive you to Diane's early i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ning, right"? She was nodding her head, her big green eyes wait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ctantly for my answer. She looked so innocent...so beautifu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ut her hand to my lips and kissed it saying, "I'd be most honored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you stay the night, my dear". She was smiling, blushing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ching out for another hug, all at once. I held her in my arms whi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ently thanking God for the answer to one of my praye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e went inside and sat down, and I explained the way I wanted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feel relaxed, to be in charge of where this night went, how far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nt, and at what pace. She just smiled and told me that she was gl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had met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she leaned into me and kissed me, taking the lead indeed. She stto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 and then straddled my lap, kneeling on either side of me, and beg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sing me again. I had leaned my head back on the sofa &amp; star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bbing her back from her elegant neck, all the way down to her fir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but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no time at all we had gone from moist, soft kissing, to wet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ionate ones, as though we were both starving for each others tast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 way, I think we were. Things were definitely getting warmed up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urr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ached down and pushed her sandles off, letting them drop to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or with a soft thud. They would be the first of many things to h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rpet this afterno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I began working my way up the inside of her sweater. I just had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t my mouth on those perky nipples of hers, I was thinking, as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ed it over her head and let it go. She had a light blue bra on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 'Yes' to my question about matching panti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pulled back and smiled teasingly at me, telling me to be fair, I ha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move something everytime she did. Well, that would be fair,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reed, but I had another idea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sat off to one side and I stood up, shedding my shoes, socks, shirt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my blue jeans. I sat back down with only my Hanes on, pulling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 over my lap. She giggled and then pulled her bra slowly off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ssing it asid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she held her left breast in her hands and presented it to my lips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ez she sure knew how to turn me on, I thought as I felt ano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g twitch inside my shor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tuck out my tounge and licked her nipple wetly, then blew on it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ching it harden up. She said "mmmmm...yes, suck my titties baby".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gulfed her nub, licking and sucking for all I was worth while my h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nt to her right one and began teasing 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had such perfect breasts and I told her so. I couldn't get enough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m, of her. I even left a hickey on her chest between them before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ed kissing my way down (and around) her flat tummy. Sometim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'd groan and sometimes she'd giggle, saying my moustac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ckling her. Her laugh sounded like sweet music to my ea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le I was kissing her stomach, I was rubbing her pussy through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ans, and was happy to feel her pushing back at my hand. It felt dam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 with her jeans on. I unzipped her and kissed her matching panti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low as posible. Then told her I had reached a road blo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stood and said, "Well I'll just have to do something about that"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en got up and removed her jeans. But she took then off in a slo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sing way, knowing what she was doing to me. She slowly moved her a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de to side as she worked them to the floor, stepping out of them on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 at a ti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ot up and kissed her passionately for a minute or two, and then sli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y knees, again hooking my hands inside her waistband and pull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m to the floor. But this time I kept my eyes on her sweet litt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natch, and noticed how she already had a coating of wetness, clear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wing on her puffy lip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ed up to her eyes, and she seemed to blush slightly as she sai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'd been sneaking a little rub here &amp; there, all day at school,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thought about tonight. I bent my head and placed my tounge fl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st her slit, hearing a gasp exscape her throat as I ran it up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trimmed bush. I looked at her and said, "mmmm tatsy"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pulled me up, much to my complaints of just getting started,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told me 'Fairs fair', pointing to my now tented shorts with 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il grin. Hey, I'm not shy, I dropped them while looking into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y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ok her hand and led her back through the house to my bedroom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ting her down on the foot of my bed. I went to the dresser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ed a couple of buttons, filling the room with soft romantic music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limbed on the bed, taking her in my arms(or did she take me?),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an kissing again. Followed by more fondling, more excited forepl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anted her as wet &amp; ready as she could be, telling her as much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ween kiss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touched my face &amp; told me, "Jon, I've been waiting for this for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g time. I'm ready now, and before you ask, Yes...I'm sure". I to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it would hurt, and she told me not to give her 'that talk',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ew it would and was prepa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ached to my night stand for a condom, wanting to make sure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rned about safe sex, but she grabbed my hand and said 'No'. It seem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's been on the pill for a year now, even though she hadn't need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until tonigh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had grabbed my stiffened cock as she was talking to me, feeling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op of precum oozing from the tip, she spread it around my head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thumb and then began stroking me. I was as hard as I had ever be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lifted myself off her lushous body, she spread her legs apart fo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to get between them. I wanted to take it slow, but she told me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ted to get the 'pain part of it' over with as soon as possible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arly begging me to take her virginit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ut my fat, thick cockhead to her inflamed lips, rubbing it up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 as I marveled at how wet she really was. She had her legs apar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far as I pushed myself inside her an inch or two. She gasped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in pain. I layed on top of her and kissed her while stroking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ek with one hand, her left nipple with the ot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softly pushing myself inside her tight little box, working my wa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ward until I bumped up against her hymen, and her eyes popped op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a second. She was really getting into the kissing and rubbing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 moving her hips against mine a bit to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felt her really relaxed I thrust myself against her pelvis hard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ntly feeling her flesh inside tearing...giving way to my hard co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 pushed another 3 inches into her. She reacted with an "OUCH"!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 moaning, but I had stopped and held it there until her muscl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pped clenching my shaft. Then I slowly worked the rest of my di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ide her, marveling at both how tight she was and how easy it was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wly bury myself inside of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had gotten myself in as far as i could, I stayed still while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xed and got used to the feelings. We kissed, and whispered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ched each other's bodies for a few minutes. Then she once aga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an to rock her hips to mine. I took this as a good sign to slip ba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 of her, and then back in. She let out a deep breath and smiled u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we knew it, we were making love, not just having sex. This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 than a simple case of fucking...this was her first time. W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ckly got into a steady rythum, she was really enjoying it now.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pt bumping into her cervix. With a wink I told her she'd stretch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omidate my length soon enough, with enough practice. She smiled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, "I've always believed the saying 'Practice Makes Perfect'"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clutched at my back, squeezing her legs around min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, my God...I think I'm gonna cum, Jon", she almost yelled into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r! I knew she was cumming; I had felt her inside gripping me bef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said it. I told her that I to wouldn't be able to hold off, w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her muscles clamping down on me, and the tightness of her juic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, I'd loose it for sure as soon as she came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tarted to pull out and then really pound myself into her heated body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new it was hurting her a bit, but I also knew that she'd enjoy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ot more this way. I was pumping myself back and forth inside her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started calling out to me; "Ohhh Yesss, Ohhh Yesss...I'mm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cuuummmmiinnggg! Oh God, Oh God"...and true to my words when I fel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grip my cock, I held onto her body, giving her a couple more fin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usts, and then exploded inside her...blasting a gigantic load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te sticy love juice deep inside her flowing wet box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body had gotten so tight when she came, it felt like she was go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pinch my dick right off for a second, but in retrospect it actu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t stupendous, the best! We took a long time to relax enough for u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atch our breath enough to even kiss &amp; talk aga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also amazed at how much of her sweet nectar had flowed from her.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thought she came a lot when I ate her last night, but it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hing compared to the way she came on my cock tod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 short while, I pulled out of her, my cock still hard. I stood up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ook her hand, leading her to the bathroom. I wanted to clean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, and myself as well, and didn't want her to be embarrased about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ood and al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djusted the water, showing her where everything was, and said I'd b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ght back as she got in. I ran downstairs and returned with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owers in a vase, setting them on the counter. Then I pulled the b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ver off the bed throwing it down the clothes shoot in the hallway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returning to the bathroo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arted the curtain and stepped inside, joining Jessica under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amy spray of the shower, and we proceeded to lather each o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dies, as we realized how hungry we suddenly were. I told her w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 grab a bite to eat, and then get back to our night of lov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agreed with a smile and a kis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I don't know about you, but as for me, I love to take showers with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. There's something so senual about sharing what is usually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vate place. Helping to wash each other, all the touching, that ain'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d eit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and I had lather each other up pretty well, and obviously ha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joyed the hot water streaming down our bodies. She seemed very happy when I offered to wash her hair for her, saying except for the beaut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p, it never happe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dried each other off, teasing each other's private areas with extr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ntion, laughing and generally acting very comfortable with ea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. She told me that she was a little bit sore but not like she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t she'd b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talked about going out to dinner, but since neither of us were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xious to leave the house, we decided to toss in a pizza and open so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ne. Instead of dressing I grabbed a couple of big thick robes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tting one on and handing one to Je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commented on how luxurious they were, and I explained that they werefor the hot tub. She wanted to know why then did I need 2 of them.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lied that one was in case a friend stopped by, such as herself.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iled and said, "I'll have to remember that"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went down and talked some more about each other. We sipped wine and ate pizza while learning more and more about each other. The more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rd the more I liked. She was quite an exceptional girl. I though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'd be bored with my life, but she looked interested, or at lea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's a great actre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dinner we took the last of the wine into the den and put a matc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the fireplace, soon we were sitting in front of a crackling fire.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romantic, and with the effects of the wine working on both of us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asn't long before we found ourselves back in each other's arm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kisses were like crisp cool water, to a man dieing of thirst.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und myself getting lost in the simple things; the softness of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ps, the smell of her hair, the depth of her eyes...I wondered if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having any of the same thoughts, so in my normal bold way, I ask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told me that she was fighting getting lost in my blue-grey eyes 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l, and that she thought I was sweeter than any guy she'd met. It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turn to blush a little. In my head I had to remind myself, that t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st likely wasn't anything that could turn into something permane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she would eventually meet someone new and move along, but it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 to dream..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d been kissing and caressing each other for a good while now,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the fire burning next to us combined with the thick robes, it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tting kinda warm in here. I pulled the tie on her robe, pushing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and then off her shoulders, kissing each one as I we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reached for mine and pushed it off of me, and then lowered her mouth to my chest, biting one of my nipples. I jumped slightly, pleasant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led by her action, and then she pushed me onto my ba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as all of a sudden becoming the aggressive one, climbing on top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and gently biting, kissing, licking me before reaching my mouth.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turning the dial way up as she straddled me and sat on top of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ached her and played with her firm breast and paid a lot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ntion to her stiff nipples. Finally I couldn't stand it, I ha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ste her breasts again, pulling her roughly to my mouth and engulf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arly an entire breast into my mouth. I was trying her suck her who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 inside, listening to her moans &amp; words of encourageme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yeah baby, that's it...such my titties. Jonny loves my tittie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sn't he? Mmmmmm, that feels sooo goood"! God she really knew how to crank me u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I layed back, breathing hard, and looked at her angelic face.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ked her to suck my cock, and she almost immediately turned to do so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I grabbed her wrist and told her "No, not like that". I want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able to reciprocate the pleasure she gave me at the same ti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ld her to straddle me in the 69 position, so I could spread her op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eat her pussy as she gave my tool the attention I had asked f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smiled, kissed me again, and then quickly climbed aboar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ulled her towards me until her gash was directly in front of my face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old her she was in control now, that if she wanted me to increase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fort, she should push herself back onto my face. That'd send me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sag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I leaned forward and began to lick her wet slit. She was real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it, saying most of the guys she'd dated didn't want to eat puss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the enthusiasim that I did. For an answer to her statement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ust my tounge inside her and rocked my head forward and back, us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tounge to fuck her. This drove her nuts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egan twitching my hard cock, and she soon got the hint, grabbing on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ith both hands, starting to rub it up and down. In no time she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ed my mushroom shaped head inside her mouth, licking from sid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de as much as she could in the limited space. Oh God...I was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ven, re-doubling my efforts between her creamy thigh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juices were running down my face, down my cheeks, and soaking in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rpet. I dipped 2 fingers into her and began sawing them in &amp; 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her hot little love canal. This just made her moan while my cock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her mouth, and if you've ever experienced it, you know what effec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has on a gu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uld feel the cum in my balls preparring for lift-off, and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ed to concentrate on her, not to let myself go until s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ming on my fa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ecided to give her a little shock. In one quick movement I pulled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ggy fingers from her and began rubbing her pink rosebud, getting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ve reaction from above. She pulled her mouth from my dick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, "It feels great Jon, but I'm not sure about taking anything in there just yet, OK"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nswered by putting my digits back inside her love box, but this tim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ntrating on rubbing her protruding clit. This drove her mad as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ced over half my cock into her mouth as she mashed her pussy dow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/onto my flicking toung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I knew it I could tell she had reached the point of no return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started to orgasm. I grabbed her clit and pinched it as hard as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ed, making her groan and twist in erotic pleasure, as she poure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tar into my mout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uldn't hold back any longer, and bucked my ass off the floor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ting her know that I was cummmming too, and cummmming hard. I swore it felt as though pure fire was shooting up my prick and tearing 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nd of it. It was a most pleasurable feeling, let me assure you.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't know how many times I shot a load into her mouth and throat,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n't have the brain power at the moment to count, I just held on as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w stars dancing before my eyes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we had begun to float back towards earth, she rolled off of me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ing around to snuggle up against me. We assumed the classic 'spo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on', with her inside, in front of the fire. Just laying entwin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each other's arms, enjoying the afterglow, and the fi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didn't need to talk then, it was as if we were comunicating by menta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pathy. I couldn't remember when I'd felt so content, hoping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t the sa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must have drifted off to sleep like that, basking in the glow of he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our sexual union, and that of the fire. When I awoke, I sat up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ed at the clock...1:33 am, and then sat and gazed upon her love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eeping form. She was so gorgeous as she slep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a minute she seemed to sense me watching her. Her eyes opening and she looked up at me smiling. I bent to kiss her forehead, softly. T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tood up and helped her to stand as wel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alked together to the back door, closing and locking it, and then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ught her off gaurd by picking her up in my arms and carring her to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droom. I put her down on the bed and slid in beside her as she he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vers for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fell into each other as though our bodies were made to fit together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figured we'd slepp until morning, then I'd wisk her over to Dian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, but she had other ideas. I could just see her face before me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ark, but her high pitched voice carried even though she whispered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Let's make love again, please"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ld her she would never, ever have to say please in regards to t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ject with me, in fact I told her before long it was me who'd be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begging her. She giggled quietly before I smothered her mouth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weren't all the worries about it being her first time and abo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ain, although she was still a little bit sore, and would be for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y or two. We didn't need to spend a lot of time with foreplay. W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ew what both wanted...I was already hard as a rock, she was alread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ipping we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limbed on top as she wrapped her legs around me and then slid insid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in one smooth stroke. I wasn't buried up to my nuts in her,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would all happen in time, I told her. I heard her whisper, "Sh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 &amp; fuck me, Jon". I obey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moved as if one mind controlled our bodies. Thrusting, pulling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queezing, scratching, kissing, biting, licking, moaning and groaning;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til at last we both felt each other cum again, riding each other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ve of orgas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I held her tightly and rolled over, leaving me still inside her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ly with her on the top side. I grabbed her waist and began pull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up, pushing her down, and thrusting my hips up at her. She ju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, "Oooh baby...yes, let's keep going", and rode me like s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rn for this posi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imes she lean down and let me play with her tits, gently working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ples. At other times she would do all the work, rising and fall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my hard cock, our mixed juices draining out of her and onto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dshee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 we had both cum recently, we could both go for quite a whil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we'd be able to cum again. I knew she was getting sore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n't want her to be in a lot of pain in the morning, so I told her w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stop. She pulled off of me, and to tell the truth I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appointed(a little)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is until she laid down on her back, and in a commanding voice, tol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to finish her. I stood next to the bed, pulling her to the edge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ttress. I placed her legs straight up in the air, her butt o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d, her ankles next to my ears. This way I could look down at her as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cked her; she could see my face as she was fuc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ut my slimy stiff shaft against her sloppy pussy lips, and in on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w smooth move, shoved it inside her. I began pulling it out unti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 the tip was still in, and then sliding it back home. Over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. In and out. Rocking the bed as we increased the spe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a few minutes, she said she was cummmming, and seeing her say the words sent me over the edge too. I pumped a load into her again, trying  to remember how many times she'd made me cum tonight, not really caring--just loving every second. I could still feel the walls insid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body gripping my cock in pulses as she ca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wards, I pulled out of her and fell into bed next to her. Befo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g we were sleeping contently in each other's arm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rning, Jessica was sore. Even walked a little oddly for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le. We took a shower together, bringing each other off again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 fingers. Then it was time to take her to Diane's hous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took my Jeep, and we were there in only a minute or so. They ha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anged a time to meet on the corner, and there was Diane waiting f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best friend, as promised. Damn but Diane was a hot looking gir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o. (Hey, I'm a healthy male...aint I?)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pulled up, Jessica leaned over for a hot goodbye kiss, then hopp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. I waved and said, "Hi Diane". She smiled and walked over to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de of the Jeep, leaned in and asked, "Got one of those for me"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ervously glanced at the goddess I just dropped off, and she smil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old me something that made my aching dick twitch, she said, "It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 Jon. Diane and I share everything.......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less to say, I drove away with a mighty big smile plastered to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e!!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2" w:name="__RefHeading___Toc37106717"/>
      <w:bookmarkEnd w:id="2"/>
      <w:r>
        <w:rPr/>
        <w:t>Tr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Atailto T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n From www.eroticstorie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name is George, I just have to tell this story. They say our abilit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communicate sets us apart from the animal kingdom. Well, I manag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elop a system which can effectively influence peop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The Beginn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lways had an interest in electronics and I now have a small busines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airing sound systems for DJs, Clubs and specialist shops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aning up sound waves for the investigative agencies plus provid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terial as evidence.  I started my working life at a defen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oratory during where I learnt a lot about the power of sound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cially the lower inaudible levels of sound. We worked on a sonic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n and sub audible carrier wave devices for covert channe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unication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was then that we discovered it could be used to influence people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ts. We noted some test subjects were behaving oddly after ou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mission.  Somehow the target was susceptible to verbal influen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certain wave frequencies.  Our small team did a lot of experiment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is for various combat scenarios, to find out how to perfect this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eam was small (3 people) and we did not think that anyone els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earching this as well.  When we suspected that we could influen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ople, we kept it quiet until our discovery could be proven.  Howe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nd of the cold war and budget cuts put a hold on our non-leth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ct. We were ou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left the defence company, I took a lot of the knowledge with m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set up my own company with one of the other researcher Alice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ever Alice died soon after we set up shop.  She was in her m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fties and had a massive heart attack in her house one day. Alice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family and in her will, she left everything to me.  The other tea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er, Zack was more of a project manager and had moved on to ano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ence contract.  I had heard from others that he too had died just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w weeks after Alice, but this time in a building fire in Nigeri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ong with 6 others contract worke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 small sum of money from Alice, I was able to set up some clev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sophisticated systems at home. A lot the cutting edge hardware c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cobbled together from Radio Shack or Maplin shops at a fraction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st.  The software was mainly written on a as needs basis, I am 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mediate programmer so I can write what is nee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Hiring Hel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small business was growing quite well after leaving the 'industry'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it was time I needed some help with the administration and le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xing projects.  I started to operate mainly from my home, but ha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ntly taken a studio/warehouse in my nearby town.  It allowed m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and my business and made space for more equipme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ecided I needed help with the work, I could do with an assistant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p handle customer queries and some lower skilled technical work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been helping a local college with some of their sound equipmen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in return they let me use some of their facilities for fre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way, I decided that I would look for a student from the loca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ege.  It would be good experience for them and I they would be ke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learn.  It was probably my sub conscious working here, but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ege was a mainly female higher education college. It was one of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ent governments initiatives to encourage more women into scien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higher educa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a quick chat with Claire, the electronics teacher, about my idea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delighted to help. She suggested that I interview a selecti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her girls and choose one. She even suggested that if I found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 one girl suitable, the girls could rotate doing a month at a ti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ire allowed me to use her office as the interview room. The girl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asked if they wanted to volunteer for the job, they had to emai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their brief resume. Claire co-ordinated this for me and ev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ed their school records and photos so that I could bett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y each girl and their academic progre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ceived about 10 resumes which took me about 1 hour to go over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mes and decide which girls I wanted to interview. I decid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view 4 girls out of the 10. They all had good reports from thei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ors and were the most presentable resum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end, I chose two of the girls to assist me on a two week rotat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is. This will give me the chance to see how they worked and whi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uld be suitable in the long run.  Chelsea and Karen were the tw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rl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n was 5ft 2in with sandy blond hair and a petite frame.  Her hai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shoulder length with a fringe at the front. For the interview,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e her hair in a pony tail and was partial to twirling the loose end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considering the questions. Her ensemble was made up of a paste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nk sweater crop top which accented the curves of her bulging breasts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he wore a fawn Burberry patterned skirt which was mid thigh in leng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showed her lovely legs. She finished the outfit with knee high 2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h boots. It was a very distracting but innocent look. Her answers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questions showed that she was more than just dumb blo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lsea was slightly taller 5ft 4in she was slim with ample breast whic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perfectly proportioned for her frame.  She wore a very sexy ye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l dress suit to the interview. She had a white see through blou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she had undone the top three buttons so you could see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avage and lace of her bra. Her dark blue jacket was done up so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pulled into the waist which accented her slim hips that only a 18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ar old could have.  Her skirt was knee length, but had a wicked spl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kept giving glimpses of her laced stocking tops. On her feet w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ir of sensible 1 inch pumps.  Chelsea had jet black slightly cur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ir which was mid shoulder in length. She had striking green eyes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inctively long eye lashes. Chelsea was intelligent and w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ressed me most was how she held just the right amount of eye contac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 out the interview to give the signal that she was attentive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t submissive in my presen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Chelse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lsea started her job first. I had set up the workshop so that th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a reception area for her and a work bench to one side.  Being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nd studio there were speakers and electronic devices w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where. The deal was that these students would work about 20 hour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week, this comprises of 3 hours of work in between college lesson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a full day on Thursday when they did not have any lessons. 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urn I would pay them a decent wage and they would get wor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rien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arrived at 4pm on Monday afternoon, her first task was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miliarise herself with the basic office equipment and procedures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use to log my work.  Although I work alone, I have got use to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ipline of logging my work on a computer. It helps keep track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chases, enhancements and customer relationship.  It's often ver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erful to ask a previous customer how the improvements went on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vious job. Makes them feel specia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d set aside the whole of this session to walk through the tasks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ures with her on the computer.  She was in her casual wear tod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ore a pair of snug jeans and a mini T-Shirt which seem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ntuate her slim figures and promote her curves.  We sat clo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gether during the training.  I would often brush my arms and leg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st her as we worked and she didn't flinch.  She was attentiv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instructions and progressed faster than I expected. I took pleasu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seeing her body respond to my stimulation as I would accident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ush up against her breast as I leaned over to get some equipment. 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work progressed, she occasionally laid her hand on my lap and w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laughed, she would flick her hair to one side, tilt her he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ghtly to grin at me with a wicket and erotic twinkle in her gre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y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see, I had decided to play a sub sonic message over the speaker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was reinforced her focus on me, to make her relax and trust me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original intension was to make this experience as pleasant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le for her.  It seems to be working more powerfully than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cted or perhaps she was naturally flirt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be wondering why I am not effected, during my research,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overed that men and women's inaudible control waves are different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I can play a message and in the knowledge that it will not effec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we came to a natural break in our training, Chelsea said she need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tretch herself and began to lean back in her chair, arching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 and thrusting her breast forward with her eyes closed. This ga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a good view of her body. I noticed that her nipples were arous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 her t-shirt.  "So how am I doing, sir?" she asked as she open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eyes to catch me staring at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're doing fine, we're moving faster than I expected." I replied wi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rin.  She said she was going to make us some coffee and as she stoo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, she bend her body at the waist and leaned forward to fiddle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thing on the desk. I was further intoxicated by her perfume whi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an arousing effect on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she came back, I was sitting behind my desk checking my email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lsea came up behind me and started to massage my shoulders. "Let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 you more comfortable."  She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ighed in contentment at she worked my muscles with her fingers. As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ned back, my head rested in between her breasts which Chelsea d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seem to react or draw away from in fact she seem to be pressing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ast against me.  Her massages soon migrated to my temples, mov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fingers gentally in a circular motion. All the while she seems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rubbing her individual breast, one at a time, it was a real turn 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l this attention got me highly aroused.  I placed my hands on her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urned to face her.  As I did, I slid my hands up her arms to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er and to her cheeks.  I looked deep into her eyes and kisse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ll on the lips. I could feel her melt into my arms as she struggl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gain sufficient control to unbutton my shirt and pants.  We w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ked in our kiss for what seem like ages, our tongues playing tag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king on each others lip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quickly stripped the rest of my clothes and her jeans and t-shirt. 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d her to my futon bed which I use it to crash out on when I a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ing on projects and do not have time to go home and sleep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pt her bra and panties on, for now.  They were a matching set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ced lingerie in a skin tone colour.  Our bodies pressed against ea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 while we kissed aga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licked a few buttons on a remote next to the bed and slow rock music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e on. She broke our kiss and asked me to lie on the bed while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ced for me.  I did not need any more foreplay but I could resist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st. My member was busting with hardne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lsea took a step back and started to rotate her hips and dance to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sic in a erotic way.  During her dance she would lean into me and le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long hair drape across my naked body.  During the last beats of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g, she kissed down my chest and then took my erect cock into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uth and started to suck on it. Her mouth worked its way up and dow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shaft, using her tongue and lips to stimulate the underside of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 head.  While sucking on my cock, she looked up into my eyes for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val.  She controlled the pace of her stimulation to ensure I d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explode too early.  She tickled and licked my balls and even suck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asshole. She started to deep throat me and I couldn't hold back an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. I told her I was cumming and exploded in her mouth.  She pull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cock out until only the head was in her mouth.  She swallowed all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. It was heav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this, we laid next to each other while we recovered. We were bo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vered in a thin layer of sweat. I covered us with a blanket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lsea cuddled up next to me as we fell aslee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ke about an hour later, it was about 8pm.  As I laid there on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ton looking at Chelsea, I was struck by her youthful beauty and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ection started to grow again.  Chelsea was still asleep in my arm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had fallen into a spooning position, with her back into my front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he laid there in her sleep, she must have felt my erection as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ifted to press herself further into my groin.  I repositioned mysel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ghtly and was able to nuzzle my cock head against her sensiti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wer lips. I rubbed my head against her opening for a few minutes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imulating her and making her wet and moving my hand to cup her mou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und the front, I stimulated her clit with my fingers.  I increased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ure and moved myself further into her as she parted her legs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light moan as the head slipped past her wet entrance.  I held mysel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for a few seconds until she was more accustomed to it. Then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ed moving my shaft slowly at first, enjoying the each smoo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ke as I stretched her vaginal with my think member.  Whilst I d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, I continued to gently stimulating her clit and kiss her expos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k and shoulde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y thrusting got harder Chelsea began to wake and she started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ust back in time. "Oooohhhh, Emmmm, I thought it was a dream,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's real." She murmu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t's the real thing darling, come, roll over and get on your knees,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t to do you from behind." I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he moved into position and my dick entered her cunt from behind,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came more turned on and after a few strokes, she had an incredib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loud series of orgasms.  She was really wet and kept moaning in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heets and, when she was coherent, asking me to fuck her harder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ling me how she loved my hard dick. In this position, I was abl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joy the view of her beautiful hour glass figure, her pert rounded a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her toned leg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our fucking, she even reached round to spread her cheeks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ked me to finger her asshole.  I was happy to oblige her by us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 of her juices to lubricate my index finger and rub it around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rcles around her hole. This was driving her crazy with pleasure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some time she begged me to stop teasing and I slipped my fing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her.  All the time I was still fucking her cunt, varying the temp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nsure I don't cum too soon but making sure she was almo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ntly cumming and cumming hard.  I was playing her body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imulating her like a musical instrument, and as we built to our fin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scendo, I could feel her inner muscles vibrate with pleasure.  W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fingers slipped inside her ass, she moved to what I called the fin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ges, her eye balls were rolling back into her eye socket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ure, she was just grunting with pleasure.  As I slipped more of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ger into her ass, I was amazed as I could feel my own dick mov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ide.  This experience was totally mind blowing to me and when I fel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own finger I shot my load deep inside her body.  It was like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nt stream of cum, I shot blast after blast into her until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ls ached.  It was the most cum I have ever shot and I think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ed out in pleasure. I had just enough strength to collapse besid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and dosed of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w minutes later we had both recovered enough to talk, she told m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never knew that sex could ever be that intense and the level of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sm was mind blowing.  At this point she started to cry into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st as she relived the experience in her mind.  She sobbed into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dy telling me that it was the best sex she had ever had or though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le, in her sheltered life.  None of the books, magazines or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ends she'd read or talked to, had prepared her for what we d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night.  Although she had not had much experience before today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never did anything with anyone on their first "date" let alone fu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ir brains out.  Overall, her sexual experiences can be counted a fe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gers and those were, she confessed, a disappointing experience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cially compared to what we'd just experienc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dressed and as it was getting late about 11pm she had to get ba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before her parents started to become concern about her. She sa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'd be by tomorrow and departed with a passionate ki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she left I wondered if there was more to my sub audio message tha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first expected.  I probably needed to analyse the data and do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s. Chelsea obviously was receiving my "trust" messages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preting them in her own way!  This had gone beyond the expec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lts of my sub audio messaging, but it was an unexpected surprise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was more success to the subliminal messages than I though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le.  This required more investiga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3" w:name="__RefHeading___Toc37106718"/>
      <w:bookmarkEnd w:id="3"/>
      <w:r>
        <w:rPr/>
        <w:t>Jewish Neighbor Gi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El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n From www.Eroticstorie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t night I had an interesting encounter with my neighbor, Alyssa. 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n't been able to stop thinking about her all day.  She's gone ho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weekend to see her parents, so I have no way of talking to her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, in order to relieve the tension, I put my encounter into words f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ll..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sa's this mousy little Jewish girl who I'd only really talked to on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two times before.    I think she's a freshman... 18 or so.  Cute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nda, in a very mousy sorta way.  She's got real pale skin an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ir is brown and frizzy.  She's got your standard, Jewish nose.  (N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ense to the Jewish folks who are perhaps in the audience).   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dy's pretty spot-on though.  She's one of those petite girls,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 nice padding on her, you know what I mean?  Nice round ass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tty big breas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way, I was having a beer before going out to the bar down the street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t was maybe ten-thirty.  She knocked on my door and had half a bott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cheap Arbor Mist wine in her hand.  She wore this white tank-top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id-colored lounge pants.  She looked like she was going to bed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kly.  She said that we'd been living next to each other for so lo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e fact that we didn't know each other very well was a crime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od real close to me, and I could smell the wine on her breath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n't realize we'd been living next to each other for so long, but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nt along with it.  I didn't feel much like going out to the bar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poi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ent into the living room and started talking.  She sat close on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ch and shared her wine with me.  I didn't drink much, partly becau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ate the stuff and partly because I wanted her to enjoy the effects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rambled on about her school, her complete lack of social life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on.  Her voice is very squeaky and high pitch, and a bit odd. 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ce you get used to it, it's oddly cute.  I wasn't really listening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she was saying, either.  Her tank-top was very low-cut and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w of her milky-white cleavage it provided was a bit more interest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e at the moment.  Every now and again, her hand would touch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er or my thigh on accident.  She'd lean in more and more, ei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ushing a boob against me or giving me a better view of her cleavag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ly, we ended up kissing.  I don't quite remember how, but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me I made the first move.  I pulled her onto my lap, and shoved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ngue in her mouth.  She reciprocated hungrily, like some rabid dog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knees rested on either side of my thighs, and her crotch hover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ve mine.  Well, I pulled her down and ground her crotch against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d cock.  She gasped, and I think was genuinely surprised. 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ually she got into it, and ground into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dry-humped and made out for a bit, before she eventually collaps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to me.  Her breasts mashed against my chest.  She leaned in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spered into my ear: "Geez, we're being so naughty!"  She acted lik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were little kids, doing something our parents might come in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old us for any minute now.  I ran my hands up and down her back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aned, and I noticed she wasn't wearing a bra.  I slid my hands dow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back and into the back of her lounge pants.  She gasped and I c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l her body tense as my hands played with the satin panties she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do you want to do?" she whispered in my e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want you to take off your clothe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-o-okay," she stuttered.  She pulled off her top and her magnificen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asts flopped into view.  They were as big as I thought, and prett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n firm.  Her little pink nipples were erect.  I fondled one of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asts, and twisted her other nipple.  Her eyes closed and she moan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 clenched teeth.  Her head swayed slightly back and forth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n't tell if it was the liquor or the moment that was making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ay, but I didn't give it much thought at the time.  I leaned in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ok one nipple into my mouth and slipped my other hand down into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ts.  She yelped loudly and her body tensed again.  She was now sor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half-standing, half-leaning into me.  I began diddling her clit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hand and I could feel her panties getting soaked.  She relaxed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an moaning, in this low, throaty voice that seemed a b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characteristic of her.  I continued this for several minutes, suc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tit/diddling her clit/sometimes slipping a finger into her pussy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til her moans turned into short, staccato yelps.  Gasps for air.  Shewas about to cum.  Her body was shaking, and moved my fingers fast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faster on her clit.  And then she froze, screamed loudly, and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iser of cum shot from her pussy, soaking my hand and her panties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pt fingering her, until she relaxed and fell down on top of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ere both sweating and panting, like we'd just run a marathon. 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ved my hand from her panties and licked off her juices, as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ched in wide-eyed amazement.  I wondered if she'd ever seen anyon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k pussy juice.  Or if she even knew you could lick the stuf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tilted her head up slowly and whispered to me: "I got my pants a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t."  She sounded so innocent, as the slight smell of fruit jui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led my nostril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ell why don't you take them off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ay," she said, smiling.  She groggily propped her self up on her arm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kissed me.  I could feel her nipples tickling my chest.  She pull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 and licked the sweat off my forehead, before she stood up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ceremoniously, she slipped her flannel lounge pants and panties dow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legs and her meaty white thighs and little brown muff (surprising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l trimmed, I might add) came into view.  She smiled and kicke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thes aside.  I told her how gorgeous she looked, and her smi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aged to get even bright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should I do now?" she innocently asked.  I didn't answer. 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od watching me, idly playing with herself, as I lifted my shirt of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body.  I reached down, unbuttoned my jeans and slipped them off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eyes grew wide as she saw the large tent my cock had left in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l boxer-brief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ake off my underwear."  Not taking her eyes off the cock-tent, Alyss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wly got on her knees.  Tentatively, she placed her hands on ei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de of cock, which spas med at her touch.  She slinked her hands up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vis, her fingers leading the way, until she reached the waistband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underwear.  Her fingers carefully took old of the underwear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ed out.  I lifted up, as she worked it slowly down my body.  I'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ways loved the feel of a girl pulling off my underwear. 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gerness brought her head very close to my cock, and she yelped w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cock leapt out and tapped her on the nose.  Her eyes crossed as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red at the purple head, and she froze.  Her mouth gaped an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s slipped away from my underwe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huckled.  "Give it a kiss, Alyssa."  Almost robotically, she lean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ward and kissed the tip.   The kiss was innocent at first, not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 a schoolyard peck on the cheek.  But the next kiss wasn't 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ocent.   Her lips hovered above the tip.  Warm, musty brea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ckling my sensitive cock.  Her lips slowly made contact, wrapp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mselves around the purple tip.  She began suckling sensitively, lik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aby on its mother's nipple.  Her little tongue would sometim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ckle the tip briefly, on accident.  It was one of most wonderfu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gs I'd ever fel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ecided I needed to get my underwear the rest of the way off, as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istband was starting to press uncomfortably against my balls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fted myself up slightly, and my cock slipped away from her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ned slightly, as I slipped my underwear down my legs and kicked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the side.  She quickly attacked my cock with her mouth, her lip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mpting to take their place before I'd even resituated myself. 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ngue lapped at my cock, as my butt found its seat.  By reflex, I p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hand softly on the back of her head, stroking her frizzy hai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tly.  Her hands rested on my inner thigh, as she briefly suckled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 of my dick again.  It felt so fucking goo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she pulled back slightly, and licked the underside of my dick.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ked a straight line from the tip, down to my scrotum.  She carefu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aned my balls with her tongue, kissing them periodically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ishing the act by taking as much of testicles into her mouth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could get in.  I moaned loudly, her hands stroking the hair on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g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Put your hands behind your back," I said soft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mmkay" she said softly and complied.  Her back arched and her breast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tted outwar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n she dived forward and inhaled about half of my cock into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uth.  She was suddenly very hurried, like there was a time limit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bobbed up and down, her hair flapping wildly in the air an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uth attacking my cock like a Popsicle on a hot day.   Alyssa slow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ed all of my dick into her mouth.  Her nose buried in my pubes,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ls on her chin.  I cursed at her, telling her what a hot fuc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uth she had and what a little slut she was.  She moaned around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k.  Her moan was high and sounded somewhat like a very labor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mp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ly, I felt myself cumming.  Firmly, I grasped the back of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d and held it firmly, with my cock buried deep within her throat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yelped in surprise, her hands falling forward and wrapped around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s for support.  I erupted, shooting wave after wave of cum deep in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little Jewish neighbor's throat.  I could feel her tongue caress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underside of my dick, as she drank the semen in.  She wasn't us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drinking cum, I don't think.  But she adapted well, taking almo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of it 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y orgasm left me, she made sure my dick was good and clean.  I hal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cted her to run and get a towel and dry it off, but she didn'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roaned and leaned back on the couch.  I realized I'd never taken of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t-shirt, which was now soaked and stuck to my bod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 was so fucking great, Alyssa" I said, peeling my soiled shirt from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bod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moaned.  "I didn't...."  And she trailed off.  I looked down and s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resting her head on my thigh, nestled next to my co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ou didn't what, Alyssa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didn't... I didn't know you could drink cum..." And she was aslee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as out for the night.  A little while later, I carried her into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droom and laid her down on my big brass bed.  I tucked her, coping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ght feel of her wonderful breasts.  I went into the bathroom, us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oilet and brushed my teeth.   I went back and climbed into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d, next to her under the covers.  She moaned and rolled over, rest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head on my chest.  Her hand took hold of my spent cock and w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ifted off to slee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some point in the night, I woke up to a wonderful sensa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yssa's lips were clasped around my nipple, sucking madly, an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 jacked my newly erect cock.  She moaned softly and I couldn't te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she was asleep or what.  I didn't quite have the energy to move, 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just laid back and enjoyed the hand job.  I came quickly and ejaculated all over her hand and thigh.  I moaned and fell back aslee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orning, she was gone.  I woke up late, around ten.  Her clothe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gone from the living room, and she was nowhere to be found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ok a shower and tossed on some clothes and headed over to her door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nocked softly, and her roommate answered.  She said that Alyssa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ne home for the weekend and would be back Monday sometime.  I thanked her and lef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idn't see Alyssa again until Monday nigh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acted weird at first, like she was mad. I thought maybe it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cause I kinda took advantage of her when she was pretty drunk.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wasn't it. She didn't even want to talk at first, she kept try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ay that she had homework to get done, and such. She wouldn't ev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 me in the eye. Finally, I convinced her to sit down and tell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was wro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ently, she was embarrassed. She explained to me that she had lik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for a very long time, ever since she watched me move in a year and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f ago. Honestly, I didn't even remember her being here then.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 I always seemed cranky or pissed off at something, whenever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w me. And up until a month ago, I had a girlfriend (Ana). Alyss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ained to me that those factors combined prevented her from e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ying anything. It took about a bottle and a half of Arbor's Mist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t her over the hurdle of saying "hi." She was explaining this all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, and I couldn't help but think about how naive she seemed. If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n't know better, I would have guessed she had never touched a bo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. Let alone, suck one of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re you very... experienced?" I asked her polite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. Well, yes. I've been with two boys before. Jeff and Erik." She wen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o tell me about her sex life, which revolved completely around Jef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Erik. Jeff was the boy she lost her virginity to, when she was 15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was 20. A faded high school football star, he drank himself out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ege and into a lucrative job at McDonalds... where he met Alyssa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flirted with her heavily and eventually talked her into a dat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a movie, he forced himself onto her in the front seat of his ca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ook her virginity. He fucked her a couple times after that, but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ver amounted to much. Erik was her best friend all through midd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ol and high school. He was a heavy-set German immigrant, who never got a lot of play with the ladies. When they were 17, they had sex. She said she did it, mostly out of pity for him. But she was also ver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ious to try it again, and figured Erik was a safe bet. They fuck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te a bit in the years to come, and apparently still do off and 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y. She used Erik as a sort of sexual guinea pig, trying out thing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heard about in movies and from friends. That's where she'd learn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uck cock, from all the practice with Erik. He wasn't very good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arently. He was too big to be very adventurous and got tir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ckly. But he was easy, and readily available. So she continu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ck 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talked for a little while longer and before long, I found mysel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sing her. Our lips were locked against each other and our tongu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slapping against each other. I started caressing her back throug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hin t-shirt she was wearing and her hand began caressing my thig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suddenly she stopp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's wrong?" I asked, pant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-I-I... We can't do this tonight. I've got class real early tomorrow.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But," I protested, but from the look in her eye, I could see it was n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don't mean to be a tease, but if we started up tonight.... I'd nev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t to go to sleep. And tomorrow morning, I have to turn in a pap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it's real importan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ay." I told her I understood and we made plans to see each ot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 the next nigh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wide awake at 6:30 the next morning when my alarm went off.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't know how much I slept, if I did at all. I felt fine, ju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redibly horny. I looked down to see by stiff erection poking throug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ly of my boxer shorts. I started to masturbate, but something to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to wait. I got up, brushed my teeth and then took a shower. As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ied myself off, I heard Alyssa tittering away to her roommate.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nded wide away. Seconds later, I heard them exchange goodbyes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her roommate left for work. Alyssa was alone in the apartme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ut on a terrycloth robe and walked down the hall to her door. I knocked firmly and seconds later, a bubbly, wide-awake Alyssa answer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oor. She had on a pair of short flannel shorts and a tight, whit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shirt. The outfit wasn't much, but it accentuated all the righ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ves. Her hair was still damp from the shower and she smelled lik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mpo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surprised to see me, but remained polit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-h-hi, Ellis! What's up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had to see you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Ellis, we don't have time. I've got to be to class at 8:00. And I'v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 showered..." Her string of excuses trailed off, as she saw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iff erection poking through my robe. Her eyes grew wide and her mou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p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ok advantage of this pause and swooped her into my arms and carri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into the kitchen. We frantically kissed and molested each o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our hands. My robe slipped from my body, somewhere along the way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I walked nude across her linoleum. Her body felt so tight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ve. So warm beneath my hands. I caressed her meaty silk thighs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panted in my ear and nibbled on the earlob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urry," she said as I set her down on the ground, in front of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inet, "We don't have much time." I chuckled as I peeled her tigh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annel shorts and thin cotton panties down her legs and tossed the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the corner. I reached between her legs and was surprised to fi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pussy was soaking we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've been thinking of you all night," she said breathless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upped her buttocks and lifted her towards me. She spread her leg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urally, and wrapped her arms around my neck She gasped and I grun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y cock slid into her cunt. For a girl who'd had so litt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rience, she wasn't terrible tight. Her legs hooked around my ba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she held me tight, her cotton-covered tits pressed against my che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began fucking her against the counter. I thrust firmly and quick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her, and she yelped and moaned into my ear. We sweated profusely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our bodies slapped against each ot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fucked quickly for several minutes, standing like that, until w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ually lost our footing and we slid onto the floor. I rolle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to her back and fucked her hard against the cold, hard linoleum.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tched her arms out and lay flat, as I drive my cock into her.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eat-soaked shirt was translucent and I could see her meaty breast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erect nipples were clearly visible. The undershirt stuck to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in and had ridden up until her smooth belly was visib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leaned forward and began sucking my nipples, as I fucked her.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tongue swirled around my left nip, and I could feel her tee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ghtly grazing it. She reached down with her other hand, and beg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dling her clit. She moaned loudly into my chest, and I could feel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ls starting to rumb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ushed her back against the ground and kissed her passionately on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ps. I thrust into her, hard, a couple more times, before I erupted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sm. She continued to finger her clit as I came, and an orgasm h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moments later. We lay there, our sweaty bodies sticking to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oleum for several moments. She reached up and peeled off her shirt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her big breasts flopped into view. We decided to take a show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gether, and we even found time for me to finger her and her to gi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a hand job, before we parted ways for the d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issed her as I retied my robe and stepped out the d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re you gonna be around tonight?" she asked ginger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efinentl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en I think you should stop by." She kissed me softly, and gave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 a yank underneath the robe. I smiled and assured her I'd be by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on as I could. And then I walked back to my apartment to get read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class.</w:t>
      </w:r>
    </w:p>
    <w:p>
      <w:pPr>
        <w:pStyle w:val="HTMLPreformatted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bookmarkStart w:id="4" w:name="__RefHeading___Toc37106719"/>
      <w:bookmarkEnd w:id="4"/>
      <w:r>
        <w:rPr>
          <w:b w:val="false"/>
          <w:bCs w:val="false"/>
        </w:rPr>
        <w:t>My Freshman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An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en from </w:t>
      </w:r>
      <w:hyperlink r:id="rId5">
        <w:r>
          <w:rPr>
            <w:rStyle w:val="InternetLink"/>
            <w:rFonts w:cs="Arial" w:ascii="Arial" w:hAnsi="Arial"/>
          </w:rPr>
          <w:t>www.eroticstorie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19 years old and fresh off a two-year relationship with my bo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end.  Our romance was one of those things broken up more by distan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 a lack of love.  School had gotten in the way.  He was still ba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high school graduating this year.  I was completing my freshman yea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colleg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ad become more focused on studying vs. making the 2-hour trip ho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had become more interested in being with his friends especially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chool year came to a close.  I should have guessed that w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uldn't end up together, but it still hurt.  When he told me that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n't going to attend State, I was pissed.  I felt like I had be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ray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ere each other's first when it came to sex.  Neither of us was ver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, but we put forth an effort that would impress most.  W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rimented with just about every position and every idea we c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ster.  But towards the end of our relationship the spark had faded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hought it was odd for a male high school senior to not be interes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sex, but, again, I wasn't experienced enough to know bett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eaving placed a void in my life.  I hadn't spent much time gett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know anyone in the dorm.  If I wasn't studying for midterms, I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veling back home.  It made the loss that much more painfu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s were coming the following Monday.  Most of the campus had sh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 to eliminate the urge not to study.  The school administrators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n this battle years ago when they felt students weren't focusing 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ying.  With a deadline looming, I still couldn't get motivated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ed an evening off but didn't know how or what to d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lked through the dorm hallways to see if anyone was out and abo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ing for some conversation.  As expected, they hadn't lost thei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vation.  Most of them were probably trying to make up for lo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.  Everything was library quie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walked by one room, I could hear two study partners fooling around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woman was rather loud.  I could hear her moaning through the do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her boy friend to fuck her.  I stopped outside and leaned again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wall.  I closed my eyes and listened intently.  It felt so goo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turned on.  I was a little embarrassed listening in on others,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my boy friend gone, I didn't have much choi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pussy was starting to get wet.  I wanted to plunge a finger in it o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e in the hallway, but thought better of it.  I heard a door sh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brought me back to reality.  I started moving back towards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om again in hopes I could get motivat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t back down at my desk sighing deeply as I opened my book. 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ntasized about watching the moaning couple.  I was becoming extreme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oused at the thought of masturbating while they screwed in front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.  I wasn't into sleeping with another woman, but watching them fu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an interesting effect on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ased my hand down into pants.  My pussy was wet and engorged. 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eded some kind of relief.  I rubbed my finger across the edge of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t.  I moaned out and arched back feeling a sense of excitement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ed my finger out and moved it up to smell.  I had never tas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 before, but I was in an extremely erotic state fantasizing ab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ching the moaning couple.  The smell wasn't so bad.  I rubbed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ger across my lips easing my tongue out to taste.  It wasn't bad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med to find some motivation as I licked my lip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oved my finger back into my pants this time plunging it deep into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.  My heart raced in anticipation of tasting more of my puss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ice.  I quickly pulled it out and raised it up to taste.  It was 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eet.  I moaned as I sucked my finger pulling it in and out of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uth.  I was grinding my pussy against the chai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or shut outside in the hallway breaking my trance.  I stood up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ked over to see who was walking by.  A guy walked by my eyegla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cking his shirt in as he walked away.  My guess is that he was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y friend performing down the hallw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ited a few seconds before exiting.  I was curious what he look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d not to mention aroused by what he had just done.  I moved outsid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crossed the street walking about 50 steps behind 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as headed toward the campus bars.  As far as I knew, they were a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ed.  As I rounded the corner, he was just getting on a city bus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ed forward to jump on not knowing if I could pay.  Luckily,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ched into my pocket and found money.  I sat towards the back of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 to get the best view of when my friend would get off the bu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ent through several stops before he got up to exit.  The bus pull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 in front of a bar called Mustard's.  As he exited, I popped up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ast minute and got off.  There was a long line waiting to get in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ar.  It seemed to be moving fast enough so waiting didn't see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 an eternit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alked up behind my prey as I was humorously calling him in my mi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about 5 minutes, he turned to glance down checking me out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n't think I was too bad looking.  I have blond hair and blue ey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thing most guys find attractive.  My 5' 2" frame was well trimmed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breasts are rather large for my size a gift from my mother's side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ami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prey turned around and glanced back towards the door.  I start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king to myself about what exactly I was trying to do.  Based on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of arousal, I couldn't help but think about finding someone for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 nighter.  I was new to this, but needed to find some kind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ief.  I was scared though.  My heart was racing about where thing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uld lead.  I was second guessing my motives and starting to get co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t.  I think my conscious finally won out.  I turned to leave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mp on the bus that just pulled u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ad enough already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urned to see my prey smiling at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ust got a little nervous when I didn't see my friends getting off t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."  I lied.  I couldn't blurt out that I was following him. 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rt raced again not knowing where this was heading.  The bus pull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uess your waiting for the next bu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miled back at him.  "I'm Rachel."  I offered my hand up to be polite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had a soft handshake that brought my pussy back to life.  "Stev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ine kept moving over the next couple of minutes.  Steve entered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 ahead of me and I got stopped by the bouncer.  "Hey, she's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."  He said motioning ba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head shot up kind of confused at his comment.  The bouncer motion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into the bar.  I hesitated and then darted 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hank you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 problem.  See any of your friends here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ed around the bar hoping to make some kind of contact with someon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new.  Nobody looked familiar.  "Nobody looks familiar.  I guess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 leav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Give ‘em a chance to get here.  Can I interest you in a beer while you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it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ure."  I wasn't the world's best drinker.  It typically only took 2-3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ers before I was soundly drun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would you like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Corona, pleas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turned to order two Coronas for us.  As he was turned away,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cked him out.  He looked well built.  He turned back and caught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ing towards his mid-sec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ere you go."  He said smil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lushed slightly as I reached for my beer.  I was hoping that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lerance would somehow miraculously increase tonight.  I was horny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rate, but I didn't want to add drunk to that mix.  That seem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 a deadly combina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talked for about an hour.  As expected though, my tolerance did no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rove.  After 3 beers, I was swimming in my head.  Steve had to ha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sed this.  "Want another beer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id yes hoping I could drink myself sober.  I nursed this one mo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wly than the first three.  This helped, but I wasn't getting an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 sob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 you see any of your friends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looked around the bar again, but came up empty a second ti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, and I should probably get back to school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paid the bill and offered to get me to the bus.  We stood outsid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iting for the bus to arrive.  It was taking forev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bouncer over by the door yelled out to us.  "It's after 11:00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es stopped running an hour ago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looked up at Steve nervously.  He glanced back down at me shrugg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t a problem.  Let's pop over to my place, and I'll call you a taxi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lived about a ½ mile from the bar.  The walk over helped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ebriation.  I was starting to sober up which was in turn starting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ighten my consciousness about heading over to a stranger's place w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as this horn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reached Steve's apartment.  It was dark inside as he flipped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ghts 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 you live in this big place alone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, my roommate's probably asleep.  Let me call you a taxi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uld hear him in the kitchen giving instructions about how to get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apartment building.  "How long?  Alright, thank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ot a little problem.  They said it would be about 2-3 hour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glanced up nervously.  I smiled not wanting to show how scared I wa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ve's roommate stumbled out of his room wearing nothing but a smi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as obvious he had been sleeping as he rubbed his eyes and squin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 the living room ligh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as definitely well hung.  He had to be 8 inches easily.  I stared 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belief.  He looked over at Steve who was smiling and gestur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wards me.  He turned and startled as he saw me staring at his cock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miled and walked back into his room returning several seconds lat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a robe on.  Occasionally, his cock would bounce through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ing as he walked to the kitch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sure Steve saw me lick my lips.  I couldn't help but stare. 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ushed with excitement.  My nipples were rock hard thinking about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ommate's cock buried deep into my pussy.  I was getting arous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looked over at me and smiled.  "It has that effect on the ladies.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blushed deeply knowing I wasn't being subtle enoug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ould you like another beer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odded yes.  I needed to get some beer in me if I was going to soft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nerves.  My conscious was screaming for me to leave.  I ju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n't muster up the energy to walk ou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handed me my beer and offered up a spot on the couch.  I mov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 and sat as far away from him so not appear too forward.  Steve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ommate came back into the living room again carrying a be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ame's Tom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Rachel."  I smil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 was everything I could ask for tonight.  My mind kept racing want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ach over and grab his cock from underneath his robe.  I'm sure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being a little too obviou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turned the TV on and started flipping through the channels. 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pped on the adult station looking over at my reaction.  To b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fectly honest, I wasn't paying too much attention.  Tom's co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ed to rise through his robe.  I caught this out of the corner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eye.  I shot a look over to see what was causing this when I hear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oaning on the scre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ed nervously at both Steve and Tom.  Tom's cock was fully erec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ing though the rob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 you ever watch adult movies, Rachel?"  Tom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."  I said nervous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e can turn the channel if you're offende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, I'm not offended.  It's your house.  You can watch what you wan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hink it was becoming obvious that I was hoping to get laid, but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too nervous to move forwar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ve ducked back into the kitch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 eased over to my side of the couch.  "Have you ever seen a cock t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g, Rachel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looked down at it and nodded no.  "Grab it."  Tom ord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will power was too weak to resist.  I reached out and grabbed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.  I started slowly stroking it.  It felt so warm.  My heart rac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anticipa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came back into the room carrying three more beers and what look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 a blindfol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rust me.  Put this on.  It'll help soften the nerve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uldn't seem to resist anything he was asking for.  I slid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indfold over my eyes.  I could hear everything, but could not see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g.  I thought I was going to faint with anticipation.  I could hea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ve pulling his cloths off.  Tom moved around in front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uld feel his body heat just before he reached into my shir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queezing my breasts.  I moaned out loving his touch.  He eased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ps up to my nipples and circled them with his tongue and teeth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breathing harder and harder.  I was starting to grind my puss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st the couch.  It was aching for something to penetrate it.  To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d his hand down between my legs.  I was a willing participan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dening them to allow him to stroke my clit through my pan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 eased back and unbuttoned my pants.  He slid my panties and pant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 my legs tossing them over into a corner.  He reached up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buttoned my shirt and unclasped my bra tossing them away.  I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ting on the couch totally naked in front of two guys I didn't know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uldn't believe how turned on I was.  My nervousness seemed to b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ding.  I wasn't a slut, but the thought of performing for these tw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ys had my pussy on fi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just couldn't believe how easy it was to get here.  Maybe it was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cohol or maybe it was the break-up, but nothing seemed to be stopp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.  My boyfriend had often teased me about being in a threesome, but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 couldn't seem to muster up the courage.  I could never overcome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 conscious.  Tonight, though, I just wanted to be bad.  I almo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t like I was getting back at my boyfriend for his behavi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's movement brought me back to the moment.  He moved his head betwe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legs.  I could feel his hot breath on my clit.  I loved having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 eaten.  I reached down and pulled his head into my clit. 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ed his tongue out and plunged it deep into my aching vagina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ched down with my finger and started rubbing my clit.  It didn'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m to bother me to be masturbating in front of two strangers. 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t almost natural.  I came within seconds arching my back and moan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 about how good this fel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ically, I was a one-orgasm girl.  Tonight I wanted more though. 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 up waiting for what was next.  I could sense some movement in fron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me.  I was guessing that Steve had now moved in front of Tom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ched out curious as to what was happening.  I brushed my h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st what I thought was Steve's cock.  Once I found my location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ed stroking his cock.  I could hear him moaning as I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ckening my pa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ing found my bearings, I dropped to my knees and started sucking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p of his cock.  His pre-cum tasted great.  I swallowed and moved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take his entire shaft in my mouth.  He must have been a good 9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hes.  I was a little startled as struggled to take it all in,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hought of this man's cock in my pussy left me aching for more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ched my hand down between my legs to feel my engorged pussy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ed fingering myself as I sucked Steve's co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reached down and eased me back to the couch.  Not knowing wh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one was located was driving me crazy.  I couldn't figure who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ing in front or moving towards the back.  I could feel a hand rea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ween my legs and start rubbing my clit.  Someone eased my head ba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cing my mouth into the ai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ngue hit my clit causing me to stir with excitement.  My pussy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fire.  I could feel a prick hit my lips.  I hungered to suck it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guessing that Steve had moved to the back of the couch to allow To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ter access to my pussy.  I was sitting on the couch with Tom lic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dly at my clit while Steve was getting his 9 inch cock sucked. 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moaning out for me to suck faster while reaching out squeezing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as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ve to admit that the mere thought of performing this sexual ac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veral hours ago would have been near impossible.  It was an amaz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 of events.  Whatever will power I had to resist was gone in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ash of drunk, aroused, and depressed emotions.  I couldn't stop no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 probably ever.  I was experiencing something few people got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ce to try.  It was an absolute thrill rid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uys pulled away much to my dismay.  I could tell they were chang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ons.  Tom climbed up on the back of the couch and eased his pri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 to my lips.  I wasted little time sucking him into my mouth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feel Steve's anxiousness while he moved between my legs.  I ach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him to push his large cock deep into my pussy.  He eased his di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 and forth across my clit.  I moaned out while I sucked To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quickly closing in on a second orgasm.  I was holding out want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to come from Steve's cock in my pussy.  Steve approached my puss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ps and eased himself into the first inch of my throbbing cunt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ed my hips up and outward to allow him the best access.  He didn'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appoint.  He thrust his hips into my pussy easily touching the ba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moaned out for more.  He pulled out thrusting deeper the seco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.  I had never been this deeply penetrated in my life.  I though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boy friend was big, but he paled in comparison to Stev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expertly thrust in and out.  I couldn't contain myself any longer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screamed out for him to fuck me harder.  I was cumming the hardest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ever cum.  My legs ached from stretching them out so hard.  Ste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wed his pace as my orgasm waned.  He pulled out and moved aw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 repositioned me in a doggy style position.  I got little or no re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y were both pushing ahead.  I could feel Steve lying next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on the couch.  His legs were brushing against my face.  I moved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tart sucking him again.  I could taste my pussy juice along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.  This was enough to reenergize me.  I could sense Tom behind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king himself while he caressed the cheeks of my a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ircled his fingers along my little virgin rose bud.  I was start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get nervous about where this might be heading.  Sucking and fuc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o guys seemed ok at the moment, but to allow them to both fuck me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ared me.  I knew what Tom had in mind.  He removed his hand from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r for a brief moment.  This settled me down a litt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he returned, I could feel the lubrication on his finger as i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rcled my anus.  My nervousness came back in full force.  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tle though.  It was almost erotic how he circled around soft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ching me allowing me to adjust and prepare for what lied ahead. 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ed his finger into my no longer virginal rose bud.  It didn't fee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o bad.  All of the horror stories seemed a little exaggerated bas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my current feelings.  A cock buried in me though would be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t scenari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 pulled his finger out and moved over to the couch.  Steve moved ov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hind me.  He reached up and pulled off the blindfold.  It too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veral seconds, but I adjusted to the ligh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think you should be more relaxed now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 pulled me over to him.  I went willingly.  Changing from blind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rewing these two to now seeing everything was an amazing turn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ed on top of Tom adjusting to his hard, long cock.  Steve climbed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hind me.  With Tom deep in my pussy, there was only one home f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ve.  I braced myself for impac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Relax.  Let me get in.  Then you choose the pace."  Steve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took several seconds of adjustment before Steve was fully in.  I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zed.  A shy, bashful girl only a day removed from breaking up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boy friend was now in the throws of passion with two well-endow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ys.  I could see me at sometime having a one-night stand.  I enjoy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.  Being with two guys seemed erotic, I just couldn't picture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 working up the nerve to try it.  But here I was.  I just kep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ing at our naked bodi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 and Steve were starting to get restless so I offered some moveme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eased into Tom taking his cock deep into my throbbing pussy.  As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ed off, Steve thrust himself deep into my ass.  I could feel bo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s rubbing against one another.  It was an amazing feeling.  I c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ely contain myself.  I wanted this moment to last forever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eated myself moving faster as I grew more accustomed to ou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uld feel both guys moving closer to the edge.  The heads of bo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s were swelling causing mini-orgasms to ripple through my body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moaning out for each of them to hold 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on't cum yet.  Hold it as long as you can."  I moaned.  I couldn'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ieve this was coming from my mouth.  I didn't want to get into t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on, and now I didn't want to leave 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old on guys."  The mini-orgasms were fueling my thrusts.  Each on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ilt on the other heading towards a grand finale.  I could feel To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to lose it.  His thrusts had more purpose than before.  His pa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quicken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must have been closing in also.  As Tom was speeding up, it forc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to match his speed.  This was making Steve move faster.  We were a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ing at the edge just wanting one of us to let g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Fuck me guys.  Give me everything.  Harder.  Harder.  Oh, yes."  I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almost screaming.  The min-orgasms were being replaced with larger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 full ones.  I couldn't belief the ecstasy I was feel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 finally let loose.  When his cum shot deep into my pussy, I start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reaming for him to thrust harder.  Steve then let go.  I had tw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sive cocks erupting inside me.  I couldn't contain myself an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ger.  I was cumming for what felt like minutes.  Neither of u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med to want to stop.  We were all pumping every last ounce of jui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my bod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all collapsed to the couch.  We were still breathing hard.  We w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 of breath for minutes gasping for air.  I was surprised none of u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t out from over exertion.  After several minutes past, I eased of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uch.  Both guys were dozing off.  I picked up my cloths and mov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the bathroo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tared at myself in the mirror for several minutes.  I couldn'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ieve what I had just done.  As I dressed, I only wanted to leave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eded to get out without Tom or Steve seeing me.  I hoped this c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ly be a one-night stand.  If they didn't know me or see me again,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pull this of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snuck out of the bathroom, both guys were snoring loudly.  As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ched the door, a loud horn blared outside.  Steve woke up and look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me as I was sneaking ou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Rachel."  He yelled as I shut the d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in a dead run to the main door.  I didn't look back as I enter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axi.  The ride home served me well.  My whole body ached.  It fel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 I had run a marathon.  As much as I wanted to blame myself,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n't.  I was more concerned about what type of person I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coming.  My friends and I always felt that girls who did that kind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g were sleazy.  Now it happened to me.  What would they think?  I'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e if they had been in my shoes, they would have had a simila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come.  If I was sleazy to them, what would that make them?  My he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starting to sp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ot out of the taxi and ran up to the dorm.  I had to refocus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ts.  I rushed to my room to hide.  I figured I could engro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self in studying.  I would go back into hiding to guarantee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nning into Steve.  I studied for about an hour before drifting off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ee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oke up around 11:00AM.  I was sore but not as bad as last nigh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otionally, I think I was a wreck.  I was still wrestling with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a of being a slut.  I used to think I was as good as most of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ends.  If I were a slut, then they must have been just as bad. 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being a slut bad?  If it meant feeling the things I felt la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ght, I couldn't complain.  It would be a tough life, but someone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live it.  Right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parked my emotions aside to catch a shower and grab a bite of lunc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moved quickly through the showers.  I still had this feeling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one knew what I had done.  I had to keep reminding myself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body else was the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made it back to my room without so much as a wink from someone els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 sat down to study, I could hear someone walk by.  I popped up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ed through my eyegla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amn."  It was Steve of all people.  He was heading back down to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rl friends room.  I had hoped they were having a one-night stand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 I was wrestling with her finding out.  I'm sure he wouldn't te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.  He wouldn't want to break-up his relationship on account of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t down to study, but my mind quickly went back to last night. 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t I was through for several days, but my pussy lit up quickly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back in the same position as last night.  Overly aroused with n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let.  The mental thought of Steve and Tom fucking me was just to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ch to hand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tood up and walked to the door.  I paused for a moment asking mysel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I was headed.  What was going to happen?  Are you going to list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?  I was now officially nuts.  I was talking to myself ab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king out in the hallway.  I rustled up the courage and stepped ou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oved quietly down the hall.  I was a little amazed that Steve coul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any desires after last night, but you could hear the heav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tting.  His friend was moaning as loud as last night.  Stev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finitely good.  He proved that.  I just kept standing there listen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what they were doing.  My thoughts kept going back to Steve lic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clit.  My pussy was on fire wanting him badly.  I heard footstep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oved down to the window looking outside waiting for a passer-by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ve.  I just kept staring.  I was daydreaming about last night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softly caressing my cleavage.  I couldn't figure out how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ed.  My heart raced with anticipation.  I suddenly had a thought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uld ask to watch.  Great, I've gone from slut to voyeur.  Could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come any more perverted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t the thought wasn't so bad.  I kept playing it through my mind. 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just walk up and ask.  Knock on the door.  Go inside.  Ask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ch.  That's all.  Strange girl walks up wanting to watch you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boy friend have sex.  There's nothing wrong with that.  Yeah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ght.  I was kidding mysel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tarted heading back to my room slowing as I reached Steve's gir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end's room.  I stood outside daring myself to knock.  I could hea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one coming down the hallway.  It was now or never.  I couldn't ju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 out here.  People would start getting freaked-out.  For someon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 had made up her mind to go back to studying, I was awfully temp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kno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aised my hand and knocked.  I couldn't believe I was going throug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this.  I could hear Steve dressing quickly and moving into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hroom.  His girl friend was pulling something on and walking to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or.  She opened it before I could ru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Can I help you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Can I come in?"  I asked nervous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Uhmmm, sure."  She said looking back to make certain the bathroom doo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clos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alked into the center of the roo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his looks like an RA's room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it is although I'm not one.  If you have some kind of problem,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's room is on the third floor."  She was getting impatient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n't blame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have a request, but I don't want you to think I'm weir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ure.  But before you go on, Steve told me about last night.  When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d the girl he was with and told me the name, I knew it ha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you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shocked and somewhat embarrassed.  I wanted to run out of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om.  My feet felt frozen to the fl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Relax.  It's ok.  We have that kind of relationship.  So what's you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st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racing heart was slowing.  If it was going to happen, the time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.  I just blurted it out.  "Can I watch?"  I can't believe I sa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.  I was half expecting her to laugh at me.  But it didn't happ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heard my question and came out of the bathroom.  Based on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lge in his pants I would say the answer was yes.  His girl frie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iled back at Steve and looked back to me.  "Sure.  I'm Tina."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ered up her hand, which I nervously shoo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oved over to her lounge chair and sat back pulling my knees to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st.  Steve and Tina wasted little time getting back into the sw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ings.  Steve lay on the bed and Tina mounted his face.  I c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 why Steve had been so quiet.  He couldn't do much more than muff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ina was quickly moaning again.  She opened her eyes and looked o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me smil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o you like watching me get my pussy eaten?'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just nodded yes.  I did like it.  My pussy was aching for what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.  Tina moaned some more. And looked back over at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is tongue is buried deep in my pussy.  He's flicking it against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t.  Did he do that to you last night?"  She moan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flush with excitement.  I couldn't believe how erotic this was. 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watching another couple fuck right in front of me.  If this is w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ng a slut felt like, then so be it.  It was a great feeling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ed my shirt over my head and eased my pants off.  I was now sitt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 room naked while a couple was screwing right in front of me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n't resist any long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just barely touched my clit when I erupted into a deep orgasm.  It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ost like a continuation of last night.  Mini-orgasms rippled throug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body like a wave.  I plunged my fingers deeper into my throbb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 looking for a bigger orgasm.  It came with a rush.  I was moan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 for my fingers to fuck me harder.  I was oblivious to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rounding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came down, I looked over at Steve and Tina.  They had stopped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ch me.  I was a little embarrassed.  Steve was stroking his own co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le Tina was fingering her clit with exciteme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our not bad.  Want to join us?"  Tina as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n't too thrilled about being with another woman, but I was s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ed on, I needed some kind of relief hopefully from Steve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rvously nodded y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and Tina came off the bed and over to the lounge.  They bo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ted little time teasing my body.  Tina started licking my nipples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soft caresses were causing my pussy to ache.  Steve was a litt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 aggressive nibbling and biting my nipples.  They were pushing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wards another orgas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y reached for my pussy simultaneously.  Tina rubbed at my clit whil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ve plunged two fingers inside.  Tina knew her way around.  Her sof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ches were causing ripples of orgasms to ease through me.  It was 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otic watching another woman touch your pussy.  I was fixated on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ions.  I couldn't control myself.  I started cumming har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came down, Steve stood up and walked over to the bed.  Tin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lowed right behind.  They both waved me over.  I lay on the bed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wing what was next.  Tina eased herself overtop of me in a 69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tion.  She dug right into my pussy.  She started at my clit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ted little time plunging her tongue into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as lapping loudly sucking every last drop.  I was nearing anot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sm.  I felt like I had no control.  I needed all of t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imulation.  I was dazed at the events of the last 24 hours. 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yness had eroded.  I loved this feeling of being sleazy.  I fel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enturous for the first time.  My thoughts just ran away with all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erceivable sexual exploits I could do.  I wanted to do them al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brought back to reality when a drop fell from Tina's puss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iking my lips.  Instinctively, I licked my lips before I realized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her pussy juice.  The taste was similar to mine, but sweeter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amazed that my first reaction wasn't one of disgust.  I had giv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the moment.  Lust had finally overcome my nervousness.  If I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rvous about being a slut, that seemed to be fading.  I was the sa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rl I always was but more comfortable with her sexualit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ecided to give Tina's pussy a try.  I lifted my head to smell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ices.  It was definitely sweeter than mind.  It didn't seem too bad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eased my tongue out to meet the edges of her pussy lips.  They w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thered were cum from Steve's lickings earli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ot a great taste of it before having to dig in deeper.  I decided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e up to her clit.  I must have been doing great.  Tina was start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oan louder.  I could tell she like having her pussy eat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poked at us from the side.  We both stopped and looked over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Rachel, switch positions with Tina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rolled over.  Tina wasted little time returning to my pussy.  I had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eat view of Tina's engorged pussy.  I decided to dive in.  I star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her clit.  I worked vigorously at it listening for her moans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starting to buck wild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uld feel Steve move in behind me.  Tina slowed herself allow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ve complete access.  He eased himself into my wet, throbbing pussy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wasted little time.  He was pounding hard.  I couldn't help but le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 a loud moa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uld only imagine the view Tina had of Steve's 9 inch cock racing 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out of my pussy.  The thought started causing my mini-orgasms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in their ride through my body.  I decided to dive into Tina plung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ep into her pussy.  She arched up screaming for me to tongue fu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was slapping hard against my ass.  I was amazed he could fit all 9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hes into me.  My pussy was welcoming his thrust.  His pace told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was just about through.  The head of his cock swelled and t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oded deep into my pussy.  My orgasms were cresting.  As he slowed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looking for more, and much to my surprise, Tina deliv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locked on a second time.  She was sucking cum right out of my pussy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thought of her eating Steve's cum sent me screaming for more.  W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e bucking wildly cumming hard for minutes.  I couldn't get over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ling of having another woman eat me let alone eat my pussy full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.  She never missed a dro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fell to the bed exhausted.  We just lay there not wanting to mov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rching for any energy and breat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weekend ended there in the middle of Tina and Steve.  They both gav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new direction heading into my sophomore year.  I could on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ntasize about how things would progress. </w:t>
      </w:r>
    </w:p>
    <w:p>
      <w:pPr>
        <w:pStyle w:val="HTMLPreformatted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TMLPreformatted"/>
        <w:ind w:right="720" w:hanging="0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bCs w:val="false"/>
          <w:color w:val="0000FF"/>
          <w:sz w:val="24"/>
          <w:szCs w:val="24"/>
          <w:u w:val="single"/>
        </w:rPr>
      </w:pPr>
      <w:bookmarkStart w:id="5" w:name="__RefHeading___Toc37106720"/>
      <w:r>
        <w:rPr/>
        <w:t>It Was My Wife's Fault</w:t>
      </w:r>
      <w:bookmarkEnd w:id="5"/>
      <w:r>
        <w:rPr/>
        <w:t xml:space="preserve">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reec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aken from </w:t>
      </w:r>
      <w:hyperlink r:id="rId6">
        <w:r>
          <w:rPr>
            <w:rStyle w:val="InternetLink"/>
            <w:rFonts w:cs="Arial" w:ascii="Arial" w:hAnsi="Arial"/>
            <w:sz w:val="24"/>
          </w:rPr>
          <w:t>www.eroticstories.com</w:t>
        </w:r>
      </w:hyperlink>
    </w:p>
    <w:p>
      <w:pPr>
        <w:pStyle w:val="HTMLPreformatted"/>
        <w:ind w:right="72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uple of months ago I cheated on my wife for the first time in 25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ars of marriage and, although I feel guilty about it,  I am sti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cking my lover every time I get the chance. The strange thing is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is my wife Kathy's fault I started the affair. It all started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over a year ago, when a young couple bought the house next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s. In less than a month Kathy had become good friends with Jean, wh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22, about 5'7" carrying 125 well placed pounds, with a cute fa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a gorgeous mane of honey blonde hair, so you know I had no proble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ng friendly too. We often invited Jean and her husband Don over f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nner and to join us for various activities. Jean accepted most of ou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itations, but Don was usually too busy with work or another of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cts to join us. This didn't bother me or Kathy, because we ne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ly came to like Don. We don't really dislike him, but we don't mi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 when he isn't there either. Every time Jean tried to apologize f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she saw as Don's rudeness, we dismissed it as his problem,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thing she had to apologize for. Finally I ended her excusing hi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the comment, "It's not a problem,  I like having two beautifu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y women all to myself, especially when I see all the other guy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ing me envious stares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y laughed and in a stage whisper said to Jean, "Twenty five year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've been trying to educate him and he's still a 'Dirty Old Man' "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an and I both thought Kathy's comment was almost as funny as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t it wa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humorous interchange finally convinced her Don's absence didn'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her us, because she hasn't tried to apologize since. It got ev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ter from my point of view because she started spending even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 with u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out two months ago, Kathy changed the relationship, and I'm not su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she did it intentionally or not. I had noticed the two women in so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serious discussions several times, that they always cut off when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t within hearing distance. The couple of times I commented,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e was always the same, "Just girl talk, nothing you ne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rn yourself about." I didn't notice it at the time, but loo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 I can see that about the same time, Jean became friendlier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 open toward me, almost flirtatiou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night about two months ago, as we were drifting off to sleep aft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ood fuck, Kathy said, "I feel sorry for Jea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uh?" was my intelligent response. Remember, I was starting to fa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lee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he told me the other day that Don only makes love to her 2 or 3 time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onth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?!"  I was suddenly wide awake, 'You must be joking!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, she said that he is almost always at work. And when he is home,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usually too tired. About every other Saturday he gets rested enoug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ake lov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y and I consider any week we don't fuck at least 3 times to be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w week, and we hadn't had very many slow weeks in 25 years. I didn'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ow why Kathy was telling me this, but I was definitely interes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ough that I didn't question. I just made some sounds to let her kno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had my complete attention, and she continu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couldn't believe it either, and said as much. Jean swore it was tru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, and she had as just as much trouble believing that usually w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ck that often in a week." Looking at me to see that I was wide awak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hanging on every word, Kathy smiled and continued, "We talked ab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some more and Jean revealed that when they do make love, if it tak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alf hour from the time they get in bed for Don to finish and fa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leep, she considers it a long fuck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hough I wasn't a fan of Don's, I thought I should defend the male sex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ittle bit and commented. "Well Jean is almost as sexy as you are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hen I get my cock in that hot little cunt of yours, I usu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't last a half hour either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, but Don's half hour or less includes foreplay!" Kathy replied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grinning at my shocked expression she continued, "Also, I kep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ying and found out that Don won't lick her pussy, isn't interested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low job, and only fucks in the missionary positio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y started giggling at my reaction as I tried to think of someth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ay and couldn't, then just snuggled up to me and said, "I'm so gl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're not like that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ere both almost asleep again when Kathy looked at me with a sleep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in and said, "You should have seen her face while I was telling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ut some of the things you do to me when we make love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thought stayed with me over the next few days, and I couldn't help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ing at Jean in a different way. Although I always thought Jean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y and indulged in an occasional fantasy about her, I didn't ha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ly serious sexual thoughts about her until Kathy's story. Now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knew she wasn't being satisfied by her husband I couldn't hel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tting turned on by the knowledge that this gorgeous woman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ually frustrated and living right next door, and I began to indulg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frequent fantasies of how I could help her with her problem. No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 time I saw more of Jeans legs or tits than usual or we touched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 way, I got hardand was always shifting around to hide my arous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both Jean and Kathy. When the three of us went out together,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an teasing Jean and Kathy about 'dating' two women at the same time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reating Jean as if she was my date. I couldn't help pushing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elope a little, and only a couple of weeks after the revelation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t bold enough to jokingly insist that both of my 'dates' kiss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night after we got home from dinner. To my surprise Kathy not on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n't object, she encouraged Jean to call my bluff. Jean bare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sitated and that first kiss, although short, was more than a friend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ck. That became a routine every time the three of us went 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gether, when we got home Jean and I 'kissed goodnight' before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nt home. In only a week, that kiss became a fairly passionate embra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, to my amazement, Kathy didn't object at all, even teasing us ab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sing us down to cool us off . The 'goodnight kisses' weren't the on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nge, I started teasing Jean the same way I did Kathy, although I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ful not to get as suggestive or familiar with Jean as I was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hy, especially when Kathy was in hearing range. I was amazed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hy didn't get upset at how friendly I was getting with Jean. 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ving wife has been known to have very loud and angry jealou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ctions to my spending too much time talking to attractive women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ies and such, so I was amazed that she not only didn't object to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ntion to Jean, she encouraged it. I was smart enough to keep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uth shut and just enjoy the fun I was having instead of trying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d out why Kathy was so accepting of my attentions to our sex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ighb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ry 2 or 3 months Kathy has to spend one or two weeks at her company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porate office on the east coast for business updates and/or train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can't be taken care of by phone or fax. The first Tuesday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hy's last trip I saw Jean in her yard as I got home, and we spent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w minutes talking. When I found out Don was going to be late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al, I invited her to come over and have dinner with me. After w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ished the steak and potatoes, we had some wine and conversati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Jean decided it was time for her to go home. Of course I ha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my 'goodnight kiss' before she left. After at least five minut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heated tongue wrestling, I dropped my hand to her ass and began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queeze and caress her firm cheeks, pulling her against me so she c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l my hard cock pushed against her. Jean didn't resist at all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ing her whole body against me and sliding one of her hands down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dle my ass. We spent almost 20 minutes kissing and fondling ea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her until I started to unbutton Jean's blouse. I don't know whe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too involved in our making out to notice what I was doing, 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took until I had three of the four buttons undone for her conscien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act, but she wouldn't let me go any further. Jean didn't get mad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she stopped me with a firm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! We're not going to do that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tarted to worry that I might have pushed too hard and screwed up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endship that was important to me. I stopped worrying about her be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d when she took my hand and moved it back around her waist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ed kissing me  again. After about five more minutes of kissing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ssing each other, Jean reluctantly disengaged and softly said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need to go home now. Thank you for dinner and, uh, everything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one last soft kiss, she smiled at me and went out the d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a little worried that Jean would start to feel guilty about w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had done, but she didn't act any different during our shor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ersation over the fence when I got home after work Wednesday. D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actually getting home close to on time that day, so we only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short time. Jean even gave me a quick kiss over the fence ju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she went in to fix dinner for her and D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 wasn't in her yard when I got home from work Thursday, but les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 ten minutes after I walked through my door, the phone rang.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wered and heard Jean say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on is going to be late again, so I decided to repay you for Tuesday!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nner will be served at six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ounds good, what's the dress code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ever you want to wear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reat, I've always wanted to try out being a nudist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 could be interesting, but I don't think Don and Kathy woul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stand when the neighbors told them about i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h of us were laughing as I agreed to be there at 6:00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knocked on her door a few minutes early, Jean was just sett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able and greeted me cheerfully. I wrapped my arms around her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sed her thoroughly. Jean's response was tepid at first, but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n't take long until her tongue was hotly wrestling with mine and ou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dies were molded together from chest to knee. When a timer went of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ly a couple of minutes later Jean pulled away, reluctantly it seem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me, and went to get a casserole out of the oven. Over a fine meal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talked, joked and laughed in a very relaxed way. It wasn't until w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ed to the living room for coffee after eating that we stopped be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xed. I could tell that she was wondering if I would try and star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 where we left off Tuesday, but I couldn't tell if she was hoping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uld or hoping I wouldn't. I suddenly realized how I could give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y neighbor a way to encourage me or send me home without endanger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 friendship either way. I stood up and said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t's about time for me to go home. How about my goodnight kiss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ay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ments later Jean was in my arms and we were passionately swapp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t. There was only a soft sigh of pleasure when my right hand beg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ndling her ass, and her crotch began erotically rubbing against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idly growing bulge in my pants. After what seemed like hours,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probably about 5 minutes, my left hand moved to her tit and beg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queeze and stroke all of that wonderfully firm and well form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obe. Jean wasn't wearing a bra and my cock began hardening ev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ster as I felt the nipple coming erect against my pal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God Bob! We shouldn't be doing this!" Jean gasped as I switched from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sing her to nibbling her neck and my hand left her hard nippl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unbuttoning her blouse. She didn't try to stop me though, an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tch continued to rub against the lump in my pants. I wasn't frantic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I didn't take long to get her blouse open and my hand on naked t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I slid my lips from her neck to a nipple, Jean just gasped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ure and began to unbutton my shirt. After we worked each other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irts off, Jean paused and gasped out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God! I shouldn't be doing this with you Bob! Your wife is my be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end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know!" I gently said as brought both hands up to lightly mold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rgeous tits. I then continued, "But Kathy isn't here and we both ne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ant this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God YES!!" she gasped out as she reached for the snap on my pants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'm sorry Kathy, but I need it so BAD!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 then I noticed the clock in the hall said 8:45 and had my fir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uly cautious thought of the even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time is Don supposed to get home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bout 9:00. Why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Because that's only fifteen minutes from now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 froze for a minute with her hand wrapped around my cock, in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 of taking it out of my pants and briefs. Then she quick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eased me and grabbed our shirts. Handing me mine, she quick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ed putting hers back 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urry, get dressed and out of here!  We can't let Don to find us lik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and tell Kathy!  I don't want to hurt her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uctantly, I got dressed and hurried home. It was close,  I had ju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ed my back door when Don's car pulled into their driveway. Needle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ay, I was very frustrated and even after a cold shower, I sti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eded to jack off before I could get to slee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thoughts were so full of what had almost happened the evening befo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I wasn't at my best at work Friday, and my boss notic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tunately, when she asked if I was feeling okay my mind was wor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l enough to say I felt like I might be coming down with something.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told to go home and get plenty of rest so I would be healthy 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day. I got home about an hour ear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rried about how Jean was reacting to what we did the previou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ing, but when I got home and saw Don's car in their drive I knew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n't going to find out how she felt very soon. I had just stepp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the kitchen to figure out what to eat a few minutes after fi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Jean called and asked what I was fixing for dinner.  I looked 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kitchen window and saw that Don's car was gone, so I offer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ill some steaks. Jean walked in the side door without knocking ab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alf hour later, bringing a salad and wine. Moments after she se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m on the counter, her arms were wrapped around my neck and the ki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ed almost five minutes before we separated to breath. I stopp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rying about Jean being bothered by our almost adultery the nigh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and initiated a second kiss, letting my hands wander all o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bod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mmmmm!!" Jean murmured as she slowly pulled back and reminded me I ha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aks on the grill. Reluctantly I released her and went to make su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eaks didn't become charcoal. Although there wasn't much overt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ual in our conversation through dinner, the excitement was build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uld tell that Jean had made some sort of decision by the free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y way she talked and the complete lack of hesitation about giv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receiving small caresses as we talked and lightly teased each o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h verbally and physically. After we ate, we went into the liv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om with coffee and sat down together on the couch.  After only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ple of minutes I set my coffee down and held out my arms. The on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y I can describe Jean's reaction is that she flowed into my arms.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ned back a bit and with her half reclined on top of me, we spent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xt 10 or 15 minutes kissing and stroking each other. The I lifte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rso up enough to get at the buttons of her blouse and started undo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, with her eager cooperation. After the second button I remember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vening before and paused everything while I asked her when Don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e ho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ling, Jean said "Sunday, we don't have to worry about be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rupte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she moved her lips back to mine and we resumed the tongue wrestl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ch interrupted by my question. I found out later Don had a Saturda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 8 hours away, but at the time I was not going to interrupt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od by asking questions and just went back to work on getting Je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ments later I was fondling a pair of naked tits that weren't Kathy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first time in over 25 years. Being over 20 years younger and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t smaller than my wife's, Jeans boobs were noticeably firmer and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st was thrilling. Jean was enjoying the way I was handling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unds, if the soft groaning sounds she made and the arching of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 to push them into my hand were any indication. I finally couldn'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it any longer to see her breasts totally exposed, something I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en fantasizing about a lot for weeks. Reluctantly I broke off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s and gently lifted my new lover to a sitting position to slide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ouse off and feast my eyes on her perky mounds. Jean was a bit sh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ut exposing her tits to me at first, but when she saw how much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d looking at them she began to pose, arching her back to make the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 out more. I couldn't resist tasting them right away and, ev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 I knew I should take my time to increase the enjoyment, I didn'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the willpower to wait and just leaned forward and captured one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nipples between my lips and began to stroke it with my tongue as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ked on it. I don't know how long I spent orally stimulating Jean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nderful globes, softly stroking her back and gently kissing from on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ple to the other when her hands on my head encouraged me to move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her hands holding my head, her arched back and her moans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ure made it clear she liked what I was doing. Finally her level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ousal reached the point that she needed to get more involved and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agged my head up for a couple of minutes of trying to tickle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nsils with her tongue and then began to almost frantically pull at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thes to get me nak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 pulled my briefs off, gasped "It's so BIG!!" and started to div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ward to swallow my cock, groaning in protest when I stopped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Please, I want to see you naked first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ay!!" she readily agreed, then broke the zipper on her skirt gett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and her panties off. Moments later I watched my hard cock disappea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ween her lips and she began to give me the most enthusiastic blowjob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've ever received. Jean's oral technique wasn't as good as Kathy's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hadn't had as much practice with any cock let alone my 9 inches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it obviously wasn't her first blowjob. However, between the buildu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e last week, her obvious enthusiasm and the thrill of a new lo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was only a couple of minutes until I was ready to cu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Jean," I gasped, "I'm about to cum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took her mouth off my cock and looking up at me with a pleased gr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ked. "How long will it take for you to get hard again if I suck you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t very long!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ood!!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mouth descended on my quivering shaft again and in less than anot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ute I began to shoot into her mouth. She didn't miss a beat and ev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 it felt like I shot a gallon of cum, she didn't let a dro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ape and continued to gently suck until I didn't have a drop of jui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ft. After she licked all of my softening member and my balls too,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 sure she hadn't missed any, my sexy neighbor climbed into my la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ury her head into my neck and hold me tight, softly murmuring ab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much she had enjoyed it. After my heart slowed back to a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mal pace from what had been one of the most intense climaxes I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joyed in at least a couple of years, I gently laid her out o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ch and knelt between her legs to start kissing from her knees u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hough I knew that she wouldn't have complained if I had immediate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d in and began licking her pussy, I decided to take my time gett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tongue from her knees to her sweet little twat, both to heighten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ure and to give my cock more recovery time. By the time I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bbled my way up her thighs to the juncture where her legs met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rso, Jean was writhing in pleasure and complaining about my taking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g to get to the main action. Refusing to give in to her passionat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hortations for me to "Stop playing around and lick my cunt!!",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nt quite some time kissing and licking all around her juicy slit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I stiffened my tongue out as far as I could stretch it and ju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ved it into her tight cunt ho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aarrrggghhh!!!, Oh God Yessssss!!" she screamed and began to thru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hips up, trying to get even more of my tongue in her. After only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ple of minutes of using my tongue like a small cock, I could te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on the verge of an orgasm and I shifted my attack to her clit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gorously stroking it with my tongu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my God!! I'm Cummmmiiinnnnggggg!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acked off and very gently caressed her clit and pussy lips with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ngue as she gasped and thrashed through what was obviously a ver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erful cum, laying my head on her thigh so that my breath was sti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ssing her pussy as her orgasm finished I smiled up at her as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yes finally focused on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 was the biggest cum I've ever experienced in my life!  Than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!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her eyes widened and she gasped as I stuck out my tongue for her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 and moved back in for some more of her delicious pussy juice. T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 I licked all up and down her swollen and juicy slit, and past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ost to her asshole, then back up to gently tease her clit with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ngue tip, repeating slowly. It was hard to maintain my slow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sing pace with the way her hips lunged up and her hands tri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ce my head tighter to her hot pussy, but I managed until I c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l she was about to climax again. I suddenly gripped her clit betwe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lips and sucked hard while strumming the tip of it with my tongu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moments later she began to jerk and thrash in climax aga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my God! Oh my God! I'm cumming!!  Againnnnnnn!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she stopped twitching, I slid up beside her on the couch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ed her onto my lap to hold and cuddle her for a few minutes. Je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making some sort of sound deep in her throat that sounded a l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 a purr, and she just held on for a while, both of us quite conten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spend a few minutes enjoying the afterglow. Of course with her in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p it wasn't long until she noticed that my cock had returned to lif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as ready for more. Smiling she reached down and began to ver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tly caress my once again rampant staf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Looks like this fellow is ready for some more exercise!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Can't control him when I have a gorgeous naked woman in my lap!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ling in pleasure at the compliment, Jean shifted to straddle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ghs and very slowly lowered her cunt toward my straining cock.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ifted a little toward the edge of the couch to make it easier for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, after swiping the head through her dripping slit a few times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 sure it was well lubricated, she slowly lowered her body, steadi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ing down until our pubic hairs mixed and she had all of my co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ied in the tightest cunt I've felt in 25 years. Both of us w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nt to just sit still for a few minutes to adjust to the fit, t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slowly began to lift up until just the head of my shaft was sti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her snug crevice, then slowly slide back down until I was fu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athed again. Very gradually her pace picked up until over 15 minut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ter she was riding me almost hard enough to bounce when she h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tom, then I began to thrust my hips up as she came down, driving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 even deeper into her hot and eager body. After only a couple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usts from me, her body went rigid and I felt her vaginal muscl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pple as she came, screaming out her pleasure incoherently. I stopp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usting up and just rolled my hips a little to swirl my cock in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nt to heighten her pleasure. After she relaxed a little, I manag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ll us over on the couch without taking my cock out of her cunt unti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lying back with me on top of her. Realizing I hadn't cum ye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was about to start pumping into her in this position, Jean ju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lled out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!! Fuck me Harry! Fuck me hard!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is just what I did, slamming my cock into her cunt as fast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riously as I could without losing my rhythm. Her legs wrapped arou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back to pull me tighter into her and she began to encourage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! Fuck me hard Harry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Just like that!   Pound my pussy!    Oh God!    Fuck Me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Fuck!   Fuck!    It's Soooooo Gooood!    FUCK MEEEEEEEE!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ard as I tried to make it last, I couldn't hold out very long and 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uple of minutes my balls exploded, pumping my cum into her h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sping cunt, feeling her pussy clamp down as her orgasm started ab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ame time my last spurt pumped into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od! I'm cumming Jean! I'm shooting into your wonderful cunt!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ss! It feels so good! Oh my God, I'm cumming againnnn!! Aaah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took quite some time for either of us to dredge up enough energy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e, and we spent over an hour on the couch softly hugging, kiss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caressing each other, basking in the afterglow of a glorious fu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my cock began to rise up ready for action again, we went to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droom where we enjoyed a long slow gentle fuck and fell asleep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cock still in her cunt. Jean woke me with a blowjob in the morn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didn't go home until a couple of hours before Don was due ho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nday and, except for a couple of showers and getting something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t, we didn't get out of bed all weekend. Every night until Kathy g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me Saturday, Jean would come over when she saw my car pull in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nging the dinner she had cooked for me, which we would put i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dge then fuck for a couple of hours. I would eat what Jean cook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she showered and went home. After Kathy returned, we haven't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any opportunities, but we still manage a good fuck once or twice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e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Kathy hadn't told me how sexually frustrated Jean was and th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ouraged me to treat our sexy neighbor like a girlfriend, I w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ver have seriously thought about an affair, so it's my wife's faul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'm cheating on her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't you agree?? </w:t>
      </w:r>
    </w:p>
    <w:p>
      <w:pPr>
        <w:pStyle w:val="HTMLPreformatted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color w:val="333399"/>
          <w:sz w:val="24"/>
          <w:szCs w:val="24"/>
          <w:u w:val="single"/>
        </w:rPr>
      </w:pPr>
      <w:bookmarkStart w:id="6" w:name="__RefHeading___Toc37106721"/>
      <w:r>
        <w:rPr/>
        <w:t>Blame It On Biology</w:t>
      </w:r>
      <w:bookmarkEnd w:id="6"/>
      <w:r>
        <w:rPr/>
        <w:t xml:space="preserve">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 hotscrib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en From </w:t>
      </w:r>
      <w:hyperlink r:id="rId7">
        <w:r>
          <w:rPr>
            <w:rStyle w:val="InternetLink"/>
            <w:rFonts w:cs="Arial" w:ascii="Arial" w:hAnsi="Arial"/>
            <w:sz w:val="24"/>
          </w:rPr>
          <w:t>www.eroticstories.com</w:t>
        </w:r>
      </w:hyperlink>
    </w:p>
    <w:p>
      <w:pPr>
        <w:pStyle w:val="HTMLPreformatted"/>
        <w:ind w:left="-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o my minions, this is precisely how we will determine the specific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tic structure of every one of our control populations of fru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ies," Professor Carlson drones on. Thankfully the last minutes of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ture are almost u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uit flies for Christ's sake. Who the hell can stay awake during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ture on the genetic structure of fruit flies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pite the Professor being quite the looker, having the physique of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football player, and possessing the most attention grabbing bulg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front of his Dockers, I just can't manage to stay alert. It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day and I'm exhausted from my two job lifesty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overtired condition suddenly jump-starts the humor side of my gra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er and I start to snicker. The sudden thought of some green-ey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nk of a fruit fly grabbing hold of some comely little red-eyed hussy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clinging tight with every little leg as he fucks her brains 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ddenly strikes me as being funny. Well I think it's funny unti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 Carlson notic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s. Richards is there something humorous you'd care to share wi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one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statement suddenly jars me back to reality and I feel like a de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ught in the glaring beam of headlights. Everyone is focused in on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some of the girls are starting to giggle. I'm obvious enough be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nly true adult in the class, let alone bringing even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ntion to mysel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Uh...no Professor, just having a blond moment I guess...sorr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Ms. Richards, since your neither blonde nor renowned to have man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ments of inspiration in my lectures, perhaps it's time to se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one home for the day," the Professor replies dryly, "Everyone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xception of you of cours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stampede of kids charge for the exit, the professor saunters towar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ow of benches I'm sitting at. He doesn't appear overly pleas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ing his hands on the top of the rail in front of the bench, he lean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ward me, "Ms. Richards, would you accompany me to my office," he say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ther coolly, "I think we need to have a little discussio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Uh...sure," I reply, thinking I'm due for a serious reaming, and no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un kind eit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me along then," he says, motioning for me to follow as he stride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ward the door. As I follow, all I can think of is what a great ass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we approach his office at the left corner of the long hallway lead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way from the lecture hall, he holds the door open for me. The lat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s a resounding click as the door closes behind u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Please, have a seat," he says, his voice suddenly becoming a lo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iendlier than I would have thought. He's probably just softening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 prior to a monumental chewing ou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settle into the ancient overstuffed leather chair opposite his sid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e desk, I detect the odor of either overheated athletes or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ent of others who've sweated bullets in this chai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ly scanning the room as the professor moves around the desk, I tak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ook at his office. It's an airy,  wide open space, with the larg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ak desk placed squarely between two large windows. Two walls a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vered top to bottom with bookshelves crammed with row upon row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ather-bound tomes sporting large sequentially numbered bindings. I'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king it's probably the entire compilation of every paper e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itten on entomology. Against the far wall is a glass enclosed curi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inet that holds a rather large assortment of various awards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ophies, the largest trophy I recognize as being one for football.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ire room has a very utilitarian and masculine influence to 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ite the fact Professor Carlson is likely only a touch older than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; he has such an authoritarian manner that I'm feeling just a litt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imidated as he settles into the leather chair opposite me. Thank go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's smiling a litt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o Ms. Richards," he begins slowly, "Do you have any idea why I'v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ked you here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Uh...no, well I know that my grades...well I was just momentari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racted...I really didn't mean anything by the snickering...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an...well it was the flies you see," I babble disjointedly, my bra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ing at half the speed of my lip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oa, slow down," he laughs, "Perhaps I should explai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'm speechless. Did he just laugh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wasn't planning on giving you a sermon on your little ‘moment' in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cture hall, although I do think it's remarkable that anyone can fi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mor in the genetic blueprinting of fruit flie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not," I reply questioningly, and praying he doesn't ask just w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ctly I found so funn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f course not," he says, "Actually I was noticing your grades have be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pping a bit, and well, I think it might be beneficial if you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 tutoring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I work two jobs, so I really don't think I'd be able to find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," I reply somewhat calmly, thinking that's the end of the f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hat about weekends?" he ask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've already approached a few of the students about weekend stud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oups, but well...their young...they have better things to do th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y on weekends," I rep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I'd be willing to tutor you on the weekends," he say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er-of-factly, "If that's alright with you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'm stunned. This is definitely not what I was expect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's a very generous and kind offer," I reply, "But I'm sure you als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more important things to do with your weekend time than tutor 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ctually I don't," he replies, smiling, "Besides, it's in my be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s to see my students doing well. I'm really hoping for tenu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o we'd actually be helping each other out then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," he replies, "You could say tha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Great...I mean I'd love the help," I reply. Of course I'm not think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is as simply an opportunity to improve my grades, but more of ho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e it will be to just spend some time with the Professor. After a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's been forever since I've shared the company of a man, and a ver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some one no le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o, do you have any free time this weekend?" he ask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yeah, anytime Saturday or Sunday would be fin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let's make it tomorrow afternoon shall we?" he replies, taking o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mall notepad from the desk drawer, "Say about 1:30 then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hat's fin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Great, now just one other thing," he replies, "Since we're going to b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ing together, can we drop the formalities...please just call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k David, and please call me Ann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nne it is," he replies jovially, "Now what's your phone number Anne s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an call you if something comes up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watch him write down my address and phone number, all I can thin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is just what part of him I'd love to see ‘come up'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awake early Saturday morning. It's normally my day to sleep in late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the apartment is a complete disaster. By eleven I have the enti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ur rooms spotle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1:30 approaches, I'm pacing. It's been ages since I've been t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sy about being around a man. It's foolish I know, but for so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son this just seems so important. I have everything ready, a fe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nacks, both a six pack of colas and one of beer just in case that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's choice of beverage on a Saturday afternoon. The textbooks a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the ready on the coffee table. I look good, well at least as good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an usually muster following housecleaning. What else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inging doorbell startles me, and I try to not sprint for the d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taken aback as I open the door. David's standing there dressed 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eatshirt and jeans attire that's so akin to mine it's uncanny. It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very first time I've seen him in anything other than the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al garb he wears to lectures. I'm momentarily blown away at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ck arms and broad chest that fills out the short sleeved ASU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eatshir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ood afternoon Anne," he says smiling, "May I come in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adn't realized I'm standing there like some completely addled dor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...sheesh...of course, come on in," I stutter, "I'm sorry, it's ju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I almost didn't  recognized you without a shirt and ti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orry, I usually only dress that way for work," he laughs as he step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t the threshol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ell I like the casual look on you," I rep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like your apartment," he states as he glances around, "It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iniscent of a few places I've lived i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t's a little dinky, but it's all I can afford at the momen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'd be shocked to know what some of the dives I lived in looked lik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 I was attending university," he laugh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ave a seat," I say, motioning him toward the large easy chair opposit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mall living room lounge. "Can I get you anything...a soda 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ever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, I'm fine...maybe we should just get starte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ure," I reply, "Just where would you like to begin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he wasn't kidding when he said he would tutor me. He's all busines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he quickly points out where my weaknesses are and we cover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ial. This sure isn't the romantic Saturday afternoon fantasy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'd imagined. It's dull and very slow going, but I'm really getting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sp of some of the complex formulas we will be using in the class lab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c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look like you've had enough of the studying for today," he laugh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 fight to stifle a yawn, "Maybe we should call it a da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ah, I think you're right," I reply groggily, " I'm about ready to no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ey, with the hours you keep, I can understand that," he grins, "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stuff can get a little heavy at times. Besides, I should be going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's nearly time for dinner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I'd love to offer you something," I reply, "All I have at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ment is some leftover pizza and beer, but you're welcome to share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me if you'd lik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's a very tempting offer, but I really should be going," he says 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rises from the chai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do appreciate your tutoring me. I really got a lot out of our tim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afternoo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Believe it or not, I really enjoyed it," David smiles as he walk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ward the d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he slips into his sandals and places his hand on the doorknob,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s to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was wondering...well...if...well if you might like to go out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nner with me tomorrow night?" he asks hesitantly. It's the first ti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've ever heard him stumble over word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re you asking me out on a date?" I ask, probably sounding a littl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redulou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ell...yes...I guess I am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te. Oh god! A date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ing not to suddenly do back-flips across the living room at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idea that he would ask me out, I decide on a little fun now that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e he does have a few chinks in his arm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on't you think it would be a little unethical to date one of you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odd flush crosses his fa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ouldn't that influence you're marking my papers?" I add, knowing I'v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t him go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Uh...well...you're probably right. Maybe it's not such a goo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a...sorry," he stutte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...no...I'm just joking," I quickly reply, tossing in a little laugh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'm just teasing you. I'd love to go out with you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elation on his face is obviou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ute as a bugs ear and a tease too," he laughs, "I have a feel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nner with you will prove to be very entertaining. How about I pi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up around five thirty tomorrow afternoo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Perfec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k, see you tomorrow," he smiles as he steps past the threshold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s to give me a parting smi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ecstatic and schoolgirl giddy as the door closes. Cute as a bug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r? Did he say that about me? Coming from an entomologist I'm ta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as a high compliment indeed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nearly noon as I crack open one eye and look at the clock on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ghtstand. Shit. Despite the fact I have to pee so bad my ears a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nging, I hug the pillow tighter to my breasts as I think of David.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gers reek of overheated pussy, and I wonder if David has spent mo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e night as I have. Ravenously horny and masturbating like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nken Philistin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ying for my date, I step from the shower and finish toweling off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ir as I take a look at myself in the full length mirror o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hroom door. Pirouetting slowly, I think about how David would reac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 he ever see me naked. Turning sideways, I like the profile.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 is my best feature. My sisters inherited the boobs while I ended u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the runts of the litter, but they are perky. I'm a little to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tite for big tits anyway. The little landing pad I keep nice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mmed atop my pussy looks neat as always. I like a well trimm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ch, and who knows, maybe sometime this century I'll actually have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 admiring it. I comb and tease the little pixie cut that suits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e features so well. Preened, perfumed and with carefully appli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up, I turn to the next task at hand. What to we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eights changes I finally opt for my first choice, the little bla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irt that hugs my butt so well, and the slinky white blouse that's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est thing to silk that I own. I like the look. Not too dressy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t a little classy. I don't bother with a bra since only a leap from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ble height would ever cause my breasts to bob. Besides, I lo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eel of the silky fabric gliding across my nipples and the litt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mps make the lack of substance less obviou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turn in the mirror and give myself a final going over the anxiet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ts. Do I really look ok? What will I talk to him about? How do you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t on a date? Questions questions question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arrives promptly at five thirty. He looks so handsome stand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on the landing. He's sporting a light knit golf shirt that fit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fectly, and thankfully devoid of some alligator logo on the pocke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pants are those wonderful fitting Dockers that look so damn good 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. His hair's not quite as unruly as usual, but mussed enough to gi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 a casual air. He's an attractive packag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look terrific," he says smiling as I note his eyes roving me from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d to to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hank you...and so do you I might ad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re you ready?" he ask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Um hmm," I reply, picking up my purs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took the liberty of making reservations at an Italian restaurant t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really like," he says as we settle into the seats of his car, "I hop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's alright with you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that's perfect, I love Italian." I'd eat dirt just to be out wi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talk easily on the drive to the restaurant. David's different today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ect opposite of his stuffy teacher mode. He's so open, relaxed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he possesses a sharp wit. He has me laughing easily. My initi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rvousness vanishes in the first three block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impressed with the restaurant the moment we walk in. The air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led with a wonderful aroma of blended spices, and despite its ra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ge dining area it has a very intimate décor. All the tables alo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h sides are nearly enclosed by large planters filled with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sest greenery. The rows of tables in the center are carefu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olated in a similar manner. I'm reminded of dining alfresco in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den setting. The soft ethnic flair of the music in the backgrou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nds a perfect atmosphe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even more elated as the waitress escorts us to a table nestled in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ar corner of the restaurant. It's well away from the other diner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e vine covered arch provides a very secluded little alcove. C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 have reserved this spot intentionally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able is draped with a vivid floral print tablecloth, and the chair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upholstered to match. The centerpiece is a spray of vibrant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orful cut flowers. It's beautifully set, and I really do feel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 we're in a garden, just the two of u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love this place already," I say as the waitress seats us and promise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turn immediately with a menu, "Thanks so much for inviting 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'm just glad you're here," he laughs, "Every time I've been h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I've been dining alone. The food's awesome but I get bored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own compan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's what starts the conversation about each other. We're able to tal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each other with such a casual ease that it surprises me.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ssion that his offer to tutor me was simply a ruse to get to kno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better excites me. I can't even recall the last time a man actu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rsued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conversation is momentarily interrupted as the waitress returns wi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enu'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nything in particular you'd recommend?" I ask as I scan both sides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ather extensive menu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ny of the pasta's are a good choice," he replies, "If that's what you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 for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Umm...no. A little too fattening. Pasta goes straight to my ass,"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ly with a little laug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from what I've seen, it's obvious you rarely touch the stuf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," he laugh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ike the fact he's so quick with the compliments, and that he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viously been checking out my a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're naughty," I laugh, "You've been sneaking peeks at my backsid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n't you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ey, guys look. I can't fib about that," David laughs, "But the real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ant thing is I never got caugh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gets us started on little snippets of humor and insinuation w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ter back and forth until the waitress returns to take our orde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'm having such a wonderful ti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both decide to try the lamb chops, and David orders a bottle of win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go with the meal. I usually don't drink anything with dinner excep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ffee, but the wine will have to taste like fermented bile before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 it down. I don't want to do anything to spoil the time we'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ing. It's been so long since I've felt this w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ner is the most remarkable time I've had in ages. David is such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rific individual. As we eat the superbly prepared meal, we talk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k. He tells me all about his family, friends, his injury shorten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otball career, and even his trips to Costa Rica to collect insects.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n't know he actually has a species of butterflies named after 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also mentions that like me he's also had a failed marriag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ell him of how screwed up my life has been since my recent divorce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how I'm struggling to finally complete the degree in biology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andoned when I married. He's so understanding, and I think he's be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ely to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he waitress walks away from clearing our table, we sip at the la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asses of wine as we talk. The tone is different somehow,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imate and tell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re we talk the more I notice the little things about him.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autiful brown eyes, the rippling muscles of his forearms, his larg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s with the two crooked fingers on the left, and the little dimpl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form at the corners of his mouth as he smil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consciously, and without any thought whatsoever, I slip my foot from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sandal and touch the side of his cal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n the mood for footsies are we," he laugh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atement jars me as I realize what I've been do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eesh, I never even realized I was doing that," I reply softly,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ghtly embarrassed, "Sorr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don't have to be sorry," he laughs, "Actually I like it. Now p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r foot back up her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can't," I almost giggle, "We're in restaurant. What if someone see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think everyone's seen toes befor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be it's the wine kicking in, or maybe just the mood, but I lift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ot and he takes it in his hand and places it on the chair between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Umm, that feels nice," I purr as he starts to massage my to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love beautiful women with cute little toes," he laughs as his finger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weak each individual toe. I don't recall ‘this little piggy' be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much fu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l this is something altogether unexpected. A wildly good looking gu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saging my foot in a classy restaurant, plus telling me I'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autiful. Small wonder I'm becoming extremely horn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assage ends as the waitress appears and asks if we'd care fo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thing else. I know what else I'd like, but I'm sure the o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rons wouldn't be too pleased to see me royally fucked right o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eto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...nothing for me...how about you Anne?" David ask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 thanks, I'm fin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ctually I really should be thinking of getting home," David says 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waitress leaves,  "I'm afraid I neglected to get a couple of thing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ed for classes tomorrow, so I'll have to finish them tonigh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teal a quick glance at my watch and see it's almost eleven. Is i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ible for five hours to pass that quickly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ood grief," I reply, "I have to work early tomorrow morning too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'll get the bill and we'll go then," he says quietly, "Even if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ly don't want the night to end just ye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Perhaps we can make it up at another time," I reply, tossing out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ggest hint I can think of on such short notice, "And I'd lik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ver my share of the bill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Nope, this is my treat Anne," he smiles and adds with a laugh, "And ye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was definitely going to ask you out again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tle overt innuendo's fly thick and heavy on the drive back to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artment. I've been seriously contemplating spending the night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 since about the second bite of dinner, but the feeling is almo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whelming now. Is sex on a first date acceptable these days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avid walks me to the door, his hand takes mine. Just the touch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 enflames my desires. As we stand at the small landing, he turn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tly toward me and his arms wrap me as he kisses me. It's a perfec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s. One that leaves me breathless, tingly, and wanting more. As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ps press so warm against mine, I nearly wilt in his embra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've had such a good time tonight Anne," he says softly as he slow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s away, "I can't wait to spend more time with you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Would you like to come in?" I ask in a voice husky with desi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on't tempt me," He smiles, kissing me again, "I just don't want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e too fast with you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r probably right," I whisper, "I don't think I'd have much contro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ght now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e either," he whisper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'll see you tomorrow then, maybe after your morning lectures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'd love that," he replies softly, "Maybe we could take an ear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nch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hat'd be nic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Until tomorrow then," he whispers as he gives me a parting kiss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tly tugs at my fingers as he steps away, "Sleep tigh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fall into bed, all I can think of is David ravishing me. How coul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possibly have enough resolve to not be here doing that right t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moment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a three finger grip on a nipple and my middle finger working up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 my slick pussy, I fantasize about David. I can almost feel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uth at my nipples as he thrusts into me. Lurid visions roll throug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mind as the heady rush of desire envelops me. I want him s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ing my palm against my pussy as the last waning quivers of orgasm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ip my finger, I visualize tomorrow and the fantasy that brought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e. Tomorrow. Umm yes, he'll love tomorrow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giddy at the thought of what I'm about to do as I take the la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s toward the door of David's office. I've never done anything lik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before, but I'm read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take a deep breath and knock softly on David's office d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Come in," I hear him cal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's sitting at his desk, writing in a notebook as I enter. There's sof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ssical music playing at low volume from a small radio o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okshelf adjacent to the desk. He's smiling broadly as I close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or behind me, quietly pressing in the lo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i Anne," he says rising from his chair, "It's great to see you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on't get up!" I reply before he can say another word, "I want you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ting down when I say what I came here to sa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hat is it...is something wrong?" he asks, as an odd quizzical loo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sses his fa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on't speak either, I have to say this before I lose my nerve...ju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en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inks back into the chair, looking utterly surpris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eyes never leave his as I move closer to him. It takes every ounce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traint I can muster to not divulge my true though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o you think you can just toy with my emotions like you did last nigh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en just suddenly walk away?" I say rather loud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nne I'm..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idn't I tell you not to speak!" I snap as I move around to the side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desk and glare directly at him. The look on his face is pricele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he swivels the chair to face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o you have any idea of how much I wanted you last night?" I ask in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xiest tone I can manage, "And how incredibly turned on I was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nne..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on't you say another word," I cut him off with a sultry tone, "I'm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ing to show you how excited I wa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's speechle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lowly move closer, and with my eyes never leaving his, I slowly begi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buttoning my shirt, pulling the shirttail from my jean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od Anne...what are you..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hush...don't say anything, " I croon, leaning closer to momentari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 a finger against his lips, "Just watch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pupils dilate as I continue with the unbuttoning. His breath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llow gasps as I peel the shirt away from my shoulders and toss it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loor. His eyes are glued to my bare breas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fingers clutch tightly to the arms of his chair as I unbutton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ans. He sucks in his breath audibly as I slowly inch the zipp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w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tongue glides along the outline of my lips as I inch the jeans ov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hips, wriggling as they crumple at my feet. Watching his ever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ction, I lower my panti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's mesmerized as I stand naked before him. He's flushed. Perfec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p to my knees, and place my hands at his knees, spreading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ving between his legs. He leans toward me, but I push him back in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hai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Uh uh...no touching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tenses as I move my hand to the prominent bulge at his crotch, and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 my hand against the growing hardness. I'm aroused beyond belie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the feelings of control I have over such a powerful ma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think we need to level the playing field," I say rather firmly, "It'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 we got you undressed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slowly rise to remove his tie and unbutton his shirt, he simp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s there, shocked, silent, and utterly lost for words. The only tim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arms leave the armrests are when I pull his shirt from 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ing to again kneel between his spread legs, I look up at him and sa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etly, "I'm going to suck your cock David...I'm going to suck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k and do every wild thing you've ever imagined a woman doing to you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eyes are glazed as I pop open the hasp at the waist of his pants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wer the zipp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et's get these off shall we," I purr as my hands grasp at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istband of his pants. His hips rise slightly from the chair and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ank and jerk both pants and jockeys from his hips. My eyes never lea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as I work the trousers down his legs and over his sho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y gaze lowers down to his chin and the rugged chest, I'm damp wi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re, and I nearly lose control of the situation as I see just wh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trousers always appear to have such a prominent bulge. His hal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d cock arching away from the flat ridged belly is  impressi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e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y eyes lock to the pooling darkness of his, I see only craving.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re obvious as my lips touch the swelling knob, brushing the sof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lvety skin. He moans softly as my hand strokes and twists at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iffening shaft. He's pulsing hard as my tongue traces every nuance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lared ridge of his swollen knob. He watches intently as I swirl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ngue across the slit, smearing the pearl of clear fluid that oozes 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eely. He's dripp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 Jesus Anne," he moans as I engulf his cock, one hand stroking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ined shaft, the other cupping and gently squeezing his large balls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Jesus that feels so goo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's writhing in the chair, dripping and trying to thrust deeper into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uth. I love a man at the very edge of control. Knowing I can suck hi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 so easily right now, I slow the relentless tonguing. I want more.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ed mo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lap at the last dangling strand of pre-cum hanging from his viole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ed knob, I pull away. His sac is tightening, and I feel the swell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balls. He's at the ragged edg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god," he whispers, his eyes closed and his breathing shallow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p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 kiss upward, I swirl my tongue around his navel, and nip gently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ing his knees together, I slide onto his lap. Our lips meet in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venous kiss, our tongues curling and gliding toget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's close to slipping off the chair as his powerful arms wrap me,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ng desperately as he rises, my arms and legs wrap tightly around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k and torso. He holds me tenderly and  perfectly as he stands. I'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small, so delicate and fragile in his embra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ur lips part, I can feel the hot touch of his cock against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eks of my ass. I simply look into his ey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t's my turn now," he whispers as he turns with me still clinging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id I say you could have a turn?" I ask softly, trying, but far to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oused to continue my ga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's what your eyes tell me," he whispers, kissing me as he bends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wer me into his chai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eather feels so cool against my hot flesh. It smells of him. Swee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masculine. As my eyes close I grip the arms of the chair firmly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 myself deeply into the very essence of him, gasping as I feel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rge hands spreading my legs. The soft touch of his lips against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r thighs excites me. As I hunch my hips forward I spread my leg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dely, locking my calves around the arms of the chai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panting as I feel his warm breath across the splayed wetness of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, and I mewl at the first tender flick of his tongue betwee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r lips. My clit aches for his atten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ping to my wet core, plunging and swirling, his tongue searche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where. He has me seething with want. I grip the arms of the chai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all my strength as his tongue rolls the hard nub beneath its hoo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wet fingers pull and twist my rigid nipples. I'm skating o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y precipice of absolute pleasure as his tongue curls and flicks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very tip of my clit, the mouthing grasp of his lips intensify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quisite sensations. I feel the surge and flush of impending orgas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h across me from toes to temples. My every nerve and fiber charg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nticipa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fuck David, suck me, suck it...suck it...oh there...right there...o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...ple..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ing my lower lip to keep from outright screaming, blinding waves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ure rocket through me. Crushing deep into the chair, gripping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yes closed against the flash of colors, every muscle cramps in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es of orgasm. I'm lost, floating, drifting in a sea of emotion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sation. I can barely breath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hudder and quiver as I gasp for air. David kisses and licks s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tly, so exquisitely sweet along the sides of my clit, touch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fectly as he urges on the final tremors. I'm still shuddering as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fts me from the chair into his embra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ips are slick and his tongue tastes of me as he ravishes my mouth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 tongues wrap and flai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fuck me David...please...I need you so...fuck me," I moan as I pu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his embrace and see pure lust in his eyes, "Fuck me hard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pins me toward the desk with just the right amount of roughness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gency. The large brass nameplate, notepad, and a container of pen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tter to the floor as my arms sweep across the desk, my legs spre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de. I'm arching my ass so high I'm standing on tipto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tongue plunges into my splayed pussy, lapping and flicking. I moa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he rims my ass, his tongue swirling the puckered center. His larg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s cover and squeeze my a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Fuck me!" I beg as he stands between my legs, his cock pressing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ving at my puss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flat out on the desk as I feel his cock enter my drenched pussy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ipping deeper and deeper. I want him s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hands pull at my hips as that splendid cock inches deeper with ever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ttle stroke. Oh it's so filling. So goo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weight moves over me. His lips at my shoulders, biting. His hand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n my arms as he plunges to my very co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Fuck me David...now...fu..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m awash in the sensation of his ramrod hard cock plowing into me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tic and swell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've awakened the beast in him. His panted grunts excite me so. I'm s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e. The blotter beneath me rasps back and forth across the desk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pounds into me. My fingertips claw at the desktop. His weight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ngth so crushing and dominant as he grips my arms with a fier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er. We're fucking, rutting, and beyond all contro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l urges course and surge through me, as I moan and plead, "Fuck m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...cum in me ...cum...please...now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sation overwhelms me as I helplessly try and push against him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verishly aroused and desperate for every inch of his co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inal savage lunge nearly yanks my feet from the floor, impaling me 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rams his cock balls deep. I feel the hot warmth of semen flood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sm comes intense and powerful as my pussy clamps and pulsates on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quirting cock, gripping tight at every throbbed spur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're both gasping as he lifts from me, his cock still twitching.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vulet of semen runs down my inflamed pussy as he pulls his wither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 from me. I'm limp as a rag on the desk, spent, totally sated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iriously pleasu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soft kisses move upward from the small of my back, warm and we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ong the ridge of spine. His arms moving under mine as he kisses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That was the most incredible experience I've ever had," David whisper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his tongue traces the rim of my earlobe, "Just incredibl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Oh god David...oh god...you have no idea...god," I manage to choke ou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being overwhelmed by churning emotio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tly he lifts me, my legs wobbly and weak as I try and stand. He sit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 into his chair, pulling me onto his lap. I curl against him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adled in those powerful arm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hand gently rests at my shoulder while he cuddles me tighter as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uggle to control my tears. I'm simply overco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ou ok?" he whispers softly, breathing heavi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'm better than ok," I whimper, "That was just so intense...it's be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long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kisses me softly on the cheek, both arms wrap me completely as I cur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ght against 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guess you decided to forget about us going slow," he whispers as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ength and reason slowly retur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'm sorry, I just couldn't wait any longer," I whisper in reply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ing to look into his ey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Don't be sorry," David replies softly as his lips brush mine, "That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ost incredible experience I've ever had...you're tru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believabl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o are you," I reply, squirming tighter into his la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o where do we go from here?" he asks soft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 since we've fucked away your lunchtime, I suggest you get ready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ch a class and I have to get to work," I whisper, trying to laug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make light of the circumstan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kiss is gentle, lingering and intoxicatingly swee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But I need to see you again...and soon," I whisper as our lips par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onight?" he whispers, "Will you stay with me tonight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Umm Hmm...all night," I pur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color w:val="0000FF"/>
          <w:sz w:val="24"/>
          <w:u w:val="single"/>
        </w:rPr>
      </w:pPr>
      <w:bookmarkStart w:id="7" w:name="__RefHeading___Toc37106722"/>
      <w:bookmarkEnd w:id="7"/>
      <w:r>
        <w:rPr/>
        <w:t>New In Town</w:t>
      </w:r>
    </w:p>
    <w:p>
      <w:pPr>
        <w:pStyle w:val="HTMLPreformatted"/>
        <w:ind w:right="72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</w:rPr>
        <w:t>By</w:t>
      </w:r>
      <w:r>
        <w:rPr>
          <w:rFonts w:cs="Arial" w:ascii="Arial" w:hAnsi="Arial"/>
          <w:color w:val="0000FF"/>
          <w:sz w:val="24"/>
        </w:rPr>
        <w:t xml:space="preserve"> BigBurt</w:t>
      </w:r>
    </w:p>
    <w:p>
      <w:pPr>
        <w:pStyle w:val="HTMLPreformatted"/>
        <w:ind w:right="720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day that Annette and Alicia moved into the neighborhood was a day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 never forget. It was last summer and Tee, Brian and I were outsid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front porch. I have known Brian and Tee all my life. They w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two best friends in the world. We have all lived in the sa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ighborhood since forever. "I just fucked this bad ass bitch," Te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. "She had some big titties and a big ass ass!" Tee was alway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king about the women he slept with. He never liked to be with ju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e. He always looked at a woman as his next conquest. Brian ne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med to trust women. Whether or not that stemmed from not ever hav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lationship or not I don't know but he always thought of women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oney grubbing hoes". "When you going to hook me up man? Brian sai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an and Tee were always trying to get women. If they saw one it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, but they were cool about it after one got the girl. They ne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med to bitter and even exchanged a few girls. I was the one wh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ted a relationship. I liked being with someone. I did have sex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ean time. I couldn't be celibate. I just sat there looking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se two fools until the van pulled up at the house next to mine. No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year Old lady Migenty moved out of the house when her husb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ed away. The house has pretty much been vacant except for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casional realtor trying to sell the house and the occasion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enager(s) smoking weed or having sex in the house. It was perfect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pot for them because none of the neighbor ever went in there. It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egendary plac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hind the van a lick BMW with license plate "HOT" pulled up. Out of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 stepped a woman who could have been Stacey Dash's twin. She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g curly black hair, smooth brown skin, and gorgeous brown eyes.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an ass that didn't stop and two nice breasts in the front. Nice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g. She had on a Polo shirt and a pair of cutoffs. She looked goo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got out the passenger's seat and slowly walked toward the hous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e Brian and I all were staring at her, ...until the second person g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 of the car. Now I have seen actresses, models and all kinds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men, but this woman was better than all of them. Picture Lisa Nico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son, Pam Grier and Lisa Raye all rolled into one. She was that ba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had long straight black hair, light honey brown skin and the mo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autiful green eyes. The body was out of this world. She had a hug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 but it wasn't fat. It was perfect. Her breasts were huge and ju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reamed to be sucked. She had on a business suit but you just knew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a freak under those clothes. Tee and Brian were both captivated b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 thought was her daughter. But I have always liked older wom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cially women who had kids. Something about them was sexy. Mayb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were sexually repressed. I don't know what but they were alway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 in bed. I walked over to the truck to introduce myself to my ne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ighbors. "Hello maam, how are you". She replied, "Hello young man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n't you handsome?" I smiled. "My name is Mike, I live next door. I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is anything I can help you with please let me know." "My name 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ette, and if you could help with some of these boxes I would great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eciate it." Her name was Annette Baker. I smelled her, she smell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 expensive perfume. I said sure and grabbed a couple from out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r. Tee and Brian finally got the message and came over to hel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told Alicia to put her stuff in the house then come back out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p" Annette said out loud. "Alicia?" I asked already knowing. "She 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daughter and she needs to be helping." We all walked into the hou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looked around. For some strange reason it looked funny. I been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house thousands of times but it looked different this time.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ked where to put the stuff and she said anywhere. Then she call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cia. Alicia came running downstairs looking good as ever. Her mo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duced her to us. "This is Mike and..I am sorry I didn't get you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s." "Hi my name is Tonio but my friends call me Tee." "What's up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is Brian" After the introductions we went back to work. The guy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van, Tee, Brian and myself did most of the work. I didn't mi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ugh. After we finished Annette tipped the guys in the moving van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were off. She invited us into the house. "Here you boys go f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ping us." She gave Tee Brian and I 50 bucks apiece. I tri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use but she insisted. I wondered what kind of money she had to ti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 that. I asked if there was anything else that they needed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cia asked if I wanted to get some dinner. Brian wanted to go but Te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a date. He left and a couple of minutes and said that he would gi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a call later. Annette and Alicia both thanked him for his help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isted that he come back soon. I personally would have canceled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to go out with Stacey Dash and Pam Grier. Tee preferred the su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g and the girl he was going out with was Denita or "Denita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ter Eater" if you talk to the guys she hangs out with. He could su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golf ball through a cheerio, so I have been told. She has a tongu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ng; tattoos and a reputation for just letting guys hit it with n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achments. It will catch up with her eventual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way, Brian and I went to change for dinner they came back and sat o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uch in the living room while the ladies got ready. "Can you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ieve how phat they are? I would knock both of them down!" Bri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id. I laughed He was right. They were two of the sexiest women I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 seen. They came downstairs. Alicia had on a summer dress whil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ette had on a halter-top and a tight mini skirt that hugged e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h of her. Brian complemented them on their attire and the girls d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ame. The girls didn't know where to go but they wanted Mexican 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wed them the little restaurant down the street. We waited and talk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ut life in the neighborhood. I asked Alicia about herself. S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ut to turn 21 in two weeks. Her mother and her moved to Balti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New York. She was a junior in college and was going to enroll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ard to graduate. I liked Alicia she was funny and really easy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k to. We got to our seats, Alicia sat to my right, Brian to my lef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Annette in front of me. We talked about everything. Annette was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y. She talked about growing up in New York, living fast and fall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love with this guy, Alicia's father, getting pregnant at 18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opping out of college, getting married, getting divorced and t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building her life from scratch. She became a successful lawyer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seemed happy. "Alicia has made everything worth while. She has be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strength through all of this." Alicia was 20, which would make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her 38. If Annette had lived hard it certainly didn't show. S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exy as ever. The food came out. Fajitas and burritos and some mo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ff. It was all good. The ladies had a few drinks. Annette down so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tinis while Alicia had some Alize. Apparently Annette doesn't mi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age drinking. Brian and I were 23 so we didn't care. Brian had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ple Heinekens. I passed. I'm not really a drinker. We were a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king and then I felt something on my leg. A foot was going up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. I pretended I didn't notice. Then the foot went to my crotc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meone wanted my attention. And it was Annette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winked at me. I didn't know what to do. I just let her foot sta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. Then I started to get hard. And she knew it. She decide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rture me by rubbing her foot then stopping. Then doing it again.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t up and went to the bathroom. I couldn't believe I was getting har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what was more unbelievable was that this incredibly sexy woman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irting with me in a restaurant with her daughter at the same table!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to think fast. I tried to calm down and then I went back ou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out the night Annette would wink or lick her lips seductive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neither Alicia nor Brian seemed to notice. We finished dinner lef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cia had to drive. Annette was drunk and passed out in the back sea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cia and I sat in the front. Brian wanted to sit up front but I g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first. Alicia and I talked about going out again and having so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, while Brian tried to strip Annette. She didn't seem to mind. W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de it home in one piece. Alicia asked if I could help carry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her inside. Brian asked if I needed any help. I said no and help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ette into the house. Brian said thanks to Alicia and Annette f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nner and said that he would call me later. Annette isn't really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vy. To be as voluptuous as she is she doesn't weigh that much. Whi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good for me and my back. I sat her on the couch and turn to Alicia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looked really beautiful. With her mother passed out on the couch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gured I should leave, and then Alicia grabbed me by the arm and ga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a peck on the cheek. She gave me her number and told me to call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we could go out tomorrow. I thanked her for the night and went nex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or. When I went home I went to my room and I discovered two thing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, that from my room you can look directly in to the Baker's hou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second that Alicia and her mother are nude A LOT. First Annette g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 and went to her room stripped down and went to the bathroom. T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cia went to her room and stripped down. It was like they couldn'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it for me to leave so that they could get naked. They both look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zing. Alicia had smooth skin and was absolutely gorgeous. Annett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built just like her except her breasts and ass were bigger. Annett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ok a shower and I just wished I were there. I watched them until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ghts went ou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xt day all I could think of was last night. The morning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noon was a blur. Soon came 6:00 and I went over to the Baker'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use because I couldn't wait anymore. Annette greeted me at the do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wearing a bathrobe that barely covered anything and my mi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dered to her walking around last night naked. I asked for Alicia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ette told me to have a seat. I thanked her for last night, she to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no problem and then she sat down. "I didn't do anything embarrass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t night did I"? She asked. "No" I said lying. "Good, because I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ly drunk last night. I haven't been that drunk in a long time. W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id get that drunk it was usually at a party and I usually went ho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someone." I was surprised that she was so honest. I think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sed that. Then she said, "Don't be surprised, I told you I lived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d life." Alicia came downstairs and we said bye to her mot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ette seemed different today. She was even more extroverted toda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cia and I went to dinner and a movie. We talked about a lot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gs. The big one was sex. She brought it up not me. She talked ab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mother living fast and getting pregnant with her. She said that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uldn't be like that. She talked about how she had only been with 5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ys and that the sex was good but it wasn't great. "Those guys on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ed about themselves. They were only interested in getting some a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en they could care less about me." I felt bad for her. I wan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give her some great sex. She really opened up. She talked about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ite positions and how she really liked anal sex. We talked for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le then I took her home. Annette was sleep when we got home. I ga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a kiss on the lips and went next door. I really started to lik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cia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e, Brian and I were at my house one night when we started talk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ut Tee's night with Denita. "Man she was sucking my dick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king my balls. That shit was good!" Tee said. He had the tap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e it. He popped it in. All you can see is Denita on all four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king some guys' dick. "You see how I get down," Tee said. I told hi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ut the night I had with Alicia and her mother, especially the mo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. "You had better hit the moms when you can. You know older wom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t that good pussy" Tee liked older women too. He said that they w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 in bed and gave the best hea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 weeks passed and Alicia turned 21. She invited the guys and me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party and invited her friends. Brian and Tee were on all the girl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usual. Alicia and I were pretty much alone the whole night. W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ked and then she asked me about spending the night. I couldn'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ieve it. I gave her a kiss and told her I couldn't wait. As soon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one left it was just she, her mother and I. We cleaned up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use and then I went to her room. It was nice. There were pillow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where and a big comfortable bed in the middle of the room. I s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he bed and Alicia attacked me. She straddled me and kissed deepl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started tearing my clothes off. First. my shirt, then my pants.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ted it real bad. I started taking off her clothes. First her shirt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I kissed her neck which she said was her spot. I caressed her as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pulled her skirt off. She was still in her bra and panties when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ed to lick me all over. She began to kiss and lick my arm wor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way toward my chest.  She started sucking on my nipples and grabb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dick she pulled my boxers down. My dick hit her in the face. "That a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e dick you got there," She said. Alicia put my dick in her mouth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ked for days. She easily took him to the back of her mouth and in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throat.  She did it slowly letting her tongue taste every inch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sucked just the tip then she deep throated the whole thing.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ked on my balls and licked up and down the shaft. While s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king the tip she was jerking me at same time. She buried her nose 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pubic hair. Her eyes widened as she realized that I was increas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pace and was about to cum in her mouth. I clenched up and shot w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wad of cum deep down her throat. Shot after shot out of the e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she swallow every drop. "Damn that was the best I ever had"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n't believe it. She damn near had me shaking just from sucking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k. She just winked at me. I decided to show her what I could d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oved down her body and she whimpered at losing her place but soon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quealing as my lips and tongue found her breas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god yes Mike.  That feels so good.  Suck them gently bab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id just that letting my tongue circle first one engorged nipple the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ther.  Then I brought both breasts together and lashed bo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ples with my tongue.  The effect was immediate as she screamed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ed me of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Did I hurt you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No.  Oh shit no baby.  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s that good or ba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 had forgotten that my tits were so sensitive.  Another one like tha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you won't be leaving for day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aughed and again began to lick her hard nipples.  Soon she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rambling up the bed as she held me off.  It was to no avail howe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oon she was whimpering and shaking as my tongue work had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red affect.  For the first time in her life she had an orgasm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n't include her cunt. I began kissing her belly and sides.  As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ps and tongue tasted still more of her I felt her lurch and gasp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ndered how much more she would take before she decided she had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me inside her. I slowly licked my way to her waist.  She twist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hips to get away from the torture. Still I came on as I lick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ong her tan lin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Ohhhh shit.  Mike that feels so good.  You're driving me craz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egan to kiss and lick the inside of her thigh, moving down to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nee raising her leg I gently kissed the back of her knee and began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e my way back down the back of her thigh.  I expected a stro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e and I got it from her. With a squeal she rolled away from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turning she pounced on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hit! You're driving me crazy Mike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she could say anything else I pulled her into me and kissed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 on the lips.  When we broke the kiss I laid her back again. T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 I went straight for her woman hood.  With deliberate gentleness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ked her pouting lips and dove i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OO Yes Please taste 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she moaned and shivered I inserted two fingers into her wetne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on she was humping my fingers and yelling for me to do it harder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was when I turned it all the way up as I both licked her clit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yed with her G-spot.  Alicia screamed once and rolled away, kick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off of her and ending in a fetal position shaking like a lea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oooh, oh, oh, Ooooooo.  Oh shit, oh shi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sked if she was ok. "Oh my God!!, What did you do to me?!!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laimed. "I never came like that before. That was the best head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 got." I said "I'm not done ye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Fuck me Mike. I need you in 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grabbed my dick and started jerking it until it started getting har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lowly I laid Alicia back on the bed then positioned myself between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s.  I watched the passion play on her face and quivering body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 I lifted her legs and caressed them as I pushed them towards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ulders. Alicia reached up to caress my face.  She whimpered as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t the tip of my cock part her and slowly descend insid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ssss.  Give it.  Give it to 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turned her hips and moved to meet me.  She started to move hard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st but I pressed at her waist with my hands and she was still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an a long slow stroke that had us grinding together.  I moved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nds and stretched over the top of her.  She pulled me tight and beg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ing her hips as I slipped deep inside. I felt her cunt clutching 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cock and I reveled in her warmth and firmness. I tried to get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ep as I possibly could and was elated when her body respond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enjoying every moment of this as she wrapped her legs around m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locked me in place. I gently pinched her nipples and she lean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ward so I could lick them. Her breath came in pants now as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cking of her nipples combined with the fucking. She had several sma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sms then I pulled her down to me and rolled her back over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gged me closer to her wanting my full weight pressing her down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ded by fucking even harder.  Her groans became screams most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I caught as I kissed her.  Her body began to tremble as with eac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inding stroke I brought her closer to climax.  When it arrived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ppened so fast that her initial scream of delight was choked off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maxed as well sending my seed deep into her trembling bod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egan kissing her eyelids, then her cheeks and finally her lips.  S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ggled then tried to suck my tongue out of my mouth.  Then we roll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 and forth across the bed as each tried for the dominant positi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op.  Finally with a laugh I lay back as Alicia slipped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ckening cock back inside h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mmm it's about time you let me on top.  I'm going to drive you crazy.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ou think so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you'll see alrigh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began to bounce up and down on my now rigid pole.  Each time dow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rolled her hips, sending sparks through both of u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ou like that Mr. Burton?  You like being inside me?  Fuck me Mik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ck me goo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egan to move not meeting her bounce but grinding back as she roll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hips.  My cock drilled even deeper inside her and soon s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aning and shrieking her delight.  Now the grinding was taking a to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her as well since each time her clit was caught in the middle.  S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e each time panting and her whole body jumped and jerked.  I didn'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e her a moment's pause as I rolled her over on her hands and kne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entered her from behind.  I was impressed by how her vagin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scles clenched on my cock each time I entered.  From her squeals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way she was pushing back against me I knew this was one of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orite positions.  She moved to match me stroke for stroke enjoy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ch moment and moveme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 Mike.  Yeah that feels so good.  Don't stop.  Fuck my pussy.  Fu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 buried her face in the pillows as her pleasure caused her to scream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cream increased when I grabbed a handful of hair and pulle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d up.  I continued to pull until she rose up and turned to hungri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s my lips. I released her hair and grabbing her hips began to slow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 in as deep as I could then pull all the way out.  It wasn't lo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her hands came back looking to grab hold of me.  I then grabb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wrists and pulling back began to jackhammer my cock in her alread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erheated pussy.   Her body convulsed as she came shrieking.  I le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lay face down as her orgasm subsided.  While she whimpered I bega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kiss the backs of her thighs.  With a gasp I pulled her legs u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er her.  With her ass in the air I knew it was time to enter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aining hole.  I slid three fingers into her still quivering puss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leaned forward to whisper in her e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licia you are an incredible lover.  Do you want me to fuck your ass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oooo yes.  Please fuck my ass good and deep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ached into the nightstand for lubrication.  When I returned Alici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bbed my cock and put it back in her pussy.  I began a slow stead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ke that soon had Alicia purring like a kitten.  At the same time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t the lube on her asshole and my fingers.  I got a reaction as sl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 one then a second finger in her ass.  I was entering virg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ritory. The purrs changed to a growl however when finger numb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ee entered.  She moved her hips back against both the cock in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nt and the fingers in her nether hole.  Finally she reached back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ed my cock out of her dripping wet cunt.  I paused for a moment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t the scene to memory then slowly pushed my cock against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hincter muscle.  After a momentary resistance he sank the head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irst inch into her a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HHH!  SHIT!  YEAH!  Put it in.  Put it all the way in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ook my time as he slowly pushed each inch inside her ass. 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ling was better than anything I ever imagined.  A low moan escap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my throat to be answered by a whimper from Alicia.  As my ball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ly touched her ass cheeks she squeezed him with her sphinct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scl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ah yeah baby that feels so good.  Fuck that ass baby!  Do it hard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egan slowly but soon was pounding her ass almost as hard as h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.  Alicia gave as good as she was getting as she moved to meet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ry thrust.  It wasn't long before both of us were near the top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Alicia you feel so good.  So damn goo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cia was in tears but never stopped moving to meet my thrust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Oh god Mike, it's so good.  I'ts soo soooo good. Fuck that ass bab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ck it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movements became even more frenzied as we both realized that this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oment we had looked forward to. As I felt her tighten I reach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ound her and grabbed her breasts pinching her nipples between thumb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forefinger.  Alicia fell forward taking I with her as she buri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scream in the pillows.  I pulled back on her hips and then pull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back into him.  With one hand I lifted her till she was back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cock still in her ass. I sat back continuing to pull her back ti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was sitting with my cock buried deep inside her.  Her whole bod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mbled as she lifted herself up and down on my cock.  The sensatio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my cock was almost more than I could bear.  I knew I had but on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 thing to do to make her explode.  I began to meet her down stroke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hen I pulled her down till her full weight was sitting on me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as she ground her ass into me and onto my cock I let my hand slid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 her trembling belly.  I felt her body tense and knew this was i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ike no!  Not my CLIT!  AAAAAAAAAHHHHHHHHH!!!!!!!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scream seemed to go on forever as her whole body went in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ulsions.  Her sphincter clenched on my cock causing me to shot w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ter wad of cum deep into her bowels.  Minutes later she still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ying on top of me with her ass still gored on my now shrinking cock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nly sounds that could be heard were their ragged breathing and 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nes as she was swallowed up in the aftermath of her climax. Fin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slipped off of me and rolled back to face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My god Mike that was the most incredible climax I've ever ha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ia at first stared in surprise then with a sigh laid her head on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s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both were panting as I lay on my side and Alicia snuggled against me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fell asleep in each other's arm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after 11 the next morning by the time we get up. Alicia and w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cking all night. Her bed is a mess. I get up to stretch because I a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re. Alicia watches me from the bed curled up like a little cat.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p in front of her and give her a passionate kiss on the lips. Slow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stands and giggles as she's still on wobbly leg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 still feel you inside me.  I hope it never leaves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embrace and then we decide to take a shower together. I can't how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ch of a freak Alicia is. She had her hands all over me in the show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 she was on her knees, and then she bent over and let me hit i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the back. Finally I bust another nut. I couldn't take anymo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Something about you just brings out the freak in 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miled and nodded. I gave her a kiss and put my clothes on. I begg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 to let me go home to rest but I promised her I would be back. </w:t>
      </w:r>
    </w:p>
    <w:p>
      <w:pPr>
        <w:pStyle w:val="HTMLPreformatted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>
          <w:sz w:val="24"/>
        </w:rPr>
      </w:pPr>
      <w:bookmarkStart w:id="8" w:name="__RefHeading___Toc37106723"/>
      <w:bookmarkEnd w:id="8"/>
      <w:r>
        <w:rPr/>
        <w:t>Stranded On The Elevato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By 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</w:rPr>
          <w:t>VixenLaFlamme</w:t>
        </w:r>
      </w:hyperlink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stranded!  And I couldn't believe my luck.  The entire morning ha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en rush rush rush...and here I stand beside a man who had alread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bbed me the wrong way on several occasions, yet he was sti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tically a stranger.  Yes, I had seen him at other meeting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ughout the past few months, and with each encounter I came awa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eling that I would dearly love to get him alone one day and tell hi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ctly what I thought of him.  Well, needless to say that old proverb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"Be careful what you wish for" popped into my mind, for here I stoo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the most arrogant...and the most good looking man I had ever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isfortune to run acros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had been raining as I parked my car and ran into the fifteen-stor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ilding.  The meeting was to start promptly at nine-o'clock.  I near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opped my briefcase and my whole week of preparations to present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cked as I grabbed it and dashed into the building literally runn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oss the lobby to catch the elevator.  I felt like a drowned rat as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athed a sigh of relief knowing that I would make it in ti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levator was crowded and seemed to crawl through each floor slow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 what I remembered from this building...one, two, three...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ly stopping at the sixth floor leaving just me and one oth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.  I looked over and couldn't believe it was ‘him'!  ‘Of all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k' I thought to myself.  It would have to be the one person I c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stand.  As usual he had an arrogant air and I could feel mysel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stling as a cat arching it's back.  He acted as though I were no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 the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ddenly, as the doors closed and the elevator started to move on it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y up to the ninth floor....it jerked several times and final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pped....no movement now at all.  I know the sheer horror must hav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own on my face.  My eyes widened as I looked over at him.   I cou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 the sudden alarm on his face as wel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ated elevators to begin with, actually I hated any type of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inement. I have always been this way and now I could feel mysel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king as I leaned against the metal wall and held onto the rail. 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tched me and then spoke.  His tone surprised me for he was not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otistical and usual disgusting person as in the previous meetings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howed genuine concer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'm sure this is temporary.  Things like this happen all the time." 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ed to smile but it didn't quite reach through my fea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Ummmm do...do you think we should use the phone...you know...to cal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help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continued to smile and said, "Yes, that's a good idea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ld my briefcase even closer to me as if it could somehow save m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om this situation.  Instinctively I backed away from his closeness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hough there really was not far to go in the confines of an elevato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 smiled at my discomfort of his nearness.  I couldn't help b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nk...'If you only knew how I felt about you.'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was once again the ‘take charge' guy as he attempted several times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the phone that hung securely on the wall in the box.  But for so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son it was not working.  He tried and tried and slammed it down with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w expletives about "damn equipment"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turned to look at me and calmed down a bit.  "Guess we'll have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it to be rescued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odded at him and as he reached out to take my briefcase, I could feel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self physically shaking with tears threatening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y name is Lance," he said pointing to the top of the elevator..."Just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e the name of this broken down piece of shit.  I know I've seen you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meetings before but we've not been properly introduced."  He smil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suddenly he seemed like a totally different person than he di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nding before an entire room of people expressing his opinion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hough I couldn't quite smile, I took his extended hand... which wa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strong and war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Hi back...I'm Elain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et my briefcase down beside of his and he could still see the fea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my discomfor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fraid of elevators...or is it me?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s stunned at his question making me even more aware that he knew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d found him quite offensive in the pas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I, ummm I...."  What was wrong with me?  I couldn't even seem to tal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the man.  His effect on me was different from the past...or was it?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I had always found him attractive but then, I had never been quit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 xml:space="preserve">this' close to him either.  He had the most gorgeous looking eyes tha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de me want to melt.  Yes, the elevator situation definitely ha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nerved me, but not nearly as much as being this close to a man that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horred only to realize that the ‘fine line' between not liking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king someone had been so thin.  I was attracted to him and ne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uld admit it to myself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looked back up into his eyes, it was if he could tell all t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otions that were going on within my head.  His smile said a lot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 didn't realize was that he too found me quite attractive...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was looking at my trembling lips now.   I would start to speak,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stop.  He took a step closer to me and reached out to hold me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comed his arms for I was scared, but now, as he he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....everything felt ‘right'.  And I realized that the only real th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e afraid of ....was myself....my feelings and what he brought ou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me.  My heart was beating faster and faster.  I was still shaking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t not from fear.  Did he know ‘why' I was so nervous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arms continued to hold me and then I felt his hand rubbing up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wn my back making me relax and welcome his touch.  I had my ey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ed as I leaned against him never realizing that he was watching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reflective metal as he soothed and comforted me.  He pulled m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him as he took several steps backward and leaned against the wall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did not see his face ...but his hands began to move up and down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...moving to my hips.  I moved slightly as one hand began to pla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my hair.  Did I moan?  Or was it my imagination?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began to caress and touch my face....my lips...as our eyes met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d.  His smile disappeared as he looked at my lips and began trac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m with his index finger again.  He still looked deep into my eyes. 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voice, so soft that I barely heard him whisper..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have no idea how many times I've thought of holding you like this."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now the surprise showed on my face as I parted my lips to speak. 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ld his finger on them as if to say "shhhhhh".   I continued to loo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 his eyes, and unable to pull away from him my eyes shifted to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ps again.  My eyes deepened then, realizing that he too had fel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milar emotion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ntinued to talk...almost as if to himself ...."You always seemed s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oof, untouchable.  As if, if I had done something to offend you. 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oped for the day, to finally come...to show you that you were wro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out 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idn't need to say anything...for he was right and knew it.  I lower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head at this for I think it had hurt him for me being so judgmental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miled as he lifted me by my chin to once again meet his eyes.  I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ushed and he chuckled and pulled me close again.  His lips kissing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ir while his hands moved against me telling me he was okay with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t....all that mattered was the presen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lips moved closer and closer to my own ....and the moment the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ched my arms went around him invitingly...welcoming his touch ev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e.  No longer was I afraid as he kissed me....exploring my war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uth with his tongue...gently biting on my lower lip....causing me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an for more.   He slowly pulled his lips from mine and looked into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yes....which were deep blue with desir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ou know I want you...here...now," he slowly whisp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id not hesitate as his hands began to roam over me once again whil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held me firmly against him...his leg slowly separating my own as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lanced upon his leg....his hands began to unbutton my blouse.  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oked into my eyes....and I could sense that if I had asked him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p...he would have.  But I needed him at this moment as much as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eded me...wanted him....for the passions that had lain dormant fo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man had now been unleashed.   As he pushed my blouse open...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aned and whispered ":beautiful".  And then he bent his head to beg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sing my breasts while still firmly holding me close.  My head arch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wards as I enjoyed the pure bliss his kisses brought... his tongu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sed its way to my nipples...tasting them through my sheer lac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....as they hardened against his warm mouth and tongu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hhhh baby, exquisite beauties..." he softly moaned as he slow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moved my blouse.  He turned me around in his arms as he pulled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 against him and leaned close to my ear.  "Look my luv,"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tioned and I was surprised to see how much of a reflection the wall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wed.  I watched his hands begin again to caress my breasts ...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dy... and then sliding inside my bra.   "ahhhhhh yessssss" I moan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 watched him teasing me.  "mmmmmmmm".  He smiled...as did I. 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t soooooo good....teasing me like this while I watched....seeing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y my body was reacting to him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unhooked my bra and pushed it off my breasts.  His hands quickl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gan to tease my bare skin...causing goosebumps and making my nippl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credibly hard.  His fingers teased for the longe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e...pinching....gently pulling....causing me to moan louder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ld feel the effect all this teasing was having on my pussy for I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wet now.  And my legs were beginning to weaken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then moved from behind me...and pushed me back against the cold wall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watched his tongue begin to circle my breasts....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ples...."Ahhhhhhhhhh"...how could I help but moan for 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nging me to such a point of release that I began to move my hip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need for more.   I watched his reflection...the way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ssed...fondled...teased... building my fire to a raging inferno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Tell me what you want baby....what you need..." he hoarsely whisper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ould not speak....for I was gasping....moaning...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then I felt his hand began to caress my leg...moving higher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gher up my short black skirt.  Finally his fingers found my sil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ng panties....easily moving around to caress my bare ass.  I hear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 moan as his fingers moved lower and slid inside panties.  I was 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t now....on fire and so close to cumming.  He continued to suck on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ples while his fingers teased my smooth nether lips....my engorg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t....and he was literally holding me up against the wall as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ed my legs open further and his fingers found the warmth the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gh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Tell me....what....you...want..." he again whispered as he teased a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s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I....I,,,ooooooooooo...pleassssseeeeeeee....I....need....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need what baby.....this?" he asked as he inserted another finge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ide my throbbing puss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Yessssssssssssss," I screamed "yessssssss ahhhhh pleaseeeeee....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quickly moved down on his knees and lifted my skirt....as I moan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ouraging him more.  His tongue quickly probing inside my hot we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sy....caused me to begin cumming within minutes.  He then moved up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begun sucking on my clit...while he moved his fingers back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ide...teasing the very depths of my pussy....causing more swee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sations to begin.  I moaned and moved my hips against his fingers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begged him .....for.....more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teased and teased me until I was cumming again...that familiar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ghtening around his fingers and still he sucked on me while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gers continued their in and out motion.  My pussy lips were no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ollen as well as wet.   I still had my eyes closed as he spok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ftly..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ere baby," he said as he reached for my hand and guided it to 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ts.  He was so very hard...and all I wanted ...was to suck on him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w....give him the very same pleasure he had just given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ubbed him through his pants...feeling him grow harder.  As he moaned,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began to unzip his pants, while at the same time turning and push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 against the wall so he could watch.  My nipples were still s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sitive ...and he reached out to caress them while I pushed his pant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the way off his hips....instantly releasing his erect co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mmmmm," I moaned as I looked at how enormous he was.  I looked in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eyes and back to his cock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uck it baby..." his voice was hypnotizing but I needed n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ouragement as my hand wrapped around him....stroking and caress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m.  I moved closer and bent over to rub my breasts and nipples ov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cock....and was rewarded by his moans of pleasure once again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sed him just as he had done...taking my breasts and slowly rubb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back and forth, back and forth...moving my nipple around the head of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cock.  He grew even harder!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felt his hand reaching under my skirt while I continued to play wit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 hard cock... bending over to taste him now....gave him better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ss to my pussy.  He watched as I sucked on him...taking him slow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my mouth...as his cock disappeared further inside.  He mov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wanting me to take more of him....but I wouldn't ...not yet.  I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nted to drive him as crazy as he had done to me.  His finger teas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ass down to my pussy...causing me to wiggle against his finger...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soon joined by another finger.  He felt....so.....goo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Aahhhhhhhh" I moaned as my hand began stroking and pumping his co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le my mouth continued to take more of his huge cock....deeper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eper his cock disappeared.   He watched in the reflection as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gered my pussy.....my hand slipping to caress his balls....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....and the other hand pumping his hard cock.  I moaned around h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k making vibrations while my tongue teased around and around...the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tarted an in and out pattern alternating with sucking him in..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le at the same time I was pulling him out of my hot wet mouth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mmmmmmm," he moaned ...."Yesssssss ohhhh baby that's good....yessssss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that more...ahhhhhhhhhhh..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 hips began to buck against my face as he swelled.  I was now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ouring his cock as deeply as possible...feeling him so far in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roat...I heard him as if through a haze as my lust filled brai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ided my body the he want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esssss oh baby, down on your knees...yes that's it ...now suck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....I'm ...ahhh baby  I'mmm so close...yesss, I'mmm ..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didn't say another word as I pulled away from him...he stood the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 his hard cock jerking...needing release.....but I wanted him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it....I had to feel him inside my hot pussy...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ooked quite stunned as he realized what I was doing...why I pull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ck...what I needed.  I know I had to look a sight to him...standing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him panting.... my breasts heaving from the fires that wer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ging in me.  Tears even covered my eyes for I had never needed anyon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I did him at this moment.  I could not even speak....I opened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uth, but no words would come ou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want my hard cock inside you....don't you?" His voice was s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ep...with need... with desire.....with lust.   "Then turn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ound...give my you glorious pussy bab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urned and held onto the rail as I bent over while he lifted my skirt.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 rubbed my pussy slowly with his fingers and moaned as he felt how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 I was...how wet.  He looked at me in the reflection while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d to work his fingers over my pussy.... I moaned more 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shed against him....oh how I wanted him to fuck me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Pleaseeeeeee...." Was that ‘my' voice begging him again?   As he move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hind me....I moaned and closed my eyes...he felt so incredibly hug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he pushed his hard cock in me slowly....very very slowly as he hel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 hips and still watched my face.   I opened my eyes and looked in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s....as he began to move in...and....out....in...and....out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Mmmmmm you feel so good baby..." he murmured as his hands came around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hold my breasts....thumbs teasing both my nipples...while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d to fill me only to pull away and hold himself back...jus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ely allowing the tip of his cock inside my swollen pussy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was driving me wild...and he knew it....I could see it in his eyes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out warning he plunged his hard cock in me completely...an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ain....was still allowing me to feel his entire length...ahhhhh ye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felt so goo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pulled me up against him...while his hard cock was buried in me.  H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spered..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lide your legs further apart baby..."  and I did.  My high heel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owing ample height. Then he didn't move as he continued to talk to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 softly...coaxingly...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u look absolutely stunning....breasts bare...nipples hard...wanting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be teased... .legs open...wide....mmmmmm....as my hard cock i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ried deep in your pussy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lifted my skirt in front while he teased my clit..."Watch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by...watch how your body reacts...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alls reflected all he said....and made me not only ‘feel' how aliv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made me... but also allowed me to ‘see' my reactions fully...se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he saw....how much of a turn on it was for him to watch me react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his sensuous touching.  He continued talking while he teased me..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ee how hard your nipples are...how they ache to be touched?...Feel my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d cock in your pussy,"  he reached further...spreading my pussy lip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more and yes...seeing his cock inside me ...made me moan....and 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ched to kiss my shoulder ....then suddenly pushed me against th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l while he began to fuck me harder...harder...and faster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hands rested on the walls as his hips plunged against my ass....his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ans now matching my own...our  sounds of "yesssss mmmmmmm ahhhhhhh's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unced off the walls.... as we both reached that pinnacle of release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 the same moment....I could feel his cock spurting deep within me 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cumm hard....so hard that had he not been holding me...I would surel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ve collapse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continued to hold me close for a few minutes as our breathing began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turn to normal.  He kissed my shoulder again and when I looked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...I saw that he was as flushed as I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Ahhhh my dear....absolutely awesome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we felt the elevator jerk...which immediately brought us back to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realization of where we were as we scrambled to dress.  He was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essed before me and he reached to help finish buttoning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louse...giving me a quick passionate kiss.  As he smiled into my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yes....he spoke..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Guess we've missed the meeting....but it was well worth it."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levator began to move again.  As the doors opened, he slipped a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all business card in my hand.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Call me later....we need to continue this....somewhere a little more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vate."  He winked at me as I watched him walk quickly down the hall, </w:t>
      </w:r>
    </w:p>
    <w:p>
      <w:pPr>
        <w:pStyle w:val="HTMLPreformatted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I headed in the opposite direction.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oticstories.com/my/author.php?id=9549" TargetMode="External"/><Relationship Id="rId3" Type="http://schemas.openxmlformats.org/officeDocument/2006/relationships/hyperlink" Target="http://www.eroticstories.com/my/author.php?id=10933" TargetMode="External"/><Relationship Id="rId4" Type="http://schemas.openxmlformats.org/officeDocument/2006/relationships/hyperlink" Target="http://www.eroticstories.com/" TargetMode="External"/><Relationship Id="rId5" Type="http://schemas.openxmlformats.org/officeDocument/2006/relationships/hyperlink" Target="http://www.eroticstories.com/" TargetMode="External"/><Relationship Id="rId6" Type="http://schemas.openxmlformats.org/officeDocument/2006/relationships/hyperlink" Target="http://www.eroticstories.com/" TargetMode="External"/><Relationship Id="rId7" Type="http://schemas.openxmlformats.org/officeDocument/2006/relationships/hyperlink" Target="http://www.eroticstories.com/" TargetMode="External"/><Relationship Id="rId8" Type="http://schemas.openxmlformats.org/officeDocument/2006/relationships/hyperlink" Target="http://www.eroticstories.com/my/author.php?id=112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9:13:00Z</dcterms:created>
  <dc:creator>Joseph C Anderson</dc:creator>
  <dc:description/>
  <dc:language>en-US</dc:language>
  <cp:lastModifiedBy>Joseph C Anderson</cp:lastModifiedBy>
  <dcterms:modified xsi:type="dcterms:W3CDTF">2003-04-03T09:19:00Z</dcterms:modified>
  <cp:revision>4</cp:revision>
  <dc:subject/>
  <dc:title>The Baptist Girl (Part 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Joseph C Anderson</vt:lpwstr>
  </property>
  <property fmtid="{D5CDD505-2E9C-101B-9397-08002B2CF9AE}" pid="8" name="eBook-filename">
    <vt:lpwstr>Collected Reading.lit</vt:lpwstr>
  </property>
  <property fmtid="{D5CDD505-2E9C-101B-9397-08002B2CF9AE}" pid="9" name="eBook-title">
    <vt:lpwstr>Collected Erotic Readings</vt:lpwstr>
  </property>
</Properties>
</file>