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eastAsia="Copperplate Gothic Bold"/>
        </w:rPr>
        <w:t xml:space="preserve">                               </w:t>
      </w:r>
      <w:r>
        <w:rPr/>
        <w:t>A TREATISE ON THE SUCKER EFFECTS OF</w:t>
      </w:r>
    </w:p>
    <w:p>
      <w:pPr>
        <w:pStyle w:val="Normal"/>
        <w:ind w:firstLine="333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333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333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Heading2"/>
        <w:spacing w:lineRule="auto" w:line="240"/>
        <w:ind w:left="4230" w:hanging="0"/>
        <w:rPr>
          <w:rFonts w:ascii="Bookman Old Style;Bookman" w:hAnsi="Bookman Old Style;Bookman" w:cs="Bookman Old Style;Bookman"/>
          <w:sz w:val="24"/>
          <w:lang w:val="en-GB"/>
        </w:rPr>
      </w:pPr>
      <w:r>
        <w:rPr>
          <w:rFonts w:cs="Bookman Old Style;Bookman"/>
          <w:sz w:val="24"/>
          <w:lang w:val="en-GB"/>
        </w:rPr>
      </w:r>
    </w:p>
    <w:p>
      <w:pPr>
        <w:pStyle w:val="Heading2"/>
        <w:spacing w:lineRule="auto" w:line="240"/>
        <w:ind w:left="2880" w:hanging="0"/>
        <w:rPr>
          <w:sz w:val="72"/>
        </w:rPr>
      </w:pPr>
      <w:r>
        <w:rPr>
          <w:sz w:val="72"/>
        </w:rPr>
        <w:t>THREE CARD</w:t>
      </w:r>
    </w:p>
    <w:p>
      <w:pPr>
        <w:pStyle w:val="Heading2"/>
        <w:spacing w:lineRule="auto" w:line="240"/>
        <w:ind w:left="4230" w:hanging="0"/>
        <w:rPr>
          <w:sz w:val="24"/>
        </w:rPr>
      </w:pPr>
      <w:r>
        <w:rPr>
          <w:sz w:val="24"/>
        </w:rPr>
      </w:r>
    </w:p>
    <w:p>
      <w:pPr>
        <w:pStyle w:val="Heading2"/>
        <w:spacing w:lineRule="auto" w:line="240"/>
        <w:ind w:left="4230" w:hanging="0"/>
        <w:rPr>
          <w:sz w:val="24"/>
        </w:rPr>
      </w:pPr>
      <w:r>
        <w:rPr>
          <w:sz w:val="24"/>
        </w:rPr>
      </w:r>
    </w:p>
    <w:p>
      <w:pPr>
        <w:pStyle w:val="Heading2"/>
        <w:tabs>
          <w:tab w:val="clear" w:pos="720"/>
          <w:tab w:val="left" w:pos="2250" w:leader="none"/>
        </w:tabs>
        <w:spacing w:lineRule="auto" w:line="240"/>
        <w:ind w:left="3510" w:hanging="0"/>
        <w:rPr>
          <w:sz w:val="96"/>
        </w:rPr>
      </w:pPr>
      <w:r>
        <w:rPr>
          <w:sz w:val="96"/>
        </w:rPr>
        <w:t>MONTE</w:t>
      </w:r>
    </w:p>
    <w:p>
      <w:pPr>
        <w:pStyle w:val="Heading2"/>
        <w:spacing w:lineRule="auto" w:line="240"/>
        <w:ind w:left="4230" w:hanging="0"/>
        <w:rPr>
          <w:sz w:val="24"/>
        </w:rPr>
      </w:pPr>
      <w:r>
        <w:rPr>
          <w:sz w:val="24"/>
        </w:rPr>
      </w:r>
    </w:p>
    <w:p>
      <w:pPr>
        <w:pStyle w:val="Heading2"/>
        <w:spacing w:lineRule="auto" w:line="240"/>
        <w:ind w:left="0" w:hanging="0"/>
        <w:rPr>
          <w:sz w:val="24"/>
        </w:rPr>
      </w:pPr>
      <w:r>
        <w:rPr>
          <w:rFonts w:eastAsia="Bookman Old Style;Bookman"/>
          <w:sz w:val="24"/>
        </w:rPr>
        <w:t xml:space="preserve">                            </w:t>
      </w:r>
      <w:r>
        <w:rPr/>
        <w:drawing>
          <wp:inline distT="0" distB="0" distL="0" distR="0">
            <wp:extent cx="4122420" cy="62147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5" r="-7" b="-5"/>
                    <a:stretch>
                      <a:fillRect/>
                    </a:stretch>
                  </pic:blipFill>
                  <pic:spPr bwMode="auto">
                    <a:xfrm>
                      <a:off x="0" y="0"/>
                      <a:ext cx="4122420" cy="621474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4230" w:hanging="0"/>
        <w:rPr>
          <w:sz w:val="24"/>
        </w:rPr>
      </w:pPr>
      <w:r>
        <w:rPr>
          <w:sz w:val="24"/>
        </w:rPr>
      </w:r>
    </w:p>
    <w:p>
      <w:pPr>
        <w:pStyle w:val="Heading2"/>
        <w:spacing w:lineRule="auto" w:line="240"/>
        <w:ind w:left="4230" w:hanging="0"/>
        <w:rPr>
          <w:sz w:val="24"/>
        </w:rPr>
      </w:pPr>
      <w:r>
        <w:rPr>
          <w:sz w:val="24"/>
        </w:rPr>
        <w:t xml:space="preserve">CONTENTS </w:t>
      </w:r>
    </w:p>
    <w:p>
      <w:pPr>
        <w:pStyle w:val="Normal"/>
        <w:rPr>
          <w:sz w:val="24"/>
          <w:lang w:val="en-GB"/>
        </w:rPr>
      </w:pPr>
      <w:r>
        <w:rPr>
          <w:sz w:val="24"/>
          <w:lang w:val="en-GB"/>
        </w:rPr>
      </w:r>
    </w:p>
    <w:p>
      <w:pPr>
        <w:pStyle w:val="Normal"/>
        <w:ind w:firstLine="333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left="1170" w:firstLine="72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Definition of Gambling Terms. . . . . . . . . . . . . . . . . .8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Foreword .........................……………………………........9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Introduction . . . . . . . . . . . . . . . . . . . . . . . . . . . . . .10</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Grifter's Signals. . . . . . . . . . . . . . . . . . . . . . . . . . . .12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Familiar Phrases in Gambling . . . . . . . . . . . . . . . . .13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Three Card Monte . . . . . . . . . . . . . . . . . . . . . . . . . .15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Series of Deceptive Moves . . . . . . . . . . . . . . . . . . . .19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Bent or Crimped Corner, Grifter Method . . . . . . . . .21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The Flip ............................……………………………......24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The Flip Change . . . . . . . . . . . . . . . . . . . . . . . . . . .26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Grifter's Marked Corner . . . . . . . . . . . . . . . . . . .  . .27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Scarne's Monte Slide . . . . . . . . . . . . . . . . . . . . . . . .28 </w:t>
      </w:r>
    </w:p>
    <w:p>
      <w:pPr>
        <w:pStyle w:val="Heading4"/>
        <w:spacing w:lineRule="auto" w:line="240"/>
        <w:ind w:left="1890" w:hanging="0"/>
        <w:rPr/>
      </w:pPr>
      <w:r>
        <w:rPr/>
        <w:t xml:space="preserve">Scarne's Triple Climax. . . . . . . . . . . . . . . . . . . . . . .30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Scarne's Method of the Crimped Corner . . . . . . . . .33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Scarne's Marked Corner. . . . . . . . . . . . . . . . . . . . . .35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The Stamped Ace . . . . . . . . . . . . . . . . . . . . . . . . . .37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Scarne's Method of Torn Corner . . . . . . . . . . . . . . .40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Scarne's Push Over Change . . . . . . . . . . . . . . . . . . .41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 xml:space="preserve">Mexican Turn Over . . . . . . . . . . . . . . . . . . . . . . . . .42 </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t>The Daub ............................……………………………....45</w:t>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r>
    </w:p>
    <w:p>
      <w:pPr>
        <w:pStyle w:val="Normal"/>
        <w:ind w:left="189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r>
    </w:p>
    <w:p>
      <w:pPr>
        <w:pStyle w:val="Normal"/>
        <w:ind w:left="2250" w:hanging="0"/>
        <w:rPr>
          <w:rFonts w:ascii="Bookman Old Style;Bookman" w:hAnsi="Bookman Old Style;Bookman" w:cs="Bookman Old Style;Bookman"/>
          <w:b/>
          <w:b/>
          <w:sz w:val="24"/>
          <w:lang w:val="en-GB"/>
        </w:rPr>
      </w:pPr>
      <w:r>
        <w:rPr>
          <w:rFonts w:cs="Bookman Old Style;Bookman" w:ascii="Bookman Old Style;Bookman" w:hAnsi="Bookman Old Style;Bookman"/>
          <w:b/>
          <w:sz w:val="24"/>
          <w:lang w:val="en-GB"/>
        </w:rPr>
      </w:r>
    </w:p>
    <w:p>
      <w:pPr>
        <w:pStyle w:val="Normal"/>
        <w:ind w:left="225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left="225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left="225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left="225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left="225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left="225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left="225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left="225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Heading1"/>
        <w:spacing w:lineRule="auto" w:line="240"/>
        <w:ind w:left="3510" w:hanging="0"/>
        <w:rPr>
          <w:rFonts w:ascii="Bookman Old Style;Bookman" w:hAnsi="Bookman Old Style;Bookman" w:cs="Bookman Old Style;Bookman"/>
          <w:lang w:val="en-GB"/>
        </w:rPr>
      </w:pPr>
      <w:r>
        <w:rPr>
          <w:rFonts w:cs="Bookman Old Style;Bookman"/>
          <w:lang w:val="en-GB"/>
        </w:rPr>
      </w:r>
    </w:p>
    <w:p>
      <w:pPr>
        <w:pStyle w:val="Heading1"/>
        <w:spacing w:lineRule="auto" w:line="240"/>
        <w:ind w:left="35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510" w:hanging="0"/>
        <w:rPr/>
      </w:pPr>
      <w:r>
        <w:rPr/>
      </w:r>
    </w:p>
    <w:p>
      <w:pPr>
        <w:pStyle w:val="Heading1"/>
        <w:spacing w:lineRule="auto" w:line="240"/>
        <w:ind w:left="3510" w:hanging="0"/>
        <w:rPr/>
      </w:pPr>
      <w:r>
        <w:rPr/>
      </w:r>
    </w:p>
    <w:p>
      <w:pPr>
        <w:pStyle w:val="Heading1"/>
        <w:spacing w:lineRule="auto" w:line="240"/>
        <w:ind w:left="0" w:hanging="0"/>
        <w:rPr/>
      </w:pPr>
      <w:r>
        <w:rPr/>
      </w:r>
    </w:p>
    <w:p>
      <w:pPr>
        <w:pStyle w:val="Heading1"/>
        <w:spacing w:lineRule="auto" w:line="240"/>
        <w:ind w:left="2880" w:firstLine="720"/>
        <w:rPr/>
      </w:pPr>
      <w:r>
        <w:rPr/>
        <w:t>DEFINITION OF GAMBLING TERMS</w:t>
      </w:r>
    </w:p>
    <w:p>
      <w:pPr>
        <w:pStyle w:val="Normal"/>
        <w:spacing w:lineRule="auto" w:line="360" w:before="48" w:after="0"/>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ACE-</w:t>
      </w:r>
      <w:r>
        <w:rPr>
          <w:rFonts w:cs="Bookman Old Style;Bookman" w:ascii="Bookman Old Style;Bookman" w:hAnsi="Bookman Old Style;Bookman"/>
          <w:lang w:val="en-GB"/>
        </w:rPr>
        <w:t>A dollar. A good-humored individual, a sport.</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BERRIES-</w:t>
      </w:r>
      <w:r>
        <w:rPr>
          <w:rFonts w:cs="Bookman Old Style;Bookman" w:ascii="Bookman Old Style;Bookman" w:hAnsi="Bookman Old Style;Bookman"/>
          <w:lang w:val="en-GB"/>
        </w:rPr>
        <w:t>Money-one of the terms a gambler uses when speaking of the balls to play.</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BLANKET-</w:t>
      </w:r>
      <w:r>
        <w:rPr>
          <w:rFonts w:cs="Bookman Old Style;Bookman" w:ascii="Bookman Old Style;Bookman" w:hAnsi="Bookman Old Style;Bookman"/>
          <w:lang w:val="en-GB"/>
        </w:rPr>
        <w:t>Used sometimes in place of a table. Also means overcoat.</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BLOWOFF-</w:t>
      </w:r>
      <w:r>
        <w:rPr>
          <w:rFonts w:cs="Bookman Old Style;Bookman" w:ascii="Bookman Old Style;Bookman" w:hAnsi="Bookman Old Style;Bookman"/>
          <w:lang w:val="en-GB"/>
        </w:rPr>
        <w:t>Climax.</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BREEZE-</w:t>
      </w:r>
      <w:r>
        <w:rPr>
          <w:rFonts w:cs="Bookman Old Style;Bookman" w:ascii="Bookman Old Style;Bookman" w:hAnsi="Bookman Old Style;Bookman"/>
          <w:lang w:val="en-GB"/>
        </w:rPr>
        <w:t>Scram or screw; in other words, make an exit.</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BUCK-</w:t>
        <w:tab/>
      </w:r>
      <w:r>
        <w:rPr>
          <w:rFonts w:cs="Bookman Old Style;Bookman" w:ascii="Bookman Old Style;Bookman" w:hAnsi="Bookman Old Style;Bookman"/>
          <w:lang w:val="en-GB"/>
        </w:rPr>
        <w:t>Another term for dollar.</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BULL-</w:t>
        <w:tab/>
      </w:r>
      <w:r>
        <w:rPr>
          <w:rFonts w:cs="Bookman Old Style;Bookman" w:ascii="Bookman Old Style;Bookman" w:hAnsi="Bookman Old Style;Bookman"/>
          <w:lang w:val="en-GB"/>
        </w:rPr>
        <w:t>A policeman.</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BUM STEER-</w:t>
        <w:tab/>
      </w:r>
      <w:r>
        <w:rPr>
          <w:rFonts w:cs="Bookman Old Style;Bookman" w:ascii="Bookman Old Style;Bookman" w:hAnsi="Bookman Old Style;Bookman"/>
          <w:lang w:val="en-GB"/>
        </w:rPr>
        <w:t>Bad information.</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CASE NOTE-</w:t>
        <w:tab/>
      </w:r>
      <w:r>
        <w:rPr>
          <w:rFonts w:cs="Bookman Old Style;Bookman" w:ascii="Bookman Old Style;Bookman" w:hAnsi="Bookman Old Style;Bookman"/>
          <w:lang w:val="en-GB"/>
        </w:rPr>
        <w:t>Another way of saying the last dollar.</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CHICKEN FEED-</w:t>
      </w:r>
      <w:r>
        <w:rPr>
          <w:rFonts w:cs="Bookman Old Style;Bookman" w:ascii="Bookman Old Style;Bookman" w:hAnsi="Bookman Old Style;Bookman"/>
          <w:lang w:val="en-GB"/>
        </w:rPr>
        <w:t>Silver coins, contemptuous term for small amount of money.</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COME-ON-</w:t>
      </w:r>
      <w:r>
        <w:rPr>
          <w:rFonts w:cs="Bookman Old Style;Bookman" w:ascii="Bookman Old Style;Bookman" w:hAnsi="Bookman Old Style;Bookman"/>
          <w:lang w:val="en-GB"/>
        </w:rPr>
        <w:t>The guy who leads the suckers on. The shill working a crowd with the grifter.</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DICK-</w:t>
      </w:r>
      <w:r>
        <w:rPr>
          <w:rFonts w:cs="Bookman Old Style;Bookman" w:ascii="Bookman Old Style;Bookman" w:hAnsi="Bookman Old Style;Bookman"/>
          <w:lang w:val="en-GB"/>
        </w:rPr>
        <w:t>Another way</w:t>
      </w:r>
      <w:r>
        <w:rPr>
          <w:rFonts w:cs="Bookman Old Style;Bookman" w:ascii="Bookman Old Style;Bookman" w:hAnsi="Bookman Old Style;Bookman"/>
          <w:i/>
          <w:lang w:val="en-GB"/>
        </w:rPr>
        <w:t xml:space="preserve"> </w:t>
      </w:r>
      <w:r>
        <w:rPr>
          <w:rFonts w:cs="Bookman Old Style;Bookman" w:ascii="Bookman Old Style;Bookman" w:hAnsi="Bookman Old Style;Bookman"/>
          <w:lang w:val="en-GB"/>
        </w:rPr>
        <w:t>of saying detective.</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DO-RE ME-</w:t>
      </w:r>
      <w:r>
        <w:rPr>
          <w:rFonts w:cs="Bookman Old Style;Bookman" w:ascii="Bookman Old Style;Bookman" w:hAnsi="Bookman Old Style;Bookman"/>
          <w:lang w:val="en-GB"/>
        </w:rPr>
        <w:t>A fancy way of saying money or funds.</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FIN-</w:t>
      </w:r>
      <w:r>
        <w:rPr>
          <w:rFonts w:cs="Bookman Old Style;Bookman" w:ascii="Bookman Old Style;Bookman" w:hAnsi="Bookman Old Style;Bookman"/>
          <w:lang w:val="en-GB"/>
        </w:rPr>
        <w:t>Meanings are two-a hand or a five dollar bill.</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FLY-COP-</w:t>
      </w:r>
      <w:r>
        <w:rPr>
          <w:rFonts w:cs="Bookman Old Style;Bookman" w:ascii="Bookman Old Style;Bookman" w:hAnsi="Bookman Old Style;Bookman"/>
          <w:lang w:val="en-GB"/>
        </w:rPr>
        <w:t>Another nice way of saying detective.</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FROG-</w:t>
      </w:r>
      <w:r>
        <w:rPr>
          <w:rFonts w:cs="Bookman Old Style;Bookman" w:ascii="Bookman Old Style;Bookman" w:hAnsi="Bookman Old Style;Bookman"/>
          <w:lang w:val="en-GB"/>
        </w:rPr>
        <w:t>Still another way of saying dollar.</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GRAND-</w:t>
      </w:r>
      <w:r>
        <w:rPr>
          <w:rFonts w:cs="Bookman Old Style;Bookman" w:ascii="Bookman Old Style;Bookman" w:hAnsi="Bookman Old Style;Bookman"/>
          <w:lang w:val="en-GB"/>
        </w:rPr>
        <w:t>Everyone knows this means a thousand "bucks."</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HAMDONNY-</w:t>
      </w:r>
      <w:r>
        <w:rPr>
          <w:rFonts w:cs="Bookman Old Style;Bookman" w:ascii="Bookman Old Style;Bookman" w:hAnsi="Bookman Old Style;Bookman"/>
          <w:lang w:val="en-GB"/>
        </w:rPr>
        <w:t>Burned out pugilist.</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HEP-</w:t>
      </w:r>
      <w:r>
        <w:rPr>
          <w:rFonts w:cs="Bookman Old Style;Bookman" w:ascii="Bookman Old Style;Bookman" w:hAnsi="Bookman Old Style;Bookman"/>
          <w:lang w:val="en-GB"/>
        </w:rPr>
        <w:t>Wise to.</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JACK-</w:t>
      </w:r>
      <w:r>
        <w:rPr>
          <w:rFonts w:cs="Bookman Old Style;Bookman" w:ascii="Bookman Old Style;Bookman" w:hAnsi="Bookman Old Style;Bookman"/>
          <w:lang w:val="en-GB"/>
        </w:rPr>
        <w:t>Money.</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JOHN-</w:t>
      </w:r>
      <w:r>
        <w:rPr>
          <w:rFonts w:cs="Bookman Old Style;Bookman" w:ascii="Bookman Old Style;Bookman" w:hAnsi="Bookman Old Style;Bookman"/>
          <w:lang w:val="en-GB"/>
        </w:rPr>
        <w:t>Another way of saying sucker.</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JOHN LAW-</w:t>
      </w:r>
      <w:r>
        <w:rPr>
          <w:rFonts w:cs="Bookman Old Style;Bookman" w:ascii="Bookman Old Style;Bookman" w:hAnsi="Bookman Old Style;Bookman"/>
          <w:lang w:val="en-GB"/>
        </w:rPr>
        <w:t>An officer of the law.</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KALE-</w:t>
      </w:r>
      <w:r>
        <w:rPr>
          <w:rFonts w:cs="Bookman Old Style;Bookman" w:ascii="Bookman Old Style;Bookman" w:hAnsi="Bookman Old Style;Bookman"/>
          <w:lang w:val="en-GB"/>
        </w:rPr>
        <w:t>Once again we say "money."</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KICK-</w:t>
      </w:r>
      <w:r>
        <w:rPr>
          <w:rFonts w:cs="Bookman Old Style;Bookman" w:ascii="Bookman Old Style;Bookman" w:hAnsi="Bookman Old Style;Bookman"/>
          <w:lang w:val="en-GB"/>
        </w:rPr>
        <w:t>A pocket.</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LAY-OUT-</w:t>
      </w:r>
      <w:r>
        <w:rPr>
          <w:rFonts w:cs="Bookman Old Style;Bookman" w:ascii="Bookman Old Style;Bookman" w:hAnsi="Bookman Old Style;Bookman"/>
          <w:lang w:val="en-GB"/>
        </w:rPr>
        <w:t>The gambling equipment.</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MARK-</w:t>
        <w:tab/>
      </w:r>
      <w:r>
        <w:rPr>
          <w:rFonts w:cs="Bookman Old Style;Bookman" w:ascii="Bookman Old Style;Bookman" w:hAnsi="Bookman Old Style;Bookman"/>
          <w:lang w:val="en-GB"/>
        </w:rPr>
        <w:t>Did you ever hear of an easy-mark?</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MUG-</w:t>
      </w:r>
      <w:r>
        <w:rPr>
          <w:rFonts w:cs="Bookman Old Style;Bookman" w:ascii="Bookman Old Style;Bookman" w:hAnsi="Bookman Old Style;Bookman"/>
          <w:lang w:val="en-GB"/>
        </w:rPr>
        <w:t>Sap-a gent not looked upon with respect-a palooka.</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NICK-</w:t>
      </w:r>
      <w:r>
        <w:rPr>
          <w:rFonts w:cs="Bookman Old Style;Bookman" w:ascii="Bookman Old Style;Bookman" w:hAnsi="Bookman Old Style;Bookman"/>
          <w:lang w:val="en-GB"/>
        </w:rPr>
        <w:t>To make an impression on a bank roll.</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OAKUS-</w:t>
      </w:r>
      <w:r>
        <w:rPr>
          <w:rFonts w:cs="Bookman Old Style;Bookman" w:ascii="Bookman Old Style;Bookman" w:hAnsi="Bookman Old Style;Bookman"/>
          <w:lang w:val="en-GB"/>
        </w:rPr>
        <w:t>Wallet.</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PALOOKA-</w:t>
      </w:r>
      <w:r>
        <w:rPr>
          <w:rFonts w:cs="Bookman Old Style;Bookman" w:ascii="Bookman Old Style;Bookman" w:hAnsi="Bookman Old Style;Bookman"/>
          <w:lang w:val="en-GB"/>
        </w:rPr>
        <w:t>Hanger-on-One who does not know what it is all about.</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PIG-</w:t>
      </w:r>
      <w:r>
        <w:rPr>
          <w:rFonts w:cs="Bookman Old Style;Bookman" w:ascii="Bookman Old Style;Bookman" w:hAnsi="Bookman Old Style;Bookman"/>
          <w:lang w:val="en-GB"/>
        </w:rPr>
        <w:t>Also a wallet-made of leather.</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POKE</w:t>
      </w:r>
      <w:r>
        <w:rPr>
          <w:rFonts w:cs="Bookman Old Style;Bookman" w:ascii="Bookman Old Style;Bookman" w:hAnsi="Bookman Old Style;Bookman"/>
          <w:lang w:val="en-GB"/>
        </w:rPr>
        <w:t>-</w:t>
        <w:tab/>
        <w:t>Pocket-book.</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QUEER-</w:t>
      </w:r>
      <w:r>
        <w:rPr>
          <w:rFonts w:cs="Bookman Old Style;Bookman" w:ascii="Bookman Old Style;Bookman" w:hAnsi="Bookman Old Style;Bookman"/>
          <w:lang w:val="en-GB"/>
        </w:rPr>
        <w:t>Counterfeit money.</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QUEER SHOVER-</w:t>
      </w:r>
      <w:r>
        <w:rPr>
          <w:rFonts w:cs="Bookman Old Style;Bookman" w:ascii="Bookman Old Style;Bookman" w:hAnsi="Bookman Old Style;Bookman"/>
          <w:lang w:val="en-GB"/>
        </w:rPr>
        <w:t>The fellow who passes counterfeit money.</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SAW BUCK-</w:t>
      </w:r>
      <w:r>
        <w:rPr>
          <w:rFonts w:cs="Bookman Old Style;Bookman" w:ascii="Bookman Old Style;Bookman" w:hAnsi="Bookman Old Style;Bookman"/>
          <w:lang w:val="en-GB"/>
        </w:rPr>
        <w:t>Ten dollars.</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SIMOLEON-</w:t>
      </w:r>
      <w:r>
        <w:rPr>
          <w:rFonts w:cs="Bookman Old Style;Bookman" w:ascii="Bookman Old Style;Bookman" w:hAnsi="Bookman Old Style;Bookman"/>
          <w:lang w:val="en-GB"/>
        </w:rPr>
        <w:t>Once again we say dollar differently.</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SUGAR-</w:t>
      </w:r>
      <w:r>
        <w:rPr>
          <w:rFonts w:cs="Bookman Old Style;Bookman" w:ascii="Bookman Old Style;Bookman" w:hAnsi="Bookman Old Style;Bookman"/>
          <w:lang w:val="en-GB"/>
        </w:rPr>
        <w:t>Money, of course.</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VEAL CUTLET-</w:t>
      </w:r>
      <w:r>
        <w:rPr>
          <w:rFonts w:cs="Bookman Old Style;Bookman" w:ascii="Bookman Old Style;Bookman" w:hAnsi="Bookman Old Style;Bookman"/>
          <w:lang w:val="en-GB"/>
        </w:rPr>
        <w:t>Overcoat spread over knees as playing table.</w:t>
      </w:r>
    </w:p>
    <w:p>
      <w:pPr>
        <w:pStyle w:val="Normal"/>
        <w:tabs>
          <w:tab w:val="clear" w:pos="720"/>
          <w:tab w:val="left" w:pos="0" w:leader="none"/>
        </w:tabs>
        <w:spacing w:lineRule="auto" w:line="360"/>
        <w:rPr/>
      </w:pPr>
      <w:r>
        <w:rPr>
          <w:rFonts w:cs="Bookman Old Style;Bookman" w:ascii="Bookman Old Style;Bookman" w:hAnsi="Bookman Old Style;Bookman"/>
          <w:lang w:val="en-GB"/>
        </w:rPr>
        <w:tab/>
      </w:r>
      <w:r>
        <w:rPr>
          <w:rFonts w:cs="Bookman Old Style;Bookman" w:ascii="Bookman Old Style;Bookman" w:hAnsi="Bookman Old Style;Bookman"/>
          <w:b/>
          <w:lang w:val="en-GB"/>
        </w:rPr>
        <w:t>YAP-</w:t>
      </w:r>
      <w:r>
        <w:rPr>
          <w:rFonts w:cs="Bookman Old Style;Bookman" w:ascii="Bookman Old Style;Bookman" w:hAnsi="Bookman Old Style;Bookman"/>
          <w:lang w:val="en-GB"/>
        </w:rPr>
        <w:t>Stupid victim.</w:t>
      </w:r>
    </w:p>
    <w:p>
      <w:pPr>
        <w:pStyle w:val="Normal"/>
        <w:tabs>
          <w:tab w:val="clear" w:pos="720"/>
          <w:tab w:val="left" w:pos="0" w:leader="none"/>
          <w:tab w:val="left" w:pos="1766" w:leader="none"/>
        </w:tabs>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Heading5"/>
        <w:spacing w:lineRule="auto" w:line="240"/>
        <w:ind w:left="4230" w:hanging="0"/>
        <w:rPr>
          <w:rFonts w:ascii="Bookman Old Style;Bookman" w:hAnsi="Bookman Old Style;Bookman" w:cs="Bookman Old Style;Bookman"/>
          <w:lang w:val="en-GB"/>
        </w:rPr>
      </w:pPr>
      <w:r>
        <w:rPr>
          <w:rFonts w:cs="Bookman Old Style;Bookman"/>
          <w:lang w:val="en-GB"/>
        </w:rPr>
      </w:r>
    </w:p>
    <w:p>
      <w:pPr>
        <w:pStyle w:val="Heading5"/>
        <w:spacing w:lineRule="auto" w:line="240"/>
        <w:ind w:left="4230" w:hanging="0"/>
        <w:rPr/>
      </w:pPr>
      <w:r>
        <w:rPr/>
      </w:r>
    </w:p>
    <w:p>
      <w:pPr>
        <w:pStyle w:val="Heading5"/>
        <w:spacing w:lineRule="auto" w:line="240"/>
        <w:ind w:left="4230" w:hanging="0"/>
        <w:rPr/>
      </w:pPr>
      <w:r>
        <w:rPr/>
      </w:r>
    </w:p>
    <w:p>
      <w:pPr>
        <w:pStyle w:val="Heading5"/>
        <w:spacing w:lineRule="auto" w:line="240"/>
        <w:ind w:left="4230" w:hanging="0"/>
        <w:rPr/>
      </w:pPr>
      <w:r>
        <w:rPr/>
      </w:r>
    </w:p>
    <w:p>
      <w:pPr>
        <w:pStyle w:val="Heading5"/>
        <w:spacing w:lineRule="auto" w:line="240"/>
        <w:ind w:left="4230" w:hanging="0"/>
        <w:rPr/>
      </w:pPr>
      <w:r>
        <w:rPr/>
      </w:r>
    </w:p>
    <w:p>
      <w:pPr>
        <w:pStyle w:val="Heading5"/>
        <w:spacing w:lineRule="auto" w:line="240"/>
        <w:ind w:left="4230" w:hanging="0"/>
        <w:rPr/>
      </w:pPr>
      <w:r>
        <w:rPr/>
      </w:r>
    </w:p>
    <w:p>
      <w:pPr>
        <w:pStyle w:val="Heading5"/>
        <w:spacing w:lineRule="auto" w:line="240"/>
        <w:ind w:left="4230" w:hanging="0"/>
        <w:rPr/>
      </w:pPr>
      <w:r>
        <w:rPr/>
        <w:t>FOREWORD</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John Scarne is known and praised by the world's best magicians for his clever manipulation of cards. It  is doubtful if there is another card man in the country who can entertain and mystify as John Scarne. His  effects are of a lightning nature and done with the ease and control of a master. His "Card in the  Pocketbook" is a masterpiece and im</w:t>
        <w:softHyphen/>
        <w:t>itated by many. There is no doubt that he is the greatest table worker  we have in the world today. Gamblers have offered him enormous sums for some of his table workings.</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t>John Scarne started his career as a boy and is still a young man. He has appeared before and en</w:t>
        <w:softHyphen/>
        <w:t>tertained the Presidents of these United States and celebrities all over the world. Being of a creative mind,  he has originated and perfected many beauti</w:t>
        <w:softHyphen/>
        <w:t>ful card sleights, and after many requests he has at last  consented to give to his admiring friends this series of original moves and sleights under the heading of  "Why You Can't Win, a Treatise on the Art of Three Card Monte and its Sucker Effects."</w:t>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180"/>
        <w:jc w:val="center"/>
        <w:rPr>
          <w:rFonts w:ascii="Bookman Old Style;Bookman" w:hAnsi="Bookman Old Style;Bookman" w:cs="Bookman Old Style;Bookman"/>
          <w:lang w:val="en-GB"/>
        </w:rPr>
      </w:pPr>
      <w:r>
        <w:rPr>
          <w:rFonts w:cs="Bookman Old Style;Bookman" w:ascii="Bookman Old Style;Bookman" w:hAnsi="Bookman Old Style;Bookman"/>
          <w:lang w:val="en-GB"/>
        </w:rPr>
        <w:t xml:space="preserve">And in compiling this book, we feel that the lay man will at last have obtained a thorough knowledge of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the reasons why he can't win, and the magic fraternity will be getting a series of manipulative moves that  have been closely guarded by gamblers and three card monte men (better known as grifters). Furthermore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we can honestly state that after care</w:t>
        <w:softHyphen/>
        <w:t xml:space="preserve">ful research there is no book that deals with the subject as thoroughly,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as you will discover after reading these pages. Hoping that John will favor us in the near future with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another series, I remain, Sincerely,  </w:t>
      </w:r>
    </w:p>
    <w:p>
      <w:pPr>
        <w:pStyle w:val="Heading3"/>
        <w:numPr>
          <w:ilvl w:val="0"/>
          <w:numId w:val="2"/>
        </w:numPr>
        <w:spacing w:lineRule="auto" w:line="240"/>
        <w:rPr>
          <w:i w:val="false"/>
          <w:i w:val="false"/>
        </w:rPr>
      </w:pPr>
      <w:r>
        <w:rPr/>
        <w:t>V. Walsh</w:t>
      </w:r>
    </w:p>
    <w:p>
      <w:pPr>
        <w:pStyle w:val="Normal"/>
        <w:ind w:left="8370" w:hanging="0"/>
        <w:rPr>
          <w:rFonts w:ascii="Bookman Old Style;Bookman" w:hAnsi="Bookman Old Style;Bookman" w:cs="Bookman Old Style;Bookman"/>
          <w:i/>
          <w:i/>
          <w:lang w:val="en-GB"/>
        </w:rPr>
      </w:pPr>
      <w:r>
        <w:rPr>
          <w:rFonts w:cs="Bookman Old Style;Bookman" w:ascii="Bookman Old Style;Bookman" w:hAnsi="Bookman Old Style;Bookman"/>
          <w:i/>
          <w:lang w:val="en-GB"/>
        </w:rPr>
      </w:r>
    </w:p>
    <w:p>
      <w:pPr>
        <w:pStyle w:val="Heading6"/>
        <w:spacing w:lineRule="auto" w:line="240"/>
        <w:ind w:left="4320" w:hanging="0"/>
        <w:rPr/>
      </w:pPr>
      <w:r>
        <w:rPr/>
        <w:t>INTRODUCTION</w:t>
      </w:r>
    </w:p>
    <w:p>
      <w:pPr>
        <w:pStyle w:val="Normal"/>
        <w:ind w:left="4320"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t>Three Card Monte and its sucker effects--a marvellous topic for thorough discussion. I don't know how  far back in history this game goes, or who invented it, but I do know that it is one of the best means of  exhibiting your proficiency in the art of dexterity. No doubt it is closely related to the three shell game,  which developed from cups and balls, and they go way back in history. I read in some history book that  Nero did some clever moves with cups and balls, when he was not playing his fiddle.</w:t>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t>Now, before we go any further into this discus</w:t>
        <w:softHyphen/>
        <w:t>sion, let's get acquainted with the types of people we will  meet during said discussion. First, there is the Grifter --better known as three-card man or monte worker.  Three-card man we call him, but to the mob he is known as a broad tosser. He is the gentleman whom you  see standing behind a small table or packing case, in fact behind anything that he can use, providing he can  attract a crowd with his cry of “Step this way, gentlemen."</w:t>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t>During the recent N.R.A'. celebration and parade in New York, the "grifters" were very much in evidence.  Mingling with the crowd, they managed to attract the attention of on-lookers with their come-on tactics, and  many of the lambs were shorn of their wool so smoothly that they were hardly aware of it. Many are the  ways that games start. A familiar method is to ask a spectator to hold out the newspaper he is reading.  Cards are spread on it and with the efforts of the "shills,'' a crowd collects, interest runs high when the  apparent simplicity of the card moves going on in front of them impresses them, the spectators put their  money up and get cleaned, as it were.</w:t>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spacing w:before="48" w:after="0"/>
        <w:jc w:val="both"/>
        <w:rPr>
          <w:rFonts w:ascii="Bookman Old Style;Bookman" w:hAnsi="Bookman Old Style;Bookman" w:cs="Bookman Old Style;Bookman"/>
          <w:lang w:val="en-GB"/>
        </w:rPr>
      </w:pPr>
      <w:r>
        <w:rPr>
          <w:rFonts w:cs="Bookman Old Style;Bookman" w:ascii="Bookman Old Style;Bookman" w:hAnsi="Bookman Old Style;Bookman"/>
          <w:lang w:val="en-GB"/>
        </w:rPr>
        <w:t>[I This refers to National Recovery Act, an effort of F. D. Roosevelt to improve the economy. The year was 1933.]</w:t>
      </w:r>
    </w:p>
    <w:p>
      <w:pPr>
        <w:pStyle w:val="Normal"/>
        <w:spacing w:before="48" w:after="0"/>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Almost anything will serve as a table top for the grifter. Sometimes, the back of one of the boosters will  serve, while his arm-pits serve as convenient nooks or wells for certain necessary card changes. Win? Try  to do it, brother! You haven't a chance.</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83"/>
        <w:jc w:val="both"/>
        <w:rPr>
          <w:rFonts w:ascii="Bookman Old Style;Bookman" w:hAnsi="Bookman Old Style;Bookman" w:cs="Bookman Old Style;Bookman"/>
          <w:lang w:val="en-GB"/>
        </w:rPr>
      </w:pPr>
      <w:r>
        <w:rPr>
          <w:rFonts w:cs="Bookman Old Style;Bookman" w:ascii="Bookman Old Style;Bookman" w:hAnsi="Bookman Old Style;Bookman"/>
          <w:lang w:val="en-GB"/>
        </w:rPr>
        <w:t>The "grifter" is ably assisted by a group of followers knows as "cappers," "boosters," "shills," the  latter name being the correct one. These gentle</w:t>
        <w:softHyphen/>
        <w:t>men travel around with him at all times. The clever "grifter"  has clever "shills." This group you will find in any place where there is an opportunity to make money--at  race tracks, on trains, carnivals, ocean steamers, even among society and better known clubs. "Shills"  working at these places dress accordingly. One of these "shills" is usually known as a "ham-donny"--a  third rate pugilist who goes along as strong arm man for the mob. He is the gentlemen who tells you to  "scram or screw" if you should put up a holler after you have been gypped or cheated. No doubt you have  read or been told that the "grifter" will let the spectator win to encourage betting. This is wrong. It has  never been known that the "broad tosser" gave the sucker an even break. The winning spectator is always  a "shill." Nobody has ever beat a "grifter" at his own game. It is impossible. (Incidentally there is one  exception that is hardly an exception to the rule-</w:t>
        <w:softHyphen/>
        <w:t>up to a short time ago, a mob was working on ferry boats  around New York. They let suckers win, but after close examination, it was discovered that the winnings  paid by the mob was counterfeit money, or "queer" money, as it is called by them. It was a clever way to  get rid of the "queer. ")</w:t>
      </w:r>
    </w:p>
    <w:p>
      <w:pPr>
        <w:pStyle w:val="Normal"/>
        <w:ind w:firstLine="283"/>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t>The reason why you can't win--the "shill" him</w:t>
        <w:softHyphen/>
        <w:t>self never knows where the winning ace is until the signal  is given to him by the "grifter." After that if you are lucky enough to place your hand on the winning ace the "shill" will place his hand on any other card. The "grifter" grabs the "shill's" money,  thereby killing your chances of winning, because only one person can play at a time. The "grifter" will say,  "Money in hand or no play." If you give him your money first, then place your hand on the right card, he  will say, "Double the be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The "shill" will then say, "I double the bet." You get your money back and the "shill" wins, thereby  keeping the money in the mob. The "grifter" will say, "Double the bet," if you have your hand on the wrong  card. If you do, it is O. K.; if you don't it's O.K.--you lose anyway.</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GRIFTER'S SIGNALS</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78"/>
        <w:jc w:val="both"/>
        <w:rPr>
          <w:rFonts w:ascii="Bookman Old Style;Bookman" w:hAnsi="Bookman Old Style;Bookman" w:cs="Bookman Old Style;Bookman"/>
          <w:lang w:val="en-GB"/>
        </w:rPr>
      </w:pPr>
      <w:r>
        <w:rPr>
          <w:rFonts w:cs="Bookman Old Style;Bookman" w:ascii="Bookman Old Style;Bookman" w:hAnsi="Bookman Old Style;Bookman"/>
          <w:lang w:val="en-GB"/>
        </w:rPr>
        <w:t>After dealing the cards in Three Card Monte the shill never knows where the winning card is, until  signalled to him by the Grifter. Each mob of monte workers use a code of signals of their own and the most  prominent used codes are as follows:</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THE CALL METHOD</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left="365" w:hanging="365"/>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When winning card is in center the Grifter calls: </w:t>
      </w:r>
    </w:p>
    <w:p>
      <w:pPr>
        <w:pStyle w:val="Normal"/>
        <w:ind w:left="365" w:hanging="365"/>
        <w:jc w:val="both"/>
        <w:rPr/>
      </w:pPr>
      <w:r>
        <w:rPr>
          <w:rFonts w:cs="Bookman Old Style;Bookman" w:ascii="Bookman Old Style;Bookman" w:hAnsi="Bookman Old Style;Bookman"/>
          <w:lang w:val="en-GB"/>
        </w:rPr>
        <w:t>"I</w:t>
      </w:r>
      <w:r>
        <w:rPr>
          <w:rFonts w:cs="Bookman Old Style;Bookman" w:ascii="Bookman Old Style;Bookman" w:hAnsi="Bookman Old Style;Bookman"/>
          <w:b/>
          <w:lang w:val="en-GB"/>
        </w:rPr>
        <w:t xml:space="preserve"> </w:t>
      </w:r>
      <w:r>
        <w:rPr>
          <w:rFonts w:cs="Bookman Old Style;Bookman" w:ascii="Bookman Old Style;Bookman" w:hAnsi="Bookman Old Style;Bookman"/>
          <w:lang w:val="en-GB"/>
        </w:rPr>
        <w:t>pay 20 to 10 on the Ace."</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When the winning card is on the right he calls: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I pay 10 to 5 on the Ace."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When the winning card is on  the left he calls: </w:t>
      </w:r>
    </w:p>
    <w:p>
      <w:pPr>
        <w:pStyle w:val="Normal"/>
        <w:rPr>
          <w:rFonts w:ascii="Bookman Old Style;Bookman" w:hAnsi="Bookman Old Style;Bookman" w:cs="Bookman Old Style;Bookman"/>
          <w:lang w:val="en-GB"/>
        </w:rPr>
      </w:pPr>
      <w:r>
        <w:rPr>
          <w:rFonts w:eastAsia="Bookman Old Style;Bookman" w:cs="Bookman Old Style;Bookman" w:ascii="Bookman Old Style;Bookman" w:hAnsi="Bookman Old Style;Bookman"/>
          <w:lang w:val="en-GB"/>
        </w:rPr>
        <w:t>“</w:t>
      </w:r>
      <w:r>
        <w:rPr>
          <w:rFonts w:cs="Bookman Old Style;Bookman" w:ascii="Bookman Old Style;Bookman" w:hAnsi="Bookman Old Style;Bookman"/>
          <w:lang w:val="en-GB"/>
        </w:rPr>
        <w:t>I pay 2 to 1 on the Ace."</w:t>
      </w:r>
    </w:p>
    <w:p>
      <w:pPr>
        <w:pStyle w:val="Normal"/>
        <w:ind w:left="432" w:hanging="0"/>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THE HAND METHOD</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The Grifter after dealing will leave his hand or hands on the board in the following mann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When the winning card is on the left his right hand rests on tabl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When the winning card is on the right his left hand rests on the tabl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When the winning card is in center both hands rest on table.</w:t>
      </w:r>
    </w:p>
    <w:p>
      <w:pPr>
        <w:pStyle w:val="Normal"/>
        <w:ind w:firstLine="180"/>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THE HEAD METHOD</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When winning card is in the center he looks up or straight ahead.</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When the winning card is on the left he looks toward the righ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When the winning card is on the right he looks toward the left.</w:t>
      </w:r>
    </w:p>
    <w:p>
      <w:pPr>
        <w:pStyle w:val="Normal"/>
        <w:ind w:firstLine="180"/>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FAMILIAR PHRASES IN GAMBLING</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Hipe</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The word "Hipe" means to cheat. Using the word in this discussion of cards will mean to over-throw.  For instance, if you hold two cards in your hand, the winning ace on the bottom, in the act of throwing the  ace to the table you hipe. In other words, you do not throw the ace but throw the upper card. That is  hiping.</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Shills or Cappers</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40"/>
        <w:jc w:val="both"/>
        <w:rPr>
          <w:rFonts w:ascii="Bookman Old Style;Bookman" w:hAnsi="Bookman Old Style;Bookman" w:cs="Bookman Old Style;Bookman"/>
          <w:lang w:val="en-GB"/>
        </w:rPr>
      </w:pPr>
      <w:r>
        <w:rPr>
          <w:rFonts w:cs="Bookman Old Style;Bookman" w:ascii="Bookman Old Style;Bookman" w:hAnsi="Bookman Old Style;Bookman"/>
          <w:lang w:val="en-GB"/>
        </w:rPr>
        <w:t>Arouses enthusiasm in the game. He is the en</w:t>
        <w:softHyphen/>
        <w:t>courager, the plugger, one who encourages you to enter  into a game of chance. Also known as a booster.</w:t>
      </w:r>
    </w:p>
    <w:p>
      <w:pPr>
        <w:pStyle w:val="Normal"/>
        <w:ind w:firstLine="240"/>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Heading7"/>
        <w:spacing w:lineRule="auto" w:line="240"/>
        <w:rPr/>
      </w:pPr>
      <w:r>
        <w:rPr/>
        <w:t>Money Bag</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Money bag used by the grifter, made of a piece of chamois approximately 8 to 12 inches in diameter. It  is interlaced around the edge with a cord made so that in case of emergency all he has to do is grab the  string and pull. The bag then automatically closes up. The grifter will also have a duplicate money bag filled with paper which he keeps closed in his  pocket, to be used in case of emergency or attack by a gang of town rowdies who may be hanging around  the carnival or fair grounds where he may be. No doubt he has taken many of them over and they are  waiting for the opportunity to take him. As a rule they have somebody watch him and if they are satisfied  that he has enough money in the bag, they will "gang" him. He will grab up his original bag and change it  for the dummy which he will throw away. The gang will naturally go for the dummy bag, giving him and his  shills the opportunity to make their get-away.</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Under-throw</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When two cards are held for dealing monte in the right hand, by throwing lower card you are under</w:t>
        <w:softHyphen/>
        <w:t>throwing.</w:t>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Over-throw</w:t>
      </w:r>
    </w:p>
    <w:p>
      <w:pPr>
        <w:pStyle w:val="Normal"/>
        <w:tabs>
          <w:tab w:val="clear" w:pos="720"/>
          <w:tab w:val="left" w:pos="10710" w:leader="none"/>
        </w:tabs>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When two cards are held for dealing monte in the right hand, over-throwing or hiping means to throw or  deal the upper card. The action during over</w:t>
        <w:softHyphen/>
        <w:t>throw is same as under-throw, thereby cheating the spectator or  sucker. (See hipe.)</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Heading7"/>
        <w:spacing w:lineRule="auto" w:line="240"/>
        <w:rPr/>
      </w:pPr>
      <w:r>
        <w:rPr/>
        <w:t>THREE CARD MONTE</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0"/>
        <w:jc w:val="both"/>
        <w:rPr>
          <w:rFonts w:ascii="Bookman Old Style;Bookman" w:hAnsi="Bookman Old Style;Bookman" w:cs="Bookman Old Style;Bookman"/>
          <w:lang w:val="en-GB"/>
        </w:rPr>
      </w:pPr>
      <w:r>
        <w:rPr>
          <w:rFonts w:cs="Bookman Old Style;Bookman" w:ascii="Bookman Old Style;Bookman" w:hAnsi="Bookman Old Style;Bookman"/>
          <w:lang w:val="en-GB"/>
        </w:rPr>
        <w:t>In taking up the art of Three Card Monte, it will be necessary to really start at the very beginning.  Evidently a lot of my readers know the manipula</w:t>
        <w:softHyphen/>
        <w:t>tive moves of the art of dealing cards for Three Card  Monte, but to everyone who knows, there are thousands who don't know. So it will be my sole purpose in  this chapter to illustrate and instruct the first preliminary moves of Three Card Monte.</w:t>
      </w:r>
    </w:p>
    <w:p>
      <w:pPr>
        <w:pStyle w:val="Normal"/>
        <w:ind w:firstLine="240"/>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t>This effect is easy to do and requires very little preparation, but lots of practice. The three cards, namely,  two red cards and one black card. are preferably two aces of diamonds and one ace of clubs. The ace of  clubs is used because of the small pip. When using the ace of spades you will notice that somebody  usually gets a glimpse of the ace due to its extra large pip. The reason we use the ace of clubs, therefore, is  to do away with this possibility. We recommend the three cards named as the most efficient. To those who  know the moves and sleights, we recommend that you read through casually. To those who don't know the  moves, take heed, because through these moves the rest will come easy, because finesse is essential.</w:t>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It will be well at this time to get out your three aces, lay same upon a table and follow each move  closely,. As I have the cards in front of me face up, there are the ace of diamonds, the ace of clubs, and the  ace of diamonds, reading from left to right. I find it helps to turn cards over and mark them as follows:</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35"/>
        <w:jc w:val="both"/>
        <w:rPr>
          <w:rFonts w:ascii="Bookman Old Style;Bookman" w:hAnsi="Bookman Old Style;Bookman" w:cs="Bookman Old Style;Bookman"/>
          <w:lang w:val="en-GB"/>
        </w:rPr>
      </w:pPr>
      <w:r>
        <w:rPr>
          <w:rFonts w:cs="Bookman Old Style;Bookman" w:ascii="Bookman Old Style;Bookman" w:hAnsi="Bookman Old Style;Bookman"/>
          <w:lang w:val="en-GB"/>
        </w:rPr>
        <w:t>Ace of clubs in center, No. 1; ace of diamonds on left, No. 2; ace of diamonds on right, No. 3. Now crimp  the cards as follows: pick 3, lay it on 1, pick up 3 and 1, lay them on 2. Right thumb at center inner edge, second right finger at center outer edge. Pick up cards off table, crimp cards by putting left thumb at left edge, center, left second finger on right center edge of card, draw up with right hand holding left hand stationary, thereby crimping cards. Lay cards back on the table, and there should be a crimp approximately 1/4 inch. (Photo 1.) Replace cards on table 2, 1, 3. Before we go any further into this lesson, it will be necessary for us to learn to overthrow or hipe and underthrow cards properly. Pick up 3 at the raised, crimped corners, thumb at inner end, first finger at outer end. Lay 3 over 1, left edge of cards touch, right edge of card 3. is elevated approximately 1/4 to 3/8 inch. Pick up both cards from the table, 1 is between thumb and second finger of right hand. (Photo 2.) This is the correct position for holding cards for overthrow and underthrow. Prac</w:t>
        <w:softHyphen/>
        <w:t>tice throwing the lower card, pick it up properly, and throw it properly--throw is made with a down motion--and draw to the right. Notice position of fingers holding 3, after throwing 1. Bear that in mind. Looking at it closely and you will discover that second finger is away from the cards, thumb and first finger are holding 3. This may not sound much, but is very essential in these sleights. Now picking up 3 and 1 as explained, with a downward throw, sweep right hand to the right and release or hipe 3 from between first finger and thumb.</w:t>
      </w:r>
    </w:p>
    <w:p>
      <w:pPr>
        <w:pStyle w:val="Normal"/>
        <w:ind w:firstLine="235"/>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0"/>
        <w:jc w:val="both"/>
        <w:rPr>
          <w:rFonts w:ascii="Bookman Old Style;Bookman" w:hAnsi="Bookman Old Style;Bookman" w:cs="Bookman Old Style;Bookman"/>
          <w:lang w:val="en-GB"/>
        </w:rPr>
      </w:pPr>
      <w:r>
        <w:rPr>
          <w:rFonts w:cs="Bookman Old Style;Bookman" w:ascii="Bookman Old Style;Bookman" w:hAnsi="Bookman Old Style;Bookman"/>
          <w:lang w:val="en-GB"/>
        </w:rPr>
        <w:t>The important part of this sleight is to bring first finger to No. 1 or lower card, after throwing 3 card, which is released by number two finger, creating the idea or effect that the lower card has been thrown. If you will look back in this first lesson or explanation you will note after reading first part that I suggested watching position of hand after releasing lower card. Fingers at this time should be in exact same position as that. You may find it easier to grasp 3 with thumb and third finger. It's a matter of preference. I use first and second finger for these moves because when coming to the part in the series of crimped corners, I find my method easier.</w:t>
      </w:r>
    </w:p>
    <w:p>
      <w:pPr>
        <w:pStyle w:val="Normal"/>
        <w:ind w:firstLine="240"/>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54"/>
        <w:jc w:val="both"/>
        <w:rPr>
          <w:rFonts w:ascii="Bookman Old Style;Bookman" w:hAnsi="Bookman Old Style;Bookman" w:cs="Bookman Old Style;Bookman"/>
          <w:lang w:val="en-GB"/>
        </w:rPr>
      </w:pPr>
      <w:r>
        <w:rPr>
          <w:rFonts w:cs="Bookman Old Style;Bookman" w:ascii="Bookman Old Style;Bookman" w:hAnsi="Bookman Old Style;Bookman"/>
          <w:lang w:val="en-GB"/>
        </w:rPr>
        <w:t>Now, let's try again. Lay cards out 2, 1, 3. Pick up 3 between first finger and thumb and show (right hand). Lay over 1, then pick 1, remaining 3 and show. Turn cards face down towards table, approxi</w:t>
        <w:softHyphen/>
        <w:t>mately three to four inches over table. Now hipe or throw 3 card. It would be well to spend some time on this sleight before reading further.</w:t>
      </w:r>
    </w:p>
    <w:p>
      <w:pPr>
        <w:pStyle w:val="Normal"/>
        <w:ind w:firstLine="25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This is the most essential sleight in the book and everything depends upon it. It would be advisable to go back and review this lesson and get the correct angle. Don't forget, it is a downward movement to the right with the right hand. Remember to extend the first finger to No. 1 card, withdrawing second finger. On the movement, this change of finger is done after hiping and during movement to the right. Movement to the right is not over 3/4 inch.</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9"/>
        <w:jc w:val="both"/>
        <w:rPr>
          <w:rFonts w:ascii="Bookman Old Style;Bookman" w:hAnsi="Bookman Old Style;Bookman" w:cs="Bookman Old Style;Bookman"/>
          <w:lang w:val="en-GB"/>
        </w:rPr>
      </w:pPr>
      <w:r>
        <w:drawing>
          <wp:anchor behindDoc="1" distT="0" distB="0" distL="114935" distR="114935" simplePos="0" locked="0" layoutInCell="0" allowOverlap="1" relativeHeight="3">
            <wp:simplePos x="0" y="0"/>
            <wp:positionH relativeFrom="column">
              <wp:posOffset>1957070</wp:posOffset>
            </wp:positionH>
            <wp:positionV relativeFrom="paragraph">
              <wp:posOffset>139065</wp:posOffset>
            </wp:positionV>
            <wp:extent cx="4971415" cy="6999605"/>
            <wp:effectExtent l="0" t="0" r="0" b="0"/>
            <wp:wrapTight wrapText="bothSides">
              <wp:wrapPolygon edited="0">
                <wp:start x="-49" y="0"/>
                <wp:lineTo x="-49" y="21568"/>
                <wp:lineTo x="21600" y="21568"/>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2" r="-31" b="-22"/>
                    <a:stretch>
                      <a:fillRect/>
                    </a:stretch>
                  </pic:blipFill>
                  <pic:spPr bwMode="auto">
                    <a:xfrm>
                      <a:off x="0" y="0"/>
                      <a:ext cx="4971415" cy="6999605"/>
                    </a:xfrm>
                    <a:prstGeom prst="rect">
                      <a:avLst/>
                    </a:prstGeom>
                  </pic:spPr>
                </pic:pic>
              </a:graphicData>
            </a:graphic>
          </wp:anchor>
        </w:drawing>
      </w:r>
      <w:r>
        <w:rPr>
          <w:rFonts w:cs="Bookman Old Style;Bookman" w:ascii="Bookman Old Style;Bookman" w:hAnsi="Bookman Old Style;Bookman"/>
          <w:lang w:val="en-GB"/>
        </w:rPr>
        <w:t>No doubt you have spent considerable time on the underthrow and overthrow with the right hand. It will be well to take up the movement of the three cards now. Lay cards as suggested in first part of lesson, No. 2, 1, 3. Now the correct movement for the three cards is as follows: 3 is picked and shown. I will not bear on the subject of fingers at this time due to the first lesson. As stated, pick up 3 card and show. Pick up 2 with left hand and show. Retaining 3, pick up 1 as explained and show.</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After cards are shown, turn faces down. (Photo 2.) Hipe 3 to center 2 to right, 1 to left. Now cards are in position 1, 3, 2. It is the first preliminary move in the art of Three Card Monte. You have now made movement as if to throw ace to center, red card to  right, remaining red card on left.</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No doubt you have noticed and wondered why the money was being held in the left hand while  dealing the cards as in photo No. 1. Well, there are two good reasons. The first for atmosphere and to have  cash ready to pay bets (?). The other and main reason, to hide a marked or crimped corner. See Scarne's  "marked and crimped corners"--where this can be used to good advantage. (Photo 3.)</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eastAsia="Bookman Old Style;Bookman" w:cs="Bookman Old Style;Bookman"/>
          <w:b/>
          <w:b/>
          <w:lang w:val="en-GB"/>
        </w:rPr>
      </w:pPr>
      <w:r>
        <w:rPr>
          <w:rFonts w:eastAsia="Bookman Old Style;Bookman" w:cs="Bookman Old Style;Bookman" w:ascii="Bookman Old Style;Bookman" w:hAnsi="Bookman Old Style;Bookman"/>
          <w:b/>
          <w:lang w:val="en-GB"/>
        </w:rPr>
        <w:t xml:space="preserve"> </w:t>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t xml:space="preserve">A SERIES OF DECEPTIVE MOVES </w:t>
      </w:r>
    </w:p>
    <w:p>
      <w:pPr>
        <w:pStyle w:val="Heading8"/>
        <w:spacing w:lineRule="auto" w:line="240"/>
        <w:rPr/>
      </w:pPr>
      <w:r>
        <w:rPr/>
        <w:t>Start with Cards No. 3, No. 1, and No. 2</w:t>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NUMBER ON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a Pick up 2 and show--(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b Pick up 3 and show--(Left hand)</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c Lay 2 on 1, pick up and show--(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d Hipe 2 to lef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e Throw 3 to center.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f Throw 1 to righ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t xml:space="preserve">NUMBER TWO </w:t>
      </w:r>
    </w:p>
    <w:p>
      <w:pPr>
        <w:pStyle w:val="Heading8"/>
        <w:spacing w:lineRule="auto" w:line="240"/>
        <w:rPr/>
      </w:pPr>
      <w:r>
        <w:rPr/>
        <w:t>All Red</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a Pick up 1, lay on 2--(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b Pick up and show--(Say red)</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c Throw 2 to center</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d Lay 1 over 3--(Right hand)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e Pick up and show--(Say red)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f Hipe 1 to lef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g Show 3--(Say re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h Throw to righ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t xml:space="preserve">NUMBER THREE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b/>
          <w:lang w:val="en-GB"/>
        </w:rPr>
        <w:t>All Black</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a Pick up 3, lay on 1--(Left hand)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b Pick up and show--(Say black)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c Hipe to cent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d Show black card--(Left hand) (Say black)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e Throw to lef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f Pick up 2--(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g Lay on 1</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h Pick up and show--(Say black)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i Hipe to righ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j Show black--(Say black)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k Throw to lef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NUMBER FOU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a Pick up 2, lay on 1--(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b Pick up and show</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c Pick up 3 and show--(Lef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d Hipe 2 to center</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e Throw 3 to right--(Left hand)</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f  Lay 1 on 3 and show--(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g Hipe 1 to lef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h Show 3, throw to right--(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Heading8"/>
        <w:spacing w:lineRule="auto" w:line="240"/>
        <w:rPr/>
      </w:pPr>
      <w:r>
        <w:rPr/>
        <w:t>NUMBER FIVE</w:t>
      </w:r>
    </w:p>
    <w:p>
      <w:pPr>
        <w:pStyle w:val="Heading8"/>
        <w:spacing w:lineRule="auto" w:line="240"/>
        <w:rPr/>
      </w:pPr>
      <w:r>
        <w:rPr/>
        <w:t>All Right Hand</w:t>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a Show winning Ace in center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b Pick up 2, lay on 1</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c Pick up both--(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d Hipe 2 to cent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e Retaining 1, pick up 2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f Hipe 1 to cent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g Lay 2 on 3, pick up--(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h Hipe 2 to lef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i Lay 3 on 1</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j Pick up</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k Hipe 3 to center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 xml:space="preserve">l Drop 1 to right </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NUMBER SIX</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a Pick up 3 (Left hand), and 2 (Right hand) and show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b Lay 2 on 1</w:t>
      </w:r>
    </w:p>
    <w:p>
      <w:pPr>
        <w:pStyle w:val="Normal"/>
        <w:jc w:val="both"/>
        <w:rPr/>
      </w:pPr>
      <w:r>
        <w:rPr>
          <w:rFonts w:cs="Bookman Old Style;Bookman" w:ascii="Bookman Old Style;Bookman" w:hAnsi="Bookman Old Style;Bookman"/>
          <w:lang w:val="en-GB"/>
        </w:rPr>
        <w:t>c Pick up</w:t>
      </w:r>
      <w:r>
        <w:rPr>
          <w:rFonts w:cs="Bookman Old Style;Bookman" w:ascii="Bookman Old Style;Bookman" w:hAnsi="Bookman Old Style;Bookman"/>
          <w:b/>
          <w:lang w:val="en-GB"/>
        </w:rPr>
        <w:t xml:space="preserve"> </w:t>
      </w:r>
      <w:r>
        <w:rPr>
          <w:rFonts w:cs="Bookman Old Style;Bookman" w:ascii="Bookman Old Style;Bookman" w:hAnsi="Bookman Old Style;Bookman"/>
          <w:lang w:val="en-GB"/>
        </w:rPr>
        <w:t xml:space="preserve">and show--(Righ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d Throw 1 to cent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e Lay 3 on 1, pick up, show--(Lef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f Hipe 3 to cent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g Drop 1 to left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h Lay 2 over 3</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i Hipe 2 to center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j Drop 3 to righ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Heading8"/>
        <w:spacing w:lineRule="auto" w:line="240"/>
        <w:rPr/>
      </w:pPr>
      <w:r>
        <w:rPr/>
        <w:t xml:space="preserve">NUMBER SEVEN </w:t>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t>One Hand Deal</w:t>
      </w:r>
    </w:p>
    <w:p>
      <w:pPr>
        <w:pStyle w:val="Normal"/>
        <w:ind w:left="202" w:hanging="0"/>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a Pick up and show 3 (Right hand), between thumb and 1st fing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b Lay on 1, pick up card, show between thumb and 2nd fing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c Lay both on 2, pick up, between thumb and 3rd finger, show</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d Hipe 1 to left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e 3 to center</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f  2 to righ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g  You can show cards each time if you prefer, but not advisabl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TextBody"/>
        <w:rPr/>
      </w:pPr>
      <w:r>
        <w:rPr/>
        <w:t>NOTE: When working before an audience or before friends after they have picked out the winning (?)  card, which turns out to be another, don't at any time show them where the winning ace is, just gather up  the cards and start again. Follow this hint and keep them in suspense at all times.</w:t>
      </w:r>
    </w:p>
    <w:p>
      <w:pPr>
        <w:pStyle w:val="Normal"/>
        <w:spacing w:before="192" w:after="0"/>
        <w:ind w:firstLine="144"/>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t xml:space="preserve">BENT OR CRIMPED CORNER </w:t>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t>Grifter Method</w:t>
      </w:r>
    </w:p>
    <w:p>
      <w:pPr>
        <w:pStyle w:val="Normal"/>
        <w:ind w:firstLine="144"/>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spacing w:before="240" w:after="0"/>
        <w:rPr/>
      </w:pPr>
      <w:r>
        <w:rPr>
          <w:rFonts w:cs="Bookman Old Style;Bookman" w:ascii="Bookman Old Style;Bookman" w:hAnsi="Bookman Old Style;Bookman"/>
          <w:b/>
          <w:lang w:val="en-GB"/>
        </w:rPr>
        <w:t xml:space="preserve">EFFECT: </w:t>
      </w:r>
      <w:r>
        <w:rPr>
          <w:rFonts w:cs="Bookman Old Style;Bookman" w:ascii="Bookman Old Style;Bookman" w:hAnsi="Bookman Old Style;Bookman"/>
          <w:lang w:val="en-GB"/>
        </w:rPr>
        <w:t>The Bent Corner is a sucker gag used by the grifter and shill to take over the wise ones, or  suckers that are looking for a sure thing. The method is as follows: After the grifter has won a few times  and his audience are laying low, the grifter will glance away from the table as if looking for the approach  of a policeman or con</w:t>
        <w:softHyphen/>
        <w:t>stable . His shill or confederate will reach over and pick up the ace, show it and turn  up the left corner, thereby making it a sure thing. The grifter turns back to the table and does not notice  bent card and deals cards. Naturally the suckers bet on a sure thing and lose.</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XPLANATION</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I will now explain the grifter's method. Look at photos No. 4 and 5, showing method of bending corner  with third finger. I find this last method more practical with bridge cards. The card can be crimped, taken out  and put in another card at the will of the performer as follows: To crimp card, pick up card between thumb  and second finger. Third finger rests next to second finger on top at edge of card, little finger reaches out  and grasps corner and with an upward press bends corner as third finger presses down. If you soften  corner of card you will find it much easier during practice. Don't break card. (See Photo No. 4)</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t>To take crimp out, hold card between thumb and second finger, third finger grasps card over edge and  draws up while little finger presses down, taking crimp out. (Photo No. 5.)</w:t>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t>Photo No. 6, hold card between thumb and first finger. Second finger grasps card over edge and presses  up.</w:t>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88"/>
        <w:jc w:val="both"/>
        <w:rPr>
          <w:rFonts w:ascii="Bookman Old Style;Bookman" w:hAnsi="Bookman Old Style;Bookman" w:cs="Bookman Old Style;Bookman"/>
          <w:lang w:val="en-GB"/>
        </w:rPr>
      </w:pPr>
      <w:r>
        <w:rPr>
          <w:rFonts w:cs="Bookman Old Style;Bookman" w:ascii="Bookman Old Style;Bookman" w:hAnsi="Bookman Old Style;Bookman"/>
          <w:lang w:val="en-GB"/>
        </w:rPr>
        <w:t>Photo No. 7, hold card between thumb and first finger. Second finger grasps card over edge and pulls  up. Third finger presses down.</w:t>
      </w:r>
    </w:p>
    <w:p>
      <w:pPr>
        <w:pStyle w:val="Normal"/>
        <w:ind w:firstLine="288"/>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73"/>
        <w:jc w:val="both"/>
        <w:rPr>
          <w:rFonts w:ascii="Bookman Old Style;Bookman" w:hAnsi="Bookman Old Style;Bookman" w:cs="Bookman Old Style;Bookman"/>
          <w:lang w:val="en-GB"/>
        </w:rPr>
      </w:pPr>
      <w:r>
        <w:rPr>
          <w:rFonts w:cs="Bookman Old Style;Bookman" w:ascii="Bookman Old Style;Bookman" w:hAnsi="Bookman Old Style;Bookman"/>
          <w:lang w:val="en-GB"/>
        </w:rPr>
        <w:t>To take crimp out and put it in another card, lay cards out as in Photo 1. That is, 3, 1, 2, in front of you,  upper right corner of ace or 1 has been crimped. Two is picked up by right hand and shown as the hand is  turned over to pick up the ace or 1. Two is crimped as shown in Photo 4 and is put over the ace which is  picked up and shown. The crimp in upper card cannot be seen due to the ace in front of it, which is also  crimped.</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drawing>
          <wp:anchor behindDoc="0" distT="0" distB="0" distL="114935" distR="114935" simplePos="0" locked="0" layoutInCell="0" allowOverlap="1" relativeHeight="4">
            <wp:simplePos x="0" y="0"/>
            <wp:positionH relativeFrom="column">
              <wp:posOffset>2181225</wp:posOffset>
            </wp:positionH>
            <wp:positionV relativeFrom="paragraph">
              <wp:posOffset>17145</wp:posOffset>
            </wp:positionV>
            <wp:extent cx="4880610" cy="8640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9" r="-33" b="-19"/>
                    <a:stretch>
                      <a:fillRect/>
                    </a:stretch>
                  </pic:blipFill>
                  <pic:spPr bwMode="auto">
                    <a:xfrm>
                      <a:off x="0" y="0"/>
                      <a:ext cx="4880610" cy="8640445"/>
                    </a:xfrm>
                    <a:prstGeom prst="rect">
                      <a:avLst/>
                    </a:prstGeom>
                  </pic:spPr>
                </pic:pic>
              </a:graphicData>
            </a:graphic>
          </wp:anchor>
        </w:drawing>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The left hand picks up No. 3 and shows it. Hipe top card or 2 to left, and during the action of throw</w:t>
        <w:softHyphen/>
        <w:t>ing 3 take crimp out of ace. See photo 5. The crimping and uncrimping of cards is a very difficult piece of  business, but after it has been practiced before a mirror or before a pal who will be honest with you and  criticize you when necessary, you will be well paid for your troubl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THE FLIP(?)</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The Flip (?)--Three reasons for the question mark:</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1. I don't know what to call it.</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2. I don't know who gets the credit for it.</w:t>
      </w:r>
    </w:p>
    <w:p>
      <w:pPr>
        <w:pStyle w:val="Normal"/>
        <w:ind w:left="321" w:hanging="317"/>
        <w:jc w:val="both"/>
        <w:rPr>
          <w:rFonts w:ascii="Bookman Old Style;Bookman" w:hAnsi="Bookman Old Style;Bookman" w:cs="Bookman Old Style;Bookman"/>
          <w:lang w:val="en-GB"/>
        </w:rPr>
      </w:pPr>
      <w:r>
        <w:rPr>
          <w:rFonts w:cs="Bookman Old Style;Bookman" w:ascii="Bookman Old Style;Bookman" w:hAnsi="Bookman Old Style;Bookman"/>
          <w:lang w:val="en-GB"/>
        </w:rPr>
        <w:t>3. The look of query on the faces of spectators after its execution.</w:t>
      </w:r>
    </w:p>
    <w:p>
      <w:pPr>
        <w:pStyle w:val="Normal"/>
        <w:ind w:left="321" w:hanging="317"/>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t>The Flip is sort of Mexican Turn Over, but done with two fingers, thumb and second finger. The cards  are crimped as for Three Card Monte, face down on the table. To execute this flip, card is gripped between  the thumb at inner end and second finger at outer end at right side of crimp. (See Photo 8.) Card is raised  and laid over the other card. (Photo 9.) Lower card is gripped between thumb and third finger, upper card is  released as lower card is jerked up, causing it to slide off lower card (Photo 10), and turn over (Photo 11). If  done fast, the effect is that you have pushed the card under and flipped it over. It is used the same as the  Mexican Turn Over. Many clever moves can be accomplished after you have mastered it.</w:t>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Be sure and change fingers as you do after hiping in Three Card Mont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The Flip is followed by the Flip Change.</w:t>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drawing>
          <wp:anchor behindDoc="0" distT="0" distB="0" distL="114935" distR="114935" simplePos="0" locked="0" layoutInCell="0" allowOverlap="1" relativeHeight="7">
            <wp:simplePos x="0" y="0"/>
            <wp:positionH relativeFrom="column">
              <wp:posOffset>2891790</wp:posOffset>
            </wp:positionH>
            <wp:positionV relativeFrom="paragraph">
              <wp:posOffset>128270</wp:posOffset>
            </wp:positionV>
            <wp:extent cx="4043045" cy="8181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9" r="-38" b="-19"/>
                    <a:stretch>
                      <a:fillRect/>
                    </a:stretch>
                  </pic:blipFill>
                  <pic:spPr bwMode="auto">
                    <a:xfrm>
                      <a:off x="0" y="0"/>
                      <a:ext cx="4043045" cy="8181975"/>
                    </a:xfrm>
                    <a:prstGeom prst="rect">
                      <a:avLst/>
                    </a:prstGeom>
                  </pic:spPr>
                </pic:pic>
              </a:graphicData>
            </a:graphic>
          </wp:anchor>
        </w:drawing>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THE FLIP CHANGE</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After you have made the flip and have the card face up on the table (Photo 11), and you still want to  further bewilder the spectator, retain the face</w:t>
        <w:softHyphen/>
        <w:t>down card in right hand, between the thumb and second finger,  push it about one-half inch in under the face-up card and with a jerk-up motion turn face-up card over  (Photo 12.)</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73"/>
        <w:jc w:val="both"/>
        <w:rPr>
          <w:rFonts w:ascii="Bookman Old Style;Bookman" w:hAnsi="Bookman Old Style;Bookman" w:cs="Bookman Old Style;Bookman"/>
          <w:lang w:val="en-GB"/>
        </w:rPr>
      </w:pPr>
      <w:r>
        <w:rPr>
          <w:rFonts w:cs="Bookman Old Style;Bookman" w:ascii="Bookman Old Style;Bookman" w:hAnsi="Bookman Old Style;Bookman"/>
          <w:lang w:val="en-GB"/>
        </w:rPr>
        <w:t>As card falls face down (Photo 8), continue to</w:t>
        <w:softHyphen/>
        <w:t>wards left with card in hand. As you get about two</w:t>
        <w:softHyphen/>
        <w:t>thirds  over lower card (Photo 9), drop upper card, grasp lower card between thumb and third finger and draw to  right. This complete manipulation is done very fast. The faster, the more bewildering. After you have  become proficient, you will acknowl</w:t>
        <w:softHyphen/>
        <w:t>edge the move as the sleekest in your repertoire.</w:t>
      </w:r>
    </w:p>
    <w:p>
      <w:pPr>
        <w:pStyle w:val="Normal"/>
        <w:ind w:firstLine="273"/>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MOVES WITH FLIP AND FLIP-CHANGE</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Cards No. 3, No. 1, and No. 2</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For quick deceptions:</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a Pick up No. 3 and show--(Left hand)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b Pick up No. 2 and show--(Night hand)</w:t>
      </w:r>
    </w:p>
    <w:p>
      <w:pPr>
        <w:pStyle w:val="TextBody"/>
        <w:rPr/>
      </w:pPr>
      <w:r>
        <w:rPr/>
        <w:t>c Insert 2 under 1 at right side and turn it face up, using right edge of 3 as a stop to prevent 1 from slipping.</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d As you turn I face down, execute the flip-change getting 1 in right hand.</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e Lay 3 over 2 (Left hand), pick up.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f Hipe 3 to cent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 xml:space="preserve">g Drop 1 to right. </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h Drop 2 to lef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When working on the slippery type of table, use card in left hand as a stop, that will</w:t>
      </w:r>
    </w:p>
    <w:p>
      <w:pPr>
        <w:pStyle w:val="TextBody"/>
        <w:rPr/>
      </w:pPr>
      <w:r>
        <w:rPr/>
        <w:t>prevent card from slipping. For instance, in the Flip, have card in left hand rest against edge of card to be  turned over. In Flip-Change, lay left hand card on the edge of face-up card and by pressing down you will  elevate the right edge of card to be turned over. (See Photo No. 12.)</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180"/>
        <w:jc w:val="both"/>
        <w:rPr>
          <w:rFonts w:ascii="Bookman Old Style;Bookman" w:hAnsi="Bookman Old Style;Bookman" w:cs="Bookman Old Style;Bookman"/>
          <w:lang w:val="en-GB"/>
        </w:rPr>
      </w:pPr>
      <w:r>
        <w:rPr>
          <w:rFonts w:cs="Bookman Old Style;Bookman" w:ascii="Bookman Old Style;Bookman" w:hAnsi="Bookman Old Style;Bookman"/>
          <w:lang w:val="en-GB"/>
        </w:rPr>
        <w:t>After you get proficient in the Flip and Flip-Change, try this: Have No. 1 in center face up, No. 3 in left  hand face down, No. 2 in right hand face down. Lay 3 on edge of 1, elevating right edge, turn 1 over with 2  and as 1 falls over let 3 drop so that it falls under 1, then grasp 1 with left hand and draw to left, at same  time grasp 3 with thumb and third finger of right hand and draw to right. Throw 1 to center, 2 hipe to left  and drop 3 to right. This is a very deceptive move and throws off the "know</w:t>
        <w:softHyphen/>
        <w:t>it-all." Try it. Practice the series  of moves shown on pages 19, 20 and 21, using the Flip and Flip</w:t>
        <w:softHyphen/>
        <w:t>Chang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 xml:space="preserve">DRIFTER'S MARKED CORNER </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 xml:space="preserve">Using the Flip and Flip-Change </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FFECT</w:t>
      </w:r>
    </w:p>
    <w:p>
      <w:pPr>
        <w:pStyle w:val="Normal"/>
        <w:ind w:firstLine="254"/>
        <w:jc w:val="both"/>
        <w:rPr>
          <w:rFonts w:ascii="Bookman Old Style;Bookman" w:hAnsi="Bookman Old Style;Bookman" w:cs="Bookman Old Style;Bookman"/>
          <w:lang w:val="en-GB"/>
        </w:rPr>
      </w:pPr>
      <w:r>
        <w:drawing>
          <wp:anchor behindDoc="0" distT="0" distB="0" distL="114935" distR="114935" simplePos="0" locked="0" layoutInCell="0" allowOverlap="1" relativeHeight="5">
            <wp:simplePos x="0" y="0"/>
            <wp:positionH relativeFrom="column">
              <wp:posOffset>4041140</wp:posOffset>
            </wp:positionH>
            <wp:positionV relativeFrom="paragraph">
              <wp:posOffset>359410</wp:posOffset>
            </wp:positionV>
            <wp:extent cx="2939415" cy="6825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16" r="-37" b="-16"/>
                    <a:stretch>
                      <a:fillRect/>
                    </a:stretch>
                  </pic:blipFill>
                  <pic:spPr bwMode="auto">
                    <a:xfrm>
                      <a:off x="0" y="0"/>
                      <a:ext cx="2939415" cy="6825615"/>
                    </a:xfrm>
                    <a:prstGeom prst="rect">
                      <a:avLst/>
                    </a:prstGeom>
                  </pic:spPr>
                </pic:pic>
              </a:graphicData>
            </a:graphic>
          </wp:anchor>
        </w:drawing>
      </w:r>
      <w:r>
        <w:rPr>
          <w:rFonts w:cs="Bookman Old Style;Bookman" w:ascii="Bookman Old Style;Bookman" w:hAnsi="Bookman Old Style;Bookman"/>
          <w:lang w:val="en-GB"/>
        </w:rPr>
        <w:t>Card in center has been marked by shill at his left corner on back. Drifter turns this marked card over and  it proves to be the winning ace. Ace is then turned over and cards are dealt around, after which the players  naturally pick the marked card and--</w:t>
        <w:softHyphen/>
        <w:t>JUST and.</w:t>
      </w:r>
    </w:p>
    <w:p>
      <w:pPr>
        <w:pStyle w:val="Normal"/>
        <w:ind w:firstLine="25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WORKINGS</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Cards are dealt and ace shown once or twice. The grifter turns his back, shill reaches in and marks card  in center, apparently the ace, but the ace happens to be on the grifter's right at this time. The grifter picks  up the ace in right hand and executes the FLIP, showing the ace face up in center. Marked card is now in his right hand face down,  fingers covering the marked corner. After letting the players see ace in center, grifter exe</w:t>
        <w:softHyphen/>
        <w:t>cutes the flip  change, bringing ace back into the right hand and marked card in center, back up, showing marked corner.  Drifter then deals cards and collects.</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t xml:space="preserve">SCARNE'S MONTE SLIDE </w:t>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t>EFFECT:</w:t>
      </w:r>
    </w:p>
    <w:p>
      <w:pPr>
        <w:pStyle w:val="TextBodyIndent"/>
        <w:rPr/>
      </w:pPr>
      <w:r>
        <w:rPr/>
        <w:t>Three cards are held in left hand, face up, ace in middle. Each is snapped with first finger of right hand  and laid on table. Try as they may, they cannot locate the ace. This is an effect you can work all day but  still fool them.</w:t>
      </w:r>
    </w:p>
    <w:p>
      <w:pPr>
        <w:pStyle w:val="Normal"/>
        <w:ind w:firstLine="317"/>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XPLANATION:</w:t>
      </w:r>
    </w:p>
    <w:p>
      <w:pPr>
        <w:pStyle w:val="Normal"/>
        <w:ind w:firstLine="307"/>
        <w:jc w:val="both"/>
        <w:rPr>
          <w:rFonts w:ascii="Bookman Old Style;Bookman" w:hAnsi="Bookman Old Style;Bookman" w:cs="Bookman Old Style;Bookman"/>
          <w:lang w:val="en-GB"/>
        </w:rPr>
      </w:pPr>
      <w:r>
        <w:rPr>
          <w:rFonts w:cs="Bookman Old Style;Bookman" w:ascii="Bookman Old Style;Bookman" w:hAnsi="Bookman Old Style;Bookman"/>
          <w:lang w:val="en-GB"/>
        </w:rPr>
        <w:t>First Method--have three cards in left hand, face up, not crimped, as in Photo 13. Take notice of the way  the hand holds cards, fingers on top and thumb underneath. As you can see, the cards are arranged--9 of  hearts on bottom, ace of spades center, and 10 of diamonds on top. Follow very close with cards in hand.  Reach over with right hand and with first finger snap the 9 of hearts at outer left, Photo 14, calling name of  card; turn the hand over, showing back of cards and snap again, repeating, 9 of hearts. Take it out (don't  show face) and lay on table, face down, Photo 15. Turn cards in hand over again (they now see that you  really took the 9 of hearts. If you had shown it they would have become suspicious). Now snap ace the  same way, calling ace of spades, Photo 16. (Now the important move.) As you turn over, push with thumb  and draw back with fingers, causing cards to change places. Snap apparent ace of spades as you did the 9 of hearts, calling ace of spades. Take out, Photo 17, and lay on table, face down. Keep last  card face down. Snap it and say 10 of diamonds and lay on table.</w:t>
      </w:r>
    </w:p>
    <w:p>
      <w:pPr>
        <w:pStyle w:val="Normal"/>
        <w:ind w:firstLine="307"/>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307"/>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307"/>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83"/>
        <w:jc w:val="both"/>
        <w:rPr>
          <w:rFonts w:ascii="Bookman Old Style;Bookman" w:hAnsi="Bookman Old Style;Bookman" w:cs="Bookman Old Style;Bookman"/>
          <w:lang w:val="en-GB"/>
        </w:rPr>
      </w:pPr>
      <w:r>
        <w:rPr>
          <w:rFonts w:cs="Bookman Old Style;Bookman" w:ascii="Bookman Old Style;Bookman" w:hAnsi="Bookman Old Style;Bookman"/>
          <w:lang w:val="en-GB"/>
        </w:rPr>
        <w:t>This effect will have to be done with speed and confidence. Try it again and you will fool yourself. To  further bewilder the know-it-all fellow, use the Mexican Turn Over, to turn cards face up, throwing his  theory all off.</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This effect can be used for the TORN CORNER. Lay all three cards on table after snapping, pick up  apparent ace of spades, tear off corner, etc.--(See TORN-CORNER description.)</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SCARNE'S TRIPLE CLIMAX</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83"/>
        <w:jc w:val="both"/>
        <w:rPr>
          <w:rFonts w:ascii="Bookman Old Style;Bookman" w:hAnsi="Bookman Old Style;Bookman" w:cs="Bookman Old Style;Bookman"/>
          <w:lang w:val="en-GB"/>
        </w:rPr>
      </w:pPr>
      <w:r>
        <w:rPr>
          <w:rFonts w:cs="Bookman Old Style;Bookman" w:ascii="Bookman Old Style;Bookman" w:hAnsi="Bookman Old Style;Bookman"/>
          <w:lang w:val="en-GB"/>
        </w:rPr>
        <w:t>This is the sleekest and most mystifying of monte effects in Scarne's collection. It is an effect that is left  to the spectator to discover, and then to fool him. Apparently it is a stupid mistake on the performer's part.  The performer uses a deck of one-way back cards, preferably the showy back bridge card. When the card is  reversed it is noticeable at once. When used by the grifter he uses a back that is not too conspicuous but  notice</w:t>
        <w:softHyphen/>
        <w:t>able enough when brought to the sucker's attention by the sly nudge and whisper of a shill.</w:t>
      </w:r>
    </w:p>
    <w:p>
      <w:pPr>
        <w:pStyle w:val="Normal"/>
        <w:ind w:firstLine="283"/>
        <w:jc w:val="both"/>
        <w:rPr>
          <w:rFonts w:ascii="Bookman Old Style;Bookman" w:hAnsi="Bookman Old Style;Bookman" w:cs="Bookman Old Style;Bookman"/>
          <w:lang w:val="en-GB"/>
        </w:rPr>
      </w:pPr>
      <w:r>
        <w:rPr>
          <w:rFonts w:cs="Bookman Old Style;Bookman" w:ascii="Bookman Old Style;Bookman" w:hAnsi="Bookman Old Style;Bookman"/>
          <w:lang w:val="en-GB"/>
        </w:rPr>
        <w:drawing>
          <wp:anchor behindDoc="0" distT="0" distB="0" distL="114935" distR="114935" simplePos="0" locked="0" layoutInCell="0" allowOverlap="1" relativeHeight="6">
            <wp:simplePos x="0" y="0"/>
            <wp:positionH relativeFrom="column">
              <wp:posOffset>2834005</wp:posOffset>
            </wp:positionH>
            <wp:positionV relativeFrom="paragraph">
              <wp:posOffset>-582930</wp:posOffset>
            </wp:positionV>
            <wp:extent cx="4170045" cy="70497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18" r="-30" b="-18"/>
                    <a:stretch>
                      <a:fillRect/>
                    </a:stretch>
                  </pic:blipFill>
                  <pic:spPr bwMode="auto">
                    <a:xfrm>
                      <a:off x="0" y="0"/>
                      <a:ext cx="4170045" cy="7049770"/>
                    </a:xfrm>
                    <a:prstGeom prst="rect">
                      <a:avLst/>
                    </a:prstGeom>
                  </pic:spPr>
                </pic:pic>
              </a:graphicData>
            </a:graphic>
          </wp:anchor>
        </w:drawing>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FFECT</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t>Three cards are dealt as per Three Card Monte (design on backs are all one way), the performer after a  few throws picks up the ace and shows, and in laying it back reverses the ace. Due to the showy back of the  card, the wise spectator will at once notice the change, after cards are dealt again, he picks the reversed card  and!--that's all, and...? We leave the rest to your imagination.</w:t>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i/>
          <w:i/>
          <w:lang w:val="en-GB"/>
        </w:rPr>
      </w:pPr>
      <w:r>
        <w:rPr>
          <w:rFonts w:cs="Bookman Old Style;Bookman" w:ascii="Bookman Old Style;Bookman" w:hAnsi="Bookman Old Style;Bookman"/>
          <w:i/>
          <w:lang w:val="en-GB"/>
        </w:rPr>
        <w:t>NOTE: While performing at one of the better clubs Scarne was offered $250.00 for the secret, by a  gambler who was in the audience.</w:t>
      </w:r>
    </w:p>
    <w:p>
      <w:pPr>
        <w:pStyle w:val="Normal"/>
        <w:jc w:val="both"/>
        <w:rPr>
          <w:rFonts w:ascii="Bookman Old Style;Bookman" w:hAnsi="Bookman Old Style;Bookman" w:cs="Bookman Old Style;Bookman"/>
          <w:i/>
          <w:i/>
          <w:lang w:val="en-GB"/>
        </w:rPr>
      </w:pPr>
      <w:r>
        <w:rPr>
          <w:rFonts w:cs="Bookman Old Style;Bookman" w:ascii="Bookman Old Style;Bookman" w:hAnsi="Bookman Old Style;Bookman"/>
          <w:i/>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XPLANATION:</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Use cards with showy one-way backs.)</w:t>
      </w:r>
    </w:p>
    <w:p>
      <w:pPr>
        <w:pStyle w:val="Normal"/>
        <w:ind w:firstLine="254"/>
        <w:jc w:val="both"/>
        <w:rPr>
          <w:rFonts w:ascii="Bookman Old Style;Bookman" w:hAnsi="Bookman Old Style;Bookman" w:cs="Bookman Old Style;Bookman"/>
          <w:lang w:val="en-GB"/>
        </w:rPr>
      </w:pPr>
      <w:r>
        <w:rPr>
          <w:rFonts w:cs="Bookman Old Style;Bookman" w:ascii="Bookman Old Style;Bookman" w:hAnsi="Bookman Old Style;Bookman"/>
          <w:lang w:val="en-GB"/>
        </w:rPr>
        <w:t>The three cards are laid on table face up, after turning them over and dealing a few times, showing a  few of the other effects in this series, pick up the ace and show, and lay it back on the table, reversed. Pay  no attention to your stupid move, let the wise ones see it, then pick up the cards and deal. Leave reversed  card as it is, let them pick it the first time, by this time the wise ones will tell the others all about the  reversed card. Now you have two cards one way and one reversed. Pick up one of the other cards, lay on  top of reversed card. Pick up both between thumb and first finger of right hand at ends. Keep face down,  hold card about two inches from table, Photo 18. Reach over with left hand and take cards at left edge  center between thumb on top and first finger underneath. Photo 19. Let go with right hand, turn left hand  over, showing ace on bottom. Now cards are held in left hand, ace showing, first left finger will be in front,  left thumb in rear. Keep cards in that position, reach over with right hand, and take cards again between  right thumb on top and finger on bottom of cards, Photo 20. Release left hand and bring cards face down  toward table, and deal. You will notice after practice that the right hand has made a revolution, but cards  have apparently not been reversed. Practice this move. I know it will be your best bet.</w:t>
      </w:r>
    </w:p>
    <w:p>
      <w:pPr>
        <w:pStyle w:val="Normal"/>
        <w:ind w:firstLine="25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t>When working the effect before men of the slicker type use angel or bicycle back cards. This type of  fellow is always looking for some defect on the backs, and he will recognize the one way backs and they can't help seeing this "gross error" on your part. If you have a confederate, let him point out your  dumb error, on the quiet.</w:t>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This revolution has to be perfected by you before you can do Scarne's Marked and Crimped  Corn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SCARNE'S METHOD OF THE CRIMPED CORNER</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drawing>
          <wp:anchor behindDoc="0" distT="0" distB="0" distL="114935" distR="114935" simplePos="0" locked="0" layoutInCell="0" allowOverlap="1" relativeHeight="8">
            <wp:simplePos x="0" y="0"/>
            <wp:positionH relativeFrom="column">
              <wp:posOffset>3257550</wp:posOffset>
            </wp:positionH>
            <wp:positionV relativeFrom="paragraph">
              <wp:posOffset>24765</wp:posOffset>
            </wp:positionV>
            <wp:extent cx="3876040" cy="74460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17" r="-32" b="-17"/>
                    <a:stretch>
                      <a:fillRect/>
                    </a:stretch>
                  </pic:blipFill>
                  <pic:spPr bwMode="auto">
                    <a:xfrm>
                      <a:off x="0" y="0"/>
                      <a:ext cx="3876040" cy="7446010"/>
                    </a:xfrm>
                    <a:prstGeom prst="rect">
                      <a:avLst/>
                    </a:prstGeom>
                  </pic:spPr>
                </pic:pic>
              </a:graphicData>
            </a:graphic>
          </wp:anchor>
        </w:drawing>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FFECT:</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Same as grifter's crimped corner.</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t>This effect is a very clever piece of card `work for the club worker or card man, for an impromptu effect  it cannot be beaten.</w:t>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XPLANATION:</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Have corners of cards soft, but not broken. Lay three cards No. 3, 1, 2. You reach over and crimp the  ace or 1, pick up 2 and show with right hand; now bring right hand with 2 card over 1 and pick up. See  Photo 18. Bring left hand over, thumb on top and first finger under at center of card as Photo 19. Release  right hand and turn cards face up with left hand. Now turn right hand over bringing thumb on top and  second finger on bottom. (See Photo 20.) Crimp 2 or upper card with third finger of right hand, hipe 2 to  center. One is retained in right hand which reaches over and picks up 3 card. Both cards are then grasped  by left hand underneath between thumb and second finger. First finger of left hand is in center of cards  curled up underneath. Thumb and second finger slide to rear of cards as Photo 21. This action takes out  crimp in ACE, which is drawn off with thumb and first finger of left hand, and dropped to left, Photo 23.  Remaining card is dropped from right hand at right of tabl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If you find it difficult to put crimp in No. 2, use this method. While telling player to crimp ace,  point with left hand to corner of card to be crimped, with right hand pick up 2 and drop to your side, and  crimp corner. After they have crimped ace, reach up with 2, lay on ace and proceed as explained. This  action can be done very slow and deliberat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SCARNE'S MARKED CORNER</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54"/>
        <w:jc w:val="both"/>
        <w:rPr>
          <w:rFonts w:ascii="Bookman Old Style;Bookman" w:hAnsi="Bookman Old Style;Bookman" w:cs="Bookman Old Style;Bookman"/>
          <w:lang w:val="en-GB"/>
        </w:rPr>
      </w:pPr>
      <w:r>
        <w:rPr>
          <w:rFonts w:cs="Bookman Old Style;Bookman" w:ascii="Bookman Old Style;Bookman" w:hAnsi="Bookman Old Style;Bookman"/>
          <w:lang w:val="en-GB"/>
        </w:rPr>
        <w:t>This effective card manipulation is used by John Scarne with great success. The action is impossible to  follow (if performed right). Scarne has mystified the best magicians with this effect. Follow the movement  and practice each move before a mirror until you get it correct. When you have it perfected there is nothing  better as an impromptu card effect to fool the wise ones. The action is similar to Scarne's crimped corner,  and if you have mastered that effect this will come easy.</w:t>
      </w:r>
    </w:p>
    <w:p>
      <w:pPr>
        <w:pStyle w:val="Normal"/>
        <w:ind w:firstLine="25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FFECT:</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44"/>
        <w:jc w:val="both"/>
        <w:rPr>
          <w:rFonts w:ascii="Bookman Old Style;Bookman" w:hAnsi="Bookman Old Style;Bookman" w:cs="Bookman Old Style;Bookman"/>
          <w:lang w:val="en-GB"/>
        </w:rPr>
      </w:pPr>
      <w:r>
        <w:drawing>
          <wp:anchor behindDoc="0" distT="0" distB="0" distL="114935" distR="114935" simplePos="0" locked="0" layoutInCell="0" allowOverlap="1" relativeHeight="9">
            <wp:simplePos x="0" y="0"/>
            <wp:positionH relativeFrom="column">
              <wp:posOffset>3611880</wp:posOffset>
            </wp:positionH>
            <wp:positionV relativeFrom="paragraph">
              <wp:posOffset>392430</wp:posOffset>
            </wp:positionV>
            <wp:extent cx="3385820" cy="80498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19" r="-44" b="-19"/>
                    <a:stretch>
                      <a:fillRect/>
                    </a:stretch>
                  </pic:blipFill>
                  <pic:spPr bwMode="auto">
                    <a:xfrm>
                      <a:off x="0" y="0"/>
                      <a:ext cx="3385820" cy="8049895"/>
                    </a:xfrm>
                    <a:prstGeom prst="rect">
                      <a:avLst/>
                    </a:prstGeom>
                  </pic:spPr>
                </pic:pic>
              </a:graphicData>
            </a:graphic>
          </wp:anchor>
        </w:drawing>
      </w:r>
      <w:r>
        <w:rPr>
          <w:rFonts w:cs="Bookman Old Style;Bookman" w:ascii="Bookman Old Style;Bookman" w:hAnsi="Bookman Old Style;Bookman"/>
          <w:lang w:val="en-GB"/>
        </w:rPr>
        <w:t>Three cards are laid on the table as in Three Card Monte; after you do the moves of same you ask  someone to mark the corner of the ace with a pencil, giving them an opportunity to see the ace. After you  have dealt the cards they pick up the marked one--but?</w:t>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XPLANATION:</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83"/>
        <w:jc w:val="both"/>
        <w:rPr/>
      </w:pPr>
      <w:r>
        <w:rPr>
          <w:rFonts w:cs="Bookman Old Style;Bookman" w:ascii="Bookman Old Style;Bookman" w:hAnsi="Bookman Old Style;Bookman"/>
          <w:lang w:val="en-GB"/>
        </w:rPr>
        <w:t>First of all, let's take up the marking of No. 3 card which will be used as the other card to take the place  of the marked ace. Method No. 1--a duplicate marked card is held under coat with a pin (see Photo 22) and  paper clip at position where it can be released and palmed, in left hand. Card is placed in clip so that it can  be palmed, back to palm and marked corner at root of left little finger. After you have laid the cards out 3, 1,  2, take 2 with right hand and turn cards face up (as in Mexican Turn Over), when turning 3 allow it to fall to  floor (while flipping cards, get duplicate card palmed in left hand). Retaining 2 in right hand, reach down  with left hand and get 3. Place left hand over 3, pick up and as you are coming up reach over with right  hand containing 2 card and get palmed card. Throw both on table face up, and at same time put left hand in coat pocket, leave card,  bring out pencil and hand to player. Pick up ace and let him inspect it. Now have him put it face down on  table and have him mark it on the back at his lower left corner. While atten</w:t>
        <w:softHyphen/>
        <w:t xml:space="preserve">tion is on him, turn over 2 and 3,  getting 2 over 3, hiding your mark. After ace is marked, pick up 2, then 3; hipe 2 to right, retain 3 in right  hand, then lay 3 over ace or marked card and proceed with revolution. After which both cards are taken at  inner left corner, between left thumb on top and fingers underneath, right hand reaches over and removes  upper card which is dropped to center. The card in left hand is dropped to left. </w:t>
      </w:r>
      <w:r>
        <w:rPr>
          <w:rFonts w:cs="Bookman Old Style;Bookman" w:ascii="Bookman Old Style;Bookman" w:hAnsi="Bookman Old Style;Bookman"/>
          <w:b/>
          <w:lang w:val="en-GB"/>
        </w:rPr>
        <w:t xml:space="preserve">NOW THE IMPORTANT  MOVE--AS YOU LAY LEFT HAND CARD DOWN, THUMB IS DRAWN OFF CARD IN A SLIDING  MANNER, REMOVING MARK PUT ON BY PLAYER. </w:t>
      </w:r>
      <w:r>
        <w:rPr>
          <w:rFonts w:cs="Bookman Old Style;Bookman" w:ascii="Bookman Old Style;Bookman" w:hAnsi="Bookman Old Style;Bookman"/>
          <w:lang w:val="en-GB"/>
        </w:rPr>
        <w:t>(See Photo 23.)</w:t>
      </w:r>
    </w:p>
    <w:p>
      <w:pPr>
        <w:pStyle w:val="Normal"/>
        <w:ind w:firstLine="283"/>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83"/>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t>Method No. 2 for marking corner; have piece of carbon paper in left hand coat pocket and when you  reach in to get pencil, get a small quantity of black on left thumb nail, hand pencil to player with right hand.  Pick up one of the other cards by left inner corner between thumb on top, with fingers underneath. Using  this card as a pointer (Photo 24), show player where to mark the ace and at the same time your thumb is  leaving a duplicate mark for the change.</w:t>
      </w:r>
    </w:p>
    <w:p>
      <w:pPr>
        <w:pStyle w:val="Normal"/>
        <w:ind w:firstLine="24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THE STAMPED ACE-SCARNE'S METHOD</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FFECT:</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Three cards are laid out as per Three Card Monte. Ace is picked up and shown, then a postage stamp  is wet and applied to left side center. After cards are dealt, the spectator picks stamped card as ace. But`?  what a climax! This is Scarne's pet effect.</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XPLANATION:</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t>Lay cards out No. 2, 1, 3. Take postage stamp or use piece of paper about one inch by one-half inch.  Wet about a half inch of one end and apply to left center edge of ace or 1 (Photo No. 25), (be careful not to  wet both sides). Show ace before and after you apply stamp. The best way is to pick up ace between  thumb and second finger of right hand at long ends. Lay stamps on left edge and press on with left thumb  and first finger. Have cards crimped. Let stamped card fall to table, pick up and show 3 card and lay on ace  so that left edge rests over crimp and above stamp. (Photo 26.) Next pick up and show 2 card. Lay it on top  of 1 and 3. Now as you lay 2, draw back 3 so left edge falls below stamp. Even up cards as in Photo 27.  Then pick up all cards between right thumb and the second finger, at ends; bringing left hand under cards  at sides and pressing same be</w:t>
        <w:softHyphen/>
        <w:t>tween thumb and second finger, thus giving the appearance that you are  crimping them a little more (Photo 28). The cards are held in right hand. Make motion of overthrow, but  drop lower card to left, then drop next card to right and top card in center. The move fools the wise ones as  they see an overthrow and still see a plain card next. This gives the appearance that the stamped card is  still the bottom card. You can use the glide with this effect, in this manner. Hold the cards in left hand,  show ace on bottom, then turn face down, push back bottom card or ace and draw out stamped card, then  draw out ace and drop upper card. This is a very easy, but mystifying, card effect. Practice before a mirror  before trying it in front of an audience.</w:t>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drawing>
          <wp:anchor behindDoc="0" distT="0" distB="0" distL="114935" distR="114935" simplePos="0" locked="0" layoutInCell="0" allowOverlap="1" relativeHeight="10">
            <wp:simplePos x="0" y="0"/>
            <wp:positionH relativeFrom="column">
              <wp:posOffset>4511040</wp:posOffset>
            </wp:positionH>
            <wp:positionV relativeFrom="paragraph">
              <wp:posOffset>47625</wp:posOffset>
            </wp:positionV>
            <wp:extent cx="2470785" cy="63366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19" r="-48" b="-19"/>
                    <a:stretch>
                      <a:fillRect/>
                    </a:stretch>
                  </pic:blipFill>
                  <pic:spPr bwMode="auto">
                    <a:xfrm>
                      <a:off x="0" y="0"/>
                      <a:ext cx="2470785" cy="6336665"/>
                    </a:xfrm>
                    <a:prstGeom prst="rect">
                      <a:avLst/>
                    </a:prstGeom>
                  </pic:spPr>
                </pic:pic>
              </a:graphicData>
            </a:graphic>
          </wp:anchor>
        </w:drawing>
      </w:r>
    </w:p>
    <w:p>
      <w:pPr>
        <w:pStyle w:val="Normal"/>
        <w:ind w:firstLine="244"/>
        <w:jc w:val="both"/>
        <w:rPr>
          <w:rFonts w:ascii="Bookman Old Style;Bookman" w:hAnsi="Bookman Old Style;Bookman" w:cs="Bookman Old Style;Bookman"/>
          <w:lang w:val="en-GB"/>
        </w:rPr>
      </w:pPr>
      <w:r>
        <w:rPr>
          <w:rFonts w:cs="Bookman Old Style;Bookman" w:ascii="Bookman Old Style;Bookman" w:hAnsi="Bookman Old Style;Bookman"/>
          <w:lang w:val="en-GB"/>
        </w:rPr>
        <w:t>In first demonstration, don't draw back No. 3 card under cover of 2, leaving the stamp on ace and go  through move as above. Then you ask them to pick the ace and they will naturally pick some other card, thinking there is some trickery, then you turn  the stamped card and show that it is the ace, laugh and make some smart remarks. Do it over and change  the stamp as explained.</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92"/>
        <w:jc w:val="both"/>
        <w:rPr>
          <w:rFonts w:ascii="Bookman Old Style;Bookman" w:hAnsi="Bookman Old Style;Bookman" w:cs="Bookman Old Style;Bookman"/>
          <w:lang w:val="en-GB"/>
        </w:rPr>
      </w:pPr>
      <w:r>
        <w:rPr>
          <w:rFonts w:cs="Bookman Old Style;Bookman" w:ascii="Bookman Old Style;Bookman" w:hAnsi="Bookman Old Style;Bookman"/>
          <w:lang w:val="en-GB"/>
        </w:rPr>
        <w:t>Another method of laying cards on stamped card. have cards No. 2, 1, 3. Stamped card or 1 card is in  center of table. Lay 2, left hand, on 1, let about 3/4 of an inch of 1 card project out on right side. Pick up 3  card, right hand, bring to</w:t>
        <w:softHyphen/>
        <w:t>ward 1 and 2, allow it to slip under 2, push 2 and 3 together over ace. Pick up as  explained.</w:t>
      </w:r>
    </w:p>
    <w:p>
      <w:pPr>
        <w:pStyle w:val="Normal"/>
        <w:ind w:firstLine="292"/>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Put a little more moisture on stamp than necessary for ordinary purposes of sticking. This will keep  it from sticking too fast.</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SCARNE'S METHOD OF TORN CORNER</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FFECT:</w:t>
      </w:r>
    </w:p>
    <w:p>
      <w:pPr>
        <w:pStyle w:val="Normal"/>
        <w:ind w:firstLine="288"/>
        <w:jc w:val="both"/>
        <w:rPr>
          <w:rFonts w:ascii="Bookman Old Style;Bookman" w:hAnsi="Bookman Old Style;Bookman" w:cs="Bookman Old Style;Bookman"/>
          <w:lang w:val="en-GB"/>
        </w:rPr>
      </w:pPr>
      <w:r>
        <w:rPr>
          <w:rFonts w:cs="Bookman Old Style;Bookman" w:ascii="Bookman Old Style;Bookman" w:hAnsi="Bookman Old Style;Bookman"/>
          <w:lang w:val="en-GB"/>
        </w:rPr>
        <w:t>After doing one or two of the past effects, Scarne makes a few throws and shows ace in center  each time. lie throws again and picks up center card. Tears off corner and throws same on table,  face up. Said piece is the corner of the ace of spades. He then throws cards and has spectator  pick ace. Upon examination, spectator discovers that he has red card without corner.</w:t>
      </w:r>
    </w:p>
    <w:p>
      <w:pPr>
        <w:pStyle w:val="Normal"/>
        <w:ind w:firstLine="288"/>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XPLANATION:</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First, have one corner of another ace of spades.</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Second, have it some place near right hand where you can get it, between thumb and first and  second fingers (Photo 29). Note: Best bet is to have it under- vest held by pin and paper clips as in  Photo 23. Reach up with the two fingers and thumb of right hand, and get it while you pick up the red card which is now in the center, with left hand. See  Photo 30. Reach for upper right corner of card with fingers of right hand, get piece under corner of card as  Photo 31. This photo illustrates appear</w:t>
        <w:softHyphen/>
        <w:t>ance from bottom angle. Retain card at this corner with right hand.  Release left hand and bring left thumb to upper edge of card or top, a little to right of center, fingers curled  up underneath, first finger tip at left edge of piece underneath. Now with an upward motion of the right  thumb and two fingers tear off corner of card. (See Photo 32.) Draw back lower piece with right thumb and  throw upper piece on table face up (which is the corner of the ace of spades), dropping torn card on the  table, Photo 33. Remarking that this ought to be easy, nonchalantly put right hand in right trouser pocket,  getting rid of piece, and throw cards with left hand. A wow of an effect! Try it and see how easy you take  them over.</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SCARNE'S PUSH OVER CHANGE</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92"/>
        <w:jc w:val="both"/>
        <w:rPr/>
      </w:pPr>
      <w:r>
        <w:rPr>
          <w:rFonts w:cs="Bookman Old Style;Bookman" w:ascii="Bookman Old Style;Bookman" w:hAnsi="Bookman Old Style;Bookman"/>
          <w:lang w:val="en-GB"/>
        </w:rPr>
        <w:t>Three cards are held in left hand, face up, be</w:t>
        <w:softHyphen/>
        <w:t>tween thumb on top and fingers underneath-</w:t>
        <w:softHyphen/>
      </w:r>
      <w:r>
        <w:rPr>
          <w:rFonts w:cs="Bookman Old Style;Bookman" w:ascii="Bookman Old Style;Bookman" w:hAnsi="Bookman Old Style;Bookman"/>
          <w:b/>
          <w:lang w:val="en-GB"/>
        </w:rPr>
        <w:t xml:space="preserve">RED CARD,  BLACK CARD, RED CARD. </w:t>
      </w:r>
      <w:r>
        <w:rPr>
          <w:rFonts w:cs="Bookman Old Style;Bookman" w:ascii="Bookman Old Style;Bookman" w:hAnsi="Bookman Old Style;Bookman"/>
          <w:lang w:val="en-GB"/>
        </w:rPr>
        <w:t>Each card projects towards the right about one-half inch, keeping cards face  up, take out the red card towards the right (calling name as it is drawn out) between the thumb and first  finger of right hand at inner right corner, thumb on top. Now tap black card in left hand with card in right  hand and call the name of card, Photo 34. Turn cards in left hand over. When turning cards over, push with  thumb and draw back with fingers, changing the position of both cards. Again tap projecting right card,  Photo 35, and drop card in right hand to table at right. Reach up with right hand and take projecting card, drop in center. Drop remaining card (the ace) in left hand to left of tabl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This sleight is done very fast, and can be used in many card effects.</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drawing>
          <wp:anchor behindDoc="0" distT="0" distB="0" distL="114935" distR="114935" simplePos="0" locked="0" layoutInCell="0" allowOverlap="1" relativeHeight="11">
            <wp:simplePos x="0" y="0"/>
            <wp:positionH relativeFrom="column">
              <wp:posOffset>52070</wp:posOffset>
            </wp:positionH>
            <wp:positionV relativeFrom="paragraph">
              <wp:posOffset>27305</wp:posOffset>
            </wp:positionV>
            <wp:extent cx="7001510" cy="62744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4" r="-22" b="-24"/>
                    <a:stretch>
                      <a:fillRect/>
                    </a:stretch>
                  </pic:blipFill>
                  <pic:spPr bwMode="auto">
                    <a:xfrm>
                      <a:off x="0" y="0"/>
                      <a:ext cx="7001510" cy="6274435"/>
                    </a:xfrm>
                    <a:prstGeom prst="rect">
                      <a:avLst/>
                    </a:prstGeom>
                  </pic:spPr>
                </pic:pic>
              </a:graphicData>
            </a:graphic>
          </wp:anchor>
        </w:drawing>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drawing>
          <wp:anchor behindDoc="0" distT="0" distB="0" distL="114935" distR="114935" simplePos="0" locked="0" layoutInCell="0" allowOverlap="1" relativeHeight="12">
            <wp:simplePos x="0" y="0"/>
            <wp:positionH relativeFrom="column">
              <wp:posOffset>3898265</wp:posOffset>
            </wp:positionH>
            <wp:positionV relativeFrom="paragraph">
              <wp:posOffset>-635</wp:posOffset>
            </wp:positionV>
            <wp:extent cx="3081655" cy="90360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 t="-19" r="-55" b="-19"/>
                    <a:stretch>
                      <a:fillRect/>
                    </a:stretch>
                  </pic:blipFill>
                  <pic:spPr bwMode="auto">
                    <a:xfrm>
                      <a:off x="0" y="0"/>
                      <a:ext cx="3081655" cy="9036050"/>
                    </a:xfrm>
                    <a:prstGeom prst="rect">
                      <a:avLst/>
                    </a:prstGeom>
                  </pic:spPr>
                </pic:pic>
              </a:graphicData>
            </a:graphic>
          </wp:anchor>
        </w:drawing>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THE MEXICAN TURN OVER</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This sleight is referred to in every book on cards, but I have yet to see it fully illustrated, and considering  it to be one of the prettiest dodges, I present it as an added feature.</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FFECT</w:t>
      </w:r>
    </w:p>
    <w:p>
      <w:pPr>
        <w:pStyle w:val="BodyTextIndent2"/>
        <w:rPr/>
      </w:pPr>
      <w:r>
        <w:rPr/>
        <w:t>Cards are laid out as Three Card Monte, cards are crimped just the opposite way (see Photo 36), after  grifter moves cards around, you touch the card that you think is the winner. Grifter, to show you that everything is above board, does not touch that card  with his hand, but picks up another card, which he inserts under your selected card and turns it over, and  proves your selection wrong.</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EXPLANATION:</w:t>
      </w:r>
    </w:p>
    <w:p>
      <w:pPr>
        <w:pStyle w:val="Normal"/>
        <w:ind w:firstLine="273"/>
        <w:jc w:val="both"/>
        <w:rPr>
          <w:rFonts w:ascii="Bookman Old Style;Bookman" w:hAnsi="Bookman Old Style;Bookman" w:cs="Bookman Old Style;Bookman"/>
          <w:lang w:val="en-GB"/>
        </w:rPr>
      </w:pPr>
      <w:r>
        <w:rPr>
          <w:rFonts w:cs="Bookman Old Style;Bookman" w:ascii="Bookman Old Style;Bookman" w:hAnsi="Bookman Old Style;Bookman"/>
          <w:lang w:val="en-GB"/>
        </w:rPr>
        <w:t>Lay cards out on table as (Photo 36), card to be turned over is in center, card on right is  picked up at inner right corner between thumb and first finger (Photo 37). It  is inserted under  center card at right side about one-half inch in from inner edge, see Photo 38. Second finger is  kept right next to first finger, when under card has been pushed up to about one-quarter inch from  edge of upper card the second finger will come in contact with upper card.</w:t>
      </w:r>
    </w:p>
    <w:p>
      <w:pPr>
        <w:pStyle w:val="Normal"/>
        <w:ind w:firstLine="273"/>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t>IMPORTANT--At this contact draw the thumb to the position above second finger on upper card,  keeping first finger under lower card (see Photo 39). Continue the movement towards the left, thumb and  second finger carries away upper card (the selected one), first finger turning over the lower card. See  Photos 40 and 41.</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t>NOTE:--Crimp in cards are hardly noticeable, just enough so card to be inserted can get under, without  pushing upper card all over the table.</w:t>
      </w:r>
    </w:p>
    <w:p>
      <w:pPr>
        <w:pStyle w:val="Normal"/>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t>NOW TRY THIS MOVE ON YOUR FRIENDS</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Have cards 3, 1 and 2 on table face up, pick up No. 3 with right hand as explained, slide under  No. 2 turning it over (follow through with wrist, turning 3 over). (See Photo 42.) Keep in right hand,  turn face up again, then slide 3 under 1. Turn over, making change. Follow through, keep 1 in right  hand, face down, and drop to left.</w:t>
      </w:r>
    </w:p>
    <w:p>
      <w:pPr>
        <w:pStyle w:val="Normal"/>
        <w:spacing w:before="96" w:after="0"/>
        <w:rPr>
          <w:rFonts w:ascii="Bookman Old Style;Bookman" w:hAnsi="Bookman Old Style;Bookman" w:cs="Bookman Old Style;Bookman"/>
          <w:b/>
          <w:b/>
          <w:lang w:val="en-GB"/>
        </w:rPr>
      </w:pPr>
      <w:r>
        <w:rPr>
          <w:rFonts w:cs="Bookman Old Style;Bookman" w:ascii="Bookman Old Style;Bookman" w:hAnsi="Bookman Old Style;Bookman"/>
          <w:b/>
          <w:lang w:val="en-GB"/>
        </w:rPr>
        <w:t>THE DAUB</w:t>
      </w:r>
    </w:p>
    <w:p>
      <w:pPr>
        <w:pStyle w:val="Normal"/>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t>The daub box is a small tin box about one inch wide and one-quarter inch deep. Some times there is a pin  attached to it, so that it can be pinned to the body at a place of advantage, where the finger tip can be  applied to it in an unsuspicious manner. The daub material is a composition of powdered paste made in two  colors--red and blue. The daub will not show on the fingers, and will not flash on the cards as it is not  greasy. (But it is permanent, which makes it bad for monte workers.) The daub can be toned down to where  it is practically in</w:t>
        <w:softHyphen/>
        <w:t>visible to the layman.</w:t>
      </w:r>
    </w:p>
    <w:p>
      <w:pPr>
        <w:pStyle w:val="Normal"/>
        <w:ind w:firstLine="264"/>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t>A one-color daub has been put on the market, called the Golden Glow. It can be used on red, blue, green,  or brown cards. This daub is different from all others, inasmuch as it leaves a golden stain, which has the  appearance of a nicotine stain, and is impossible to detect. (One of the slicker players puts this Golden Glow  on his moustache and when he wants a supply he reaches up and twirls the ends--not bad.)</w:t>
      </w:r>
    </w:p>
    <w:p>
      <w:pPr>
        <w:pStyle w:val="Normal"/>
        <w:ind w:firstLine="259"/>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92"/>
        <w:jc w:val="both"/>
        <w:rPr>
          <w:rFonts w:ascii="Bookman Old Style;Bookman" w:hAnsi="Bookman Old Style;Bookman" w:cs="Bookman Old Style;Bookman"/>
          <w:lang w:val="en-GB"/>
        </w:rPr>
      </w:pPr>
      <w:r>
        <w:drawing>
          <wp:anchor behindDoc="0" distT="0" distB="0" distL="114935" distR="114935" simplePos="0" locked="0" layoutInCell="0" allowOverlap="1" relativeHeight="13">
            <wp:simplePos x="0" y="0"/>
            <wp:positionH relativeFrom="column">
              <wp:posOffset>1020445</wp:posOffset>
            </wp:positionH>
            <wp:positionV relativeFrom="paragraph">
              <wp:posOffset>173990</wp:posOffset>
            </wp:positionV>
            <wp:extent cx="6066790" cy="54216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6" r="-24" b="-26"/>
                    <a:stretch>
                      <a:fillRect/>
                    </a:stretch>
                  </pic:blipFill>
                  <pic:spPr bwMode="auto">
                    <a:xfrm>
                      <a:off x="0" y="0"/>
                      <a:ext cx="6066790" cy="5421630"/>
                    </a:xfrm>
                    <a:prstGeom prst="rect">
                      <a:avLst/>
                    </a:prstGeom>
                  </pic:spPr>
                </pic:pic>
              </a:graphicData>
            </a:graphic>
          </wp:anchor>
        </w:drawing>
      </w:r>
      <w:r>
        <w:rPr>
          <w:rFonts w:cs="Bookman Old Style;Bookman" w:ascii="Bookman Old Style;Bookman" w:hAnsi="Bookman Old Style;Bookman"/>
          <w:lang w:val="en-GB"/>
        </w:rPr>
        <w:t>For Monte, black is the best color to use as it has to be seen by the players about to be taken over (or  gypped as it were). It is usually applied to the cards by a shill, who is supposed to be taking an unfair  advantage of the grifter. In other words, he is supposed to be in league with the other players and is going  to put one over on the grifter, thereby giving his fellow players an opportunity to win big money (which  they don't do). See Grifter Marked Corner page. There are two very good daubs for this purpose, a soft lead  pencil and a good grade of black carbon paper. The latter is folded up and kept in the vest pocket. It leaves a  daub that is very noticeable and it can be wiped off as in Scarne's Marked Corner (page 35). When the  fingernail is applied to it, it will leave a line such as a pencil would do if applied to a card. For the pencil daubs  see Photo 43.</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For heavy daub cut pencil as on right.</w:t>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rPr>
          <w:rFonts w:ascii="Bookman Old Style;Bookman" w:hAnsi="Bookman Old Style;Bookman" w:cs="Bookman Old Style;Bookman"/>
          <w:lang w:val="en-GB"/>
        </w:rPr>
      </w:pPr>
      <w:r>
        <w:rPr>
          <w:rFonts w:cs="Bookman Old Style;Bookman" w:ascii="Bookman Old Style;Bookman" w:hAnsi="Bookman Old Style;Bookman"/>
          <w:lang w:val="en-GB"/>
        </w:rPr>
        <w:t>For nail mark cut pencil as on left.</w:t>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r>
    </w:p>
    <w:p>
      <w:pPr>
        <w:pStyle w:val="Normal"/>
        <w:ind w:firstLine="268"/>
        <w:jc w:val="both"/>
        <w:rPr>
          <w:rFonts w:ascii="Bookman Old Style;Bookman" w:hAnsi="Bookman Old Style;Bookman" w:cs="Bookman Old Style;Bookman"/>
          <w:lang w:val="en-GB"/>
        </w:rPr>
      </w:pPr>
      <w:r>
        <w:rPr>
          <w:rFonts w:cs="Bookman Old Style;Bookman" w:ascii="Bookman Old Style;Bookman" w:hAnsi="Bookman Old Style;Bookman"/>
          <w:lang w:val="en-GB"/>
        </w:rPr>
        <w:t>Rouge and pastels make a good daub. Wax crayons should not be used as they leave a high  gloss and can not be removed with ease.</w:t>
      </w:r>
    </w:p>
    <w:p>
      <w:pPr>
        <w:pStyle w:val="Normal"/>
        <w:jc w:val="both"/>
        <w:rPr>
          <w:rFonts w:ascii="Bookman Old Style;Bookman" w:hAnsi="Bookman Old Style;Bookman" w:cs="Bookman Old Style;Bookman"/>
          <w:b/>
          <w:b/>
          <w:lang w:val="en-GB"/>
        </w:rPr>
      </w:pPr>
      <w:r>
        <w:rPr>
          <w:rFonts w:cs="Bookman Old Style;Bookman" w:ascii="Bookman Old Style;Bookman" w:hAnsi="Bookman Old Style;Bookman"/>
          <w:b/>
          <w:lang w:val="en-GB"/>
        </w:rPr>
      </w:r>
    </w:p>
    <w:p>
      <w:pPr>
        <w:pStyle w:val="Normal"/>
        <w:ind w:left="2610" w:hanging="240"/>
        <w:jc w:val="both"/>
        <w:rPr>
          <w:rFonts w:ascii="Matisse ITC;Times New Roman" w:hAnsi="Matisse ITC;Times New Roman" w:cs="Matisse ITC;Times New Roman"/>
          <w:b/>
          <w:b/>
          <w:lang w:val="en-GB"/>
        </w:rPr>
      </w:pPr>
      <w:r>
        <w:rPr>
          <w:rFonts w:cs="Matisse ITC;Times New Roman" w:ascii="Matisse ITC;Times New Roman" w:hAnsi="Matisse ITC;Times New Roman"/>
          <w:b/>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Matisse ITC;Times New Roman" w:hAnsi="Matisse ITC;Times New Roman" w:cs="Matisse ITC;Times New Roman"/>
          <w:lang w:val="en-GB"/>
        </w:rPr>
      </w:pPr>
      <w:r>
        <w:rPr>
          <w:rFonts w:cs="Matisse ITC;Times New Roman" w:ascii="Matisse ITC;Times New Roman" w:hAnsi="Matisse ITC;Times New Roman"/>
          <w:lang w:val="en-GB"/>
        </w:rPr>
      </w:r>
    </w:p>
    <w:p>
      <w:pPr>
        <w:pStyle w:val="Normal"/>
        <w:ind w:left="2610" w:hanging="240"/>
        <w:jc w:val="both"/>
        <w:rPr>
          <w:rFonts w:ascii="Book Antiqua;Palatino" w:hAnsi="Book Antiqua;Palatino" w:cs="Book Antiqua;Palatino"/>
          <w:sz w:val="28"/>
          <w:lang w:val="en-GB"/>
        </w:rPr>
      </w:pPr>
      <w:r>
        <w:rPr>
          <w:rFonts w:cs="Book Antiqua;Palatino" w:ascii="Book Antiqua;Palatino" w:hAnsi="Book Antiqua;Palatino"/>
          <w:sz w:val="28"/>
          <w:lang w:val="en-GB"/>
        </w:rPr>
        <w:t xml:space="preserve">Now that you have the dope </w:t>
      </w:r>
    </w:p>
    <w:p>
      <w:pPr>
        <w:pStyle w:val="Normal"/>
        <w:tabs>
          <w:tab w:val="clear" w:pos="720"/>
          <w:tab w:val="left" w:pos="2970" w:leader="none"/>
        </w:tabs>
        <w:ind w:left="2970" w:hanging="240"/>
        <w:jc w:val="both"/>
        <w:rPr>
          <w:rFonts w:ascii="Book Antiqua;Palatino" w:hAnsi="Book Antiqua;Palatino" w:cs="Book Antiqua;Palatino"/>
          <w:sz w:val="28"/>
          <w:lang w:val="en-GB"/>
        </w:rPr>
      </w:pPr>
      <w:r>
        <w:rPr>
          <w:rFonts w:cs="Book Antiqua;Palatino" w:ascii="Book Antiqua;Palatino" w:hAnsi="Book Antiqua;Palatino"/>
          <w:sz w:val="28"/>
          <w:lang w:val="en-GB"/>
        </w:rPr>
        <w:t>Don't get energetic,</w:t>
      </w:r>
    </w:p>
    <w:p>
      <w:pPr>
        <w:pStyle w:val="Normal"/>
        <w:spacing w:before="48" w:after="0"/>
        <w:ind w:left="3240" w:hanging="235"/>
        <w:jc w:val="both"/>
        <w:rPr>
          <w:rFonts w:ascii="Book Antiqua;Palatino" w:hAnsi="Book Antiqua;Palatino" w:cs="Book Antiqua;Palatino"/>
          <w:sz w:val="28"/>
          <w:lang w:val="en-GB"/>
        </w:rPr>
      </w:pPr>
      <w:r>
        <w:rPr>
          <w:rFonts w:cs="Book Antiqua;Palatino" w:ascii="Book Antiqua;Palatino" w:hAnsi="Book Antiqua;Palatino"/>
          <w:sz w:val="28"/>
          <w:lang w:val="en-GB"/>
        </w:rPr>
        <w:t xml:space="preserve">'Cause fools and wise guys </w:t>
      </w:r>
    </w:p>
    <w:p>
      <w:pPr>
        <w:pStyle w:val="Normal"/>
        <w:ind w:left="3600" w:hanging="235"/>
        <w:jc w:val="both"/>
        <w:rPr>
          <w:rFonts w:ascii="Book Antiqua;Palatino" w:hAnsi="Book Antiqua;Palatino" w:cs="Book Antiqua;Palatino"/>
          <w:sz w:val="28"/>
          <w:lang w:val="en-GB"/>
        </w:rPr>
      </w:pPr>
      <w:r>
        <w:rPr>
          <w:rFonts w:cs="Book Antiqua;Palatino" w:ascii="Book Antiqua;Palatino" w:hAnsi="Book Antiqua;Palatino"/>
          <w:sz w:val="28"/>
          <w:lang w:val="en-GB"/>
        </w:rPr>
        <w:t>Seldom win.</w:t>
      </w:r>
    </w:p>
    <w:p>
      <w:pPr>
        <w:pStyle w:val="Normal"/>
        <w:ind w:left="3780" w:hanging="235"/>
        <w:jc w:val="both"/>
        <w:rPr>
          <w:rFonts w:ascii="Book Antiqua;Palatino" w:hAnsi="Book Antiqua;Palatino" w:cs="Book Antiqua;Palatino"/>
          <w:sz w:val="28"/>
          <w:lang w:val="en-GB"/>
        </w:rPr>
      </w:pPr>
      <w:r>
        <w:rPr>
          <w:rFonts w:eastAsia="Book Antiqua;Palatino" w:cs="Book Antiqua;Palatino" w:ascii="Book Antiqua;Palatino" w:hAnsi="Book Antiqua;Palatino"/>
          <w:sz w:val="28"/>
          <w:lang w:val="en-GB"/>
        </w:rPr>
        <w:t xml:space="preserve"> </w:t>
      </w:r>
      <w:r>
        <w:rPr>
          <w:rFonts w:cs="Book Antiqua;Palatino" w:ascii="Book Antiqua;Palatino" w:hAnsi="Book Antiqua;Palatino"/>
          <w:sz w:val="28"/>
          <w:lang w:val="en-GB"/>
        </w:rPr>
        <w:t xml:space="preserve">It's really quite pathetic </w:t>
      </w:r>
    </w:p>
    <w:p>
      <w:pPr>
        <w:pStyle w:val="Normal"/>
        <w:ind w:left="4230" w:hanging="235"/>
        <w:jc w:val="both"/>
        <w:rPr>
          <w:rFonts w:ascii="Book Antiqua;Palatino" w:hAnsi="Book Antiqua;Palatino" w:cs="Book Antiqua;Palatino"/>
          <w:sz w:val="28"/>
          <w:lang w:val="en-GB"/>
        </w:rPr>
      </w:pPr>
      <w:r>
        <w:rPr>
          <w:rFonts w:cs="Book Antiqua;Palatino" w:ascii="Book Antiqua;Palatino" w:hAnsi="Book Antiqua;Palatino"/>
          <w:sz w:val="28"/>
          <w:lang w:val="en-GB"/>
        </w:rPr>
        <w:t>For gamblers lose</w:t>
      </w:r>
    </w:p>
    <w:p>
      <w:pPr>
        <w:pStyle w:val="Normal"/>
        <w:ind w:left="4410" w:hanging="0"/>
        <w:rPr>
          <w:rFonts w:ascii="Book Antiqua;Palatino" w:hAnsi="Book Antiqua;Palatino" w:cs="Book Antiqua;Palatino"/>
          <w:sz w:val="28"/>
          <w:lang w:val="en-GB"/>
        </w:rPr>
      </w:pPr>
      <w:r>
        <w:rPr>
          <w:rFonts w:cs="Book Antiqua;Palatino" w:ascii="Book Antiqua;Palatino" w:hAnsi="Book Antiqua;Palatino"/>
          <w:sz w:val="28"/>
          <w:lang w:val="en-GB"/>
        </w:rPr>
        <w:t>Tho' babies need shoes.</w:t>
      </w:r>
    </w:p>
    <w:p>
      <w:pPr>
        <w:pStyle w:val="Normal"/>
        <w:ind w:left="4950" w:hanging="159"/>
        <w:jc w:val="both"/>
        <w:rPr>
          <w:rFonts w:ascii="Book Antiqua;Palatino" w:hAnsi="Book Antiqua;Palatino" w:cs="Book Antiqua;Palatino"/>
          <w:sz w:val="28"/>
          <w:lang w:val="en-GB"/>
        </w:rPr>
      </w:pPr>
      <w:r>
        <w:rPr>
          <w:rFonts w:cs="Book Antiqua;Palatino" w:ascii="Book Antiqua;Palatino" w:hAnsi="Book Antiqua;Palatino"/>
          <w:sz w:val="28"/>
          <w:lang w:val="en-GB"/>
        </w:rPr>
        <w:t xml:space="preserve">But here's to fun and good tricks. </w:t>
      </w:r>
    </w:p>
    <w:p>
      <w:pPr>
        <w:pStyle w:val="Normal"/>
        <w:ind w:left="5040" w:hanging="159"/>
        <w:jc w:val="both"/>
        <w:rPr>
          <w:rFonts w:ascii="Book Antiqua;Palatino" w:hAnsi="Book Antiqua;Palatino" w:cs="Book Antiqua;Palatino"/>
          <w:sz w:val="28"/>
          <w:lang w:val="en-GB"/>
        </w:rPr>
      </w:pPr>
      <w:r>
        <w:rPr>
          <w:rFonts w:cs="Book Antiqua;Palatino" w:ascii="Book Antiqua;Palatino" w:hAnsi="Book Antiqua;Palatino"/>
          <w:sz w:val="28"/>
          <w:lang w:val="en-GB"/>
        </w:rPr>
        <w:t>...How poetic!</w:t>
      </w:r>
    </w:p>
    <w:sectPr>
      <w:type w:val="nextPage"/>
      <w:pgSz w:w="12240" w:h="15840"/>
      <w:pgMar w:left="630" w:right="749"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Bookman"/>
    <w:charset w:val="00"/>
    <w:family w:val="roman"/>
    <w:pitch w:val="variable"/>
  </w:font>
  <w:font w:name="Copperplate Gothic Bold">
    <w:charset w:val="00"/>
    <w:family w:val="auto"/>
    <w:pitch w:val="variable"/>
  </w:font>
  <w:font w:name="Liberation Sans">
    <w:altName w:val="Arial"/>
    <w:charset w:val="01"/>
    <w:family w:val="swiss"/>
    <w:pitch w:val="variable"/>
  </w:font>
  <w:font w:name="Matisse ITC">
    <w:altName w:val="Times New Roman"/>
    <w:charset w:val="00"/>
    <w:family w:val="decorative"/>
    <w:pitch w:val="variable"/>
  </w:font>
  <w:font w:name="Book Antiqua">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30"/>
        </w:tabs>
        <w:ind w:left="873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before="48" w:after="0"/>
      <w:ind w:left="3510" w:hanging="0"/>
      <w:outlineLvl w:val="0"/>
    </w:pPr>
    <w:rPr>
      <w:rFonts w:ascii="Bookman Old Style;Bookman" w:hAnsi="Bookman Old Style;Bookman" w:cs="Bookman Old Style;Bookman"/>
      <w:b/>
      <w:lang w:val="en-GB"/>
    </w:rPr>
  </w:style>
  <w:style w:type="paragraph" w:styleId="Heading2">
    <w:name w:val="Heading 2"/>
    <w:basedOn w:val="Normal"/>
    <w:next w:val="Normal"/>
    <w:qFormat/>
    <w:pPr>
      <w:keepNext w:val="true"/>
      <w:numPr>
        <w:ilvl w:val="1"/>
        <w:numId w:val="1"/>
      </w:numPr>
      <w:spacing w:lineRule="atLeast" w:line="360"/>
      <w:ind w:left="4230" w:hanging="0"/>
      <w:outlineLvl w:val="1"/>
    </w:pPr>
    <w:rPr>
      <w:rFonts w:ascii="Bookman Old Style;Bookman" w:hAnsi="Bookman Old Style;Bookman" w:cs="Bookman Old Style;Bookman"/>
      <w:b/>
      <w:lang w:val="en-GB"/>
    </w:rPr>
  </w:style>
  <w:style w:type="paragraph" w:styleId="Heading3">
    <w:name w:val="Heading 3"/>
    <w:basedOn w:val="Normal"/>
    <w:next w:val="Normal"/>
    <w:qFormat/>
    <w:pPr>
      <w:keepNext w:val="true"/>
      <w:numPr>
        <w:ilvl w:val="2"/>
        <w:numId w:val="1"/>
      </w:numPr>
      <w:spacing w:lineRule="atLeast" w:line="240"/>
      <w:ind w:left="8370" w:hanging="0"/>
      <w:outlineLvl w:val="2"/>
    </w:pPr>
    <w:rPr>
      <w:rFonts w:ascii="Bookman Old Style;Bookman" w:hAnsi="Bookman Old Style;Bookman" w:cs="Bookman Old Style;Bookman"/>
      <w:i/>
      <w:lang w:val="en-GB"/>
    </w:rPr>
  </w:style>
  <w:style w:type="paragraph" w:styleId="Heading4">
    <w:name w:val="Heading 4"/>
    <w:basedOn w:val="Normal"/>
    <w:next w:val="Normal"/>
    <w:qFormat/>
    <w:pPr>
      <w:keepNext w:val="true"/>
      <w:numPr>
        <w:ilvl w:val="3"/>
        <w:numId w:val="1"/>
      </w:numPr>
      <w:spacing w:lineRule="atLeast" w:line="360"/>
      <w:ind w:left="2250" w:hanging="0"/>
      <w:outlineLvl w:val="3"/>
    </w:pPr>
    <w:rPr>
      <w:rFonts w:ascii="Bookman Old Style;Bookman" w:hAnsi="Bookman Old Style;Bookman" w:cs="Bookman Old Style;Bookman"/>
      <w:b/>
      <w:sz w:val="24"/>
      <w:lang w:val="en-GB"/>
    </w:rPr>
  </w:style>
  <w:style w:type="paragraph" w:styleId="Heading5">
    <w:name w:val="Heading 5"/>
    <w:basedOn w:val="Normal"/>
    <w:next w:val="Normal"/>
    <w:qFormat/>
    <w:pPr>
      <w:keepNext w:val="true"/>
      <w:numPr>
        <w:ilvl w:val="4"/>
        <w:numId w:val="1"/>
      </w:numPr>
      <w:spacing w:lineRule="atLeast" w:line="240"/>
      <w:ind w:left="3960" w:hanging="0"/>
      <w:outlineLvl w:val="4"/>
    </w:pPr>
    <w:rPr>
      <w:rFonts w:ascii="Bookman Old Style;Bookman" w:hAnsi="Bookman Old Style;Bookman" w:cs="Bookman Old Style;Bookman"/>
      <w:b/>
      <w:lang w:val="en-GB"/>
    </w:rPr>
  </w:style>
  <w:style w:type="paragraph" w:styleId="Heading6">
    <w:name w:val="Heading 6"/>
    <w:basedOn w:val="Normal"/>
    <w:next w:val="Normal"/>
    <w:qFormat/>
    <w:pPr>
      <w:keepNext w:val="true"/>
      <w:numPr>
        <w:ilvl w:val="5"/>
        <w:numId w:val="1"/>
      </w:numPr>
      <w:spacing w:lineRule="atLeast" w:line="240"/>
      <w:ind w:left="4320" w:hanging="0"/>
      <w:outlineLvl w:val="5"/>
    </w:pPr>
    <w:rPr>
      <w:rFonts w:ascii="Bookman Old Style;Bookman" w:hAnsi="Bookman Old Style;Bookman" w:cs="Bookman Old Style;Bookman"/>
      <w:b/>
      <w:lang w:val="en-GB"/>
    </w:rPr>
  </w:style>
  <w:style w:type="paragraph" w:styleId="Heading7">
    <w:name w:val="Heading 7"/>
    <w:basedOn w:val="Normal"/>
    <w:next w:val="Normal"/>
    <w:qFormat/>
    <w:pPr>
      <w:keepNext w:val="true"/>
      <w:numPr>
        <w:ilvl w:val="6"/>
        <w:numId w:val="1"/>
      </w:numPr>
      <w:spacing w:lineRule="atLeast" w:line="240"/>
      <w:outlineLvl w:val="6"/>
    </w:pPr>
    <w:rPr>
      <w:rFonts w:ascii="Bookman Old Style;Bookman" w:hAnsi="Bookman Old Style;Bookman" w:cs="Bookman Old Style;Bookman"/>
      <w:b/>
      <w:lang w:val="en-GB"/>
    </w:rPr>
  </w:style>
  <w:style w:type="paragraph" w:styleId="Heading8">
    <w:name w:val="Heading 8"/>
    <w:basedOn w:val="Normal"/>
    <w:next w:val="Normal"/>
    <w:qFormat/>
    <w:pPr>
      <w:keepNext w:val="true"/>
      <w:numPr>
        <w:ilvl w:val="7"/>
        <w:numId w:val="1"/>
      </w:numPr>
      <w:spacing w:lineRule="atLeast" w:line="240"/>
      <w:jc w:val="both"/>
      <w:outlineLvl w:val="7"/>
    </w:pPr>
    <w:rPr>
      <w:rFonts w:ascii="Bookman Old Style;Bookman" w:hAnsi="Bookman Old Style;Bookman" w:cs="Bookman Old Style;Bookman"/>
      <w:b/>
      <w:lang w:val="en-GB"/>
    </w:rPr>
  </w:style>
  <w:style w:type="paragraph" w:styleId="Heading9">
    <w:name w:val="Heading 9"/>
    <w:basedOn w:val="Normal"/>
    <w:next w:val="Normal"/>
    <w:qFormat/>
    <w:pPr>
      <w:keepNext w:val="true"/>
      <w:numPr>
        <w:ilvl w:val="8"/>
        <w:numId w:val="1"/>
      </w:numPr>
      <w:outlineLvl w:val="8"/>
    </w:pPr>
    <w:rPr>
      <w:rFonts w:ascii="Copperplate Gothic Bold" w:hAnsi="Copperplate Gothic Bold" w:cs="Copperplate Gothic Bold"/>
      <w:sz w:val="28"/>
      <w:lang w:val="en-GB"/>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Bookman" w:hAnsi="Bookman Old Style;Bookman" w:cs="Bookman Old Style;Book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jc w:val="both"/>
    </w:pPr>
    <w:rPr>
      <w:rFonts w:ascii="Bookman Old Style;Bookman" w:hAnsi="Bookman Old Style;Bookman" w:cs="Bookman Old Style;Bookman"/>
      <w:lang w:val="en-GB"/>
    </w:rPr>
  </w:style>
  <w:style w:type="paragraph" w:styleId="BodyTextIndent2">
    <w:name w:val="Body Text Indent 2"/>
    <w:basedOn w:val="Normal"/>
    <w:qFormat/>
    <w:pPr>
      <w:ind w:firstLine="249"/>
      <w:jc w:val="both"/>
    </w:pPr>
    <w:rPr>
      <w:rFonts w:ascii="Bookman Old Style;Bookman" w:hAnsi="Bookman Old Style;Bookman" w:cs="Bookman Old Style;Book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1:53:00Z</dcterms:created>
  <dc:creator/>
  <dc:description/>
  <dc:language>en-US</dc:language>
  <cp:lastModifiedBy>CE</cp:lastModifiedBy>
  <dcterms:modified xsi:type="dcterms:W3CDTF">2003-12-09T21:16:00Z</dcterms:modified>
  <cp:revision>11</cp:revision>
  <dc:subject/>
  <dc:title/>
</cp:coreProperties>
</file>