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t>The Spellbox</w:t>
      </w:r>
    </w:p>
    <w:p>
      <w:pPr>
        <w:pStyle w:val="Normal"/>
        <w:autoSpaceDE w:val="false"/>
        <w:rPr>
          <w:rFonts w:ascii="MS Sans Serif" w:hAnsi="MS Sans Serif" w:cs="MS Sans Serif"/>
          <w:sz w:val="16"/>
          <w:szCs w:val="16"/>
        </w:rPr>
      </w:pPr>
      <w:r>
        <w:rPr>
          <w:rFonts w:cs="MS Sans Serif" w:ascii="MS Sans Serif" w:hAnsi="MS Sans Serif"/>
          <w:sz w:val="16"/>
          <w:szCs w:val="16"/>
        </w:rPr>
        <w:t>by Christina Hamlett</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Romance/Time Travel</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edicated to the memory of_</w:t>
      </w:r>
    </w:p>
    <w:p>
      <w:pPr>
        <w:pStyle w:val="Normal"/>
        <w:autoSpaceDE w:val="false"/>
        <w:rPr>
          <w:rFonts w:ascii="MS Sans Serif" w:hAnsi="MS Sans Serif" w:cs="MS Sans Serif"/>
          <w:sz w:val="16"/>
          <w:szCs w:val="16"/>
        </w:rPr>
      </w:pPr>
      <w:r>
        <w:rPr>
          <w:rFonts w:cs="MS Sans Serif" w:ascii="MS Sans Serif" w:hAnsi="MS Sans Serif"/>
          <w:sz w:val="16"/>
          <w:szCs w:val="16"/>
        </w:rPr>
        <w:t>_Matthew, Victoria, and Katie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ad we never loved sae kindly,_</w:t>
      </w:r>
    </w:p>
    <w:p>
      <w:pPr>
        <w:pStyle w:val="Normal"/>
        <w:autoSpaceDE w:val="false"/>
        <w:rPr>
          <w:rFonts w:ascii="MS Sans Serif" w:hAnsi="MS Sans Serif" w:cs="MS Sans Serif"/>
          <w:sz w:val="16"/>
          <w:szCs w:val="16"/>
        </w:rPr>
      </w:pPr>
      <w:r>
        <w:rPr>
          <w:rFonts w:cs="MS Sans Serif" w:ascii="MS Sans Serif" w:hAnsi="MS Sans Serif"/>
          <w:sz w:val="16"/>
          <w:szCs w:val="16"/>
        </w:rPr>
        <w:t>_Had we never loved sae blindly._</w:t>
      </w:r>
    </w:p>
    <w:p>
      <w:pPr>
        <w:pStyle w:val="Normal"/>
        <w:autoSpaceDE w:val="false"/>
        <w:rPr>
          <w:rFonts w:ascii="MS Sans Serif" w:hAnsi="MS Sans Serif" w:cs="MS Sans Serif"/>
          <w:sz w:val="16"/>
          <w:szCs w:val="16"/>
        </w:rPr>
      </w:pPr>
      <w:r>
        <w:rPr>
          <w:rFonts w:cs="MS Sans Serif" w:ascii="MS Sans Serif" w:hAnsi="MS Sans Serif"/>
          <w:sz w:val="16"/>
          <w:szCs w:val="16"/>
        </w:rPr>
        <w:t>_Never met -- or never parted -- _</w:t>
      </w:r>
    </w:p>
    <w:p>
      <w:pPr>
        <w:pStyle w:val="Normal"/>
        <w:autoSpaceDE w:val="false"/>
        <w:rPr>
          <w:rFonts w:ascii="MS Sans Serif" w:hAnsi="MS Sans Serif" w:cs="MS Sans Serif"/>
          <w:sz w:val="16"/>
          <w:szCs w:val="16"/>
        </w:rPr>
      </w:pPr>
      <w:r>
        <w:rPr>
          <w:rFonts w:cs="MS Sans Serif" w:ascii="MS Sans Serif" w:hAnsi="MS Sans Serif"/>
          <w:sz w:val="16"/>
          <w:szCs w:val="16"/>
        </w:rPr>
        <w:t>_We had ne'er been brokenhearted._</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Robert Burn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OLLOW toll of the abbey's single bell prompted the white-haired Reverend Pote to speed up what had become a rambling monolog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st of them buried beneath these floors,"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oooh, gross!" snorted one of the portly teenage boys whose steady stream of interruption had caused Pote nothing but grief since the afternoon tour beg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Desmond nudged Lucy as she indicated the broken stone slab on which they were standing, its inscription barely visible from centuries of foot-traffic. "Gross is right," she murmured under her breath, shifting her weight as if the interred might reach up at any moment and grab her boot-clad ank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McLaverty's attention, though, was still lingering on something odd that Pote had earlier shared with his rain-soaked audience of German and American tourists. "Wasn't it unusual," she suddenly spoke up, "that all the knights knew how to read and write?" Thirteenth-century Scotland, she added, was better known for its bloodshed than for bookish pursui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rolled her eyes. Good ol' Luce. Always curious. Always the student. "Don't get him going again," she started to warn, but Pote -- flattered to be the focus of so pretty and intelligent a listener -- had already begun his rep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_has_ been a puzzlement to scholars of the period," he acknowledged with a grave nod of his head. As everyone knew, he went on, only the clergy had been privileged to decipher the power of the written word. "One can only conclude," Pote said, "that their advanced state of literacy had something to do with the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e! Here!" Maxine exclaimed. Ever the feminist, it had long been her contention that females were entitled to the lion's share of credit for mankind's higher accomplishm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lustered by her outburst, Pote was quick to correct what he assumed was a misunderstanding. "I was referring specifically to the princess," he said. "Or so she_ seemed_ to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voice was underscored with just enough shadow for one of the Germans to post inqui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nudged Lucy again. "Ready to go?" Her impatience to make it to Stirling by sundown had been undisguised for most of the day, particularly in light of inclement weather and their lack of a waiting hotel reserv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nt to hear this," Lucy replied, firmly rooted to where she st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s insistence that the whole story was probably in the Fodor's guidebook went ignored. "You can't get history like this out of any book," Lucy said when pressed a second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prefacing sigh of annoyance, Maxine decided to go wait in the c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ote had started to shuffle toward the back of the abbey, his entourage dutifully falling in step behind him. "The legend says that she came from the moon," the reverend explained. The teenage boys snickered, indifferent to the adult glares of censure cast their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ote was now directing their view to something on the wall. Something so small, in fact, that no one in the group was entirely sure what they were supposed to be looking at. Lucy followed the point of his long, bony finger to what appeared to be a piece of painted porcelain wedged into the stones and no bigger than a postage stam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miniature is all that we know about her," he said, "besides, of course, the profound influence she had on Thistleburn's standing with its neighbors." He had barely launched his next sentence about Scotland's turbulent history when he was interrupted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at's in the picture?" a woman's voice piped up. "We can't s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t's rather difficult to make out," Pote replied, "but she has long hair and sits on a crescent...perhaps an allusion to her origins. The placement of her hands suggests a state of pray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ansfixed, Lucy tried to move a little closer. "What's the significance of it being here in the church?"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ote shook his head. "No one really knows, my dear. But one would have to assume that this place held special meaning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 WAS BEGINNING to think he'd put you all to sleep," Maxine remarked as Lucy let herself into the rented Tercel half an hour l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ctually, he was pretty interesting. You should've stay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right." Maxine tossed the dog-eared guidebook into Lucy's lap. "Find us a place to park it for the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arched a dark brow of inquiry. "Wasn't that what_ you_ were doing?" The vision of Max idling for thirty minutes in a fogged-up car without accomplishing something was inconsistent with her penchant to be effici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ll, no," Maxine said with a snort as she ran both hands through her short cropped hair. "I have a restaurant to run, remember?" The fact that it was over six thousand miles away and being run by her assistant hadn't stopped her the entire week from obsessing about its well-being. She indicated the thick Franklin planner and tablet on the backseat. "Remind me to find a fax machine when we get to Stir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uppressed a smile at her friend's inability to put work on a back burner and just enjoy the scenery. _Had it really been a week already_, she marveled, quietly amused by the contrast that she hadn't given her own job at Murakami Bank a second thought ever since they'd boarded the plane in San Francisc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ke sure it's got at least three stars," she half-heard her companion advise as they pulled out of the abbey's muddy parking lot and on to the main ro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and her fixation with auto club ratings. _I could never be that much of a fanatic about it,_ Lucy thought. _Just give me a soft bed and a hot meal and I'm happy as a clam._ Then again, Max's acquisition of five stars for DESMOND'S had been hard won and well deserved. She had probably earned the right to be a little persnicke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as different as two friends could possibly be, yet each had found in the other a compatible traveling companion. Between Lucy's assignments in international relations for Murakami and Maxine's globe-trotting quest for new recipes, they had racked up a fair share of frequent flyer miles between them in the past ten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should do a movie about your adventures," Max's husband, Cal, had once remarked. "Maybe something with Tyne Daly and Julia Roberts." That he had so quickly ascribed the younger, cuter role to Lucy had done nothing to endear him to his wife. Then again, Max and Cal Desmond would never be mistaken by anyone as the world's most affectionate couple. Lucy often wondered if her friend's eagerness to travel at the drop of a hat wasn't an excuse to pretend she was sing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n you believe all these dead rabbits?" Maxine muttered, swerving into the right lane to avoid yet another one. "Geez!"</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probably don't see the cars coming," Lucy sympathetically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nfrequency of vehicles, coupled with the low-lying Highland fog, had to account for the bunnies' false sense of security in crossing to the opposite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recalled to her memory an item they'd both seen on the children's menu at the restaurant where they'd had lunch. "At least we know where they get the 'Thumper Burgers',"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a sick mind," Lucy chid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right, so why else do you suppose they call them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ney," Lucy replied. "Wasn't the 'Bambi Dessert Bar' a cl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Luce, you're such a romant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ain, which had thus far been a minor impediment to their sightseeing, had suddenly increased its intensity. So, too, had the sky turned an ominous shade of slate gray since their leaving the abb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sure this is the right way?" Lucy asked. Stirling's prominence on the map should have been reflected by now in road signs heralding appro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the navigator," Maxine remind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well I think we screwed up on that last round-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mirked. "Mea culp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find us a place to flip a U-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uldn't try it just yet," Lucy cautioned. The winding ribbon of road had progressively narrowed. Coupled with the absence of any shoulder on which to pull off, they were committed to maintaining their current direction for at least a little bit lo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t believe how early it gets dark around here," Maxine muttered as if the elements had conspired on purpose to delay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the middle of October," Lucy pointed out. "It'd be just as dark at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home, I wouldn't be lost." She punched the windshield wiper button to the higher speed to match the furious slant of rain against the gl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re not _that_ lost,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sy for you to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so that was another difference between them. As far as Lucy was concerned, being lost from time to time wasn't nearly the catastrophe that Max liked to paint. "Getting lost is Fate's way of saving you from something worse," Lucy's mother had always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also been the one to fill Lucy's head with colorful stories of her Scottish ancestry, in spite of the fact that the family tree had been traced back no farther than to her great grandfather, Ian McLaverty. Ian, orphaned at birth, had taken his surname from the farmers who found him. Whatever lineage he'd come from, no one had ever kn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the hell's that?" Maxine's voice sharply spoke up. Lucy looked up to catch sight of the hand-painted sign now reflected in the headlights' b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EXPERIENCE THE MEDIEVA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versize cut-out of a hand, index finger extended, was flapping in the w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we need another tourist trap..." Maxine said, irritated that she had even slowed down to rea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east we could ask them directions," Lucy suggested. To her surprise, Max had already started to turn in. "I don't believe it," Lucy said. "You actually listened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Max retorted. "I need to find a bathroom and I'm assuming they have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ntricate lace work of dark branches towering above them obscured what little light remained of the day as they entered the ro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etty setting," Lucy commented as the Tercel eased its way through the puddles across a narrow stone b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if you like that sort of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early, Lucy thought, her friend would do a lot better once she had a dry Martini behind her and a new day to look forward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for herself, she _did_ like this sort of thing. Nature. History. Indomitable Scottish spirit. Even the storm was refreshing, although the idea of sleeping in the car that night if they didn't get a reservation -- well, she'd worry about that if and when the time actually c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they can recommend a hotel for us in Stirling," she started to say, but the sentence ended in a cry of alarm as the car struck a low stone wall that neither woman had seen until it was too lat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SHIT!" Maxine said, and not for the first time since they had gotten out of the car to inspect the damage. Nor was it the first time she condemned the owners of the property for putting such a silly-assed wall there to begin wi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looks of it," Lucy observed, "I don't think you can hold 'em at fau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se rocks," Lucy pointed out. "My guess is that they've been here quite awh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even and precariously balanced, the greenish-gray stones looked to have been stacked for fun and left behind by a party of drunken Rom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hot her a withering glare beneath her drenched umbrella. "Whose side are you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ight now, I'd like to be on the side of a dry room with a fireplace," Lucy replied, shifting her gaze up the lane that twisted its way through the trees. The faint smell of apple-wood smoke beckoned, hinting the welcome presence of civilization somewhere beyond the dark emerald thickets. "What do you say we try wal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king? Walking where? You don't even know where you're g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on, Max, there's no other road. We can't be that far from the ho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use', she says." Maxine was dubious. "How do you know that sign wasn't just giving us the finger to a nature tra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r intrepid, Lucy was already zipping her jacket to the neck and turning to set off. "You can stay here with the car if you want," she tossed out over her shoul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fell into grudging step behind her after first retrieving her Franklin planner from where it had fallen off the backs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d steal it out here?" an amused Lucy inquired. Who, indeed, she wondered, would want to steal someone else's daily planner and address record to begin with? "Wouldn't they be more likely to make off with all our luggage and souvenirs inst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issued a scowl that forebade further teasing on the subject. "I bet it'll be a bitch to get that thing towed," she predicted a few minutes later, launching into a litany of auto disasters experienced in foreign countries by fellow travelers she'd kn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chose to remain optimistic. "Maybe it's not as bad as it looks,"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your drea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ll buy her the second Martini myself_, Lucy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One of Max's better qualities, of course, was that she was rarely peeved at anything for more than an hour. What was today's cause for aggravation, Lucy knew, was already providing fodder for a rich string of anecdotes by tomorrow. Truth be told, her friend's capacity to embellish with humor oftentimes made the re-telling of a trip more fun than actually experiencing it in person. That the vacation up until now had been devoid of inciden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clearly, Lucy decided, the stone wall had jumped into their vehicle's path just to provide Maxine with free materi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probably should have left the lights on," Max opined out lo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run down the batt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sure, like we're not in enough trouble for crashing the front 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eant why would you leave the lights on?" Lucy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pointed skyward. "It'll be pitch black by the time we walk back. I don't know about you but I'm not wandering the woods in a thunderstorm looking for a car that's not even m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reminded her that they hadn't diverged from the road. The smell of smoke had also grown enticingly stronger. "It can't be much farther," she said, seemingly oblivious to the rain that soaked her hair or the mud that had splashed almost knee-high on her designer je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r luck," Max muttered, "it'll turn out to be the winter home of a psychop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rounded the curve and stepped into the clearing just seconds before Max. "Oh my God," she gasped at the unexpected sight that awai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hind her, Maxine Desmond's voice registered the same level of surprise. "Hey, Lu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m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say we're definitely not in Kans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COTLAND HAD not failed to delight in its timeless mission to court the senses. While other countries braced for the coming winter months with gloom and despondency, the birthplace of Robert Burns and Sir William Wallace teemed with a restless energy that belied its northern latitu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too, was it a place of startling physical contrasts -- of steep and heather-coated mountains, of cold crystal lochs and Highland rivers, of rocky and unspoiled coastlines accessible from every city on the island by no more than 70 kilome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landscape that flawlessly harmonized with the changing season, particularly in the trees' current wardrobe of red, bronze and dappled yellow. Adding to it the Scots' reputation for hospitality and the ingredients were in place for the adventure of a life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say that Lucy had fallen in love with the surroundings would have been an understat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nt to experience everything about it," she had declared to Maxine their first night in Edinburgh, capping a day in which they had hiked the Royal Mile and then exercised their credit cards at Jenn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d sat having drinks in a second-floor restaurant overlooking Princes Street, the amber lights of Edinburgh Castle magically melded with the strains of "Amazing Grace" wafting upward from the bagpipe of an unseen musici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Every_thing?" Max had echoed in amusement. "Even hagg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so maybe her palate wasn't exactly enamored with the prospect of consuming a bowl of sheep intestines. What the heck? "Sometime before this trip is over," Lucy vowed, "I'll give it at least a tas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 Max toasted, "will make it a point to find out what the men over here really wear under those skir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il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ffice it to say, after a week in the UK, neither woman had been successful in her pledge. Nor, to their disappointment, had they been able to tour as many castles as they had planned, for the predictably inclement weather made October the designated end of season, a fact omitted in the guideboo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here they were now, standing face to face with what looked to be a piece of architecture straight from the pages of _MacBeth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think it's real?" Max whispered, unable to take her eyes off the dark, looming struc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wouldn't it be?" The prohibitive cost of building such a thing from scratch struck Lucy as silly, especially in light of so many originals still standing and in reasonable cond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e lights may be on," Max said, "but I don't think I want to meet what's at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are you whispe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are _you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on," Lucy urged her. "We're not accomplishing anything standing in the rain. Let's at least go see what the sign s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ominous thud of thunder pre-empted Maxine's rep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E BE CLOSED," said the unkempt, stout woman who answered their knock. "Didna y' read the sig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ISTLEBURN INN. EXPERIENCE THE MEDIEVAL. CLOSED OCTOBER THRU JANUAR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apologized for disturbing her. "We'd just like to use your telephone to call a tow service,"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man's piggy eyes looked suspiciously past Lucy to Maxine. "Y' be t'gither?"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es that make a difference about the phone?" Max inquired, hoping to lighten an awkward mo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man replied that she didn't have one and started to close the massive oak door. Lucy anxiously thrust a gloved palm out to halt its progress. "Maybe you could just tell us where we _could_ find one..." she said. "Maybe a neighbor or a nearby st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wouldna find any twixt here 'n' the village," she curtly informe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proceeded to explain their situation, concluding with the undesirable option of having to sleep in the c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ive it up, Luce," Max muttered beneath her breath. "You may as well be talking to a w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sure you can't help us?" Lucy tried one more time. "We're really at a loss what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nnkeeper scrutinized her for what seemed an eternity, then reluctantly stepped aside and bade them both to en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felt Max's fingers grab the sleeve of her jacket. "Are you out of your mind?" she whispered. That their initial desire to seek shelter was being answered suddenly dimmed in the reality of being admitted by someone who clearly didn't want compa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okay," Lucy assured her, though she hadn't a clue herself as to the woman's change of heart. Thankful, at least, for a brief respite from the storm, she nodded a smile and eased past the ample girth of the figure clad in cheap wool and smelling vaguely of cow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E BE CLOSED," the woman said again as if neither of her visitors had heard her the firs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followed her waddling posterior down a stone corridor lit by torch sconces and into a high-ceiling room from which the adjective 'rustic' had to have originated. Heavy wood chairs with high backs and massive, clawed feet surrounded a table with a surface at least six inches thick. Hanging from within a walk-in fireplace the height of Lucy herself was a black, cast-iron pot reminiscent of a witch's cauldron. Faded, rug-size tapestries of mauve and navy blue hung from the walls, depicting the moth-eaten faces of damsels and dragons, knights and unicor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is breathtaking," Lucy remarked in awe, her face bathed in the golden glow cast by open fl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hind her, Maxine was suppressing a smirk. 'Breathtaking' was hardly the word _she_ would have used. Leave it to Lucy, of course, to be the polite one. Her natural talent for diplomacy was what made her such a treasure at Murakam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cadna be ou' a sarry night 'n' fetchin' worse," the woman muttered, rubbing her bulbous nose on the sleeve of her swe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id she say?" Max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through the thick brogue, Lucy recognized a chord of empathy when she heard one. "We'll be happy to share a room and pay the going rate," she offered. She heard Maxine clear her throat but ignor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ong silence enveloped the room, underscored only by the crackle of the f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be took to the tower," the woman declared at last. From the folds of her shapeless skirt, she was now withdrawing a jailer's key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nudged Lucy. "What's that about something going on in the tower?" With everything she heard -- or _thought_ she heard -- she was liking this whole plan less and l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tower room sounds great," Lucy enthusiastically responded, though she would have been just as content if they'd been offered a pair of blankets in front of the fireplace. "How much do we ow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hesitation, the innkeeper named her pr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so, GBP50 was well over twice what they'd been paying at B&amp;B's. As proverbial beggars on a stormy night, though, they weren't exactly in a position to bargain down the cost. Besides, the place was simply living up to its own slogan: _EXPERIENCE THE MEDIEVAL._ "How many times do you get to say you spent the night in a real castle?" Lucy rationalized out loud to Max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ould at least ask to _see _it first," Max said under her breath. That the woman had her beefy palm extended already for payment in advance hadn't escaped the restaurateur's critical not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wondering if maybe you have a flashlight we could borrow?" Lucy asked as she reached into her wallet. "We have some things we'd like to go get out of our c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man shook her head and pointed to one of the torches, encouraging Lucy to help herself. "Jus' be brangin' it back,"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lames and a gas tank," Max murmured. "Now _there's_ an accident waiting to hap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hanked the woman for her hospitality, a gesture that brought the tentative display of a gap-toothed smile to an otherwise dour and unattractive countenance. "You won't even know the two of us are here," she assured her. _Given the size of the place_, she thought, _we won't even know if anyone else is he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 way," Max suddenly addressed their hostess, "did you mention whether the tower has its own bathroom?"</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T believe she had the gall to do that," Max said, still fuming in disgust as she tossed her Land's End duffel bag on the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oper name's a chamberpot," Lucy correct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ank you, Oh-Queen-of-Semantics but I'm not paying GBP50 a night to use a bedp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 have told you to go in the woo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me difference," Max snorted. "I didn't come on vacation to go camp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only for the one night," Lucy reminded her, wiggling the socked toes she had just freed from her wet boots. "Why can't you just enjoy the ambi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biance'," Max sarcastically repeated. "Is that anything like 'breathta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got us out of the elements, didn't it?" Not a moment too soon, either, she added. Even through the thick walls, they could hear the howling fury of the storm out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cocked her head. "Are you sure you're not just ticked about setting fire to your umbrella? We can always buy you another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n't the one holding the torch," Max retorted. "Speaking of which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ve at least given us a room with a fireplace. And two be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didn't _have_ to give us _any_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at rises," Lucy said. "We'll be f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e? I'm about to freeze my ass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set fire to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funny." Max pulled on a second sweater. "What are you rea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 History of Thistleburn_'," Lucy recited off the pamphlet's front cover. "Did you know this place has been here for almost eight hundred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n all that time no one thought to install indoor plumbing or track ligh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east the windows had glass to keep the rain from coming in, Lucy pointed out. "Build a bridge and get over it, Max. It's only 'til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sy for you to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actly. It _was_ easy for Lucy to say. The room they were in was in perfect sync with every fairytale she'd ever read as a child. Circular and tall, the tower reminded her of a Midwest grain silo. Spartan furnishings harkened to a simpler time; what light might penetrate by day would come through the high, lancet windows. "I wonder if this is what they called the keep," she said, turning the page sideways to study a hand drawn map of the floor pl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perched herself on the side of the bed. "See any hidden bathrooms in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let you know if I do." Something in the text caught Lucy's eye. "Well this is interesting," she started to say. "It says that they used this very tower to imprison th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came a heavy knock at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s hazel eyes widened, reminding Lucy of a deer caught in the headlights. "So answer it," Lucy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clos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groan of exasperation, Max got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he innkeeper with a wide tray on which she'd brought two bowls and two large mugs, all of which were steaming with undefinable but not unpleasant arom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as unabashed in her gratitude, a reaction which seemed to please their stout benefactor. "Wasn't that nice of her?" she said after the woman had left. "I'd completely forgotten about ea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wrinkled her nose in suspicion. "So what is it?" she asked as Lucy set it down on the room's only flat surface, an antique tru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s like some kind of meat stew." Lucy recalled that there'd been a black pot of something cooking when they first arrived. She took a deep whiff of the beverage. "Smells like that mulled wine your Uncle George makes every Christm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nk she's trying to drug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good grie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ne. If anything happens to u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you can say 'I told you so'." Lucy dipped a spoon into one of the bow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watched her chew and swallow.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licked her lips in enjoyment. "Yum. Try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know what it probably is, do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even say it," Lucy wa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cetiously, Max leaned in and said it anyway. "Thump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TILL AWAKE?" Lucy drowsily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ither Maxine was having the mother of all nightmares or was purposely being restless to stir her companion from a comfortable 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waiting for her to come back," Max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about time, don't you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yawned. "Time for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ever she's going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wake me up when she doe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really not even worried, a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really," Lucy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such an innocent," Max said. "Hasn't living in the big wicked city taught you _any_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ight,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a pause. "I was just thin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uld you think quie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one knows where we 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one's known where we've been all week," Lucy said. "Why are you worrying about it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_course_ they've known," Max countered. "I've been sending faxes, reme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h yes. The fax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n't have to say it _that_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ask me to say it again in the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not as if you can just turn off the rest of your life like a light switch while you're on vacation," Max said. "Things don't work that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not?" Lucy had done it easily enough herself. Then again, being a minor cog in an international wheel of banking wasn't quite the same as running a business with one's own name on it. Certainly if she got swept up in a tornado -- never to be seen again -- the executives at Murakami would be training her replacement by the following month. By the end of a year, they wouldn't even remember her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ope Cal hasn't been down there screwing anything up," Max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ou know how he always likes to stick his nose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just trying to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issued a snort of disagreement in response, prefacing her opinion that Cal hadn't helped her a single iota since she'd said 'I do.' "If I'd been smart," she said, "my answer should have been 'I d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y do you stay?" Lucy asked. "Married, I mean." Nice enough man as Cal Desmond was, she had always thought him a little on the dull side. So, apparently, did his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no hesitation in Max's rep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else? Hab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Lucy thought, and the reality that neither one of the Desmonds wanted to forfeit the lifestyle their joint incomes provi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at upright with a bolt. "Did you just hear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only the storm," Lucy yawned. As if to affirm it, a bright bolt of lightning briefly illuminated their sleeping quarters. "Try to get some 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something horrible _does_ happen, at least you and I have had a great friendsh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Max. Yes, we h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LUCY WAS awake long before the first, faint slant of morning light fell across the stone room. Max, who had sworn on keeping an all night, wide-awake vigil against intruders, was contentedly snoring -- a condition Lucy found amusing. That and the previous evening's erroneous worry that their lives were in jeopar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umbersome as it was to decipher the innkeeper's pattern of speech, Lucy had read no hint of malice within. She was hoping, in fact, for the opportunity to talk to the woman again at breakfast. With her curiosity aroused by the pamphlet's overview of the castle's history, the chance to learn more had now surpassed whatever desire she'd had to continue on to their planned destin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of course, would probably balk at any further del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e world needed its share of grounded realists and Maxine Desmond was clearly their designated spokeswoman. Yet for the success her common sense and marketing acumen had brought her, Lucy felt no wish to trade pla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 moment she lay there, reflecting on what her friend had said about staying married to C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abi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 sad commentary on romance, Lucy thought, for she couldn't imagine herself ever enduring so empty a relationship. No, Lucy McLaverty would be the one to live passionately. As passionately, perhaps, as the young woman whose story had been sketched in the pamphlet about Thistleburn. She'd have to remember to finish reading it before they left. Or else ask the innkeeper if she had an extra copy she wouldn't mind sel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he room was gradually beginning to grow lighter. The storm must have blown itself out, she decided, for instead of the sound of wind or rain she could hear the welcome and distinctive chirping of birds. All the better for hiking back to the car to survey the damage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uddenly scowled and glanced upward at the nearest window. That was strange, she thought. For unless it was a trick of the light, the glass she had seen there the previous night was gone. Had the storm been violent enough to tear it from its frame? Her vision scanned to the other three. Their glass was missing as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all wonder she could hear the sounds of nature so easily. Yet why had no rain entered the room if the glass wasn't there to preven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a view of the tower from the outside would yield the answer. As Max would say, there was always a logical explanation for ever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availed herself of the single pitcher of cold water to refresh her face, then pulled on the hunter green Henley and jeans from the previous day. If Max was so vocal about the chamberpot, she thought, she really didn't want to be around to hear the complaints that would surely fly about no hot sho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ey'd be in Stirling soon enough. Back to civiliz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meantime, she'd just slip downstairs for a chat with the innkeeper, a nice cup of coffee, and a short walk around the grou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Lucy reached for her jacket, she heard the unmistakable honk of a goose. That's odd, she thought, for the noise seemed to have come from just outside their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oose honked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zzled, Lucy stepped forward and slid the thick iron bar from its latch.</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HARD to say which was more startled by her presence -- the full size fowl that hissed its disapproval or the grimy faced child of indeterminate sex who was lunging at that very moment for the bird's tail feathers. Distracted by the door opening, the child lost footing and pitched for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Lucy could recover her own balance and ask if he or she was all right, there came from the youngster's mouth a loud and horrified shri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awakened with a start and an explet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okay," Lucy said to her, too late now to stop the child from running away and down the stone steps. The arrogant goose, ruffling its white wings in indignation, remained behind as if to assess Lucy's mot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the hell is _that_?" Max asked, squinting at the doorway for lack of the perfect vision her contact lenses would have affor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goose," Lucy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ay that as if it's supposed to make some kind of s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rugged. "I guess it lives here," she said. The goose was still standing there, watching her with a birdbrain's equivalent of suspic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at was all the commotion?" Max wanted to know, propping herself up on one elb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t sure but I think it was the innkeeper's son." Grandson, more likely, she reconsidered. "I must have scar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What did you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s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yawned. "What time i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midge before seven. You want some coff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w_ you're speaking my language. Where i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just on my way down." Funny, how she naturally assumed there'd be hot coffee brewing when -- so far -- there'd been nothing else to tie Thistleburn Castle to the twentieth century. The innkeeper, though, had told them that breakfast came with their lodging. Coffee seemed a given. "Want anything to go with it?" she asked as she stepped back into the door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As long as it's not any more of those God-awful hockey pucks like we had in Pe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lack pudding', they had both decided, was a misnomer for one of the staples of the Scottish diet, for the second word implied something sweet and tasty. After they'd both finished gagging, Lucy had enjoyed teasing her about adding it to DESMOND'S _haute cuisin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ck in a flash," Lucy promi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y, Lu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nd closing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oose stridently honked its obje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HE HADN'T noticed the odor before, but it now so pervaded her stairwell descent that she wondered how they both could have miss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rm smells -- the earthy blend of fresh-cut hay and animal droppings. Memories of a teenage summer spent with her aunt and uncle in the Iowa countryside came floating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Experience the Medieva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there was a spritz-on aerosol you could buy, Lucy whimsically thought. Eau de Olde. How else could the innkeeper have recreated the proper aroma of a century when livestock shared their owners' living quar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neared the turret's last curve of steps, she heard the low din of men's and women's voices. So there _were_ other guests. Apparently the innkeeper's generosity on a stormy evening had not stopped with the two of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met this realization with a surge of mixed feel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the one hand, she'd looked forward to talking to the woman privately, just as she had lingered at the abbey with the loquacious Reverend Pote. Whether intentional or not, Max's curtness oftentimes intimidated those inclined to long-running monologues. Lucy was fairly certain she might have been invited to join the woman at the fire last night and, thus, be regaled with Scottish legends had she arrived by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think the king's bride was really a witch?" she would have asked her this morning, for the pamphlet author's account leaned toward that dark suppos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wkward, of course, to raise such questions in the company of strangers. Whatever the innkeeper's personal viewpoint on the subject, the politics of catering to diverse, paying guests had probably taught her to be discreet in keeping controversial opinions to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Lucy, though, she might have opened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lip side of a full house, of course, was the opportunity to meet new people. For Maxine, it was always the chance to hype DESMOND'S to fellow travelers, pass out business cards, and encourage them to "drop in if you're ever in San Francisco." For Lucy, it was something more difficult to articu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always get the feeling you're making comparisons," Max had once remar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parisons about what?" Lucy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Max had been hard pressed to define it. "I don't know," she replied. "But it's as if you're trying to see if you're doing better or w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had laughed. "I'm doing just fine," she'd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n a nutshell, that was it. _Just fine_. Not great. Not extraordinary. Not setting the world on fire the way she'd always imagined when she was growing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Just fin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shrug, Lucy shelved the thought for the time being and continued down the 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HATEVER SHE might have been expecting to see -- well, this definitely wasn'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ere at least two dozen people occupying the main hall, though their ranks were easily outnumbered by the noisy scatter of chickens and spindly-legged goats. Had they been herded inside for fear the rain would shrink their feathers and coats, Lucy wondered. Of greater curiosity, however, was the odd way everyone was dressed. It suddenly occurred to her that the child chasing the goose had been similarly attired in the coarse tunic and dirty plaid of a Middle Ages peas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Experience the Medieva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ight dawned in Lucy's head, bringing with it a smile of appreciation for what she was seeing. No wonder the castle was closed for the season, she realized. Obviously this was the rehearsal time for the troupe of actors to perfect their 'living history' scenes for the coming year's crush of touri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blivious to her arrival downstairs, they went about their improvisations -- a raucous composite of brawling, eating, doing chores and -- in one corner -- enacting a seduction. _Not exactly family fare_, she observed, for one of the young woman's large breasts had escaped the confines of her loose-fitting blouse and was being devoured by her burly, bearded attack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certainly going for authenticity, that much was evident. There was an extreme physicality to the montage that held Lucy transfixed, reminding her of the Renaissance Faire she'd attended only a few short weeks before this vac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now looked around for the innkeeper and -- not seeing her among the thespians -- determined that she was attending to breakfast. The question, of course, was how to get to the kitchen without walking through the middle of the a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pting at last to simply stay close to the walls, Lucy started for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n't even a third of the way when a collective hush fell over the crowd and she became conscious of all eyes upon her. Eyes that registered profound astonishment. Bodies locked in an eerie, frozen tableau as if an artist had painted them that way. Even the near-naked 'wench' and the lusty brute in the corner had stopped what they were doing to stare in her dire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felt a blush of color come to her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rry for the interruption," she hastily apologized. "Please go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comfited by the weight of their attention, she hurried past and into the closest corridor. Behind her, the room slowly erupted into a cacophony of confu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accident, she had exited into the wrong hall. Reluctant to retrace her steps, though, and risk further wrath from the performers, she continued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no one could really blame them for being upset by the intrusion, she reflected. Here were people who were not only disciplined in their craft but dedicated to the quest of keeping the Scottish spirit alive through interpretive drama. If they were like any of the other natives she and Max had met, they probably even resented that the British flag flew over their government buildings and national monuments. _I'm sure I'd feel the same way,_ she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cent of uncleanliness now clung even more pungently than upstairs outside the tower room. Lucy quickened her pace, sidestepping a messy trail of what looked to be horse dung. Just ahead, a cool breeze hinted she was somewhere near an open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ppily she burst forth into the freshness of a fair-sky morning...and an even more peculiar scene than the one she had just witne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so maybe everything _did_ look different in broad daylight. Either that, or she and Max had been a lot more tired than they'd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mall herd of cows was sharing their grazing space with three horses. Hadn't there been quite a few more trees last night? Obviously, she had emerged on a different side than the one they had entered, for this one more closely resembled a pasture than a forest. Very stra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looked over her shoulder to try to establish her bearings...and gasped in awe at the castle's size. Shrouded by darkness and storm, it had looked imposing enough. Seeing it now, though, the place was positively gigant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o these guys afford the upkeep?" she could almost hear Max say. The ever-pragmatic Max was always analyzing things like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it was a good thing the castle _wasn't_ wired for electricity, she thought. The monthly bills on that kind of luxury alone would be stagge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und of voices in the distance caught her attention and she turned to see a pair of slow-moving figures in brown robes with baskets of branches on their backs. Baskets so heavy that the carriers were hunched forward beneath the weight of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first impulse was to wave. It was the chilly reception she had received indoors, however, which just as quickly dissuaded her. Best not to break their concentration by asking how to reach the main road, she deci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sides, what kind of fluffy haired moron would they think she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Lucy resolved, the walk hadn't been that far from the car to Thistleburn Castle. She'd find it soon enough on her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_WHERE ON earth was i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rms akimbo, a frustrated Lucy stopped at stream's edge to take stock of her surround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crossed the stone bridge twice already, mentally replaying everything she could remember about the previous night's drive. Yet for as far as she had walked in either direction from the water, the nearest she'd come to a rock wall was a long, meandering one at least fifteen feet hi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r, she discovered, was there any evidence of a formal ro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 I didn't know better_, she thought, _I'd swear that the storm had erased i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bvious explanation, of course, was that she had wandered much farther than she'd intended and probably wasn't even on the original property any more. She recalled the innkeeper's remark about the lack of neighbors and, for the first time since she'd set out, Lucy felt a flicker of apprehen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glance at her watch revealed she had been gone now for almost an hou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uld have waited for Max to join her, she told herself. Not that Maxine's homing instincts were any stronger than hers. It's just that she enjoyed assuming the leadership role even when she had absolutely no clue of what to do next. 'Bravado', Lucy always labeled it. Max's own label for it was less refined but achieved the same resu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ook a deep breath, taking as well a certain measure of consolation in the fact that her companion wouldn't leave town without her. Even as she stood there debating which way to go next, the unflappable Ms. Desmond was probably recruiting the actors to form a search pa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probably also never let Lucy forget it, e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as ok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as just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east it was a crisp, beautiful day to be lost in, she thought. After all the rain they'd slogged through yesterday, Scotland was living up to its reputation of unpredictability. Lucy casually looked down to see how much new mud she'd collected on her boo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rowned as she turned one heel outward and to the side and then the other. Puzzled, she knelt down to touch the ground with her fingertips. And as she viewed the world from this lowered perspective, she suddenly became aware of a narrow pair of eyes intently watching her.</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ERE THE hell had Luce gone for that cup of coffee_, Maxine wondered. _Brazi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so she wasn't exactly speeding into the new day with any great surge of gusto. After staying awake for most of the night and listening to every noise that went 'bump', the only thing she wanted to do right now was make up for it with a few more hours of shut-ey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that she'd ever been a morning person anyway. It was for that very reason that DESMOND'S didn't even open for lunch until one o'clock. Interestingly, they hadn't suffered for such eccentricity in competition with restaurants that opened at eleven. "A meal at DESMOND'S is worth waiting for," Max had been quoted in The Chronicle. The notables on her reservation list proved it. Only the mayor himself -- a frequent and gracious guest -- was exempt from having to make reserva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Mel Gibson?" Lucy had asked her. "What if _he_ shows up some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just enough hesitation in Max's reply to betray her true feelings. For a lethal weapon like the blue-eyed Mel, she'd probably make an excep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in all likelihood, she mused, it'd happen on the same day Lucy decided to drop in and say hi. And that would be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hard to believe her best friend was still single, she often thought. A perfect package like that turned heads wherever she went. Yet many a Saturday night she'd called to find Lucy at home by herself and watching an old movie. Usually something with Katharine Hepburn in it. "You need to get out more," she'd tell her. "And do what?" Lucy would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always listened with optimism whenever a new male name was mentioned. A co-worker at the bank. A visiting diplomat from Madrid. A cameraman from CBS. Maybe this would finally be the one, she'd think. The one to sweep her off her feet and into that house with the white picket fence. But soon enough the name would stop being mentioned at all and Max knew that her friend had once again resigned herself to being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unny thing was that -- in a way -- Max envied her the freedom to do with her life what she liked. Not that in her own existence she had people looking over her shoulder or making outrageous demands. Least of all Cal. Hell, most of the time Cal didn't even know where she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just that if Lucy ever fell in love with any of the places they visited and decided to start everything over from scratch -- well, she could do that. No one to stop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eyed the Franklin planner laying open on the bed. For people like herself, it simply wasn't that easy. Mostly, because she'd made it that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looked at her Rolex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bviously Luce had been sidetracked by something that intrigued her. No telling when she'd remember why she'd gone downstairs in the first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flipped the planner closed, pulled on her boots, and strode toward the door like a woman with a purpose. Apparently she'd have to go find that innkeeper herself and ask what a person had to do to get a dose of java around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TILL CROUCHED, Lucy held still, knowing that the worst thing she could do at that moment was to make any sudden moves or to show that she was afr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ark eyes hadn't flinched. Lucy wondered what was going on behind them. Moreover, she wondered how she could have been so absorbed in whatever she was thinking herself not to have heard so much as a leaf cru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ast, she found her voice and spoke sof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n't _you_ a pretty one..." she said and, very slowly, extended her hand, palm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animal regarded her for a moment, tilting its scissors-shaped head slightly as if considering the question. And then it started forward, its long legs delicately prancing with what could only be described as eleg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t closed the distance between them, Lucy wished that she was standing. Even then, of course, the top of the dog's head would easily have reached her waist. It was a deerhound of some kind, or so she determined by its color and size. She had only seen pictures of them in books, recalling that their jaws were strong enough to break the necks of the stags they'd been bred to hu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here she was, her own neck vulnerable as the beast came within a few feet of her and stopped, its long nose now twitching and analyzing her scent before proceeding fur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imidated as she was by its proximity, Lucy couldn't help but marvel at what a beautiful creature it was. Though absent a collar, it obviously had an owner who made grooming a priority, for its wavy coat shone a lustrous, dark gray that almost seemed blue in the sun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lost?' Lucy asked in the same, quiet voice she had used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most as if paying her a form of homage, the dog lowered its head and shyly stepped forward, touching its wet muzzle to her pal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o far, so good_, Lucy thought, still not daring to startle it by trying to 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og sniffed her jacket, then stepped forward a little more to trace a tentative trail up the length of her arm and into her h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dog," she whispered. "Nice do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and she had held out for inspection now stroked the fur at its shoulder. It was coarser than she'd imagined, yet this gesture of affection made the dog's tail wag and she continued, slowly working her way up to just behind the ear. _What dog _didn'_t like having its ears scratched_, she thought. Enormous as this one was, it shared a commonality with the smaller breeds she'd grown up wi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og was soon licking her chin and her jaw, perhaps intent on washing her entire face if she allow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awfully sweet," she told it, "but you've got a really bad case of doggie br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it trusted her enough to let her stand up, she hoped, for the crouched position had become a little uncomfortable for as long as she'd had to maintai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as she started to straighten, the dog jerked its head and looked back -- almost expectantly -- in the direction from which it had originally come. Lucy heard something as well --  something that sounded like the galloping of horses. With the dog conveniently distracted, she stood to her full height. The deerhound glanced back only briefly as if to take note of the change, then resumed its regal stance as sentin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it?" she asked as if it were perfectly natural to be conversing with an anim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it was the dog's owner. With this speculation came an instant wave of relie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soon appeared in the clearing, though, was not a single rider but, rather, half a dozen astride a complement of magnificently matched black horses. It was an impressive, albeit confusing sight, Lucy thought, for even at a distance she could see that the men's costumes depicted an earlier, more rugged century. _Was there anyone in this part of Scotland who _wasn't_ an actor_, she pondered in amusement. Obviously they had come to join the rest of the group at the castle. Maybe they were even filming a movie, for all she kn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llo!" she enthusiastically greeted them as they reined to a stop, forming a semi-circ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simultaneous reply came the harsh scrape of metal as all six drew their sword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6*</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PRAISE of their synchronism failed to elicit the smiles of appreciation she anticipated. Indeed, the men looked angry she had spoken to them a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surprised her more, however, was the peculiar behavior of the dog, for instead of running to join them, it had remained fixed and leaning at her side. Almost, it seemed, as if it meant to protec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 I know how important it is for you people to stay in character," she apologized. Standing down-wind of them, it was also obvious that they had foregone recent bathing for the sake of authenticity. "I just seem to have lost my way," she explai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the nearest man grunted behind an unkempt beard of curly cop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struck two of the others as humorous and they laughed, slapping the bare, hairy thighs that their kilts just narrowly cov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tourists got lost a lot around here and it was an in-house joke, Lucy thought. "If you could just point me in the right direction -- "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ell be the only bloody road for a Sassenach," the same man retorted in a thick brog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their language was bona fide, Lucy marveled, right down to the Gaelic word for 'English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smile of compliance to play along, she countered his misconception. "I'm an American," she informed him. "From Californi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s if her revelation increased his annoyance with her, and he issued a spit of contem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so the only people she'd ever encountered who had disdain for her state were those from Oregon. She sure as hell hadn't walked_ that_ far. "We seem to be getting off on the wrong foot," she said pleasantly. "I'm trying to find my way to Thistleb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sword still drawn, the man athletically swung his leg over the horse's head to dismount. At ground level, she noted, he wasn't that much taller than she was, though his barrel chest and thick arms gave the impression of a cartoon gi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at be y' wantin' at Thistleburn?" he asked in suspicion. The other men were now leaning forward as if her reply was of major importance to their remaining at the stream or continuing their r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a guest," she answered, meeting his glowering eyes with a calm that seemed to unnerve him. "Now are you going to take me there or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OUGH SHE couldn't hear anything through the thick door that imprisoned them, Lucy was certain the dog was still there. Waiting for her. Waiting for _some_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uppose they're some kind of cult?" Maxine said. She was sitting, Indian-style, on one of the wide stone steps that spilled out into the dungeon's dank depths. She was taking their current captivity surprising well, Lucy thought, in spite of having seen a rat not ten minutes before in the flickering light of the cell's single torch. Either that, or the reality of their situation just hadn't set in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ult?" Lucy repe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ot it figured this way," Max went on with her theory. "The old broad is some kind of goofy witch and she and her friends do this Halloween thing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t's not Hallow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stay with me on this, okay? All right, so she wasn't counting on any company last night but she starts thinking to herself that we'll be gone by morning anyway so what the hell? GBP50 is GBP50."</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came down to join her on the same step. "And your point would be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oint," Max replied, "is that they just need to keep us out of the way while they do -- well, whatever these kind of people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ch 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hrugged. "Smear themselves with chicken blood. Dance around a fire naked. Then they all shake hands, say it was a great party, and go home 'til _next_ year. You have any better ide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ure I do," Lucy said, "But I don't think a cult is one of them." Fact of the matter was, she'd been expecting a loud voice to yell "Cut!" at any moment. Certainly the indignity of being chastised by a film director for disrupting his scene at the bridge would have been more welcome than what had followed. She gingerly rubbed her sore wrist, minus the watch that had broken loose when the man tried to put her on his h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now launched a new speculation. "Okay, so who do we know who's into practical jok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ot of people know we're over here. Maybe one of 'em decided it'd be fun to mess with our mi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ook her head. 'Fun' was hardly the adjective to describe so blatantly physical an abduction. "Coming here last night was totally by accident," she reminded her. "Whatever these people are doing -- " she let the sentence go unfinished, desperately wishing that two and two would coalesce in her head and provide a satisfactory solu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wasn't ready to dismiss the idea of a prank. "It has to be somebody with a lot of bucks to burn," she said. "I mean, the costume rental alone has to have cost a fortu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f they're _not_ costum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didn't realize she'd said it out loud. "N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on, Luce -- what were you going to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held to her answer rather than admit to the far-fetched idea that had just spun through her mind. "Like you always say," she replied, "there has to be a logical explan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e least they could have done by now," Max testily muttered, "was bring us a pot of coff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N THE CRYSTAL cold clarity of the stream, both horse and rider drank slowly of their respective reflec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Lyells was the first to lift his shaggy head from the water, his chiseled lips moving in silent prayer that their homecoming had been without incident. Times being what they were, even the stretch of a fortnight was enough to divest a man of all he held dear. And Thistleburn he held sacred above all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rising, he rocked back to a sitting position and stretched his muscular legs, delighting in the texture of cool grass against bare skin. Had ever a man felt so blessed, so selfish about his communion with the land? It was for that reason he'd always sent Rabbie and the others ahead whenever they returned, that he might surrender himself in private to a place that was both powerful and vulner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owerful because it was his birth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ulnerable because its destiny was uncert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ouldn't think about that now, though. Nor would he think of the blood that had thus far been spilled to keep trouble from Thistleburn's door. The blood of his very own peop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closed his eyes of celadon green and let the Highland breeze caress him into a state of pe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standards of the day, he was a man of average height, yet possessed with an attitude of self-command that made him seem much taller. In summer, his hair was the color of field oats, darkening somewhat in winter but ever-flowing like a magnificent crest. The rich outline of his shoulders strained against the coarse fabric of his shirt and, stripped to the waist, one would have seen a thick matte of amber cur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et of his chin suggested a stubborn streak, a contrast to a mouth always poised on the edge of laughter. In profile, he'd been told he had the craggy look of an unfinished sculpture, a masterpiece of masculinity simply awaiting completion. Such remarks he accepted with indifference, for beneath the surface of such arresting looks there resided a displeasing layer of pain that his eyes alone could s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ow opened them, conscious of a sweet, curious scent he couldn't recogni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manner of flower had grown in so short an absence, he wondered, glancing about for a sign of it. That he prided himself on memorizing every plant and animal that grew at Thistleburn was an understatement. As laird, it was indeed by his own permission that the land grant refuge to life not native born to it. Yet here was an essence unknown to him in nearly thirty-one years of discern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niffed the air again as if to place the direction from which the mysterious fragrance came. Baffled, he stood, looking around, unsure of what precisely he was looking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here were those, of course, who might readily ascribe so fleeting a bouquet to the passage of fairies, crossing from one realm to the next. Sir Evan himself was not inclined to believe such fanciful stories, and ye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omething had changed while he'd been away.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hought came so startlingly upon him that, for an instant, Sir Evan felt his muscles tighten and his hand start to reach for his dirk. Gully, unperturbed by his master's state of angst, continued calmly drin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With a scowl, the knight tried to define what it was that bothered him, for the landscape itself was unaltered, the season as it always was this time of year. Even the song of the birds was unchanged, for he knew their melodies by heart. Had Rabbie and the others sensed danger in the distance remaining between here and the castle, surely they would have turned back by now to warn him. Unles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ragrance still lingered on the breeze, taunting him with its invisibility. Bewitching him with its mag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sumed by an urgency that disturbed him, he strode to the stream's edge to pull Gully back into serv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as his leg swung over the horse's back, Sir Evan's eye caught the reflection of morning light off something gold and shiny he had earlier missed in the tangle of gr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gainst his better judgment, he dismounted to see what it wa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THIS has something to do with DESMOND'S," Maxine said above the low grumble of her stom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ave it to Max, Lucy thought, to make her restaurant the centerpiece of their current drama. "Care to explain how you made the segue to _that_ conclusion?" she asked in amus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the business cards I've been giving out, remember? I mean, look at the odds of someone being a wacko and figuring 'Hey, this one has some money -- she's got a restaurant in a major city. Let's kidnap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to think of it, those German bicyclists _were_ pretty shifty-looking. Or maybe it was that retired school teacher from Des Moi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looked mildly insulted. "Why _wouldn't_ I be a target?" she wanted to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arched a brow of disbelief. "You're not really serious, a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my dearest friend in the whole world, Max, but frankly -- and don't take this wrong -- I'd rather pay someone to _keep_ you than to get you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fun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kidding. So why would they want to kidnap me, too, if you're the one with the money and the restaur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_knows_ how the criminal mind works?" Maxine looked at her watch. "Remember that story about the man who was locked in the cryp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story? Who are you talking about?" Once more, Max had changed subject lanes without signa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ou remember -- the one where the guy accidentally got left behind by everyone after the funeral and resorted to eating cand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 pick the strangest topics for convers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he went crazy," she continued, "because he was thinking he'd been in there for at least four or five days but it turned out to only be about twenty minut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trying to tell me you're going craz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m just saying that it's a good thing one of us still has a wat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nodded in mock solemnity. "Especially since they didn't leave us any paraffin snac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here's another thought," Maxine proposed. "Maybe there's been a war and we've been taken priso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the problem with not reading any newspapers on vacation. Any number of things could have happened that we wouldn't even know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m reasonably certain of _one_ thing," Lucy decla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cotland doesn't have any enemies to go to war wi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SIGHT of a breathless Quaintance running across the meadow to meet him made Sir Evan's pulse quicken with alarm. Yet in the space of his next heartbeat, he now saw the stable boy's gap-toothed grin and waving arms and knew that his fears for the castle's safety had been unfou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yal Quaintance! -- always the very last in watching him go and the very first to bid him welcome home, no matter the journey's dur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youth's admiration for the laird of Thistleburn had been undisguised from the earliest years of his life. So, too, was his pride in the responsibility of grooming Thistleburn's finest horses, Gully and Tamsin being his favorites. That he seemed to know the animals' very thoughts was cause for both envy and suspicion among his peers, as well as the knights at court. Were it not for the generous favor of the laird himself to bestow so worthy an honor, one could only wonder what fate might have befallen him outside the safety of the fortress wal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question that Sir Evan often considered, for at nearly fifteen years of age, the freckled, chinless boy had neither the fortune to see the world, the strength to wield a broadsword in battle, nor the looks to secure an adoring mate in which to share the winter eves and be a breeder of sons. Even the humble life of the clergy was a path denied him, for in his unabashed innocence to deem horses the equal of saints, young Quaintance had made an adversary of Thistleburn's only pri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such thought of the church that made Sir Evan remember the tiny, magical creature still clasped tightly in his left hand. He had imagined it at first to be some sort of amulet carelessly lost by one of his own people. Yet no one at Thistleburn possessed a treasure such as this, housing within its gold oval casing a spirit with three fragile limbs. Two of them seemed broken, he had discerned, for they lay in fixed position; the third -- and thinnest -- moved in a steady, plaintive circle past them, never changing its direction nor pausing to consider alternat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ight have put the pathetic thing out of its misery with a firm crush of his boot were it not for the faint beat of its heart when held close to his ear. Truly if such a creature of enchantment had so strong a will to live, it was not his place to destroy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also, of course, the consideration that whoever owned such a curious charm might soon come calling for it at Thistleburn. To return it to its rightful master -- albeit injured --  would be the wiser course than to admit purposeful responsibility for its death and risk the consequences of reve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ssenachs alone were trouble enough to contend wi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had nearly reached him by now, clumsily tumbling over his own feet in the excitement to get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a sight y' be makin' for the lasses wi' a run like that," Sir Evan teas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use o' my speed?" Quaintance panted as he reached to stroke Gully's velvet n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laughed. "Twice y' took a fall 'n' showed your privates,"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youth shrugged it off with indifference, for what females would pay his sort any mind at all in the same company as the man he worshiped? Even that Sir Evan's heart was already claimed until the grave seemed not to deter their flirtations but, rather, encourage more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now asking Quaintance whether anything interesting had happened at Thistleburn while he'd been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able boy's eyes danced with mischief. "There be Sassenach witches caught!" he declared. "Tw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ches?" a quizzical Sir Evan echo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proceeded to enthusiastically explain that they'd been captured that very morning, one of them by Rabbie MacIssac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pawky tales y' be hearin', lad," Sir Evan replied. "Rabbie 'n' the rest wer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true!" Quaintance insisted, describing exactly what he had seen transpire at the cas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A scowl crossed Sir Evan's face, for if the boy's story were accurate, the second witch had to have been found not very far from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nna y' think it a fright there be two 'n' none 'afore it?" Quaintance que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Sir Evan could tell he was really asking, of course, was whether he thought there could be more witches in hiding that they just hadn't discovered yet. "Tis a matter to be askin' of the priest," he replied, suddenly conscious of the magic object still secretly clutched in his hand and the subtle heat that its presence burned in his pal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DAIR BEATH had never seen a witch before. Nor was he inclined to include it on his list of desires to fulfill before his final summ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be informed that two of them -- and Sassenachs as well --  were in captivity within Thistleburn's own walls was not the sort of news with which the priest had expected to greet the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there it was. A responsibility to quell the fears of his mindless flock and, in doing so, elevate his own importance in their estim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he latter that brought a faint smile to a mouth that held little compassion and even less humor. At thirty, he was a tall, slender man whose features might have been considered handsome were they not so sharp and uncompromising. His eyes were nearly as raven black as his hair, striking the appropriate chord of dread in those who dared challenge his authority as a messenger of G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rony was that he cared for neither the salvation of souls nor his own worthiness to enter the celestial kingdom after a life of piety and good dee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dair Beath was in it strictly for the po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man born to other circumstances might have found his glory as a titled lord or traveled merchant. As the third and least favorite son, however, his destiny had been determined for him at birth. Yet in that cruel twist of particulars had come a remarkable realization -- that he had been handed a rare opportunity to orchestrate the lives of those who might otherwise be viewed as superi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dair Beath knew how to r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en and women who came to him for spiritual enlightenment did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istleburn, he had found a receptive forum to his views. Even Sir Evan Lyells -- a man whom Beath envied for all he possessed -- was humble before him, a state of affairs which the priest found curiously amusing and altogether use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only a matter of time, he told himself, that Thistleburn and its lands would be his. He as much as had them already, of course, for it was his word and counsel to whom the people listened, not that of the uneducated knight they had placed on a veritable pedest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there really _was_ a God, he now considered. For to have been conveniently sent two witches for burning in less than a day only affirmed the obvious: his hour of justice was near.</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8*</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Lyells had never encountered a crone before. That a pair of them, no less, were presently waiting in his own dungeon seemed formidable for one's first experience with the dev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rtainly, he thought, it was not a challenge to be undertaken lightly nor without the precaution of including Adair B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waited for the dutiful Quaintance to go fetch him at the abbey, there raced through his mind no fewer than a dozen questions. Prominent among them, of course, was concern for Thistleburn's safety with so dangerous an element entrapped. Clootie's black brides could change shape at will and cast horrible spells, Quaintance had informed him. He had said it, of course, as matter of factly as if he had witnessed such spectacles person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mart witch, Sir Evan had facilely replied to calm the boy, would have had the wits to fly away on her broom and not get herself ca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less getting caught and taken to Thistleburn was exactly what they had plan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liver of chill slid down his spine and Sir Evan straightened quickly as if to dispel it. It was not beyond the cunning of a Sassenach to use whatever methods necessary to obtain inform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making pacts with the dark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he and the others had returned as fortuitously as they did was now of little comfort in the face of speculating what harm had already been done in a fortnight's abs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bject he clutched in his hand suddenly took on a new and frightening meaning, for surely the coincidence of its discovery by the stream had some particular connection to the crones held prisoner in the dunge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ntatively, he opened his fingers to look at it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f by magic, one of the broken limbs had changed its position since the last time. Sir Evan blinked in baffl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uld it be that this creature somehow sensed the witches were near and would try to summon all of its strength to reach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thing was certain. He couldn't endanger Beath by giving it to him until he understood more of its power. Nor did it seem a wise course to tempt fate by letting the object bridge any more distance to its own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uld have to be locked away for safekeep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MAXINE HAD not relented in her kidnapping theme. She had only changed the princip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someone's pissed with Murakami," she said. "Ever think of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tretched her legs. "So why, praytell, didn't they kidnap _hi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ause he's there and you're here. Do the m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ey're not going to get very much for me if that's the scheme of th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putting yourself down, Luce. You _know_ stuff. And they _know_ you _kno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they know more than I do 'cause I don't know anything." Lucy stood up. "Want to try the door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 part? Banging or shou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there's something we've mi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what?" Max retorted. "A secret lever that will pivot us out into the library with Colonel Must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uddenly pressed her ear against the thick wood that imprisone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it?" Max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one's out there," she replied. "And the dog is bar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DAIR BEATH had little tolerance for children and even less for animals. The fact that Thistleburn was replete with an abundance of both held little charm to an otherwise satisfactory exist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black eyes now narrowed in contempt at the stupid beast that now dared to block his entrance to the dungeon. Wordlessly, he folded his arms and tilted his head at the guard who had accompani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is annoyance, the man stood there as if he were daft, the priest's entreaty to remove the animal apparently unclear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rner of Beath's thin lip curled to a snarl as he put his request into a blunt order the guard could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is the laird's," the man protested, looking askance at the single-jeweled finger that was ominously pointing toward his own dirk. Did the priest truly mean for him to slit the throat of Sir Lyell's favorite hunting dog just because it was growling a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uldna y' rather be spillin' the worthless blood of a bitch," Beath coolly hissed, "tha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 what?" a third voice broke in from the shadowed platform just above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Lyells stepped into the amber glow of torch light, drawn to this space by the uncommon sound of his beloved Citi's barking, for she was known to rarely bark at anything unless it was import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ful for the darkness that concealed his unease at discovery, Beath hastily murmured that he had not been informed the laird himself had ret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snapped his fingers twice to summon the hound to his side. "Tis an ill wind what blew us home," he replied as he scratched the animal's silky ears, averse to offer any more explanation at the moment, much less a solu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ngshank's burgeoning obsession with power on the English throne had divided Thistleburn's knights between the zeal to fight the king on his own ground and the fear to protect what little rights they had left among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Rabbie -- as loyal to the core as his own trusted Quaintance -- had been angered by the laird's decision that they return to the castle without exacting at least a modicum of venge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n't the incident at Gargunnock been a sign of things changing, Rabbie had hotly argued. That rebels had shown the balls and brass to attack one of the king's own fortresses -- and succeed -- was the start of a grander landsc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ill be Wallace what leads it and myself in the fold," Rabbie prophes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was inclined to discount the commoner's influence on uniting a country that for too long had been torn asunder from with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nd who y' march with," he had said. But in his heart, he already suspected that Rabbie MacIssac was well beyond the reach of listening and rea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oud, he now remarked to the priest that it was good to be back among frie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soberly crossed himself as if to express gratitude for their safe homecoming when, in truth, he would have enjoyed no happier task than that of officiating over their dismembered remains. _Have patience_, his conscience advised, silently warring with his appetite for immediate resul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utious of betraying his buried sentiments with any slip of gesture or tone, he deftly reminded Sir Evan of their mutual purpose in being there: To rid Thistleburn of evil. Beneath black brows, the priest's eyes glittered as boldly as the fires that would soon consume their uninvited gue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ken for sure they're witches 'n' not false?" Sir Evan inquired. Evidence aplenty that hinted of the former, it would not be the first time that haste had taken the life of an innocent with the misfortune of being caught in the wrong place. He had to be cert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and on my own cross," Beath assured him, for what but a witch would dress so strangely or speak so poor an imitation of the common tongue. At least, that's what he'd he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seen them then?" the laird asked, for he had assumed that Beath arrived only a few minutes before he did. Perhaps he was mistak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casually glanced toward the guard before replying, confident that the man knew better than to challenge his word or authority as an emissary of God. "Shouldna y' see to 'em yourself, Sire?" he shrewdly answered as if Sir Evan were disputing the claim instead of merely seeking inform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knight's hesitation to approach the door did not escape Beath's critical notice. _Spineless coward_, he thought. That the guard as well bore witness to the laird's falter only enhanced the deliciousness and triumph of the mo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lp!" came a sudden female voice from the other side. "Anybody out there?" a second voice joined in, punctuating the plea with a chorus of noisy thumps on the w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iti barked in response and left her master's side, resuming her place at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snapped his fingers tw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og remained where she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cleared his throat. "Tis a way they ken with beasts 'n' bairn," he warned Sir Evan, implying that dark enchantment was at work before their very eyes and that the cur was no longer in possession of her own w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just a wheen o' blethers," Sir Evan dismissed the superstition, but Beath had already seen the flicker of doubt in his face and chose to use it to advant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all I be callin' for the stakes, Sire?" he helpfully offered. The absence of a trial would not only speed justice but increase the celerity of his own dominion over Thistleburn. "Tis better matters y' be called to than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s reply caught him by surpr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pen the door," he told the guar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9*</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 GOD!" Max exclaimed as the door groaned open. "It's abou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ould have propelled herself straight across the threshold to freedom had it not been for two obstacles. The first was Lucy herself, obstructing an otherwise simple path by having just backed away. The second was the most enormous gray dog she'd ever seen. As she recoiled from her unexpected notice of the latter, it was only then that Maxine Desmond caught sight of what their mock captors were hol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ere apparently no limits to the troupe's commitment to realism, both women thought at once, for the daggers that two of the three men wielded looked large and menacing enough to do serious damage. Max looked past them to the third, a slender figure in black whom she later remarked in private to Lucy needed little more than his malevolent visage to reduce an opponent to submi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is whole game had gone far enough, Lucy decided. Certainly an explanation was long overdue for the players' abrasive treatment of their paying guests. Her attention settled on the most approachable of the trio, in spite of the Medieval weapon he was clutching so fierc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 handsome man_, she might have labeled him under different circumstances. All right, so he was even handsome under _these_ circumstances and did that little Scottish costume of his plenty of justice. His participation in this ongoing charade, however, diminished whatever sexual attraction might have developed betwee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retrospect, perhaps it had been the puzzled expression on his face that prompted her to single him out for conversation, for it struck her almost as if he'd been expecting something much different when the door opened. Something...or maybe some_on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ch speculation -- that of mistaken identity -- now supplied her with the proper approach to get them out of the castle and back on their way to Stir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ure this will all be pretty funny in the future," she began. Before she could continue, the dog suddenly loped forward and proceeded to lick her hand as enthusiastically as it had in the woo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oth the man and Maxine spoke up at once -- the man to shout out a word that might have been the animal's name, Max to warn that Lucy didn't know where that tongue had been and that the body attached to it might have rab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she yours?" Lucy asked him, reciprocating the animal's affection by scratching its ne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hesitated before answering as if he had been posed a trick question. "Aye," he said slowly. "That she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hind him, the wicked looking man in black was crossing himself and muttering something Lucy couldn't quite h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friend and I seem to have been mistaken for two others," she went on, concurrently wondering why admitting to ownership of so beautiful a dog had visibly unnerv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rip on his dagger seemed to tighten, she thought. Or maybe it was just a trick of the flickering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be _others_?" he que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rds of Quaintance came floating back to haunt him. Just because these two had been caught didn't dismiss the threat of their companions still wandering f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ther guests in the castle," she clarified. "Like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face turned to a cold mask of stone. "Y' not e'er be guests o' Thistleburn," he contradict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bet your sweet ass we won't," Max snapped. "Not after this morning. Come on, Luce -- let's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impulse -- or perhaps just indignation at being called a liar by a total stranger -- Lucy grabbed Maxine's arm before she could advance any fur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saying we don't have the right to be here?" she demanded of him. "We paid our GBP50 last night, just like she wa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spoke the man in black. Even with the utterance of that one syllable, the very air around him turned to 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at woman who answered your damn door," Max replied, seeing that her companion was floundering for lack of the innkeeper's name. "Why don't you just go get her and _ask_ if you're going to make such a stink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scowled. "Gronders wouldna took y' in," he bluntly repudiated her 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onders? Lucy was fairly well certain now that the woman had never introduced herself, for Gronders was a name she would have rememb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 she informed him, "we're not out to get Mrs. Gronders in any trouble here. We'd just like to be on our way to Stirling befor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rling?" he repeated, his voice underscored with suspic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a problem with that?" Max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 what be your call at Stirling?" His mouth was tight and grim as if the very mention of the castle held some unpleasant mem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Lucy didn't really see that their itinerary was any of his business but bit her tongue to remain courteous. "It's one of the places on our list," she replied. "In fact, we were trying to get there last night in the storm whe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know," Max pointed out to him, "this conversation could probably be a whole lot shorter if you'd stop repeating everything she s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continued. "We had trouble with our rental car and the woman who came to the door was nice enough to let us have the tower room so tha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s expression darkened dangerously and he interrupted her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right," Lucy said. "The tower. In fact, all of our stuff is still up there exactly where we left it if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YOU KNOW," Max remarked, "it probably wasn't such a hot idea to tell them that all our stuff was still in the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risk of sounding stupid," Lucy said,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clucked her tongue. "Lucy, Lucy, Lu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what,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be lucky if they left us as much as a toothbrush," Max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an you think they're upstairs ransacking our ba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t's not like we're going to walk in and catch them, are we? They've probably even dismantled the car by now and sold it for scr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ould show a little more faith," Lucy suggested. "They haven't been gone that 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e both could have walked out of here when we had the chance," Max reminded her. "I don't see that our condition has impro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eft us his dog," Lucy said, stroking the head that lay on her kn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obably to eat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ure that as soon as they see the mistake they've made, they'll be back to let us go." Even as the words left her mouth, though, she wondered whether she was saying it for Maxine's benefit or her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right. Like this kind of thing happens to tourists all the time." Max tossed a loose pebble against the wall. "So who did that creepy guy in black remind you o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supposed to remind me of someone?" Lucy shrugged. "I don't know. Wh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member the head terrorist in the first _DIEHARD_ mov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nodded that yes, there was a minor resembl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ighed. "Where's Bruce Willis when you really need him?" She checked her watch again. "How long do you think they're going to leave us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I don't know, Max. Hopefully not much longer." She'd been about to add that people who owned pets were usually conscientious about their care and in light of the fact that the man had forgotten to leave his dog any wat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hought better of it, though. Max would think it was si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 bunch of cretins," Max muttered. "Kinda makes you wonder what century _they_ fell out o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For the second time that morning, Lucy felt a chill of apprehension. The logical side of her pressed to reject the one possibility that neither she nor Maxine had ever entertained in all their years of friendship. Yet for everything that had happened thus fa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look like you're miles away," Max cut into her though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ittle farther than that," Lucy replied, choosing to say nothing more until the man returned and she could ask him what year it wa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0*</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LL OF his days, Sir Evan had never seen such a dizzying display of mysterious items as were discovered in the witches' room. Even Beath, who was learned and well traveled, seemed perplexed to identify exactly what any of them w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rangely colored bottles and odd implements in the smaller bags alone were clearly the tools of magic, the priest smugly proclaimed, especially the cannon-shaped ones with handles and long, pronged tails. Sir Evan shuddered, unable to fathom what manner of hideous torture such things were intended to perf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ys of witches were frightening ind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curiosity, however, was especially drawn to some of the clothing that Beath had strewn on the bed in his quest for damning evidence of the women's connection to the devil. One of the pieces had slipped to a silken puddle on the floor and Sir Evan now cautiously stooped to pick it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he color of a pale pink rose and startlingly soft to the touch, its edges trimmed with a delicate band of matching lace. Some sort of covering for the chest, he decided, though the flimsy material was far too impractical to be worn in the Highland cold. Why, he could even see the shadow of his hand throug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 one of them did this chest piece belong to, he wondered, as he absently fingered the whisper-thin straps. And in what sort of enchanted ritual by moonlight did she last wea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bidden, there came to his imagination just then a picture of _her_. The younger one with the long, curly hair. Sir Evan had said nothing to Beath of his experience at the stream, but the moment the door of the dungeon opened, he had recognized at once the same, sweet scent as before. It was she who had passed that way just ahead of him at the bridge, he was sure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lowly brought the fabric to his face and inha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cent was there as well, brazenly solidifying the image of the dark haired witch wearing this tiny garment and nothing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neath his kilt, Sir Evan realized her powers were bewitching him in carnal ways from beyond the thick walls of the dunge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as magic and nothing more, he firmly told himself. For hadn't Quaintance said that witches had the dint to change themselves to whatever form they pleased? For all he knew, they'd gone back to being crones -- or something worse -- as soon as the door shut, for that was the way of their k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for all the facts that pointed toward their guilt, he couldn't shake from his head something contrary that the older one had been so passionate to utter. Something the priest himself had once proclaimed was the telling sign of whether a soul was linked to Sat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was now holding out an object for Sir Evan to come look 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fancy book bound in leather which he triumphantly splayed open with both thumbs for the knight's inspe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asked what it was, for though the pages were filled with what he understood represented the written version of his own language, he couldn't identify a single letter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wardly, Beath gloated at this particular weakness and the inverse power that it returned to him to trans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ells, Sire," he slyly replied. "Spells 'n' potions." With a manner that bordered on eloquence, he proceeded to turn the pages for the laird and describe the cont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turned away, aghast that the women not only possessed such destructive secrets but that they had the arrogance to write them down for free use by ot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hind the laird's back, Beath was smiling in satisfaction at the fear he had aroused. In truth, however, a deeper fear churned inside of _him_, for within the book were words he had never encountered. _Clinton. Fax. Feinstein. Nachos Santa Fe. _There were numbers as well in clusters of three and four, patterns for which he could discern no sequ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using as he found ignorance in other people, Beath abhorred it in himself. These two women -- whatever they were -- had some sort of knowledge he lacked. And with that knowledge came the potential to destroy all that he had worked for to assume control of Thistleb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casually as he could manage, he asked Sir Evan whether he'd prefer to burn them to black that afternoon or wait until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hadn't realized that he was still holding the silky chest piece in his hand or that his concentration had wandered back to the beautiful brunette whose chest piece it was. "Didna y' say a witch was wed by blood to Clootie?" he now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tis common lore," he nodded, wondering why the laird should even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a witch couldna say the word o' God," Sir Evan thoughtfully reflec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spoken it like a statement but Beath responded as if it were a question. Yes, he confirmed. A true witch could neither enter God's house nor ever speak His name alo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twas the first thing she said," Sir Evan remarked. "Reme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clearly _didn't_ remember. Sir Evan refreshed his memory. "She thanked God," he said, for he'd heard it with his very own ears. She'd thanked God and said it was abou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arched a black brow.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said yourself just now a witch couldna say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rolled his eyes, but Sir Evan was insistent on an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reluctantly gave it, unsure of the laird's point in demanding confirm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YOU WANT to know _what_?" Max said. _Geez, but these idiots were getting tedious,_ she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repeated his question. "What be the name of your ma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 Buster Brown, I don'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do you want to know?" Lucy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squirmed in discomfort, for witches were wise to the trickery of mortals and would do their best to fool him. "Who be the one y' answer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_ don't answer to anyone but myself," Maxine declared. "You little chauvinists have a problem with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cast her a glance which warned that sarcasm wasn't exactly helping the situation. "Excuse me," she said, "but before we tell you anything else, wouldn't it be fair to answer something for _u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ir?" Sir Evan echoed. "Y' be my prison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rugged. "Be that as it may, I still think you owe us at least _on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looked at her quizzic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ook that as an invitation to ask. "What year i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ah, right," Max scoffed at the man's ludicrous reply. "And I'm Joan of Ar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sn't been born yet," Lucy corrected Max under her breath. "And technically, neither have w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th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was your question again?" Lucy asked him, mentally racing to come up with an answer that would be appropriate to the thirteenth century and the Scottish environs. Her heart was racing as well, for there was something about the consistency of all their performances -- especially his -- that seemed to extend beyond the bounds of theatric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he priest instead who now repeated the question, his disdain for the both of them vicious and undisgui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met his malevolent stare without flinching. "That would have to be God,"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Max snorted besid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say it, Max," Lucy advi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y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say G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urned and smiled at her kilted captor. "Satisf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the hell's going on?" Max said but Lucy silenced her with a swift nu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Sir Evan was in a quandary. By Beath's own definition, the women had just proven they weren't in hand with the devil and, thus, spared the flame. Yet if they weren't witche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angry Beath now withdrew the leather-bound book from behind his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y!" Max exclaimed upon recognition. "What are you doing with my Frankl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he book be yours?" Sir Evan asked. For reasons he couldn't explain, he was almost glad that it belonged to the older rather than the younger of the two. Whatever their trade, perhaps the younger was but an apprentice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whole _life_ is in there!" Max said, as outraged by their flagrant invasion of her privacy as she was by the burly guard and his dagger that kept her from lunging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evil man in black was reaching up to take hold of one of the torc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out of your frigging mind?!" Max screamed at him when she realized what he was about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grabbed her. "Let it go, Max," she tried to calm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was on the edge of hysteria from the combination of confinement and seeing her beloved Franklin about to go up in flames. "Everything I _do_ is _in_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needed no further encouragement to bend both covers back at the spine and hold the torch to the exposed pages. For without a book of spells and potions, a witch posed no mortal danger. Besides, he thought, he needed something to quell the damage done by Lyells usurping his authority and showing mercy on their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reepy little son of a bitch!" Max snapped as she watched the tongues of fire hungrily consume a past decade of hard work and prestigious contacts. "I'm going to get you for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put her arm around her friend's heaving shoulders. "For what it's worth," she said quietly, "I don't think there's anyone we can call from here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at least for another seven hundred year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HAD vexed Adair Beath into a thoroughly irritable mood. But try as he might to draw the priest out, Sir Evan had met with little succ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had seemingly begun with his overruling Beath on the issue of how best to deal with the witches. Or, rather, _not_-witches as the priest's own test had proven. His insistence on dispatching them to the stakes had struck Sir Evan as -- well, unbecoming a man of the cloth with a predisposition toward _saving_ tortured souls. While Beath's commitment to Thistleburn's mortal salvation was laudable, the laird had to wonder what lay at the root of such outspoken impati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had also proffered the suggestion that Citi be condemned to the flame as well, being a creature 'possessed' and, thus, no longer trustworthy to the hu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ncor had sharpened Sir Evan's reply, for even though the dog had chosen to steadfastly remain at the younger woman's side instead of coming when called, he had not sensed the animal would be harmed by her. In truth, it appeared, Citi genuinely liked her atten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imals sensed things that people didn't, Quaintance had always said. If Citi had indeed been charmed by these foreign prisoners, he thought, he could only hope that she magically be granted the power of human speech to later tell him what she really kn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na leave 'em to the cold o' the cell," he now informed B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early, of course, they had to be locked away _some_where until he could learn more about what they were doing so near to Stirling. They needed some food, too, though Beath was quick to balk at this show of generosity as well. Sir Evan reminded him of something the women had revealed during their interrogation. "'Twas GBP50 they paid 'afore the mo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nce Thistleburn held open its doors for shelter without request for payment at all, it seemed an indication of the women's goodness of character. Not to mention wealth. The thought had not escaped him, either, that they might even be emissaries -- or perhaps personal relations -- of Longshanks himself. Surely on that basis alone, the castle could provide them a meal or two rather than clapping them in ir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sneered at the laird's gullibility. "'N' where be the GBP50 now?" he retorted, snapping his fingers to indicate its vanishment in thin air. Foolish was the traveler -- especially a female -- to carry so exorbitant a sum without benefit of armed protection. That he had found no further sums in gold or silver among their possessions -- and scrupulously he had searched -- it supported that even the fifty might never have existed except in their colorful lies. They had also said there'd been a bad storm, he a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evious night had been chill but black and sta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rd as it was to argue with such well-thought reason, Sir Evan nevertheless felt himself unwittingly swayed to speak on their behalf. "'Til we ken what they be ridin' for, I think it best they be treated fair." There was no sense in provoking England's king to further outrage, he explained, by harming his subjects without proper ca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ast view of Beath was the angry black swish of the priest's robes as he left the main h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thoughtfully scratched his jaw, for with Beath's abrupt exit, they had arrived at no mutual conclusion on where to put the prisoners until someone laid claim to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drew his hand away, the spellbinding scent of the dark-haired woman still ling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manner of bewitchment _was_ this, he panicked. Moreover, how could he go to his sweet Aileen with the fragrance of a beautiful stranger clinging to him as perceptibly as if she were standing there right by his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O WHAT the hell did I tell you?" Maxine said, surveying the disarray of their belongings. "They've probably picked us cl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ey'd picked us clean," Lucy pointed out, "we wouldn't have _any_thing." She bent to retrieve her purse and its scattered contents from the ston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ir first thought at being escorted back to the tower was that they were going to be let go. No sooner had they stepped inside, however, did it become apparent that it was only a change of venue; they were still, decidedly, prisoners of Thistleburn Cas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was still fuming over the destruction of her Franklin planner. "Can you believe the balls of that guy?!" The enormity of the task to recreate all the data she'd just lost was already overwhelming her. Even the recipes she'd collected for the past week were gone for g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calmly reminded her for the second time to let it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sy for you to say," Max retorted. "And what was with all that religious cr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mon denominator," Lucy replied, knowing she couldn't postpone forever the reality they both had to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cotland doesn't have a king, and 'England' would have been the wrong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repeat myself," an exasperated Max said, "_Wha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looked up from her kneeling position. "We've got to make the best of it, Max, til we figure out how to get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f _some_one had _run_ when I suggested it, we'd be outa here by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that that would do any g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had just discovered that her blow-dryer was missing. "My curling iron's gone, too," she said. "What do they think we're going to do -- tie all the cords together and escape out the wind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ure that's the farthest thing from their minds," Lucy murm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 ask me, they're _out_ of their minds." The cursory inspection of her wallet revealed another surprise. "Look at this -- they leave a thousand bucks in traveler's checks and all my credit cards but steal stuff for doing hair. Are these guys goofy or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eculiarity of their selections only affirmed what Lucy would never have imagined possible in an entire lifetime of wishful thinking. "Max," she said at last, "what would you think if what's happening to us here i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a loud pounding on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w_ what?" Max groa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east they'd had the courtesy to knock, Lucy thought. Perhaps it meant their status as prisoners had been elevated along with the shift to more pleasant quarters. Maybe it was the man she'd spoken to before, she half-hoped, for she couldn't help but feel he was marginally sympathetic to their p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instead, a portly woman in black who entered this time and, for a moment, Lucy was reminded of the innkeeper who had brought them their last evening's meal. This woman brought them food as well, yet hurried out before either of them could engage her in conversation, much less ask her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wrinkled her nose at the sight of the obscenely large slab of meat, at least a third of which was composed of bubbled, yellow fat. "_There's_ a major coronary waiting to happen," she criticized it. That they hadn't brought coffee was cause for additional condemn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ho by now was hungry enough to be grateful for anything, advised that they simply cut the fat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what?" Max shot back. "The invisible utensils?" Her sight now fell on a second item that topped the first in its lack of visual appeal. "I don't even want to _know_," she said, pushing it away in disgu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ugh it bore little resemblance to its modern counterpart, Lucy had seen enough pictures to identify the dish for her companion. "You're the one who claimed she wanted to try authentic haggis while we were here," she said. "Bon appetit!" If this was really 1297 as the man had replied, she thought, a person couldn't get much more authentic than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rip's not over yet," Max retor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ue," Lucy agreed. "I just think our destination's been a little re-rou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aning what?" Max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drew a deep breath. "I'm really not sure how to tell you thi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was beside himself with questions for the laird and impatient for the latter's return. Had the crones been stooped and withered and covered with grotesque warts, he wanted to know. Had they threatened him with magical incantations or changed form before his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ch witchery, of course, would have been no match for the likes of Sir Evan, for his bravery and swiftness of sword were well known throughout the Highlands. Why even ol' Longshanks in England had heard who he was and no doubt trembled at mention of his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e to any silly crones, then, who dared challeng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couldn't wait to vicariously live the knight's latest adventure, savoring every moment of it as hungrily as he devoured the two whiskey butties that Gronders had spared for his midday me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his vantage point high on the battlement, his attention was now drawn to the sight of a scurrying figure in bl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at such distance, he recognized that it was Adair Beath coming from the direction of the abbey but minus the large basket he had taken away earlier. Quaintance might have followed him out the first time to see what manner of goods he was thieving from the castle, yet thought his time better spent doing nothing. Sir Evan himself had once explained that it was Beath's duty to attend to the poor and that the kitchen of Thistleburn was thus open to him for that purp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verse to contradict the man he admired, the stable boy had chosen to bite his tongue, knowing full well that it was Beath's own gullet being so amply satisfied with extra food and not the ill-begotten flock who trusted him to delive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MAXINE TOOK the news just as Lucy had expected she wou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bad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out of your curly-haired mind or what?" she retorted. "_Time trave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a better explanation?" Lucy challenged her as she chew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idestepped it with the remark that things like that didn't happen to people like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o _does_ it happen to?" Lucy queried in amusement, for Maxine had said it as if it were akin to winning the lottery or being the victim of a bizarre cr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hrugged. "Michael J. Fox, Christopher Reeve, Malcolm MacDowell -- _Actors_, Luce. It happens to _actors_ who are following a _scrip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afraid we don't have that luxury," Lucy thoughtfully pointed out. "This is total improv."</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well, _I_ think it's total nonsense." Max reminded her of the sign that had gotten them into this mess in the first place. "'Experience the Medieval'," she recited. "These guys are going whole hog with their little stinky skit and their swordplay and you're getting sucked into it just like a -- " she floundered for the right w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urist?" Lucy helpfully sup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probably an Allen Funt gag," Maxine theoriz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en Fu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probably have a camera on us right now, even as we speak." She scrutinized the high ceiling as if she expected to discern a shiny lens she'd missed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meras haven't been invented yet,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pparently common sense hasn't, e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I said, you have a better explanation for what's going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folded her arms and leaned back against the wall. "Okay, Ms. Cosmic Connection, care to tell me how this particular time-wrinkle happ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really don't know yet," Lucy confessed, having had only a few hours to come up with her theory in the first place. "Maybe it had something to do with the storm last night." She related how there'd been glass in the windows when they checked in but how it was no longer there. "I thought maybe the storm was violent enough to have blown them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right -- the storm that supposedly was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not in _this_ time-frame," Lucy continued. "I mean who's to say that you go back in exactly the same season you left?" She'd have to make a mental note to ask her captors what month it was the next time she saw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right," Max said, "so why 1297?" She quickly added that she still didn't buy it; she was just bored and making convers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y not 1492? Why not 1776? Why, for God's sake, not the 1960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appened in the 1960's?" a quizzical Lucy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question," Max replied, "is why we had to get plunked down in the middle of a stupid year where absolutely nothing _happened_! I mean, isn't that sort of like getting reincarnated as somebody who wasn't _any_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aren't enough lead parts to go around, Max. _Some_body has to play the minor ro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Max said, "just like on _Fantasy Island_. I could always understand the people who had unfinished agendas or dreams they wanted to follow through on." She shook her head as she launched into a credible impersonation of Ricardo Montalban. "Why all those other people actually aspired to be waiters and secretaries in someone else's fantasy is beyond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laughed, wondering to herself whether a part of Max wasn't gradually coming around to the idea. "Maybe we just need to take this experience on faith that there's a reason we're here," she propo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e' as opposed to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it better be one hell of a _good_ reason," Max opined, "because there's no way I'm going to eat this crap they're passing off as f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refrained from telling her that they probably didn't have much too choice in the matter. "Try to look on the bright side," she gently sugg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nly bright side," Max answered with a glare, "is if American Airlines is going to give us frequent flyer miles for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NEITHER ONE of them had known how tired they w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stood to reason, of course, Lucy later thought. If they could get jet lag after 10 straight hours from San Francisco, then a trip that covered seven centuries in one night -- well, just _considering_ the possibility was exhaus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nking about it was virtually all she_ had_ done ever since she lay down. That, and trying to remember everything she could about 13th century history. With more than a pang of regret, she now wished she had paid more attention to those tedious lectures on Medieval crop rotation than on Steven Brehmer, who sat two rows over and played varsity footb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again, who'd have ever imagined that knowledge of the Middle Ages -- along with isosceles triangles and the table of chemistry elements -- would ever have any practical application to real life? It was just one of those subjects you had to take BECAUSE IT WAS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now she was clearly _here_, in spite of Max's stubborn protests to the contr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unny thing was that she was almost looking forward to seeing what would happen next, much the same way she enjoyed the challenge of putting together diplomatic receptions for the bank or helping negotiate trade agreem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t's not really any different_, she told herself. _You're just dealing with people who have never heard of soap and who think you and your friend are witche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something else that Lucy was looking forward to as well, though she would never have admitted it to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she'd see _him_ again. The man in the kilt with the thoughtful, brooding expre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the Rochester Syndrome," she could almost hear Max label the attraction. "You always go for the melancholy ones, do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always denied it, of course, but deep down she knew that Max wasn't that far from the truth. There was just something sensitive and vulnerable that the romantic in her had a yearning to -- well, repair. Something in the man's eyes had told her that he was holding back a private but profound hurt. She couldn't help but wonder what it was or if he had a family or close friends. Someone to tru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when we wake up," Max had said earlier, "everything will be back to norm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ough she had agreed to such speculation just to pacify Max, Lucy McLaverty now found herself wishing for just the opposit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NEARLY dusk when Sir Evan finally returned. Eager as Quaintance was to see him, though, the taut set of the laird's jaw warned him against asking any questions just yet about the fate of the cro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umor had it, of course, that their execution had been postponed by Sir Evan himself, a decision openly criticized by B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curious relationship they had, those two. Or so Quaintance often thought, not unlike a dance in which neither partner knew the other's step but was obliged to perform in unison. It was to Sir Evan the people of Thistleburn turned for protection, just as it had been with his father and his grandfather before him. That much made sense. Yet it was from Adair Beath -- a man of no important lineage whatsoever -- they sought passage to the life beyond. That Sir Evan so frequently deferred to the priest's judgment made the current rumor all the more surprising -- if not pleasing -- to the stable boy's ears, for he had long held the opinion that Beath was rather full of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lso whispered among the halls that both witches had been removed to the tower. How odd, Quaintance thought, for unless they'd been heavily shackled there, what was to stop them from flying out the tower windows and escaping? Witches could do such things, as everyone kn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bent in concentration on some private purpose, Sir Evan barely noticed him as he crossed the great hall. And when he did at last, his eyes invited no discou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dinarily, Quaintance needed no pretext to fall into step beside him and start talking, for there was always Gully and the other horses on which to initiate a conversation. Wistfully, he regretted that he had talked about the horses already and so very much that morning, for there remained nothing left over from which to fashion an exc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tched Sir Evan take the stairs and disappear into their first curve. Perhaps he'd be more agreeable to company later on, Quaintance deci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again, he reflected, he couldn't recall a single occasion the laird had ever returned from Lady Aileen and not solemnly sequestered himself until daybrea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IR EVAN stared into the mesmerizing depths of the fire in his chamber, a man weighed down by the conundrum of desire versus conscience. _It was only a matter of time, _he sadly thought_. _Whether his beloved Scotland would die by its own hand or by that of its English enemies seemed almost incidental to the fact that life and happiness as he had thus far known it would be brutally destroyed either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within the shelter of Thistleburn, it had not gone unnoticed that the seeds of dissension were planted and assuming vigorous root. "Tis time to be takin' a stand 'gainst the bloody bastards!" Rabbie was wont to try and persuade him. That nobles such as Sir Evan were little better than tenants on their own lands was reason enough for rebellion, he insi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at, of course, Sir Evan had no ready argument. Sour taste that such knowledge put to his mouth in knowing Thistleburn wasn't his, the dream of ever reclaiming it as legacy for his sons was simply that -- a drea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r did Rabbie's obsessive confidence in the outlaw William Wallace bring the dream any closer to being. As an outspoken opponent of feudalism, it was Wallace's belief that men should own the very land they worked, not be slaves to it. Such radical thinking went against Sir Evan's entire base of survival. Land was what separated the peasantry from the privileged. A victory over England by Wallace would ultimately blur a line not meant to be al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Yet to continue to succumb to English demand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heartened by his view of the future, Sir Evan now pushed his thoughts into more immediate issues. Unavoidably, remembrance of his dark-haired prisoner headed the l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had she come from, he wondered. And why was she here at his cas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HY DOESN'T he want to talk to _both_ of us?" Maxine said in a loud whisper she fully intended their caller to h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let me handle this, Max," Lucy assured her. Whatever trepidation she might feel toward leaving the tower and going with him was canceled out by the fact that he had come alone and -- except for his knife -- unarmed. Certainly he was as baffled by their presence in the wrong century as they were; the opportunity to discuss it privately, she thought, might yield a valuable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n't know what you're doing," Max warned her. "I don't care _how_ good looking he is..." Whether the man heard the compliment or not, his expression remained unchan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n't be gone that long," Lucy promised, though she had absolutely nothing on which to base so positive a statement. Maybe it was just the way he had asked if he could speak to her. Almost, she reflected, as if a part of him were fearful she might actually say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heaved an exasperated sigh, for there was no talking Lucy out of whatever Lucy set her mind to. "Okay, but just one thing you can do," she said as Lucy started to step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urned to look at her but realized that Max was directing her remark to the man inst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want to sound unappreciative or anything," Max continued, "but you know this food you've been bringing us? I mean, you people are supposed to be world-famous for salmon and this Neanderthal crap is the best you can come up with? Now, Luce and I had a fabulous meal in Edinburgh this past week that was just to die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YOU'LL HAVE to excuse my friend," Lucy apologized as she tried to keep pace with his long, purposeful strides. "She gets a little wound-up sometim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aid n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n odd sight we must make, Lucy thought. The dog was ahead of them by several steps, her nails noisily clacking against the stone. The man was next, the ragged hem of his kilt rhythmically glancing off the back of his muscular thighs as he walked. Lucy bringing up the rear of their strange trio, still wearing the same clothes she had put on that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probably shouldn't change for bed," Max had commented only a few minutes before the knock had come at their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that it should make any difference," Lucy had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what if we get time-bounced somewhere else tonight?" Max argued. "I'm sure as hell not going to traipse around the deck of the Mayflower in my nightg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as fairly certain that it didn't work that way and started to say so. The man's arrival had pre-empted further discu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he room in which she was now standing was clearly his bedchamber. Lucy cleared her throat, pretending not to be affected. Once more, she found herself conscious of his virile appeal. It had been one thing, she thought, to imagine him as a cocky actor playing a role and dismiss the attraction. It was quite another to accept the possibility that he was simply going about his regular life as a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a _what_, she wondered. Obviously the man had some sort of power in this place. Even more obviously, she and Max would have to stay on his good side if they ever wanted to get home again. For the second time since she had left the tower, Lucy was somewhat glad that Max wasn't along. What Max would surely read into this particular scene would do nothing to enhance their chances of freed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 charming room," she said, hoping it sounded as casual as she wanted it to. She tried not to look at the side of it that contained a fur-covered bed, concentrating instead on the massive fireplace where the dog had already staked its own sp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hadn't moved from where he stood behind her, Lucy realiz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be your name?" he quietly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urned and introduced herself, wondering whether she should hold out her hand. Had handshakes been invented yet? For as much as she knew about customs and protocol in the 20th century, all of it seemed totally worthless at this very moment. Before she could test the waters, he asked if 'McLaverty' was a cl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don't know how much of a quorum it takes to make a clan these days," she started to reply,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interrupted to ask what sort of name 'Lucy'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short for Lucinda," she answered, "although I've never been called that my whole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inda," he repeated, considering it. His steady gaze bore into her in silent expectation. Lucy's curiosity, as well as her vanity, was aroused. Had he brought her here for answers, she wondered, or just to seduce her? The way he was looking at her certainly implied the latter, though he had not as much made a single move towar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asked about her relationship to 'the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and I are best friends," she explained. "She owns this wonderful restaurant called DESMOND'S in San Francisco that's been -- " Well, there was probably no point in continuing on that topic, she decided, noting the confusion presently registered on his face. "Who are you?" she asked inst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oked at her as if this were a silly question. Perhaps -- in _his_ day and age -- it was a silly ques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 of Lyells," he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tarted gravitating toward the fire. The dog looked up and thumped her tail as if in approval. As Lucy started to sit on the hearth, she discovered that Evan had silently closed the gap and was now prepared to sit as well. The combination of warmth and proximity made her conscious of his manly sc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at do you do?"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an arched a brow. "'Bout what?" he que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so that was her second silly question of the evening. Obviously, men of his time didn't put on a suit every morning and go off to a regular job. Maybe it would be easier to draw a response, she thought, if she volunteered a few things about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rk for a bank," she said. Did he know what a bank was? "Lots of money," she added to bridge the communication probl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nodded in understanding. "GBP50,"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and then some," Lucy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asked where it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mistakenly thought he was referring to the bank. "San Francisco," she said. "It's a long 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studying her intently in the firelight as if trying to commit some aspect of her physical appearance to memory. If these were other circumstances, she thought -- _normal_ circumstances -- she'd melt if a man were looking at her that way. Sensually absorbed in everything abou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nearness was overwhelming and yet she knew it would be awkward to slide farther down the hearth, away from him. At the base of her throat a pulse beat and swelled as though her heart had risen from its usual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probably wondering what my friend and I are doing here," she finally found the voice to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he no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miled. "You're not the only one," she sai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BEGINNING to think that maybe you'd defected," Maxine remarked. "Or else gone home withou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you didn't," Lucy countered. "You thought I slept with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since you're the one who brought it up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grief, Max!" Lucy felt the heat steal into her face in spite of her innocence. "I don't even _know_ the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mirked. "Well, you were certainly gone long enough to do more than exchange business cards." She looked at her Rolex as if to confirm her point. "Do you have any idea what time it is, young l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were just _talki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h-huh. Famous last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want to hear this or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all 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trying to explain to him what happ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at_ must have been interesting," Max chided, "considering how aptly you explained it to _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 wanted to _know_," Lucy firmly continued, "is whether anything like this has ever happened around here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an like the Bermuda Triangle -- people getting gulped up against their will and spit out someplace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 sort o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probably makes the cover of the _Medieval Enquirer_ every w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ought you wanted to hear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 me guess," Max said with a dramatic snap of her fingers. "We're a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pparently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t took both of you nearly three hours to come to that conclu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pulled off her boots. "Were you always this irritating in the 20th century and I'm just now noticing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Max replied, "I'm the Quintessential Queen of Charm and I think you're holding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lding out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on, Luce. I saw the way that guy looked at you and the way you looked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_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folded her arms. "Like you haven't had a date in seven hundred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fun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notice you didn't hesitate to go run off with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der the circumstance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just fall off the turnip truck, dear. The man's got the hots for you big-time and couldn't wait to get out of his ski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ing happened," Lucy insisted with returning impatience. "You're reading far too much into it. And as I started to say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at's _his_ t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what we're doing here. Geez, Luce, try to stay with the conversation, will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repeated exactly what Evan of Lyells had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other words," Max paraphrased, "he thinks we're completely nu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not what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hear you saying he believed you, e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would _you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_don't believe it and I'm half of the pair it _happened_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 on the bright side," Lucy offered. "It's better than having him think we're witc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eak for yourself. Oh, by the way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 way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you leave the map out in the car las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ook her head, wondering what had prompted Max to ask. "I brought it in with the rest of our stu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t's not her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you didn't look hard enough," Lucy sugg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didn't hesitate to sarcastically remind her that she'd just had a whole three hours to herself with nothing to do but search for it. "They probably stole _that_, too," she said, still annoyed with the theft of their other ite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that's crazy," Lucy replied. "Who'd want to steal a used m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GLOW OF the abbey's candlelight did nothing to soften the wicked angularity of Adair Beath's face. Fixed in study on the large paper that lay spread before him, his mouth was a harsh line that exhibited an evening's worth of frustration. For though he had seen enough of maps in the past to recognize what they were, never had he possessed one as complex and confusing as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begin with, its size -- when unfolded -- was nearly half that of the table's surface. The rich variety of colors on it mystified him as well, for the thorough tracing of his fingertips had not been able to discern how such odd shades had been so expertly and evenly applied, much less what type of parchment had been u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diminished light of his crude quarters, he scrutinized the scatter of English and Scottish names, many of which were written in such tiny letters as to make their mention at all practically worthless. What curious manner of realms were these, he wondered, for although they appeared to exist betwixt and between the very places he _did_ know, he had not seen so much as a single dwelling to indicate permanent settl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isturbed him the most, however, were the thread-thin, numbered lines of red and blue that seemed to connect all of these places like a giant spider we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articularly those which originated in London and insidiously wended their way north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neath his breath, the priest ripped out an impatient curse against Sir Evan's stupidity. Witches or not, Thistleburn's latest arrivals obviously had ulterior motives, for why else would they have had among their belongings so traitorous a document displaying courses of proposed bat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now regretted his haste in having destroyed their leather book, for surely contained within its pages had been the key to deciphering exactly what all of this me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losed his eyes a moment and attempted to summon to memory at least one of the peculiar entries he had r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bued with obsession to unravel the mystery and penetrate the women's black intentions, he moved the candle closer and commenced his search for the only name he could recall with any clar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achos Santa F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LEEP DID NOT come easily to Sir Evan Lyel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cent of the brunette still magically lingered in his chamber, though she had long been absent from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Lucy_, she had called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odd but sweet-flowing name. He had been tempted to address her as such and yet thought better of it. Surely such breach of formality between strangers was unwelcome where she came fr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ver that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understood very little of what she'd said. And yet, he reflected, it had not seemed for her lack of trying. Time and again, she had re-started her sentences, much as one tested the depths of an unfamiliar stream before crossing. Perhaps she had only recently learned his language, he thought, and might have felt more comfortable conversing in her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any of this making sense to you?" she'd ask. And in the flicker of firelight, her face was as youthful as a child's, anxious for some sign of approv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could only shake his head at each question, for he could not fathom at all how it could be that a person might go to sleep in one place and wake up in quite another. His cautious inquiry whether she and her friend had first drunk an excess of mead made her la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a rip-roaring hangover would have worn off by now," she said. "No, we definitely weren't plas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zzling as many of these words were to him, he had found himself inextricably fascinated by her voice and wished that she continue forever. It was definitely not that of a Sassenach, he had determined. Nor did its cadence remind him of their allies, the French. "I've never really thought of Californians as having an accent," she had replied with a shrug when he asked her ab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Californians_. What a mysterious breed they were, he thought, as he lay on his back in the dark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eturning sensation of a hot, insistent throb between his legs warned him as well that they -- and particularly _she_ --  possessed powers not to be trifled with.</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SEE your little chat with Legs LaRue last night didn't improve the menu," Maxine observed. "What food group do you suppose _this_ belongs to?" She peered suspiciously into the bowls that had been brought by the same, stout woman in black who had come the day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however, offered no answer, being engaged instead in a conversation that seemed to Max more comical than enlightening. "It's 'Gronders', isn't it?" she had begun. From their host's description the previous evening, she had discerned this to be Thistleburn's cook. She had also decided that -- like Evan of Lyells -- here was someone else important who might be influenced by a favorable impre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onders surveyed her warily. Much, Max thought, as a primitive would react to being shown a Polaroid snapshot of themsel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Gronders a first name or a last name?" Lucy pleasantly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rolled her eyes, wondering what difference it would possibly make. She was fairly well certain the woman wouldn't come when called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friend and I really appreciate all the extra work you're doing," Lucy went on. "It must be a big job to feed an entire cas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onders grunted something unintelligible. At least it sounded unintelligible to Maxine. Lucy, though, responded as if it were the most scintillating thing she'd heard since their arrival. "We're really not used to such large portions," she continued. "Times being what they are, I hate to see such good food going to was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Good food? Good grief_, Max thought. It wasn't like they were there to stay. In fact, if Lucy had followed her lead, they could have been out of here yesterday by lunch. She looked at her watch, mentally subtracting the eight-hour difference for San Francisco and wondering whether everything had gone smoothly for the Rynearson recep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pang, she recalled how she had meticulously logged every detail in her Franklin, right down to the exact species of flower they preferred for the centerpieces. Max had made the arrangements herself for them to be sent in from Hawaii, rather than trust so critical an item to one of her staff. "Oh good, I see you found some," she now heard Lucy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turned in time to see the woman hand over two dark brown bundles of cloth. "And what, praytell, is that?" she asked as soon as they were alon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proceeded to shake out what looked like a monk's robe. "They're for us to put on," she replied, tossing the second one to Max. "I thought that maybe we could try to blend in a lit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arched a brow. "Why? Do we look as if we're going somew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never know," Lucy said. Evan of Lyells, in fact, had seemed almost pleased when she'd asked him whether he could find them some suitable clot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sure," Max snorted, "we can tell people we're just on our way to Gregorian Chant pract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as already pulling hers on over her head. "They're not that b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shapeless design could easily have accommodated two more people, Max thought. "Obviously you haven't seen yourself in one,"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add a belt and accessories," Lucy teased. "Pretend it's a Donna Kar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 reason we want to 'blend'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rugged. "When in R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cast another cynical glance at their bowls of so-called breakf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we were in Rome," she remarked, "the room service would be much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QUAINTANCE COULD hold his curiosity inside no lo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o' the crones?" he blurted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question brought a collective ripple of laughter around the table. From all, of course, except the one man for whose ears it was inte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Sir Evan could reply, Rabbie MacIssac leveled a hard corner of biscuit at the stable boy's forehead, striking him just above the brow. "What o' the crones?" Rabbie imitated him in a sing-song falset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cross the table, Sir Evan glared at him. The knights at either side fell silent, aware of the subtle war that had gradually been building between the two. Aware as well that the time would come soon enough to choose up sid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cast a glance at the boy to ensure he had not been seriously injured. Clearing his throat, he proceeded to answer that neither woman was a witch, as earlier rumored. He could not help but notice that Quaintance reacted with a look of profound disappoint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ey still be Sassenach for sure?" Rabbie pressed, his ego still inflated from the prestige of having personally captured one of them with his bare h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ugh only a matter of months separated both men in age, a life's pattern of debauchery made MacIssac in many ways older, harder. What he lacked in material possession, he deemed imperative to make up for in physical deeds...and their re-telling. That the brunette's capture was simply a case of brute strength had been lost in the subsequent narration of an exhausting chase and feminine trick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hey be travelers from...unknown parts," Sir Evan carefully replied, for how could he begin to explain 'California' when he didn't understand it himself. "Til we ken the lasses' call to be her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bbie interrupted by asking if he'd had a toss yet with the young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vulgarity of the remark grated on him and Sir Evan's green eyes darkened. Even as his voice found the words to finish his previous sentence -- that the women were not to be touched -- he wondered what had fired within him so intense a desire to protect them from his own frie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st especially, to protect _h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ing a last gulp of mead, he removed himself from the table, with Quaintance quickly following beh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neath rust-colored brows, an angry Rabbie watched them go. And as he did so, he regretted more than ever that he hadn't mounted the dark-haired witch in the woods when he'd had the ch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T WAS CLEAR that something had to happen soon. For opportunists like Adair Beath, the frustration of not knowing which side of the ruling coin would fall face-up was enough to boil his bl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cotland's succession of pretend kings had left the country at greater war with itself than with England, in spite of the latter's atrocities. That fools such as Sir Evan believed they could continue to co-exist at Longshanks' discretion only exacerbated Beath's sense of injustice at being born to the wrong family and circumst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istleburn should be his, not Lyells_, he told himself every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d -- or the Devil -- willing, it would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nothing else, the women's capture had provided him an instrument with which to advance his own cause to the right people. Beath ran his long fingers over the map's smooth surface, as if the very contact between skin and paper forged an unalterable communion. Though his eyes had finally failed in the dim yellow light of candles to ever find the curious name he'd sought, it was only a matter of time and concentration before he remembered some of the ot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And if perchance he couldn'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ower half of Beath's face was a dry, one-sided sm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ere always ways to get people to tal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almost hated himself that he even knew what some of the more unpleasant ones wer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6*</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GULPED in astonishment at the enormity of the adventure he had just been invited to sh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winked at the boy's reaction. "Y' not be turnin' shilpit at the task?" he tea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quickly drew himself up to his full height and denied the playful barb, ruffled that his hero should think him too young or too tim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ruth, of course, Sir Evan thought his friend to be neither one. The company of a chattering stable boy, he determined, would help to lessen the tension at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to mention that it would keep his mind from actively designing how soon he might see the beautiful Lucy again by fire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y as he might, he had been unable to prevent his memory from returning to their peculiar conversation. "I have no idea what brought us here," she had told him, not once but several times. And as he had studied the bright earnesty that lit her face, it was not so much _what_ had brought her to Thistleburn which puzzled him but why such a strange thing could not have happened sooner, before his life and heart were unalterably s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climbed the steps to the tower, an eager Quaintance inquired how Sir Evan proposed to keep the crones from flying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Quaintance continued to refer to them in so unflattering a manner brought a smile of amusement to the knight's face. "Twas simple enough, lad," he replied. "A break o' their brooms was all it t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considered this a moment, then scowled. "Couldna they make another?" he asked, concerned that a man as smart as Sir Evan had not foreseen this particular da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quietly replied that enough had been said of witches and magic. "Mind your tongue, lad," he warned. "They be guests o' the castle til more be ken o' their cl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made no sense at all to Quaintance but he kept his silence, fearful Sir Evan might retract the chance for him to see the scary pair of sorceresses for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O BE ROBBED of a night's sleep was enough to strip ordinary men of their humor. For Adair Beath -- whose gaiety was already in short supply -- the morning found him as wrathful toward humanity in general as toward Sir Evan person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his current state of exile denied him the privilege of intelligent companions with whom to vent such outrage only added to his foul mood. Few men of learned background ever passed an eve of shelter at Thistleburn. Even fewer -- like France's gregarious Count D'Aubry -- shared Beath's particular sense of vi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tty lords engaged in petty struggles. At least to the hated Longshanks' credit he'd had the ruthless gumption to seize what he wanted. Supreme power. Be a man commoner or king, it all depended on what he could acquire that another might desperately beg for. And in that wistful moment of envy, Beath wondered how his own life might have been different had he been born to the other side of the Highlands instead of this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iest's dark eyes returned with glittering malice to the object of his frustration, unfolded just as he had left it on the table. Were it not for his continued belief that the witches' map was of value, he might have torched it even then in retribution for mocking him, sneering in triumph as it helplessly curled and blackened to ash. Just as the witches would blacken to ash themselves at the appropriate time for being such ill-fated couri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s finger absently followed the southward course of one of the blue lines. And as it did, a perverse plan began to f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ever had originally drawn such a meticulous map would pay dearly for its return, he supposed. Though perhaps not as richly as whomever the map was intended to destro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HY DO THEY even bother to knock?" Maxine snorted at the sound. "It's not like we can pretend we're not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as untroubled by the intrusion, for unbeknownst to Max, she had been anticipating it ever since she'd awak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nothing wrong with according us a little respect," she replied, conscious of the giveaway heat that suddenly warm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well if you ask me -- " Max's retort was squelched by the abrasive creak of the door as it swung in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hadn't struck Lucy until that very moment that he'd look exactly the same as he had the last time she saw him. The fact that nothing was different forced her to suppress a smile at her expectation of combed hair and a change of clot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aybe it's the only thing that he owns_, she thought to herself, wondering if it was ever washed. Moreover, wondering what -- if anything -- he wore while he was waiting for it to d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desty probably wasn't a high concern on his daily agenda, she reasoned. For all she knew, he probably wasn't even aware that he was handsome. Had mirrors been invented yet? She remembered the magnifying one in her makeup case. That and a dozen other items that were as dangerously out of their element as she and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morning," she said, just to give her lips something to do besides imagine them tasting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was casting her a long, considering appraisal from head to toe. Unflattering as the coarse garment was by modern standards, she couldn't help but read approval in his eyes that she was wearing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 I missing a page here?" Max piped up on the heels of Lucy's thank-you to him for the clothes. "You actually _asked_ for that fashion disas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s overwhelmed," Lucy explained to Sir Evan. "Back where we come from, they only give you terrycloth bathrob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ugh neither 'terrycloth' nor 'bathrobes' registered any meaning, Sir Evan nodded, for she had said it in such a way as to indicate she was pleased. Maybe that was all that mat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s that?" she asked, inclining her head toward the face that quickly retreated behind the safety of Sir Evan's broad shoul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knight reached back with one hand and pulled his hesitant young companion forward by the wrist. "The lad be Quaintance," he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repeated the name aloud, wondering silently whether the teen was Evan's son. There wasn't any physical resemblance between them, of course, but -- "I'm pleased to meet you," she said, suddenly apprehensive that he might produce a wife for introduction as well. Not that she should care, she reminded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et, disturbingly, she cared very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okay," she sought to calm the visibly nervous youth. "I don't b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oy slunk back in retreat, despite Lucy's overture of friendliness. She glanced to Evan for explanation but received only a look of humor at his companion's discomfi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ardon me," Maxine said, "but have I become invisible over here or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indicated the gown that Max had yet to pull on. "As soon as you get dressed, he's offered to show us Thistleb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doesn't he just save us all some time and cut to the sign marked 'Exit'?" Max sugg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excused herself to take Max aside. "Come on, Max, this isn't going to work if you keep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 keep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Bitching_ about everything," Lucy replied between clenched teeth. That he was allowing them out of the tower at all was progress, she explained. If nothing else, a show of tru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excuse me," Max hissed back, "but I happen to have a life somewhere else and so do you. Or have you conveniently forgot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ransparency of Max's impatience made Lucy realize there'd be no coaxing her into an agreeable mood. There remained only one alternative. "Look, we're in this together but if you can't just play along, then I'm afraid you don't leave me any choice." She left the threat unfinished, hoping that Max's imagination would fill in the 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s eyes narrowed. "You wouldn't dare,"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maintained a stance of defiance, more than a little amazed at the prospect that any kind of bluff against Maxine Desmond would actually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grumble of resignation, Max proceeded to pull the garment on over her clothes. "I only have one thing to say," she snarled as Lucy moved in to help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one?" Lucy tea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s face emerged through the ragged hole. "First chance we get, we run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neath a tangle of unruly hair and lowered eyelids, Quaintance watched their whispered exchange with growing curiosity. And as he did so, there stirred within him a feeling of profound excitement in spite of his fear, for never before had he seen a lady quite so beautiful as the one who'd promised she didn't b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even the Lady Aileen.</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BBIE MACISSAC was not a man swayed by sentiment. Indeed if he were, his current anger might have softened in deference to the power of childhood loyalties. Instead, such memories only chided him for not recognizing an ugly truth much soo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bairn, he and Evan had been blind to the differences between them, cleaving only to the steadfast vow of sharing in equal portion whatever came. Even later -- when the differences had become painfully apparent, Evan had remained a brother to him in every sense 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wanted to believe that things would never chan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had been no mistaking of late, though, the manner in which Evan had trifled his warnings of the Sassenachs' thirst to kill. Nor the same, careless way in which he had dismissed his companionship on what seemed spurious excuse. That the witless changeling seemed to have the laird's ear on more occasion than men of worthy rank was a condition that made mockery of all their friendship once stood for. Like a dirk masked in mist though the chill of its blade within touch, there hovered between them an inevitable, deadly real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bbie MacIssac would stand for the waiting no lo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veins at his wide forehead swelled like a snake, so intense was the decision that had taken ro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re was nothing to hold him at Thistleburn. Nothing and no one. Least of all, his best frien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n intriguing, unsettling thought. Yet in the frightening ferocity of his rage, Rabbie felt the first rush of an exalting sense of freedom. A freedom he might never taste were he to ally himself with a man who hadn't the conviction to fight for his own l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olstered by the potency of mead he'd consumed, a cocksure Rabbie now wove a swaggering path from the great hall, armed with bitter words that he knew held the power to w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T WAS ALL Max could do to keep from screaming her head off at the both of them. Three of them, that is, if you counted the juvenile doofus who couldn't seem to stop drooling over Lucy's every little movement and rema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urreal_, she thought. That was the only label for it. She peeled her ears, straining for the tell-tale sounds of something modern -- an airplane, a ringing phone, a boom-box. Even a phraseology slip-up on the part of Sir Skirt was all she needed to expose the chara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bviously she couldn't count on Luce to be of much help right now. Not the way she was hanging on to the man's dissertation about furry brown cows as if it were the most fascinating thing she'd ever heard. Or the way she was asking him what kind of crops they grew at Thistleburn as if she were planning to stick around a full season and help harvest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he's only being polite_, Maxine had told herself at first. That was Lucy's job. A second-nature sort of thing, just like running a restaurant came easily to _her_. Many a time, she'd witnessed Lucy's finesse at corporate functions and the ease with which she got total strangers to relax and talk openly. _Humoring the fools_, Max called it. _Let them get comfortable and drop their guar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where Max stood now, though, it was growing increasingly clear that Lucy's was the only guard being dropped. And that Evan Lyells was more than willing to catch it in his big, brawny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kay, so she's a little desperate for some romance and attention in her life_, Max silently opined. And maybe if a person really squinted in the right kind of light, this guy could actually be attractive in a dirty, forbidden sort of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worst, though, she thought, he's a lunatic. At the best, he's been dead 700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perfunctorily dismissed the latter, for to accept it would mean she was also accepting Lucy's goofy idea about time travel. Which she wasn't. Not by a long sh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she got such wild theories, Max had no idea. Probably too many movies. Too many books. Too much time on her hands on Saturday nights that should have been filled up with a husband and noisy childr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more likely explanation of their plight, Max thought, was that they'd hit that rock wall with a fatal slam and were both 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ad with a capital "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t wasn't the most appealing scenario. And certainly this Highland Hell wasn't even remotely close to her personal vision of the beyond. Max suddenly shuddered at the dismal realization that Cal would inherit DESMOND's and everything else she had worked her ass off to acquire. Damn! Cal didn't know cumin from a kumquat, much less which checkbook he was supposed to use when she was out of town. Why hadn't she drawn up a will before this stupid tr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Max gritted her teeth. All right, supposing they really _were_ departe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possible, her conscience chided. A person wasn't supposed to feel anything if they were dead -- not hunger, not thirst, not an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st in contemplation, Max looked up to see that Luce and the others were quite a distance ahead of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at none of the trio seemed to notice -- or particularly care -- that she had lagged far enough behind to esc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SAME, harsh elements that had carved so rough a landscape might equally have fashioned the indomitable character of its peop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had remarked as much to Maxine their first night in Edinburgh -- that the ruddy, work-hardened faces of the Scots they saw on Princes Street probably hadn't changed much from those of their ancestors. "You could dress them all up in Medieval clothes and not have to change anything else," she'd said that eve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ing about now at those who peopled the world of Evan Lyells, it was uncanny just how accurate her prediction had b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been struck at once by the pronounced state of poverty, a condition she had not expected in what equated to a 'kingdom'. Had the memories of childhood fairy tales so colored her imagination as to make anything less seem as if it were somehow wrong? That Evan had a title and a castle and lands had automatically suggested to her a life of affluence. Certainly anyone in modern times who could lay claim to such things as he possessed wasn't hurting in the money or prestige depart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idn't miss Lucy's attention, though, that Thistleburn was sadly in need of major repairs or that his stock of cattle measured in the tens, not hundreds. Children whose bodies were ravaged by hunger and affliction issued the vacant stares of Third World refugees who had never known the definition of the word 'hope'. Women not much younger than herself wore the lined faces of submission and def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comfort Lucy could take in the knowledge that at least the castle would still be standing in the 20th century was dampened by the reality that it probably wouldn't be Evan's heirs to maintain it until then. The skillful sidestepping with which he avoided some of her questions either hinted at distrust of her or unease with his material stat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n't blame him for the former, of course. Were their positions reversed, she was fairly certain she wouldn't be spilling her heart out left and right. Not until enough time had passed. She wondered just how long that might take in Evan's c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t was the latter he was uncomfortable about -- well, maybe it just went to prove that male insecurity wasn't confined to the century she'd come from. Men defined themselves by what they owned, not by who they shared it with. To admit to a mere woman that he'd fallen on some hard times lately would probably be scarier to him than slaying a dragon with a butter kn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in spite of Thistleburn's obvious lacking, the pride in Evan's voice was unmistakable as he spoke of his father and his grandfather before that. And as she listened, Lucy came to see something that her own, limited frame of reference had previously prohibi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as I expecting the peasants to break into song and dance,_ she thought. _Or the nobles to eat off gold dishe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ollywood of old had done injustice in depicting the real story, the real struggle. Lucy felt a twinge of embarrassment at comparing Thistleburn to a celluloid fantasy. By the standards of his own time, maybe Evan Lyells _was_ doing well. And so were the ragged people around him, who had no basis of comparison to deem that their lot in life could be any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 had returned again to the safe subject of cows. Lucy remarked that Scotland was indeed famous for the quality of its Angus bee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it now?" Evan grinned as if this news were astonishing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realized he'd taken her comment to mean his herd personally. "Absolutely," she said. "The best in the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oy, who had remained silent up to this point, burst in with, "Rievers be a scun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ilted her head in confu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xious to be understood, Quaintance proceeded to pantomime with his fingers the act of stealing cat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 you mean like rustl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oth Quaintance and Evan now tilted their heads a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ustlers are what we'd call _our_ rievers," she replied. "It used to happen a lot in the old west." Even as she said it, Lucy realized that their conception of 'west' was probably where the shoreline ended and the realm of the sea monsters began. No matter. Their nods of understanding affirmed that she'd made her point. Such as it was. "I think I'm getting the hang of this," she said as she turned to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iscovery that Max was gone just barely prefaced the sound of a scream from the glen.</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8*</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IMACING WITH pain, a doubled-over Rabbie MacIssac grabbed his crotch, astonished at the force with which the wench had disabled him. Drunk or not, she'd seemed to his sight an easy enough yield. Alone as well, he'd noticed, and all the more reason to pleasure himself before leaving Thistleburn for g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y that again," Max warned, "and I'll kick 'em straight _off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drenaline racing, she reached down for the nearest rock should the man ignore her threat. He was groaning and careening like a crazed animal. Crazed or drunk as a skunk, Max wasn't sure which. Either way, she'd split his skull if she had to and not feel an angstrom of guilt. In fact, she was almost looking forward to it for the way he'd jumped out of nowhere and tried to cop a fe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six weeks of Mr. James' Self-Defense Class clearly hadn't gone to waste on her. She'd have to remember to thank dopey ol' Cal for telling her he thought she should take it if she was going to put in all those long hours at DESMO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ugh goodness knows this wasn't quite the setting she'd ever pictured in thwarting a would-be attack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loody besom," the hairy Neanderthal snarled at her, baring teeth that reminded her of a beat-up car gril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was fairly certain she'd just been insulted and shot back a contemporary rejoinder. There suddenly flashed from his hip a vicious-looking shaft of met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shit_, Max thought, as he stumbled toward her in a blind rage. Just as she drew back the rock to defend herself, a shout from above caused the man to look up. Seizing the distracted moment, Maxine let fly the stone right into his temp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shit_, Lucy thought, as she witnessed the scene below. _What's she gone and done no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IS HAPPENED 'afore," Evan remar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staying surprisingly calm about this whole thing, Lucy thought. This, in spite of the fact that the man sprawled on the grass hadn't regained consciousness since they got there. Or that his kilt was displaying more than was modest in mixed company. "Shouldn't we try to do something for him?" she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 shrugged. "Let the tow gang wi' the bucket," he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no idea what that means," Lucy said. "I'm so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just want everyone to know that _he_ started it," Max cut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e _di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f he's dead?" Lucy anxiously asked Evan. In sight of three people, Max had brained him a good one. While she wouldn't hesitate to lie on her friend's behalf if she had to, she was certain that neither male would follow suit. Especially since the guy was one of their own. "Well?" she pre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 didn't seem to think this was a possibility. "I seen him worse," he informed her. Even Quaintance seemed unperturbed by the state of events, studying at present a caterpillar crossing a lea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netheless, Lucy felt compelled to take the man's hairy wrist in her hand and feel for a pulse. The discovery that at least he still had one gave her a modicum of relie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we should carry him back to the castle," she suggested, daunting a task as his size would mak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 chuckled at the idea. "Y' think he not ken the way, l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folded her arms in defiance. "I'm not carrying _any_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just didn't think you'd want to leave him out _here_," Lucy continued. "Out in the open, I mean." Weren't there wild animals, she a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at moment, the absent Citi loped back into their circle. Evan praised her for the plump, dead rabbit in her jaws which she dutifully dropped at his feet. Picking it up by the hindquarters, he answered Lucy's question with a wink. "The rabbits'll not carry him afar,"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asn't sure whether to laugh or to express indignation at his lack of sensitivity. Before she could do either one, Max started talking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bviously _you_ don't have places to be but _I_ do," she declared to Evan. She had pushed back the cumbersome sleeve of the scratchy robe to expose her watch. "For your information, we've been here now fo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s eyes instantly fixed on the gold band, and with his free hand, he grabbed her arm to get a better l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ch," Max winc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 demanded to know what the object was, for it was the second time in as many days that he had seen such a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s attempt to wrench free of his grasp was futile, so tight was his hold. "It's a _Rolex_, you doof! Don't you know _any_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 asked its purp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helps to get us where we're supposed to be," Lucy interceded, trying to put it in the most simple terms he'd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understand he d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Most certainly these were powerful implements of magic travel, he thought. That the smaller, delicate one he'd found by the stream must belong to Lucy was borne out by the fact that she had not once even tried to leave him. That possession of this larger charm had allowed the older woman to escap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y!" Max protested as he pulled the watch from her wrist. "What the hell do you think you're d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s response was an enigmatic gr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ooms indeed, he thought to himself. Clearly there was a lot about Sassenachs he didn't know...but that time would afford him the chance to find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T HAD GROWN da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suppose he's still out there?" Lucy wondered alo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her irritation about losing the watch, Max hadn't given Rabbie MacIssac a second thought. "As I see it," she said, looking up from the list she was compiling, "I'm out a Franklin, a Rolex, a blow dryer, a curling iro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oesn't bother you that you nearly kill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cast her a suspicious, sideways squint. "Haven't you ever heard of self-defense, d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igger question is, have _the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east now we know what they wear under their kil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change the subject. We're talking about another human be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tell him it was an accident," Max replied. "He'll belie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ll believe what he saw with his own eyes," Lucy countered. "And what he saw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se side are you on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eem to forget that I was only trying to get us out of here," a miffed Max remind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well, thanks to what happened today -- " the thought of Evan distrusting her brought a cold knot to Lucy's stomach. He wasn't the sort of man to whom trust came easily in the first place, she'd determined. For Max to have carelessly undone what little progress she'd made would mean starting over from scrat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at is, he'd even listen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ar me off a piece of paper," she suddenly said to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onders would soon be coming to the tower to bring them food. Assuming, of course, that the laird had ordered they be f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going to send him a note," Lucy said. "Maybe I can straighten things out before they get any w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n't even know yet if the guy's 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s hope for both our sakes that he isn't." Lucy was rummaging in the depths of her purse for a 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came at me with that knife -- " Max hesitated. "You know, it really looked re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eyes met hers. "It _was_ real, Max. That's what I've been trying to tell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quickly deflected the time travel issue, still averse to accept it. "So what are you going to tell _hi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t sure yet." Lucy's mind was racing. Gronders would be there at any moment. "Maybe just an apology will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head bent in concentration, Lucy proceeded to write her note, conscious of the weight that sincerity had to ca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it would never be read by Sir Evan Lyells was the one thing she didn't consider.</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19*</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EAVY intake of mead had beneficially dulled Rabbie's senses. _Pity the man come morn_, Sir Evan thought, _when the ache of both blows would make themselves know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awakened only once since they'd brought him back to the castle, affirming at least that neither wound had been fatal. In the diminishing light of the fire, Sir Evan watched him twitch and snore, wishing instead that such evening vigil could be replaced by the company of Lu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oncerned she had been for Rabbie, he reflected. Not without envy, he had watched how she held his friend's wrist in her delicate hands. Hands he longed to hold in his own. He had nearly gone to the tower to tell her himself that he and Quaintance had done the deed of returning to the glen. It would please her to know that, he assumed, for she'd seemed distressed at the notion of their leaving Rabbie where he l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halfway up the steps, he had thought better of it and turned around, still disturbed by the betrayal of trust. It had been she who cleverly distracted him while her friend sought escape, he reminded himself. She whose beauty and smile and ever-sweet scent could make a man forget his very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at this moment, he speculated, they might well be plotting a new plan to trick him, in spite of his acquiring the second amul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carefully laid it beside the first within the small wooden box, more so wary of their magical powers now that he'd learned what they were. The priest would know how to render such objects harmless, he thought. Yet for reasons that eluded him, he had not shared their existence with Beath in spite of time and opportu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r did it feel quite right to share the mysterious piece of paper that Gronders had delivered to him. Looking only once toward Rabbie to ensure he still slept, Evan quietly unfolded it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he loops and thin, wispy curves of black were pretty, he thought. But as for what they mean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the cryptic page to different angles, including upside-down. Yet none of his earnest attempts shook the strange, dark symbols into a message he could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ook of disappointment began to spread over his face. Adding to his despair, even worse, was an inexplicable feeling of inadequa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 a woman -- could wr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humiliating enough that he had to rely on Adair Beath for such matters. Though he could justify in his mind that such was the gift Beath was trained for as a man of God, it nonetheless had given him pause on occasion to desire the same, mysterious skill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specially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Doubtless her message was important, for why else should she have sent it? Yet to stand before her and admit that she in any way bettered him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mouth slowly curved into an unconscious sm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 if he were clever -- she need never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OUGH MAXINE had balked at being left in the tower the next morning, Lucy insisted it was necessary. Being alone with Evan, she explained, was the only way she could implement a little damage contr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n't sure whether you got my note last night," she said anxiously, as she and Evan descended the 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he replied without changing expre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ondered why he hadn't come sooner but thought better than to ask. Maybe he had wanted to sleep on it, she thought. Maybe he wasn't so sure that trusting them again was such a good idea. Then again, just running a castle probably ranked a few higher priorities than accepting a prisoner's apolog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s your friend?" she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kelly-eyed for the ding but fair," he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going to guess that means he's not hurt?" Lucy vent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ilence between them stretched. As they stepped into the cool of a new day, Lucy could contain her impatience no lo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nt you to know that I meant everything I said," she tol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toward her but didn't say anything in re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really did," she insisted, keenly aware of his scrutiny. "You just have to take my word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 drew a breath. "Y' didna make yourself plain," he said in a tone that hinted disapprov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cus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 w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as confused. "I thought that's what this was all about," she said. "Isn't that why you came this morning? To talk ab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rms folded, he requested she repeat it alo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really don't know what you want me to add that I didn't already cover last night. As we say where I come from, the ball is in your cou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Ball? Court?_ A baffled Sir Evan was getting nowhere with what had started out a simple pl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N' what would y' have me say, lass?" he challeng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entirely up to you," she said. "But you strike me as someone who wants to be f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scratched his jaw. "Ay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at do you want to do ab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would y' _have_ me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left brow rose a fraction in concert with a newly formed suspicion. "You didn't read it at all, did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ugh he insisted that he had, his averted glance spoke otherwi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prove it," Lucy slyly dared him. "What did I say about blackber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Blackberrie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s bearing was stiff and proud, but his spirit was in chaos. If he gave the wrong answer -- which assuredly he would -- she'd find him out. The indignity of her thinking less of him for it was the very thing he'd tried to avoid. In the stillness that engulfed them, he forced himself to guess what she might have writ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Lucy pre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said -- " he hesitated -- "that blackberries be your favor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uldn't bring himself to look at her, knowing what he'd see in her face if he did. And yet when enough time passed that she hadn't responded, he finally found the nerve to lift his shaggy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is astonishment, she was smiling a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exactly right," she said. "I apologize for having thought you 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s mood was suddenly buoyant. _She didna ken the truth,_ he thought with satisfa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e doesn't know how to read,_ Lucy realized with a quiet pang of sad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T WASN'T THE kind of information she was going to share with Max. Nor did it seem appropriate to even judge him herself by twentieth century standards. Illiteracy was the norm in times like these, she recalled, and men weren't branded any the lesser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After all, unless you were a priest or a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 pries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without a squirm of distaste, Lucy remembered the incident in the dungeon with Max's Franklin planner. 'Book o' spells', the evil man in black had called it just before taking a torch to the pages. If he could read, Lucy thought, he would have known that it was nothing of the so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But if no one else at Thistleburn, including Sir Evan, had the knowledge to contradict him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at else did he say?" Max cut into her though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e agreed with my idea that we should have something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nly something-we-need-to-do," Max retorted, "is get back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eant in the meantime," Lucy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 is for how 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go crazy if we stayed cooped up here," Lucy continu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f we're not there al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yway, I was thinking that with your background in cooking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even go there," Max interrup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n't even know what I was going to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I do. You want me to put on an apron and _cook_ for these idio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y you keep complaining about the food," Lucy reminded her, "I'd think you'd _jump_ at the chance to -- uh -- make some improvem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don't even brush their teeth," Max pointed out. "Aren't they a little backward for gourmet cuis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ust me," Lucy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mous last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ll make the time go a lot faster if we're both staying bus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ah? And what are _you_ going to do while I'm slaving over a hot cauldron of sheep brains, hm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t really sure yet. He did seem impressed, though, that I know some languag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norted. "Like your command of Japanese is really going to come in han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Fre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re in Scotland, dear. Reme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ighed. "Well, at least he agreed to _one_ thing that should cheer you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ubt it but humo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oes a bath soun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0*</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URVEYED the expanse of cold, teal loch with total abhorr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aid we were going to take a bath," she reminded Lucy in a voice as icy as the water. "I don't recall any mention of joining the local Polar Bear Clu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not as if you have to stay in very long," Lucy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about not a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rugged. "Suit yourself, but two more days and I'm going to ask them to put you in another room." She knelt down to trail her fingertips across the pristine sur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see why they can't just heat it up for us," Max opi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entire _lak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eant a tu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ook her head. "I don't know that they've been invented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let's get our names in the history books and suggest it." In Maxine Desmond's estimation, the population of Thistleburn needed more than a polite nudge to push them into a 'civilized' socie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re not here to get famous,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my mistake then -- we're just here to get pneumonia and 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arresting crack of a twig announced Sir Evan's re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spot'll be just fine," Lucy told him as she stood up, wiping her wet palm on her jea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as _your_ little idea?" Max confront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intervened before Evan could reply. "I told him we wanted to freshen up," she said. "Look -- there's even a waterfall over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ippee," Max murm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don't you go first?" Lucy suggested. "I can watch your stuff and then you can watch m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right." She jerked her thumb toward their host. "And who's going to be watching what _he's_ watc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ighed. "I'm sure you and I don't have anything that hasn't already been seen, Max." She reached into her bag to toss one of the miniature bars of hotel soap she'd collected on the trip. "Try not to get too much of this in the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I'm oh-so-worried about the environment," Max retorted. She cast a wary look across the serenity of the loch. "This isn't that one with the monster, i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Y WERE a strange clan, these Californians, Sir Evan thought to himself. It was one thing that they purposely chose to get themselves wet to the bone. He'd been quite sure of having misheard the request, in fact, that he had asked Lucy to repea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what we do to get clean and uh -- smell nice," she'd tol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e certainly couldn't argue with the latter. The sweet scent she had about her was unlike anything he'd ever smelled before. Yet the power of water alone to transform one to such condition was a mystery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hriek that suddenly came from the bushes beyond made him reach for his di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just a little colder than she's used to back home," Lucy quickly explained, raising her voice to drown out Max's cursing. "She's all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s brow furrowed to a deep l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read his mind. "You probably think we're crazy, do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tis gyte," he nodded, more than a bit surprised she had known what was in his thoughts so precisely. To go in the water was peculiar enough. To hate it at the same time and scream like a banshee defied any s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uess it'd take the same getting used to if _you_ were to come to _us_," she remar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liforni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peering at her intently, and Lucy was certain she had never heard the name of her state pronounced quite so romantically as it sounded just then with the curl of his thick brogue. His steady gaze bore into her in silent expectation and, before she realized what was happening, she was telling him all about The Embarcadero and Pier 39 and B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ath the sea then, y' say?" The concept of an underwater train tunnel intrigued him, as did the very description of trains themsel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ve even sent people to the moon and back again," she continu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chuckled. "Aye, but y' got a tongue for the tales, l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tarted to protest that everything she was saying was true but suddenly decided against it. _He really _must_ think I'm crazy,_ she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now pointing toward the paper-wrapped bar of soap she had withdrawn for her own turn in the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soap," she told him, holding it out for him to examine. "I've been collecting them for the children of my co-workers back at the bank. Well, you know how kids always like you to bring them things from trips, no matter what it is,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words trailed off as she watched him turn it over in his hands, study the floral design, and tentatively hold it to his n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get it wet and then you rub it all over your body like this," she pantomimed. He was giving her that same, puzzled look he'd had when she told him about the TransAmerica Building. "You can keep that one if you want," she offered. "I've got plenty of extras in my ba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moldering flame of pleasure she saw in his eyes startled her. "Y' mean me to have it?" 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ad no one ever given this man a gift before,_ she wondered. "I insist,"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uld not have looked happier if she'd given him the very moon Neil Armstrong had walked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O WHEN'S he going to let us go?" Max asked as she did her customary pacing of the tower's ston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hair still wet and tangled from washing it, Lucy looked up from her bent-at-the-waist position. "It's not a question of 'when', Max. It's a question of 'where' would we go if he _di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about to the nearest embass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ide from the fact that there isn't one," Lucy replied, "my guess is that we're a lot safer _he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not drawing on yesterday with that burly behemoth as an example, are you? Because if you ar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m saying," Lucy cut in, "is that it's probably a lot worse _outside_ Thistleburn. They're at war, Max. At war with the English." _Not to mention each other_, she refrained from ad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missing my whole point, Lu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idn't realize you had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oint," Max continued, "is that we both know how this all comes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_what_ comes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next seven centuries. The English win the whole shebang, remember?" Max shrugged. "As I see it, all we have to do is get ourselves down to London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at? Quietly sit out the next seven hundred years so we can have tea with Liz and Ph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dn't thought of that..." Max murm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ught of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think maybe we picked up a couple immortality genes along the way? I mean, I could live with a little inconvenience if I knew it was going to get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tracted by a new thought of her own, Lucy suddenly made a beeline for her pu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re you looking for?" Max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iumphantly, Lucy withdrew the sequestered trifold of paper from the side sleeve of her bag. "Thank goodness they didn't find _this_!" she exclai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at, praytell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answered the question before Max could even finish as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just might be our ticket hom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COTLAND HAD been without a true king for longer than most could reme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dair Beath, who measured the passage of years more scrupulously than the common man, such oversight duly sealed the country's decliv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 he been a person to whom birthright loyalty meant all, he might have turned his efforts toward the task of unifying the scattered sheep beneath a single ram. For how, indeed, could a country claim its freedom when it had yet to agree on the choice of a worthy leader to take them to their rew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heft of Scone's sacred coronation stone by the English the prior year had only added insult to injury. That its size and weight alone labeled its transport to London a formidable accomplishment was one thing; that its mystical tie to the Holy Land deemed it the hearts blood of Scotland's soul made the loss immeasurable. By its very possession, it was Edward the First who held symbolic dominion over Scottish borders and surely would until such time as he was challenged to restore their independ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which of the current contenders would it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held no admiration for either Robert the Bruce or his opponent, John 'The Red' Comyn. More truth than rumor colored the reputations of both, for it was known even amongst the lowest circles that each would slay brutally his own kin in pursuit of the coveted cr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r was the priest enamored of rebels like William Wallace -- hot-blooded, braggart peasants whose improvident acts of violence against the English did more harm to the world than reasonable g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haft of light through the abbey's open window fell on the map that still lay spread befor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had to be another intelligent man such as himself, he thought, who would appreciate the potential value of so powerful a trea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man who might also express his gratitude with a generous gift and position befitting an emissary of G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MAXINE WAS nonplused with what Lucy had just read her from the brochure. "You're treating that cutesy crap like it's gospel," she retorted. "They probably paid some college kid to write it and do the graphic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however, was insistent. "You've seen how proud they are of their history," she said. "If there's a legend that's connected to the castl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gend-schmegend. Come on, kiddo, just because it happened once before doesn't mean it's ever going to happen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we're the proof that it _can_ happen," Lucy countered. "There was a storm on the night of the legend and a storm on the night we were driving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o bad we can't get The Weather Channel," Max cut in. "We could see when the _next_ storm will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it has to do with electricity," Lucy murmured, more to herself than to Maxine. Chemistry, again, was one of those cumbersome subjects in which she had paid the marginal amount of interest in high scho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maybe all we need is a souped-up Delorean and we'll be 'Back to the Future'," Max teased. "Or maybe just MacGyver, some wire, and a box of Triscui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er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an't fool _me_, Luce. The only thing you're serious about is a guy who'll be dead before they ever get around to inventing long pa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glance fell back to the Thistleburn brochure in her hands. Max's criticism aside, the narrative had at least revealed that their situation wasn't hopel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fortunately, it had left out the one thing she now wanted to know even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EARTH was still warm where they had sat together. Or so Sir Evan liked to imagine in spite of the time that had passed since returning both women to the cas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ugh not a man given to wistful sighs, he now felt a deep one leave his chest and laid back in the matted grass to contemplate its mea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had his entire being seemed consumed with a sense of waiting ever since her arrival, he wondered. The prolonged anticipation of seeing her again was almost unbearable, driving him with a sense of urgency to pray the day into a hastier pa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what, he asked himself, was he really expecting to happen nex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a tingling in the pit of his flat stomach, the preface to a more pronounced reaction between his legs. Even in her absence, the heat of her beauty surrounded him, invading all thought of anything else. As if powerless to resist the fantasy that overcame him, Sir Evan closed his eyes and blissfully surrendered 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ndearments he might have had to force from his lips for other women would flow easily for her. He just knew it. The sound of her very name was a melody that he would never tire of singing. Nor would he tire of raking his hands through her dark mane, of watching it spill over her pale shoulders and soft breasts in the amber of fire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r so delicately he'd trace her curves and shadows with his fingers, advancing slowly -- and only at her permission -- to the treasured cleft that made two people one. In vain, he tried to bolster his will against the image of such union, for -- even in his dreaming -- was it not an invasion of the privacy she clearly valued? Yet despite his attempts to erase such impure thoughts, the hot tide of desire only built in intensity. He could hear himself groan as he pulsed inside of her, feel her writhe beneath him as she held him tighter than he'd ever been held before, squeezing forth all the liquid passion that was his to give and hers to rece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ter, in the glow of firelight, she'd contentedly tuck her head into the lee of his shoulder while he'd tell her bold stories of Thistleburn's earlier glory. And as he stroked her long hair and feather-brushed kisses across her forehead, he'd realize that she had gone to sleep, safe in the knowledge that no harm would ever come to her as long as she lay in his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start he awakened from his reverie, dismayed to find himself alone. Beneath his breath, Sir Evan cursed himself for allowing his thoughts to have gone so f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been pleasant to him only out of courtesy, he reflected. Or perhaps only by her station as his prisoner until such time as someone claimed her. The smiles, the fanciful stories -- to assume more from their sharing would be foolish. Even the sweet-smelling gift that she had given him could not be construed as any return of fee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ve been very kind to us," she had said, touching her hand ever so briefly to his fore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even remember what he had said in reply. Only that she had smiled again. Obviously, he was doing something right to win the lady's fav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very same breath, he hated himself for misleading her with any lies of affection. And hated himself even more for the wealth of betrayals unspok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 SUPPOSE it would be silly," Max said, "to ask where you keep your spi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onders regarded her with the same, listless expression that they'd seen on Sir Evan's cows in the gl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let's start with something easier," Max suggested. "Where do you keep the knives in this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because they're giving you kitchen privileges," Lucy had warned her, "don't go doing something stupid and getting in trou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onders had presumably been tipped off about Max's potential for making trou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 I just want to show you something you could do a little different with your meat," Max defended her requ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uctantly, Gronders produced a vicious looking instrument. She also chose not to relinquish the handle to her unwanted assist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suit yourself," Max replied with a shrug, not missing the observation that the blade was not only badly rusted and bent but still retained the smears of recent entrails. "I've noticed you people tend to go for the -- how shall I say this? Heart Attack Portions. Cholesterol City on the Express." _I'm talking to a wall_, Max realized, but continued anyway. "Do you have any idea how much fat is in all that crap you're eating? I mean it's no wonder you guys back here don't live past thi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onders hadn't moved from where she st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let's say we have a little hands-on demo?" Max recommended, recognizing that she was getting nowhere with her lecture. "Why don't you just show me what you were going to cook for dinner and we'll take it from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onders complied by plunking a bloodied side of meat on the 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cuse me," a disgusted Max said, "but did you just pick that thing up off the _floo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onders wiped her bulbous nose with her free hand and no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 see we can use a few lessons on kitchen hygiene," Max mut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o hours later -- through most of which she had tried not to throw up -- Max had shown Gronders the proper size for a steak. Gronders viewed with suspicion the discarded, jellied globs of fat that Max had insisted were 'b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ust me," Max said. "It only _looks_ small because you don't have anything else to go on the plate. But hey -- you throw in some nice potatoes au gratin, a few vegetables -- " Max stopped, conscious that Gronders was now looking past her at someone who had just come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shit_, Max thought. It was that big, hairy-legged doofus she'd brained with the rock. He was staring at her. Max wasn't entirely sure she could count on Gronders' support if he decided to come after her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ther than wait for him to make the first move, Max opted to take the offensive. "That eye really looks terrible," she said in her best display of concern. "You oughta put a steak o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bbie MacIssac muttered something that sounded like "Hu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e," Max insisted, picking up the piece she and Gronders had been working on. "Take this on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gave him a _what_?!" an incredulous Lucy exclai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eez -- you don't have to make it sound like I'm Dr. Kevorki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just a Tylenol. Lighten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ook her head. "I can't believe you really did that. After everything we talked abo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not like it's going to kill him," Max replied with an indifferent shru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n't know that for 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Lucy's mind was already racing with the possibilities of side-effects. Beneficial as twentieth century medicine was, the results on a thirteenth century patient could be disastrous. And with suspicions already abounding that she and Max were a couple of witche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come on, Luce. People are people. They put their pants on same as everyone else." She laughed. "That is, if they _had_ pants to put on." By the mischievous gleam in her eye, it was apparent she was recalling the Scotsman's inadvertent display of manhood when he'd fallen. "Considering the bad start we got off on," she continued, "I'd say this evens things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d think you could have at least come and _asked_ me about it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d _been_ here to ask," Max retorted. "Off chatting again with Sir Skirt, we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hought we might like to go riding," Lucy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as in you and me or just the two of you?" Max asked. "Or is that a stupid ques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ctually, he was suggesting that I ride with Quaintance." Lucy had warmed to the idea at once, seeing it as an opportunity to learn more about Sir Evan's life without having to ask him direc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an that goofy kid with the bad haircut and raging hormo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akes care of the horses," Lucy replied. "He said I'd be in good h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ose hands exactly are we talking about, hm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just have to go read something into everything, do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bviously _some_one has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ifted the conversation back to Max's bad judgment in the kitchen. "And what was that deal with giving him the steak?" she inquired, appalled when her friend described how it had been retrieved from the fl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do it in movies all the time," Max said matter of factly. "Haven't you ever see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Cold_ steaks," Lucy corrected her. "They're supposed to be cold to take down the swel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ah, like these people have ever heard of refriger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spite of her annoyance with Max's misdeed, Lucy could nonetheless picture the burly but bewildered knight pressing a slab of moist, lukewarm meat to his face as its juices ran down his ch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a cruel woman, Max Desmo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that's how all these folksy traditions about medicine got started," Max whimsically opined in response. "Besides," she added, "I told him he could save it as a snack for l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T WOULD BE a little while yet before the sun dropped below the trees' mid-branches, bringing with it the priest's return to the abb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ugh stealthy as a cat, Quaintance hardly fancied himself a thief. Not when he was merely restoring to proper ownership that which Adair Beath had stolen himself. His only regret was that he could remove only as little as would not be detected by the priest's sharp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ch was the sadness that passed over him now as he gazed into the basket Beath had sequestered in a corner of his private quarters. _What curious treasures_, he thought, their value increased by the awareness that some of them -- perhaps all -- belonged to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traced with wonder the shiny, cylindrical object with the long, pronged tail. Its length was cold to his touch, though the black sheath from which it protruded was not. He moved next to a plumper object of smooth black, its circular opening criss-crossed with thin strips of curled metal. This one had a tail as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ere they some sort of animals_, he wondered, setting them back gently in the basket lest they come awake and bite. Accustomed as he was to the habits of Thistleburn's wildlife, he knew better than to provoke strange beasts unnecessar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ftly, he rummaged through the other items in the basket, recognizing none of them by their name or purpose. Nor, to his regret, discovering any that could be easily taken. Their theft by Beath was much too recent and thus, would entertain the dark one's closest count and scruti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though, he could come back in a few days when the novelty of their possession was not as concentrated. Quaintance smiled at the idea, prematurely delighting in how pleased the lady would be to once again see something famili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turned to let himself out the same way in which he always arrived, a faint glimmer coming through the floor caught the stable boy's eye. Puzzled, he dropped to his knees to expl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id not take him long to be rewar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 narrow space where two pieces of wood were no longer joined together, Quaintance found what had made the ground sparkle so inviting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ring and necklace of Lady Ailee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T'S TOO BAD that you don't have a chess board," Lucy remar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flickering light of the evening fire, Sir Evan's dark brows rose with inqui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a game that you play," she started to explain, but the knight's low chuckle pre-empted its continuation. "Did I say something funny?" she asked, fairly confident that chess had at least been invented and made debut in the British Is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surveyed her from his cup's rim of mead. "How be it a slip o' lass ken a game o' wi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ing from anyone else, she might have been insulted. In the context of 1297, though, women weren't expected to know much more than their own names. "My father taught me how to play," she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nodded as if this impressed him. "'N' what be your father's trade?" 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pursed her lips, contemplating the simplest way to answer. "He was always interested in things that could fly,"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struck Sir Evan as an odd pursuit for a grown man, much less a trade worth any coin. "Birds, y'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irds and...uh, other th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 tell her listener was prepared to recite an entire litany of flapping creatures if she let him. "Anything with wings," she said, a little firm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took a gulp of mead and bade her to go on with the 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e always used to say that his most interesting job -- er, I mean _quest_ -- was with -- " as the words began to flow, Lucy's creativity suddenly took the helm. "It was with a very, very wealthy man named Hughes,"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eagerly interrupted to say he'd known a Welshman called Hughes as well. "'Tis one o' the same, y'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really don't think so," Lucy replied, suppressing the laugh that threatened to bubble forth. "This one was what you'd call a recluse. He kept to himself a lot but he had his fingers in a lot of p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ve got to stop slipping up like that_, Lucy chided herself. "He had all _kinds_ of interests,"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pies be his tra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why the hell not_, Lucy decided. _Who really knew for sure anyway?_ "Yes," she said. "And he liked birds as much as my father. In fact, he had his very own _special_ bird. A big go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go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amed Spruce." _I just crack myself up_, she thought. "The sad thing was, though, that it couldn't f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assumed that the earth-bound fowl became Hughes' dinner and said so alo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not at all," Lucy explained. "As a matter of fact, it outlived him." She stopped short of adding that it was kept on a Long Beach and people paid to se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brought the conversation back to Lucy's father and inquired if she'd like to send word she was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spontaneous show of thoughtfulness nearly brought a tear to her eye. "He's been gone a long time,"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Sir Evan sympathized. "Mine be the s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as together they both gazed off into the magic of the fire, it occurred to Lucy that there was really no one important in her life who'd miss her if she simply chose to disappear...</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EITHER woman purposely planning it, their daily lives at Thistleburn had soon fallen into a pattern. They arose each morning with the rest of the castle, ate when the others ate, and filled the hours in-between with the tasks for which -- by Medieval standards -- they had shown some aptitu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know it's really true what they say about not wearing a watch," Maxine remarked at the start of their third week in the thirteenth centu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at's that?" Lucy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you don't know what time it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lmost too stupid a line not to attack, but Lucy was feeling particularly mellow at the moment and chose not to. "I know what you mean," she said instead, pleased that her workaholic companion was finally freeing herself from the slavery of minding a clo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at least pretending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each day's end, they'd sit in the tower and compare notes on what they'd done or who they'd talked to. It was sort of funny, Lucy thought, but the content was little different from the conversations they used to have via telephone and e-mail. Max, she noticed, had even toned down her earlier obsession with escaping, though unspoken between them lay the reality that neither one was cut out for a life of permanent "roughing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at do you suppose Cal's been doing?" Lucy ventured to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out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just saying he's probably worried we haven't come back." _Was time standing still while they were gone_, she wondered, _holding their space until they returned to fill it?_ _Or was it still moving forward, without the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hrugged. "Maybe. Maybe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ried to read her best friend's face but found that she couldn't. "Do you miss him,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other shru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erious," Lucy said. "If it were m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t were you, Luce, the honeymoon would be one of those things that never ended." Max issued what looked like a forced smile. "Not everybody's like that, y' know? Most of us live in real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Lucy wasn't sure whether to agree with her or feel sorry for her. Okay, so Cal Desmond wasn't the most exciting person on the planet. Maybe the only thing to his credit was that he'd continued to care about Maxine even though it was pretty transparent that she had long ago stopped caring about him. Lucy couldn't imagine herself in a relationship like that, a relationship where two people became platonic, polite roommates sharing a roof in Pacific Heights and an occasional cup of coffee. Maybe it worked for people like Max and Cal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hould've made a will," Max said with a si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ing. Just thinking out loud. So what did Darth Vader have to say for himself yester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r since their first, unpleasant encounter with Adair Beath, Max had delighted in referring to him by the names of modern villa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just the usual sin-and-repent," Lucy replied. "He's one scary du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till don't see why you even bother to go. I mean, it's not like you were a regular or anything back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much was true, Lucy agreed. She had always considered herself to be more spiritual than religious, thus justifying in her life the omission of any weekly attendance at an organized church. Even if she had, Lucy thought, the abbey at Thistleburn would represent a desperate, last resort for her soul to seek salvation. With his oily voice and oilier looks, Beath might have been the devil himself for the black fear he struck in his listeners' hearts. Sir Evan as well, she noticed, gave the priest a wide berth that might have been comical were it not so dangerously re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yet, of course, to share with Max the most powerful grip Beath had on this particular congregation -- the ability to read and write. Divulged too soon -- and to the wrong ears -- she could easily wound the very man whose pride she was trying to prot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uess I like trying to figure him out," she remarked instead. That it also seemed to unnerve Beath by seeing an attentive 'witch' in his church was a bon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well he just pisses me off," Max retor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ure the feelings are mutual," Lucy pointed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uppose he's ever going to give our stuff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It's not as if we're in any hurry for it." Though there'd been opportunity enough to ask Sir Evan, she had always managed to let it slip her mind. To ask for their things, she rationalized, might hint they were planning to leave. And if he started to think they were leaving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how does salmon sound for dinner?" Max sugg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ness! You and Gronders are quite the culinary team, are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eam? Hell, the woman stands around like a dopey ox half the time. But at least I got her to stop scratching her ass and picking her n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ould have gone all day without hearing _that_ p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laughed. "And those were her _good_ trai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asked where she was getting the f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b knows a place that's full of 'em," Max nonchalantly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it's 'Rab' now?" Lucy teased. "What happened to 'The Hairy-Legged Doof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traightened her shoulders as if to physically put herself above Lucy's criticism. "He's really not such a bad guy once you get to know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MORNING mist had not postponed their r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Quaintance just ahead of her on the forest path, Lucy allowed herself to relax to the steady syncopation of the horses' hoof beats against soft, moist ea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limited training she'd had on horseback in her youth had returned quickly under the stable boy's patience and simplicity of lesson. "You're a natural-born instructor," she'd complimented him from their very first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had grinned in response. The same, broad grin that he always gave -- and that she had come to recognize -- when he hadn't a clue what she was talking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taken to bribing Maxine for snacks from the kitchen, owing to a perception that her thin, young friend wasn't privy to regular meals at the castle. This morning, it was a pair of hard-boiled eg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tch this," she had told Quaintance as she gently tapped one of the eggs on a flat rock and then proceeded to roll it back and forth to loosen the light brown shell. As she peeled away the remains, then carefully sliced it in half with his knife, the look of astonishment on his face was pricel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avid Copperfield, she thought, could not have touched a more dazzled audi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chosen to save the second egg for later. Lucy hoped he wasn't expecting a grander trick than the one she'd already shown him. Almost at once, she dismissed it. For a boy like Quaintance, just seeing the same trick twice in a row would be magic en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knew little more about him than she had at the beginning, due largely to the cover of shyness that descended whenever she looked at him directly. She _had_ gleaned this morning, though, that he literally owed his life to Sir Evan Lyells and would not consider such debt repaid until he saved the knight's in re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had found him as a new bairn in the glen, he'd told her. Lucy shuddered when he revealed that his mother had never been found, only the blood and afterbirth she'd spilt in bringing him to the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ome things never change_, she thought, recalling how many stories she'd read in the _Chronicle_ about newborns left in dumpsters and discount store restrooms. Babies whose only sin was to be conceived by females too irresponsible to even want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abandonment, Quaintance went on, had given rise to the speculation that he was a changeling, a fairy creature left in place of a real child. That he later possessed a gift for talking to animals only reinforced the rumors of his orig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Sir Evan is your protector," Lucy assured him as they sat beneath the spread of a magnificent tree. "I'm sure he'd never let anyone hur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Quaintanc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an awfully nice man, your Sir Evan," she continu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distractedly nodded, having carefully withdrawn the second, wondrous egg from the pouch tied to his wa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hard to believe that someone like that..." she purposely let the words trail off, subtly baiting him to ask the obvious ques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instead, was tossing the egg a few inches in the air and catching it, delighting that it didn't break in his palm as eggs were normally wont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atched as patiently as she could, then suddenly reached out and snatched the egg on one of its descents. Maybe it was time to just be bold, she deci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how come a great guy like Sir Evan doesn't have a wife yet?"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s eyes were riveted on the purloined egg as he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be Lady Aileen," he declare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HE'D done had displeased her. Yet, for the life of him, Quaintance didn't know what it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fallen unusually silent. Sir Evan fell silent sometimes as well, he recalled. Lost to a realm of his own making. And on those disturbing occasions, Quaintance knew to withdraw, to leave the knight to himself and to the voices heard only in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different with the Lady Lucy, though. He couldn't very well abandon her to the woods just because she'd turned sullen. Nor was he anxious to end their morning's ride and return her to Thistleburn Castle. Sir Evan had entrusted her to his care and safekeeping, he reminded himself. For her to take offense at anything untoward that he'd done might put so honorable a task to someone else, someone worthier of her compa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 she not meant for him to have the second magical egg, he wondered. The greedy hunger with which he had devoured it was now replaced with a profound sense of gui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perhaps she was vexed with the way he had plunged through the last stream, casting in his wake an iridescent spray of cold water that must surely have struck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may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might have been little more than his own uneasiness with any mention of the Lady Aileen, but the change in Lady Lucy had seemed to come about in almost the very breath that the other's name was first spok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s if she had wanted to ask more, he reflected. Wanted it and yet dared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ays of women were most peculiar, Quaintance decided. The curious thing, of course, was that he had nearly broached the subject of Lady Aileen to her himself in the context of advice. Still troubled by what he had found beneath the floorboards of the abbey, he had finally and this very day summoned the nerve to entrust his pretty companion with his suspic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only he hadn't ruined the chance by upsetting her, he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patient to fill the lingering silence, Quaintance proceeded to finish the story he'd earlier begun about the theft of the Scone st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Lia Fail_, as was called the sacred talisman, had been taken by Longshanks in his pillage and plunder of Scottish lands. "Tis a bloody muckle of rock," Quaintance proudly described it, spreading his arms like a condor to indicate its size. With origins in the Holy Land and a mystical connection to Jacob, the behemoth lump of sandstone had long been used in the coronation of Scottish k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an awfully big thing to go and steal," Lucy remarked. "Sounds like something a college fraternity would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eagerly continued that Scotland couldn't be free until the stone had been restored to its proper place. "Tis a skreichin' rock," he said, citing the legend that it could identify a rightful ruler by emitting a human c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wouldn't worry too much abut it coming back," she assured him. Granted, it would only take Prime Minister Major and Elizabeth's Parliament seven centuries to get around 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young friend started laug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it?" Lucy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got it all tapsalteerie," he said with a chuck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cowled. "Is that anything like topsy-turvy?" she asked. "Am I missing something in this 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took awhile for Quaintance to compose himself. "Twas a cruddy fake be took by Longshanks," he at last revea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eyes widened in astonishment. "You mean that all these years -- I mean, since _last_ year he hasn't even had the real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English king, Quaintance divulged with glee, had actually stolen the cesspit cover from Scone Cas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magine that_, Lucy thought in amusement. _Seven hundred years under a throne at Westminster Abbey and the only thing their royal rear ends have been gracing is a sewer weigh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ere _is_ the real one?" she cautiously ventured to ask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winked with all the mischief of a woodland 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T HAD TAKEN her mind -- if only momentarily -- off the subject of Evan Lyel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hould have known, of course, that the whole thing was too good to be true. Whether measured by the qualifiers of her own century or his, the man was a definite cat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Lady Aileen had apparently caught him long before Lucy had ever arri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If she'd bothered to pursue it, she was certain Quaintance would have told her more. How old she was. What she looked like. Whether she and Evan had any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he thought of their having children renewed the stab of pain in Lucy's heart, for nine months preceding the birth of each would have been the very act of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conscience immediately chided her for even caring about it. _You're not here to stay_, she reminded herself. _You can't even take him with you when you go.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funny how -- up until today -- she had actually considered it. If and when she and Maxine ever figured out how to get back to the 1990's, she had assumed without question that he'd want to go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an see all those things I've been telling you about," she'd promise. Computers. Airports. Voice Mail. He'd be a kid in a candy store with all the wonderful surprises that she and Max took for granted as common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ith enough money in her savings account to support both of them, he wouldn't even have to 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s if_, Max would tell her, _the man has any marketable skill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p until today, none of that had really mat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p until the mention of Lady Aileen, he'd been hers to dream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start, Lucy realized that she hadn't been paying any attention to where she was, and that their ride had brought them around to the loch where she and Max daily bat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aint sound of splashing through the trees told her that someone else had come for the same purp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had already dismounted some yards ahead of her and was busily engaged in the delight of cramming his mouth with ber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lid down from Tamsin's back, dropping noiselessly to the grass. And as she parted the lower branches, the sight she beheld beyond them was both ecstasy and tor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standing totally naked in water that reached mid-thigh, the morning sunlight fully illuminating the firm contours of his body. Lucy's gaze traveled down the molded outline of his broad back, its muscular width tapering to tight, round buttocks the delectable color of cream. Legs that she had previously seen only from the hem of his kilt down were sinewy and parted in an athletic stance that emphasized the slimness of his hips. In feverish excitement, she let all thoughts but those of the knight empty her head, focusing her exclusive concentration on the slow, purposeful way in which he was now rubbing his left 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 soap_, she suddenly realized with a stifled gasp. A trickle of pale pink froth now slid into the water as he shifted the bar to his other hand. Unconsciously, Lucy moistened her lips, as helplessly drawn to his raw sensuality as if she were a magnet. It was too much to hope that he was bathing for _her_ benefit, she thought. Not when she'd just learned that he already had a wife somewhere in the cas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God, don't let him turn around_, she prayed, not even daring to imagine that the rest of him would be as perfect as the voyeuristic view she'd been enjo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er shock, he did the next worst 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ent over at the waist to dunk his head in the water.</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ITI EFFORTLESSLY nosed her way past Maxine's hip and into the darkened tower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Lyells' entry was not as simp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s gone to bed with a headache," Max explained, steadfastly blocking his view of the bed. "She can't come out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straight glance seemed to accuse her of lying. "Twas fine 'afore," he stubbornly decla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well, she's not fine now. You know how these things a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early, he did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let her know you stopped by, though," Max promised, starting to close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essure of Sir Evan's flat palm against it made her repeat what she'd just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hint of censure hovered in his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 I know you're pissed off," Max told him, "but build a bridge and get ove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scowled, perplexed at what building a bridge and pissing off of it had to do with Lucy not feeling well enough to see him. His annoyance increased that much more with the realization that his hands were sha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can stand here and argue about it all night," Max continued, "but it's really not going to make her any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luctantly, he issued a grudging n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as to be a surprise," he muttered, thrusting a lumpy cloth pouch for Maxine to take. That its precious contents had been no easy feat for him to obtain made the disappointment all the more cavernous. Particularly, too, since he was not accustomed to being denied what he wa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 way," Max said as he turned to go, "are you doing something different with your hair? It doesn't look as tweeked as usu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aited until she was certain he was gone before she sat up in bed. With a happy whimper and a wag of her tail, Citi nuzzled forward to be pet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I did your dirty work," Max said. "Mind telling me what _that_ all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just didn't feel like seeing him this evening," Lucy replied with a casual shrug as she stroked Citi's ears. "No big de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rious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riously, you haven't taken your eyes off him since we got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well...maybe I've seen en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parked herself on the foot of the bed. "And what's _that_ supposed to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hesit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on, Luce. I can always tell when you're holding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cognizing she'd have no peace unless she gave in, Lucy told her what was wrong. "I sort of saw him na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o you 'sort of' see someone naked? Either they are or they aren't. Which was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aw him at the loch. He was...taking a b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an that it was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Max said. "That he was taking a b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taking a bath, Max. Trus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he cleans himself up and now you _don't _want to see him? Excuse me, dear, but that doesn't make a lot of s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drew a deep breath. "There's a probl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Max fell silent for an uncharacteristically long time. "Do you suppose he lost it in a sword fight?" she finally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Lucy said, "are you talking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just said that you saw him naked and that there's a probl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_that_ kind of a problem," Lucy corrected her. _Definitely no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at are _you_ talking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heaviness centered in her chest, Lucy shared what Quaintance had told her. "He's attac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answered with staid calmness. "You're saying there's a _Mrs._ Ski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ems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s eyes narrowed suspiciously. "That doesn't figure," she remar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 p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ife p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in his room almost every night," Max pointed out. "You don't think you would have noticed a third party of the female persuasion hanging around by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had already considered that and recalled a long ago lesson in Medieval history. "She's probably in the women's quar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ir quarters are separate, Max. I mean, face it -- it's a huge castle. That's what they usually did." _Though why any woman would want to spend a night apart from a husband as handsome as Sir Evan --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how come _we're_ not in the women's quar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obably because we're witc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ah -- thanks for reminding me." Max suddenly remembered the pouch she'd laid beside her and now tossed it over. "By the way, he asked me to give you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zzled, Lucy untied the drawstring closing and gently shook the contents lo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set of crystal and jasper chess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LESSER MEN might have deemed it a glorious vision sent by G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dair Beath, though, the fertile plan which had awakened him from a deep night's sleep was nothing less than a product of his own cunning and fores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o 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cr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skillful intermediary intent on securing a rightful position in the wor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darkness of the abbey, a malicious smile lit the priest's face and imbued him with the determination to make his plan a real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uld be simple enough to craft an excuse for being called away from Thistleburn, he thought. An excuse which -- by virtue of his status as a man of the cloth -- would never be denied or questioned. The journey, he already determined, should take little more than a fortnight at mo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reover, his standing as a protected emissary of the church would ensure that he could travel completely alone, unhampered by talkative fools who might later let drop his duplicitous course of bu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lmost an irony, he mused, the way things had fallen so perfectly into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would ever have imagined that he'd have two witches to thank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always did at the very thought of them, his blood ran even chillier than usual. Particularly with the dark-haired one who dared to mock his authority by regularly attending his services and feigning interest in their content. That Lyells had shown the weakness and stupidity to spare both women's lives only heightened the level of satisfaction with which Beath himself would order their execu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ith a King's own word to back him, this time there'd be no stopping the flame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6*</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PICTURE this," Max said, "I'm trying to teach this woman how to squirt a decent mustard-paste rosette through a cow udder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Lucy interrup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 part are you saying 'what'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that it really matters," Lucy remarked with a wrinkle of her nose. The idea of her friend showing Gronders the finer points of nouvelle cuisine at all was hard enough to stomach. Liter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hrugged. "Well, if I'd known ahead of time to have packed a pastry tub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provis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rapidly becoming the cornerstone of their existence in a foreign century. Not to mention the impetus for winning respect -- albeit cautious -- from the backward populace of Thistleb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arly two days had passed since Lucy had feigned her headache. She now reflected on it aloud as she and Max sat atop rocks at the loch's edge, dangling their feet in the water. The fact that Sir Evan had made no further appearance since that evening suggested that either he'd been called away on important, skull-bashing business or was resorting to the age-old male device of sul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opined that it was clearly the latter. "He's a guilty, married scum-bag but he wants to make _you_ feel bad and go chase him," she decla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as quick to rise to the absent warrior's defense. "There has to be more to it than just what Quaintance said," she insisted. Suffice it to say, she'd had two sleepless nights of rationalizing the whole Lady Aileen thing and coming to the conclusion that Sir Evan was probably innoc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ypical, typical," Maxine muttered as she skipped a stone across the tranquil sur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typic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ear. Geez! How big a jerk does a guy have to be for you to se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just think that maybe I'm jumping to a conclusion that isn't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y is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Quaintance may be good with animals but I'm sure you've noticed that he's a little bit slow with everything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a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aning," Lucy continued, "that he may have misread the relationship between them. Maybe Evan and Aileen are just frie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laughed. "_That_ concept doesn't even work in _our_ time," she reminded her. "No, Luce, the guy's got his cake and wants a piece of you, too. By the way, speaking of cake, Gronders does this lumpy thing with mead and oatmeal that I think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elcomed the change of subject and the space it allowed for her to retreat into her own thoughts about Sir Evan Lyel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retrospect, she had reacted like a silly, jealous female, displaying a weakness that ran at odds to her usual self-confidence. Whether or not the knight was already spoken for by one of his own people had been no reason for her to shut him out. Certainly the time he'd spent with her up until then had been entirely by his own choice, fueled by the curiosity to understand what she and Max were doing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nothing else, his presentation of the beautiful chess pieces reflected a side of his personality that set him apart from his twentieth century counterparts: he actually paid attention to what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s caustic misgivings aside, Lucy had talked herself into the theory that he and Lady Aileen probably _were_ just friends. Perhaps, in fact, the woman was 'just friends' with any number of horny knights who passed through Thistleburn and would be hard pressed to recall any of their first names. A man like Sir Evan had too much honor, she decided, to engage in an extramarital fling. And an orphaned boy like Quaintance, she added, would see any sort of coupling as the promise of something perman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tent with her assumptions, Lucy closed her eyes and drank in the warmth of the su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awoke to the sound of Max's voice and the sensation of a shadow on her face. To her astonishment, the latter was the sight of Sir Evan's hairy legs where they disappeared up his ki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reless of the view his stance provided, he demanded to know where Lucy had been keeping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the one keeping us prisoner," Max retorted. "Shouldn't you know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riggled downward to what she hoped was enough distance to keep from sitting straight up into his crotch. "What are you talking about?" she said. "I haven'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ong hands forcibly grabbed her beneath the armpits from behind and hoisted her to her feet, nearly causing her to lose the plaid she had wrapped around her body like a sarong. It also caused her to lose the short-lived delight of seeing him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mind?!" she indignantly snap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perturbed by her reaction, he folded his arms and issued a steely squint. "'N' what should I be mindin'?" he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might be a good time for me to leave you kids alone," Max remarked, gathering up her th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you dare," Lucy warn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chill," Max replied. "You've got him where you wan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ything he can say to me," Lucy said, "he can say in front of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Max agreed, "but I think you're forgetting I'm really not that interested. Besides," she added, "I just had a wacky brainstorm about how to make creme brul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alone with Sir Evan before she could say another word to preven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really wasn't necessary," she criticized him. Sir Evan cocked his head in his typical response to confusion. "Yanking me up like a sack of potatoes," she explained. "I thought you were above all of that." He shifted his gaze to the ground as if to discern what such lofty state meant. Lucy shook her head. "Never mind," she said. "Just don't do it again, all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considered it for a moment and then nodded, still not entirely sure of what he'd done in the first place. "Your hair's bonny e'en wet," he compliment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en really _were_ the same everywhere you went_, Lucy thought. _They piss you off and then turn around and say something nice to make up for it_. "Thanks," she murmured. "Oh, by the way, I haven't had the chance to thank you for the chess pie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raised a brow. "'Twas chance a'plenty be there, l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n't sure how to respond to that. He was hinting pretty clearly that she'd chosen _not_ to thank him. Lucy hesitated, wavering between offering an apology and taking the offensive by telling him exactly why. Before she could decide on either one, he was asking her if she felt b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tter? Yes, I suppose," she replied, remembering the lame excuse that had postponed this conversation until now. "You know how it is when you're on vacation in a foreign country..." _Okay, so that wasn't the best example._ "Getting used to eating strange food, sleeping in a strange bed..." He was listening intently but she could tell that very little of it fit his personal frame of reference. "I guess maybe I'm just sort of homesick," she finally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mesick?" he repe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uld be like if you ever left Thistleburn," she suggested. "Or Scotland entir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laughed, a rich, full-bodied laugh that came from the heart. "Tis ne'er to be,"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what if something terrible happened?" she continued. "What if something were to happen and you couldn't go home again? You can't tell me that you wouldn't miss it...or that you wouldn't miss all the people you -- " she watched his face closely  -- "lo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he nodded. "'Twould be waur than bloody dyin'." With his next breath he asked her what sort of terrible thing she had in mind that would make a homecoming im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measured her reply with caution, mindful of the agreement she and Max had made not to divulge the outcome of hi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f things don't go well in your fighting against the English?" she said. "What if Scotland -- as you know it -- should cease to ex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s green eyes sparkled with fierce pride. "Tis not to fall, lass," he assured her, "til its last princess be losin' her heart."</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AT DID he have his shorts in a knot about?" Max inquired. "I use that phrase loosely, of cou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he first chance since their interruption at the loch that she and Lucy had returned to the tower at the same time. The mid-day shower which had unexpectedly doused the countryside had brought both women indoors along with a grumbling crowd of ot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ould have stayed around to find out," Lucy remind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retorted that three was a menage. "Speaking of which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eaking of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id he say about the w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idn't exactly come up," Lucy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an _you_ didn't exactly _bring_ it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got to talking about other th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n't have to say it _that_ way," Lucy chid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n I help it if I'm your best friend and I'm -- dare I declare it? -- concerned abou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ve already labeled him guilty as sin and thrown away the k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ou," Max said, "have got him walking on water. Come on, Luce. You're only putting off the inevi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nevit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going to fall for the guy and -- " Max snapped her fingers -- "you're good as a go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re not going to be here that 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well, from the looks of it, I think we've been here long enough." Max shook her head. "I know you, Luce. I know the way you are. I know where you're going with this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n't you going to ask what we _did_ talk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e. Humor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needs my help with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ree guesses and the first two don't cou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ctually, he needs both of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but this is getting wei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having a party," Lucy announc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mirked. "Sir Skirt? He doesn't really strike me as a party-kind-of gu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call it politics," Lucy said. "It's for the Count D'Aub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in the court of the King of France and he's coming here next w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 significance of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need France as an ally against the English," Lucy explai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ust have dozed off in that part of class," Max said. "When did France ever buddy-up to Scotl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missing the poi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bvious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unt's visit to Thistleburn has to be a success," Lucy replied. "At least a better success than the _last_ time he was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remark that begged inquiry. "What happened the las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pparently, things got a little -- well, out of hand." Lucy delicately refrained from sharing Evan's graphic disclosure regarding French fatalities and lopped-off limbs. "I'd told him about how I used to organize dinners for the bank and he thought maybe I could be use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cowled. "I don't see h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otocol. Etiquette. A tasteful environ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God," Max groaned. "I've died and gone to Martha Stewart Hell. Tell me you're not ser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_am_ serious," Lucy insisted. "I really think I can do some g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ure you can also do a lovely centerpiece out of antlers and berries but why are you even getting invol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involved, too," Lucy remind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ort of volunteered you to do the food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for a Frenchman," Lucy said. "You've always told people that French is your for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sure. I'll just throw a handful of snails on a plate. That'll impress the shit out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not making this very eas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ou, dear, are making far more out of this than you should. What, praytell, is the point of bribing a man with food whose country isn't going to show up for battle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don't know that," Lucy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know that Scotland gets skunked," Max retor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what if they didn't? Or rather, what if they _don't_? What if something happens instead that's a turning point and France _does_ come to their resc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an like a fabulously successful dinner and spiffy little door priz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n't think it's 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good," Max admitted. "But I'm not _that_ good. Come on, Luce. You can't rewrite hi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an if you're living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even then," Max argu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use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ause it's not natur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ither is time travel but we're here, aren't w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maybe it's all for a reason. Did you ever think of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ry not to. It makes my head hurt. By the way," she said, "what does the Arch Duke of Evil have to say about all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t imagine he'd applaud your being center-st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on't even be back until after it's o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ck? Back from w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ing out for lost souls somewhere," Lucy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ly story," Max snorted. "The only soul Beath is looking out for is his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LTHOUGH JUST days from his twenty-third year, there remained no youthful innocence on the face of Robert Bruce. The effects of treason he had witnessed first-hand had engraved deep scars, leaving little room within the Scottish nobleman's heart to ever trust again. And so it was with pronounced caution he granted an evening audience to the stranger who insisted he had news of grave importance. News that could restore him to his rightful place as 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his visitor was a man of the cloth was oddity enough. That he was a Scot as well fueled further the mystery surrounding his unexpected arrival. In his efforts to subdue northern rebellion, Edward I had replaced all of the Scottish clergy with English priests. For one named Adair Beath to have thus far escaped Longshanks' notice implied that either he was a person of no consequence or one of supreme cleverness in eluding English domin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tent as he was on reclaiming the power denied his grandfather, Robert chose not to discount the remote possibility of Beath being an intellectual equal. He granted him entry, yet not before advising his guards to slit the visitor's throat -- priesthood notwithstanding -- should it issue a single lie or empty flatte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first appearance, there was nothing remarkable about him. The Earl of Carrick's sharp eyes took in the black robes and a face that forebade humor. He would eventually need the support of the church, Robert thought, if he were ever to bring Scotland's sheep under a tight control. Enamored as they currently were of their hero, William Wallace, it would be difficult to wrest their loyalty without religion's intervention. Perhaps, he considered further, God had sent him this peculiar man as an omen that his plans would succ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te your mint and be quick," he ordered. To his surprise, Beath facilely replied in French, inclining his head toward the two guards in attend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An uncustomary chill slid down the nobleman's spine. For a stranger to know that he spoke the tongue of Normandy was unusual enough, despite the fact that the Clan Bruce prided itself immensely on education. But that the priest would justify its use by alluding to traitorous companion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bert informed him that the guards would not be dismi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e comprends, monsieur," Beath casually agreed, satisfied by their mystified expressions that neither man would prove a nuisance to negotiations. From the black depths of his robe, the priest now withdrew the very object of his being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est-ce que c'est?" Robert inquired, dividing his glance of suspicion between the priest's face and the colored piece of paper slowly being unfol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smiled. "C'est votre destin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t is your destiny.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8*</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send for her tha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had caught herself hoping throughout most of the day that he would. That he'd remember the beautiful chess pieces he'd given her with the express purpose of challenging her to a game. If nothing else, she thought, they at least had the upcoming banquet to discu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y as she might to mask her disappointment from Maxine, the latter knew her too well. "It had to happen sooner or later," Max said. "In fact, that's probably where he's been for the pas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n we just drop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held her silence for all of three seconds. "For what it's worth -- " she finally off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ure he's thoroughly miser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rves him right if he is," Max said. "Look what he's mi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just saying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but it also happens to be true. You're a catch-and-a-half, Luce. The guy's a real doughhead if he hasn't figured _that_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my ass. So what do you think about quiche for the main cou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iche? Don't you think that's a littl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interrupted her with a laugh. "A little what? The sort of thing 'real' men don't 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like that." Lucy could already envision the perplexed faces of the Scottish warriors as they confronted -- with dirks drawn -- a food group they didn't know what to do with. "Maybe they're not quite ready for it,"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h -- these guys'll eat anything that's not still making noises and moving. And even that part I'm not so sure o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as impressed with Max's bold sense of enterprise. "You could really make a quiche with what's back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back here is pretty much the same as what's where we came from. Maybe not as sanitary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take your word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onders will freak at the extra work," Max predicted, "but she's really not that bad an assist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miled, amused at what little time it had taken her friend to assume full control of Thistleburn's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specially when it comes to killing things," Max continu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onders," Max said. "I gotta tell you, Luce, that woman's a lethal weapon when it comes to a clea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quirmed at the thought. "I'll take your word for that,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only half listened as Max proceeded to toss off her ideas for the rest of the menu. French onion soup. Pate. Something flaming and fruity and dramatic for dessert. "Wouldn't you just die if he offered me a job back in Paris?" she mused. "Not that I'd accept it, of cou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ax has found her calling_, Lucy wistfully reflected. For whatever amount of time they were going to stay, her friend had defined a need and was efficiently filling it. There'd always been cause enough to admire her for managing DESMOND'S, Lucy thought. To hear her talk now with the confidence of a woman totally undaunted by the lack of electricity, plumbing, and a good Cuisinart made the prior image turn pale by compari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nd what have I got to show for _my_ life? _ It wasn't as if she'd never accomplished anything, Lucy knew that much. Certainly the grace and professionalism she'd demonstrated at Murakami's social functions had earned her enough letters of recommendation as a prized employ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ized employ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elt a shrug slip off her shoulders. In another time and place, such kudos really meant very lit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t of the closet," she heard Max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just thinking that if this party is that big a deal for Thistleburn," Maxine repeated, "maybe he'll finally let his wife out of the clos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ch were the thoughts that lingered long enough to carry Lucy into a troubled 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_IT WAS TOO late to send for her no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s nostrils flared with fury at his own stupidity for wasting so much time. Angrily, he delivered a booted heel-kick to the nearest log, setting it to crash atop its companions in a spray of crimson spar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iti raised her head, quizzically, from the stone floor and issued a low whimper that was either empathy for his plight or criticism of his coward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rew a deep breath, trying to summon the magical scent that had always remained behind on each of Lucy's visits to his chambers, a scent that had now all but faded except in his memory. How he had reveled that afternoon in smelling it again, purposely prolonging their time together so as to bask in its sweetness. Wishing that he possessed the boldness to seize her hair with both hands and bury his face in its dark softness. Wishing that he were not possessed of such heavy chains of honor and obligation that prohibited him from having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uch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brought the small, wooden box to the hearth and now fingered its curved lid. Many a time he had considered divesting himself of it, a treasure not fit for a man so unworthy as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not of this world, Quaintance had eagerly told him when first he'd found it at the loch's edge. Like most of what the lad said, of course, Sir Evan had dismissed it at the time, accepting it graciously as a generous gift from one who had so very little to g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with the passage of years -- and most especially the recent passage of days -- he had come to see the box as something different, for there dwelled within its narrow compartment those items of importance which held value to no one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ock of h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torn square of bloodied clo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polished black st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a pair of magical creatures taken from the wrists of two witc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for the latter that the box and everything within it should be destroyed, he had told himself, for magic -- whatever its form -- tainted the purity of all which it lay beside. Already he regretted having placed the amulets so near the heart's blood of his past, his fu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aze returned to the depths of the fire and he knew what he had to do to save Thistleburn. To save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ached for the box. Yet something compelled him to take it first into his lap and to carefully open the lid for one last look. The firelight glinted off the little creatures' metal and, setting the box down, Sir Evan now withdrew both of them in separate h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he first time that he had held them such and, with a gasp, he realized that their tiny arms were in exactly the same position. Had they always been so, he wondered. Or had their proximity within the box given them the power to unite and to move as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not unlike Lucy and her friend, he thought for a moment. Different as the darkness and the day and yet belonging to the very same world. They would die for each other, he reflected, and not without a hint of envy. Perhaps such companionship, such trust was what gave them the strength to not be afraid of anything, including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leaned forward and closed his eyes, wishing that he, too, might one day know the comfort of such a union. And as he did so, a single, hot tear, fell within the box.</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29*</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WEAK shaft of moonlight that shone through the tower window, the stealthy silhouette of Maxine near the door was just enough to pique the restless Lucy's curios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he murm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okay. Go back to slee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What are you doing?" It had to be well past midnight, Lucy guessed. And given that Max wasn't one for wandering around strange places in the dark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just running downstairs for a snack," Max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propped herself up on one elbow. "It's not the Doubletree," she reminded her, alluding to the hotel chain's custom of providing chocolate chip cookies. "What kind of snack are we talking about here? A slab of beef? A handful of turn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so maybe it's not _exactly_ a snack," Max confes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saying that just to get out of bringing me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What did you w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ing. Just messing with your mind," Lucy replied. "But seriously, where are you go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like I said. The kitchen. I've got some stuff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yawned. "Can't it wait til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now's as good a time as a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informed her that she had some chickens to d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what? Little ball gowns and tuxes? Where do chickens possibly have to go at _this_ hou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ery fun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y can't it wa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time like the present. Besides," Max added, "I can get a lot more done without Gronders underfo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nt me to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Max thanked her. "Then I'd have _you_ underfo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n't really sleeping that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it, Sherlock. You can't get him out of your head, can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r my heart_, Lucy thought. "He just seems troubled about something, that's all." Even as he had spoken to her that afternoon about the significance of the French Count's visit, she had sensed that a deeper problem was bothering him. A problem that his stubborn, manly pride prohibited him from bringing to the sur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f you really want to spin your wheels worrying about something," Max suggested, "why don't you figure out what we're going to w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anquet," Max said. "Not that you would have noticed or anything but our hosts are a tad -- oh, how shall I say this? Sartorially challen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aning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aning that these guys don't even have underwear as we know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felt herself blush in recollection of her personal exposure to that fact at the lo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I'm all for the when-in-Rome routine," Max continued, "but I'm sure the hell not wearing _this_ crap while I'm serving a world-class meal to a bunch of Frenchmen. We look like a pair of doofy peasa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re _supposed_ to look like peasants," Lucy reminded her. "It's called blen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liked it a lot better when they just thought we were witches and it scared the pants off 'em. So to spea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 of them, Lucy told her, still held that opin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how come we can't scare up something a little more fashionable?" Max flapped her arms to emphasize the point. "You could fit three of me in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can't very well wear our _own_ clothes," Lucy pointed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light of Sir Evan's remark that the dashing Count D'Aubry was highly appreciative of the female figure, any misplaced encouragement on their part could easily transform dinner into something X-rated. Absolutely nothing they had packed would be suitable, she explained, due largely to the fact that each and all of it conveyed that they were indeed wom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don't you run it by Sir Skirt?" Max sugg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laughed. "In what context? That he drop us at the nearest mall like 'Armor R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referring to trade," Max replied. "Peddlers come through here all the time, right? So maybe some of 'em sell fabr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an we should _buy_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considering these windows don't have any velvet curtains, Scarlett, why the hell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nodded. "I supp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leep on it awhile," Max glibly recommended. "We can talk about it again when I come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out the door before Lucy could prot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bued with new thoughts to supplant the ones of Evan, she laid back and closed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lmost daylight again the next time she opened them, bringing with it the startling discovery that Max had never retu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DAIR BEATH stretched his limbs like a satisfied cat, having awakened from the slumber of a man who had just realized a long-sought reward. The journey's end was far from over, he told himself. Yet at least the radiance of its treasure was finally within sight, within gras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exile in the bowels of so wasteful a place as Thistleburn would soon be o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corner of his mouth twisted upward in amusement as he assessed his surroundings from the crude bed which his host had offered the previous night. Robert Bruce was no smarter than the rest, he thought. A bit more ambitious, perhaps, but nonetheless another sniveling pawn in Longshanks' game to ruthlessly crush the Highlands beneath his he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er and jealousy had brought the young Earl of Carrick to a state of desperation. He wanted to be king. He needed to be king. He had watched such opportunity as it was stripped from the rightful hands of his grandfather and passed to John Balliol, a noble of weak character and barely Scottish origins. With the bulk of his lands in France and England, Balliol's most significant -- if only -- claim to title lay in his relation to John Comyn, mortal enemy of the Clan Bruce. Balliol was meek enough that he could be controlled, Longshanks was advised. His adversary could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rough their evening discourse, Beath had empathized with the Earl's profound sense of betrayal, secretly drawing on his own bitterness as a third-born son in order to express a convincing show of outrage. A cruel injustice had been done to the Scottish cause, Beath said, for with the loyalty of half the country's people behind him, the senior Bruce had been more than worthy of ruling them. Longshanks' arbitration between the two contenders had so clearly resulted in the subjective choice of the lesser claimant. That Balliol had subsequently relinquished three of Scotland's largest castles only endorsed the frailty of his leadership and the downfall of his peop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had watched that night as his well rehearsed words stirred the young man to an even greater state of wrath and agitation. "I can see you to the crown," he promised in French, indifferent to the guards who had remained in the room with them the entire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bert Bruce ran his hand over the curious paper Beath had shown him. "La carte de geographie?" he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ll the priest could do to contain his satisfaction with the Earl's gullibility about the map's importance. "You will have the other half as agreed upon," he replied. He could almost taste the Earl's impatience for power, for it was a bloodthirsty taste he shared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ould kill you and take it now," Bruce coun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s dark eyes met the nobleman's challenge. "But you won't," he calmly answered. "You won't."</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30*</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_COURSE_ I came back," Max insisted for the third time. "You just didn't see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ould I not see you? The room's not that bi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held to her story that she'd returned and left again in the course of Lucy sleeping soundly. "Probably dreaming about _him_," she added. "That's why you didn't wake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he's lying_, Lucy thought, suddenly disturbed that this -- the very act of deception itself -- was worse than whatever the secret being protected. For Max to turn evasive at this juncture of their friendship and circumstance just didn't make sense, not when they'd shared everything else that the comfort and familiarity of years made so easy. "Where were you off to?" She tried to make it sound as if Max's answer wasn't all that important. "Looking for a time tunn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you went back out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ll be the first to know if I find it," Max promised, breezily switching the conversation over to a run-down of her upcoming menu. "Which reminds me," she said, "I came up with a great idea last night for this place to start making some mo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RABBIE MACISSAC had assumed an uncustomary posture of passivity. It was almost, in fact, as if he'd abandoned all prior passion for joining Wallace as yet another prickly thorn in Longshanks'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as such withdrawal might otherwise have made Sir Evan happy, the latter found himself increasingly confused by his friend's change of heart. A confusion compounded by the growing chorus of voices throughout the halls of the castle that the hot-headed warrior had turned curiously docile. Twice in the past week Sir Evan had even gone so far as to purposely provoke argument with him on the subject of rebellion. Both times, Rabbie had ignored the bait, satisfying himself instead with further portions of the curious new food called 'sal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Rabbie was now spending an inordinate amount of time near the kitchen hadn't gone unnoticed either. Thistleburn really _must_ be under some spell of enchantment, a rueful Sir Evan thought, if its warriors could be lured more successfully by the aroma of cooking than by the smell of bl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YOU WANT to open a_ what_?!" an astonished Lucy gas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cheerfully repeated her idea. "It'd just be a cafe to start out," she said. "Nothing fancy. No coat and tie." She laughed at her own joke. "What do you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you're ahead of your time," Lucy replied. "Or rather, _their_ time. Are you out of you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come on, Luce. We know that restaurants got invented eventually. Who's to say that they didn't start here and that it wasn't my id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at happened to your theory that we couldn't influence an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shrugged. "That only applies to the big stuff like war and peace. But for things like the everyday way of -- oh, don't look at me like that. You know I'm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ight about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rvival. Everyone's gotta eat. It's a fact of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but you don't have to charge them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kidding? Do you have any idea how much food this place _gives_ away to total strangers passing thr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just not cost effective," Max replied. "How long do you think _my_ place would stay in business if all the meals were f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isn't DESMOND'S,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point exactly. I could turn this place around, Luce. I could put Thistleburn on the ma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_is_ on the map," Lucy reminded her. "It's still there in the twentieth century. Or have you forgot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rolled her eyes in annoyance. "Good Grief! All I'm asking is for my fifteen minutes of f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 don't want to be the one to begrudge you," Lucy said. "I just think that maybe you should confine it to your own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IR EVAN quickened his pace, possessed of just enough vanity to assume that Lucy would fall into some sort of bottomless danger were he to arrive even a heartbeat too late. He had made Quaintance repeat her message several times, hoping with each recitation to catch a subtle inference of des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he needed to see him_. What did it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mplication that her needs might match his own sent a wave of excitement through his body, settling -- as it always did -- in the same spot that had been paining him most since her arrival. God, but just the thought of her set his doddles to fire like no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ahead, he could see her at the bridge, swinging her bared legs back and forth. Waiting. She felt a kinship to it, she had told him one evening, and he had smiled in the quiet knowledge that it was his favorite place as well. A place of homecoming. Yet even then as he had marveled that they should share the enjoyment of a common setting, he couldn't help but remember that it was also not far from where she and her magic had pierced the fabric of time and first come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ear -- stark and vivid -- suddenly glittered in Sir Evan's eyes, and the distance that currently separated him from her side seemed to loom like a heavy Highland mist. The pulsing knot within him demanded that he now break into a run, his heart thumping madly with the blackened dread that she might vanish into nothing if his hand were not there to tightly grab hold. Propelled by forces he could not explain, he lunged forward just as she was shifting her body to straddle the stone wid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lash of bewilderment on Lucy's face at his panicked approach affirmed his presumption of danger. In the impetus that nearly toppled both of them off the wall and into the water, she heard him declare that he had her, that she was sa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afe from what_, she almost asked. Yet the crushing warmth of his masculinity and the earthy, unwashed scent she had once found heathen and offensive knocked all thoughts of rational conversation from her head. _He thinks he rescued me from something_, she thought, dizzied by the strength of one arm wrapped tightly around her waist and the other across the back of her neck. If being her champion inspired such rapturous benefits of physical intimacy, it was a myth she chose not to disp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I'm all right now," she finally said, spacing it with just enough hesitation so as not to prompt an abrupt release from his embrace. _What had made him look so afraid_ _just then_, she wondered. Even as he awkwardly withdrew, the look of anxiety remai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canna risk fallin' through holes like a rabbit, lass," he sternly informed her, a defense to mask the turmoil he was feeling inside from having held her so cl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choked back a laugh, knowing it would be impossible to explain to him his inadvertent reference to Alice in Wonderland. Such innocence that peppered his observations about her behavior only made him the more endearing and, with it, all the harder to eventually part from. "I'll try to be more careful," she apologiz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f such response satisfied him, Sir Evan turned to go back where he'd come fr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n't you get my message?" she que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adn't he just shown as much_, he thought in puzzlement. He had come to the appointed place and rescued her. What more did she exp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need to talk," she said. His discomfiture was instantaneous and, with it, she recognized an ironic universality: no good could be expected to come from the utterance of those four words between members of the opposite sex. "It's nothing you've done wrong," she quickly sought to reassur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 what may it be then?" he wanted to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about the banquet." Lucy indicated the shapeless brown garment she was wearing. "Style statement that this makes," she said, "I'm afraid it's just not going to do for entertaining French nobil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looked perplex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we should set a good impression," she diplomatically proceeded. "Since Max and I are going to be seen around your guests that evening, we were sort of wondering if -- " the intent confusion on his face made her halt in mid-sentence. How could she possibly make her request known without somehow offending him in the process, she thought. The obvious pride that he took in Thistleburn and his pathetic little herd of furry brown cows touched an emotional chord within and she suddenly felt whiny and demanding for wanting more than he had already given. What if these frumpy, monkish sacks were the best he could come up wi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waiting for her to go on. Lucy took a deep breath. "We were thinking that we might look better if we were possibly wearing...well, something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considered this a moment but her words were still a mystery. In truth, she was a lass who'd be pleasant to the eyes in most anything. Unabashedly, he told her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nk you," she said,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be y' thinkin' of wearin'?" he inquired. Even as he said it, there flashed in his mind the memory of the silky, sweet smelling chest-piece he had first found in the tower. _Surely she wasn't thinking of wearing _that_!_ Lusty a sight as her bared shoulders and breasts might provide -- and often enough by firelight he had fantasized this very vision -- it stirred him to jealousy to think of sharing such a view with a man of the Count's reputation. Indulgent as he might be to any other whim she possessed, there was simply no way he could agree to so prurient a display of her ch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stracted by his own imagination, he had to ask her to repeat what she had just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and I both know how to sew," she explained. "I was thinking that if you had some bolts of nice material that no one else was using...?" She paused to let the idea sink in, at the same time feeling completely daunted by the reality of how long it would take to make a dress with only the benefit of manicure scissors, two safety pins, and a hotel sewing kit. Maybe, she thought, it would just be easier to go with a sarong look inst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was now standing as if prepared to leave. Further, he was looking pleased with himself. They were going back to the castle, he announced. "Y' be close to the shape to fit," he murmured. He scratched his jaw and critically assessed her from head to toe as if it were the first time he'd ever laid eyes on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he implying that he had a trunk of women's clothes laying around, Lucy wondered. She fell into step beside him, as elated by the proposition as she was thoroughly confused. Certainly she'd never seen any of the women at Thistleburn decked out in ensembles any different from their own. And just as assuredly, the castle didn't seem to observe festive occasions that called for noticeable improvement on the part of anyone's wardro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in her head, she hurriedly phrased and rephrased how best to pursue the question. True to past form in the presence of this magnificent man, however, the final product came out totally awful and blithe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be the Lady Aileen's," he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at least fifty paces down the path before he realized that a numbed Lucy was no longer accompanying him. Puzzled, he wandered back to where she had stopped in her tracks and regarded her with a quizzical tilt of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s Lady Aileen?" Lucy finally found the nerve to ask, wishing for all the world that she had been able to find out any other way except this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s green eyes met hers and within their depths she saw the emotion that betrayed his answer well before she heard it in his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wife," he sai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3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secluded vantage point of dense, wet branches, Quaintance had watched the scene at the bridge with an inexplicable sense of env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should the sight of them affect him so, he anxiously wondered, for it had not been uncommon in these weeks past to come upon them talking or taking a path together. Until that moment, he had thought nothing of their companionship, save for the contentment it brought his heart in seeing both of them -- his two favorites among all of Thistleburn -- obviously delight in one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deed, he had not seen his hero, the brave Sir Evan, smile or laugh quite as much as he did when the Lady Lucy was present. Such a state of grace was not lost on Quaintance, either, for the loyalty she aroused in his soul was as potent as the first stirrings of manhood he experienced whenever she spoke his name. The latter, in fact, had begun to cause him a frequent degree of embarrassment, compounded by the fact that he had no one with whom to comfortably discuss such matt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 Sir Evan ever felt such unbidden surges of emotion, he wondered. Quaintance was fairly well certain that he had, for men who had taken themselves wives were wont to mysteriously proclaim from that day forward that their secrets were no longer their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puzzled him now, of course, was whether a man could feel such trust for more than one woman at a time. Or what he would do about it if he d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as such musings came to him on his shadowed perch in the meadow tree, there grew within Quaintance the disturbing sensation that something was starting to change between the two people bel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dark and powerful that not even the best of magic or the strongest of love could prev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D GO WITH the green one," Max candidly remar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In the absence of a full length mirror, Lucy had only her roommate's assessment to validate how she looked. At least how she looked on the outside, that is, her insides still a study of rampant chaos. For as fluidly as Max's compliments fell, she thought, the two of them could just as well have been at Nordstrom on a Saturday morning. An ordinary shopping day at the mall instead of an extraordinary one in another century, trying on the clothes of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definitely made for you," Max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inced at the words, thankful that she was facing the wall at that moment instead of her best friend's eyes. _It wasn't made for me_, she wanted to blurt out. _It was made for Lady Aileen. The woman that Evan loves. The woman that he married before I ever got he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_you'd_ look good in almost anything," Max continued. "Like I always used to say to Cal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hatty flattery was smothered beneath the din of Lucy's own demons. _Why were the good ones always taken,_ her soul demanded to know. _Why was it that, just when you thought you were really getting close to a man's heart, it always turned out that someone else was already occupying i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rst of it, though, was the nonchalant way in which he had informed her that he was married. Even men in the twentieth century had the adroitness to explain that they were misunderstood by their wives, that their sex lives were nil, or that they were just biding their time on a loveless home front until the kids were out of high school. Any other man might have softened the blow with an apology for misleading her or at least a substantial show of confusion that he didn't know exactly where he had misled himself.</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rouble was, she reflected -- and with a bittersweet pang of remorse -- Sir Evan wasn't like any other man she had ever known...or ever wou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n't the sophistication to justify his conscience into an affair, nor the sensitivity to recognize that it was she who felt more betrayed by his admission right now than the unseen wife whose garments he was so freely loaning. He hadn't even the foresight to worry what tomorrow's consequences would be to either woman when he wasn't entirely sure that he'd be alive to deal with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ow could he have done that to me_, she wondered, though in fact he had really done nothing at all. On the very heels of her question came the dismal ans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ath to her heart had been easy for him because she herself had opened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IR EVAN scowled at the ongoing complexity of "modern" women. Why was it that, each time he felt he was getting close to unraveling the mystique, he found himself tied in even more knots than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resses should have pleased her, he thought, as he angrily skipped a stone across the loch. Hadn't she expressly asked for his help? And hadn't he fulfill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y other woman would have been joyous to wear the garments of a princess. Yet for reasons beyond his grasp, Lucy had seemed almost offended by the very touch of them. So hasty was her departure, in fact, that there had been no time to inquire if she'd join him for a game of chess tha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been happy enough for his company at the bridge, he reflected. Not without a disconcerting twitch of arousal, he drank in the sweet scent of her fragrance that still clung to his coarse shirt. "'Spellbound' by Estee Lauder," she had called it. Though the latter part of its name meant nothing to him, the first part was devilishly consistent with its effects on his manhood. Whatever sort of bewitchment she had practiced on him, its potency was undeniable. What manner of man, he wondered, could ever resist such invisible, compelling po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in, of course, lay the moral dilemma with which he had been vigorously wrestling from the first evening he had seen Lucy McLaverty by the amber of firelight in his chamber. His heart was already spoken for, he firmly reminded himself. He had pledged his fidelity to only one, and in the passage of nearly three years, he had successfully ignored every temptation within Thistleburn's walls to bed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whenever he breathed Lucy's scent or was near enough to catch the teasing sparkle in her eyes, he felt himself dangerously drawn to abandoning all sense of honor. Could he live with himself if such a thing were to happen? Moreover, would he have the forgiveness of his beloved Aileen were he to betray her trust in the arms of a stra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nobleman's face clouded with uneasi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only way to find peace in such maelstrom of lust and indeci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ould take his question to the Lady Aileen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PERHAPS IF he spoke his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s eyes disparagingly met their reflection in the water. And in that moment, he was reminded of how little he had to offer a lady of worth, particularly a lady such as Lucy. Even if they were closer in years, he thought, there was still too much lacking, too much that she could wander off and find with ease in any of Thistleburn's warrio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who among them could possibly understand her as well as he did? Eagerly he replayed every act of kindness she had bestowed upon him, her every story indelibly inscribed on his memory. She was a wonderful storyteller, the Lady Lucy! Quaintance smiled in remembrance of his favorite -- a plucky tale of seven adventurers who set off on a three-hour cruise on a boat called the Minnow and ended up on an island for many seasons. She had even made up a funny song about them, a tune that -- no matter how hard he tried -- he simply couldn't force from his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r could he force from his heart the growing obsession with doing something nice for her. Something that would show her the true depth of his feelings and get her to regard him in the same way she seemed to outwardly be regarding Sir Ev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tisfaction suddenly pursed the stable boy's mouth, and he stifled the outcry of astonishment that such a wonderful plan had not come to him soon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better, the current absence of Adair Beath would ensure the plan's succes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3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AY OF the banquet had finally dawned. The minimum of sunlight that slowly poked its way through the clouds found Sir Evan in a deep state of worry. What had seemed a comfortable solution to Thistleburn's precarious state of existence, he thought, now reared its head as the precursor of a fate even worse than Longshanks' wrath. The French were salacious and unstable, his fellow knights warned. To take their word in matters of war and honor, they said, would be to invite more trouble on the castle than had already been impo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Wallace, they went on, was rumored to be failing in his attempts to secure outside forces for the rebellion. Of the bloody battles still yet to be fought between Sassenachs and Scots, the latter were clearly on their own as far as the rest of the world was concer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it seemed, was the only one who took the contrary view that the banquet was a good id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ay need France in your corner someday as an ally against the English," she had told him with an unfathomable air of optimism. "Having the Count and his friends to dinner will make the right impre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ther she was speaking aloud from women's intuition or from that strange, ethereal realm that she called the future, Sir Evan wasn't sure. Nor was he convinced that a bond forged long ago between fathers and fostered by the bloodshed of respective countrymen was enough to sustain an entire evening of each other's compa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Lucy's presence at the table would provide sufficient distraction, he thought. And certainly he had tasted enough of her friend's cooking to know that -- peculiar as it was -- no one would fall away dead from poiso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Perhaps he was worrying for nothing. And ye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and the Count had met a grand total of only five times since birth, an infrequency that conveniently excused either man from having to learn the other's native language. As young boys, such barriers of communication had made no difference to their engaging in competition or in admiring the budding glow of flirtatious young girls who had come to watch them. Words had held no value or meaning in an arena based on physical prowess, their absence neither inhibiting the friendship nor encouraging its grow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youthful games gave way to leadership and maturity, though, it became apparent that the old ways of communication were glaringly deficient. It was Adair Beath to whom Sir Evan subsequently turned to interpret the Count's messages. Had word of the Frenchman's upcoming arrival reached Thistleburn but a few days earlier, in fact, he would have asked that Beath postpone his own journey in order to fill the role of liai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now came a crease to the knight's brow in reminiscence of the Count's last visit. The French court thought the Scots to be slovenly fools unfit for salvation, Beath had translated. Furthermore, the Count declared Highland women to be uglier than swine, a condition that nevertheless compelled him to bed three of them before returning to Par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ch insult was magnified, of course, by the fact that the Count was smiling when he said it. Had Beath not deflected the damage with an eloquent rejoinder, Sir Evan was reasonably certain that his dirk would have quickly found its way across the Count's lace-ruffled thro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how did Beath respond to him?" a curious Lucy had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few days before the Count's arrival and she had been trying to learn as much about his background as she could. 'Homework', she called it. Sir Evan had dismissed her question about Beath with his customary shrug, suggesting that he had either forgotten with the passage of time or simply never thought to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do you know it holds any water?"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seemed to be no end to her odd supply of phrases, he thought, many of which had absolutely nothing to do with what they implied. Sensitive to his confusion, she had repeated her query in a manner that he could understand. "What if Beath is lying about what the Count said? Did you ever consider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dea of such a thing startled him, in spite of his observation that Thistleburn's priest was not one of Lucy's favorite peop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be aff the gley, lass," he admonished her. "A man canna speak for God 'n' be slidderie,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well, if you believe _that_ one," she replied, "I've got a bridge in London to sell you." She changed the subject again before he could ask her precisely what bridge she was talking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I could teach you a few useful phrases to use while the Count is here," she suggested. "Things like 'how are you?' and 'I'm happy you're here'." People appreciated it, she told him, when someone made an effort to speak their langu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didn't see that it really mattered one way or the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beginning to understand why they called it The Dark Ages," she had remarked with what sounded like a weary sigh of resign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had no idea who 'they' were, only that their pervasive influence on her opinions had somehow caused him to break her heart once again with disappointment. They hadn't spoken to each other since. Nor had he been inclined to aggressively seek her out and ask why. It was _her_ place to come to _him_, he decided, not the other way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one in the serenity of the glen, he now closed his eyes and tried to imagine which dress she would wear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the green, he thought wistfully. His wife's favor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HINDRANCE of a slow horse and treacherous terrain had cost Adair Beath valuable time off his journey. That, and the disruption of having to stop and actually minister to the pathetic needs of those who recognized his importance and sought to secure salvation through his ble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detachment just short of open boredom, he performed the duties of his station, dispatching a dozen tortured souls to eternity, anointing half again as many -- puny and screaming -- to the purgatory known as Life. And all the while, loathing the very weakness of those he pretended to pray for, the priest of Thistleburn dreamt of the magnificent day he could shed the shabby robes of a cleric for the finery of one more no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each morning of his travel, the dream grew clos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perfunctory drop of cold rain struck the bridge of his nose and he wiped it away, glowering at the slate gray heavens for their lack of respect towar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most at once, he was reminded of the two women who had similarly snubbed his significance at the castle. Witches or not, they were greedily usurping the control that had been rightfully his from the beginning. Particularly the dark-haired one who dared to sit so attentively at Sir Evan's side during services, flaunting her power within the very walls of the abb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azenly flaunting as well her sinful femininity. Ignorant as Sir Evan might be to her womanly wiles, Beath had experienced enough of the world to recognize exactly what the one called 'Lucy' was doing...and why. His thin lips twisted into a cynical smile. Pleasant as it would be to watch her die at the stake, it would not be until after she had performed the only real purpose for which women were inte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rtainly the last woman he had taken in so brutal a fashion had never found voice to compl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sorbed in his delusions of scripting the future to come, Beath failed to see the three approaching riders until it would have been impossible -- even on a faster beast -- to outrun them. Unheedful of his status as either a fellow Scot or a man of God, they immediately drew their s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 the entire country gone mad from its own fright, he wondered, reminded in amusement of his earlier reception by Robert the Bruce. _Cowards all_, he thought. _Frightened little men whose own shadows by the dance of firelight were a threa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dark eyes cool and unflinching, Beath took an almost perverse pleasure in their challenge of his trespass. For surely a man who could travel without weapon or retinue and still command such attention was a force to be reckoned wi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ugh he knew exactly where the road had brought him, he now feigned a convincing innocence with his interrogators and inquired upon whose lands he had accidentally stumb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be at the camp o' John the Red Comyn," the biggest of the three men harshly replied, his sword still dra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bent his head and crossed himself, muttering just loud enough for the horsemen to catch his words. Even without glancing up, he knew that they were exchanging hasty looks with one another. Knowing as well that they would also provide him safe and swift escort to the warrior they served, the man who would be Scotland's next king.</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3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AY AS well have been a sprite, Quaintance thought, for as little attention as anyone paid him. Absorbed in preparation for its guests, Thistleburn teemed with an uncustomary haste and sense of purpose. Even the Lady Lucy had been too busy to spare him a private moment, he fumed, clenching his fists in frustration as he watched her now at distance. Beneath his coarse tunic, the pouch he had strung over his heart for safekeeping now weighted him like a stone, so heavy were his fears of not being able to deliver it to her before the feast beg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ang the bloody French_, he mut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venile curiosity about their coming had ceded quickly to a pronounced annoyance with the disruption such arrival had caused. It was one thing, he thought, for the older witch to have sent him out in the rain looking for puddock-stuils. 'Mushrooms', she called them. That she had not let him have so much as a taste of what she was putting them in, however, drew a sharp line of division between his own worth and that of strang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uld only wish that their visit be done so life could return to the way it was, that he could have his two favorite people once more where they belonged. With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rly in the banquet's planning, Lucy had asked him whether he remembered the last time the Frenchmen had come to the castle. Eagerly, Quaintance revealed that he did, having viewed it all from beneath a table near the f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 total debacle," she had replied, shaking her head in dismay when he finished describing what happ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wishing her to think him stupid for not knowing what debacles were, Quaintance agreed. "Aye," he said, "'n' the belly-timber be a'plenty after!" A part of him hoped that the coming feast should end much the same way, for he had been able to gather up enough of the thrown food so as not to go hungry for several nights thereafter. At the same time, he could not help but think that so pretty a lady might frown on so ugly a scene, particularly if severed limbs and entrails were invol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asked him as well what he remembered of the Count, nodding in interest at his recitation as if this were someone she would like to know. Eyes of spring-sky blue, he told her. Beardless, slender, and hair so golden as to be almost wh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be the smilin', too," he added, implying that the Count D'Aubry found humor in almost everything that surrounded him and was not averse to showing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how old would you say he is?" she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u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numbers," she said. Instantly she regretted it, for it stood to reason that if no one knew how to read, they probably weren't strong on math skills, either. "Never mind," she told him. "It sounds like maybe he's about _my_ age." Save for the blond hair, she was already casting Kevin Costner, an opinion she voiced out lo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ugh Quaintance clearly wouldn't know a Costner any better than a Debacle, he nonetheless felt a tinge of jealousy at her curiosity about the man. "Y' wouldna be leavin' 'ere for 'im?" he blurted out. The thought of her no longer being at Thistleburn was a stab through the heart, especially since he had yet to proclaim his feel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laughed at his suggestion. "Not to worry," she replied. "The Count really doesn't sound like my ty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had never before considered that men and women could desire a particular 'type' at all. Indeed, some of the odd couplings he'd seen at Thistleburn were random enough to affirm that the act's partners could be interchangeable at w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cept for Sir Evan, of course. Sir Evan loved only the Lady Ail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netheless, the notion of "types' remained with him. And as it did, there came the pain of wondering what sort of mither and faither had begot himself, only to vanish like the Highland m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ASTE THIS," Max said, offering a ladle of steaming liquid for Lucy to samp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issued an appreciative "mmmm" for the broth base of her friend's French onion soup. "So what are you going to do with all that meat?" she que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oeuf Bourguignon. That is, if I can find something really potent around here to light it wi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oeuf Bourguignon?! Are you out of you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o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already think we're witches, Max. Serve 'em something flammable and our gooses are coo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h -- it'll impress the hell out of 'em." The hang-up, though, she went on to explain, was the sorry lack of alcohol with which to ignit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mead?" Lucy sugg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en there, done that." She tilted her head toward the slumbering lump of Gronders in the far corner, explaining that the only thing her experimentation had gotten her was a drunken assist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you could prevail on Frederique to part with a cask or two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a! Who's Frederique and a cask or two of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unt," Lucy answered. Given the delicacy of the French palate, she went on to explain, it was their practice to travel abroad with their own supply of lib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it?" Max said. "You didn't tell me it was a BYOB party." Before Lucy could continue, Max asked her how hard it would be steal what she needed as soon as the French arri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eal it? Oh yeah, _that'll_ set a positive ton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hrugged. "You never know. Maybe they'll think it's fun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think Jerry Lewis is funny, Max. Stealing their cognac is a whole different 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at if you ask and they say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you'll just have to come up with something that's not incendi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rolled her eyes. "Easy for you to say. Geez, Luce, just work with me on this, okay? I'm only trying to make THE DEZ a succ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can't very well call it DESMOND'S," Max defensively pointed out. "It might jinx the fu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eaking of jinxing the futur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m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s many times of late that she had practiced her question, the words still lodged in Lucy's throat. "You -- uh -- seem to have mended things with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wh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bbie," Lucy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hrugged. "Yeah, well he's kind of a hairy Neanderthal but he's really not that bad once you get to know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uh -- how well is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umor left Max's face. "Is there a point to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just concerned about you," Lucy replied, wishing now that she'd simply kept her suspicions to herself. "We're still best friends, no matter what time period we're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proceeded to vigorously chop at a pile of onions. "At least he's not married," she curtly replied, without looking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emark stung but Lucy refused to let it detract her from what she needed to say. "That may be true about _him_," she said, "but what about Cal? You're a married woman,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paused a moment as if considering her status for the first time. "You know, though, technically I'm not," she declared. "Married, that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l won't be born for another seven hundred years," she matter of factly replied. "How could I possibly be cheating on someone who doesn't even ex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DAIR BEATH was amu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premature, of course, to say whether John Comyn was simply more malleable than Robert Bruce or whether the priest's rehearsal with the latter was what contributed to so effortless an exchange of terms. At least to The Red's credit he'd possessed the foresight to dismiss unwanted ears, Beath observed. Obviously, Comyn considered him an equ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cross the table, he watched his host's eyes grow wide with greed as he pored over the proffered map. Comyn's index finger traced the paper's jagged tear and Beath could see the question hovering on the man's thick, cracked lips well before he gave it vo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be the rest?" Comyn inquired, both irritated and intrigued that he'd been given but half of what looked to be an extremely valuable trea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the calm of a man who had found his grail, Beath replied that it would be safely delivered once Bruce was defeated in his quest for the crown. "Y' be the only laird twas it made for," he added in compliment. The words flowed sweetly off his tongue, for Comyn was not the first to have received such flatt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yn nodded in agreement, though Beath could already see in the ferret-quick eyes that Bruce's adversary had a far grander ambition in mind for himself than just to rule within Scottish bord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wouldna be content wi' just Scotland," Beath remar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uld tell at once by Comyn's reaction that he had read the warrior's thoughts precisely. It wouldn't be enough for the man to simply conquer the Highlands for his own, not when there was far more to be conquered to the s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not be afraid o' Longshanks," he continued, making sure that it came out as more a statement of fact than a query of doub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yn tossed back his head and laughed. "Nor his bugger of a 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crude meaning did not escape Beath, for all of Longshank's power had not excluded him from the embarrassment of producing an imperfect successor. To the English king's chagrin, it was common knowledge that his only heir openly favored the company and affections of his own se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further hinted that if Longshanks hoped to beget a grandchild from his son's marriage, it would -- of necessity -- be the king's seed himself squirted between the bride's le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yn now withdrew his dirk to slice from the slab of bloodied meat that had been set before them. "It wouldna be a crime to slit his throat," he said, alluding further that he could almost respect a man -- even Longshanks -- who refused to let birthright stand in the way of amb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allousness with which he said it imbued Beath with new appreciation for Comyn's sullied principles. "Aye," he said with a nod. "Tis too late to have rid 'im in the wom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yn arched a brow, finding it peculiar that a man of the cloth should condone the murder of one's own children, especially male heirs. Then again, he reflected aloud, a man of the cloth would never be faced with such an obstacle himself. "Y' be blessed to be pure," Comyn toast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 have no idea_, Beath silently replied, malevolence glittering in his dark eyes. Unbidden, his thoughts slid back to a single day in the woods that no amount of time or distraction had ever erased from his mem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ure ind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e should have twisted the bairn's neck the moment it made first appearance through the bloodied channel of its mother's bloated belly. How easily he might have rid himself then of the tainted reminder that he had been a man first and a man of God secon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 girl's very last utterance in the mortal world had been a guttural scream at the final, violent thrust of expulsion, a sight so fetid and disgusting that he had run away from it, returning only with the intention of burying them both where no one might ever discover his transgressio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o his horror, though, the bairn was still alive, writhing on the wet, muddied ground where it had spewed forth in its own pool of slime. The girl -- mouth gaping open -- lay contorted and still, a vision of all that was slovenly and sinfu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ow could he ever have thought her prett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r worthy of his notic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n desperation, he had taken up a sharp rock, intent on silencing the bairn's pathetic crying, its wordless pleas for salvation as pitiable as those of the stupid creature who had carried it within.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Just at the last, though, something had stopped him -- a whisper of conscience perhaps?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e had instead taken the rock's sharp edge to sever the cord which bound so worthless a piece of humanity to the lifeless body of its mother. Surely the whimpering and the scent of fresh blood would attract an animal, he decided, thus absolving him of any guilt in killing the child himself.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nly it wasn't a beast that was to later come upon the shivering and defenseless newborn, left to die just beyond the walls of Thistleburn Castl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t was a young knight named Sir Evan Lyells._</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3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ERE was one thing Lucy McLaverty had learned about fall-outs with the opposite sex, it was that they were never terminal. As early as the throes of teenage angst, in fact, she had discovered that males rarely -- if ever -- could even remember what any given fight was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so with girlfrie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specially strong-willed ones like Max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ugh less than an hour had passed since they'd exchanged words in the kitchen, a doleful Lucy realized that the storm clouds of contention between them had been gathering for quite a bit longer. When exactly the friction between them had started, she wasn't sure. It only seemed as if the friendship whose choreography they had taken for granted for years had clumsily evolved into an exercise in which stepping on each other's toes was unavoid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brow furrowed as she replayed their last conversation, wishing that she had more than just the vigilant company of Citi at that moment for a sounding boa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east you're an unconditional listener," she remarked. The dog wagged her tail in rejoinder, content to pad along as Lucy randomly wove her way through a glen patchworked with heather and shaded by row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as Max out of her mind or wha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the one hand, she had wanted to rebuke her for openly applying a different set of standards to her own life than she expected from everyone else. Ever since they had arrived, Max had been discouraging Lucy's involvement with a man who was clearly taken, warning her that no good could come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how quickly she had rejected the very same, caring sentiments coming from Lu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just saying that you don't know the first _thing_ about this guy," Lucy had prot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udicrousness, of course, was that neither Rabbie nor any of Thistleburn's rough-hewn inhabitants would really have required much in the way of analysis to draft an accurate character profile. They ate. They slept. They brawled. What more was there to figure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sides," she had attempted to rationally point out to Max, "he's nothing like C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in, obviously, lay the focal point of the entire attraction. Maxine Desmond had traveled over six thousand miles to find out what hairy-legged Scotsmen wore under their kilts. Finding the answer to her liking, apparently any other practicalities of building the basis of a relationship were incident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only go around once," Max had retorted. "What's the big de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on the one hand, Lucy wanted to tell her that she was probably making the biggest mistake of her life and would live to regret it. "Did your conscience get lost somewhere in transit?" she had accused her, unable to keep from feeling sorry for her friend's dull but nonetheless faithful husband back in San Francisc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the other hand, a daily dose of guilt-free sex with a total stranger had done much to make Max a nicer person to be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to mention that it left Lucy with the tower room all to herself, should anything significant ever change with Sir Ev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RABBIE MACISSAC was a man of few words, jointly owed to the condition that he had learned the minimum to begin with and had knocked the remainder loose in a fair share of figh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today -- and for reasons not plain to him -- there loomed an urgent need to seek out Sir Evan for convers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ound him just where he knew he'd be, perched on an outcropping of mossy stones above the loch and sharpening his dirk. Without invitation, Rabbie squatted beside him, withdrew his own dirk, and soon fell into the same, scraping rhyth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iendship was an odd thing sometimes, he thought. They could go for weeks without talking and yet -- once together -- it was as if they could each resume on remembrance of the other's last spoken word. For all their feuds, he thought -- and there'd been many -- there'd always been a bond thicker than blood. A bond that, of late, though, he had come to worry was being thin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the first, he'd been jealous of Evan's time spent with the stranger, for by rights of having captured the lass himself, his was the deep plow that should have been turning her fertile field. Had he possessed the wits to orchestrate it, it might have been said that he'd taken Maxine as an act of reprisal. A lusty display of indifference to what his friend had conquered by doing virtually nothing. Except that it hadn't been that way a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to Evan and not really until now did he feel comfortable trying to explain what was happening to his heart in the hands of so domineering and yet lonely a wench. Not to mention the wicked ways she had of bringing pleasure to his lower reg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he'd never fully dispelled the suspicion she was a witch, there lingered between his loins the fear that the magic she worked between them might one day vanish. To lose such a potent treasure, he decided, would be far more painful than any cu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bbie opened his mouth twice, promptly shutting it on both tries, unsure of just where to begin. At the moment of his third attempt a few minutes later, Evan began to speak, too, and the two men fell to laug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bbie heartily slapped his friend on the back, an act that reminded the latter of just how strong his thick-skulled companion could be. And how much better the silence was between old friends than the quiet of being ap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so they began to talk -- of cows, of weather, of everything except what respectively weighed the heaviest on each man's mind. Maybe it wasn't that important, Rabbie thought. Maybe, unspoken, they had already communicated their questions and -- just as effortlessly -- been rewarded with the right answ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ilence eventually descended again and he glanced over at Evan in profile, staring out over the wa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bbie cleared his throat, knowing that his own impatience wouldn't let him leave without learning where things stood with Lucy. "Have y' told her 'bout Aileen?" he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 sighed and shook his head. "Tisn't the time, Rab," he replied in a voice that was curiously distant and sad. "Not y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ITH NO particular design aforethought, she had wandered all the way to the abbey. And -- just as she always did whenever she came upon it -- Lucy found herself remembering the night that she and Max had first tumbled into the 13th centu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never ceased to amaze her how short a distance in miles they had actually driven that rainy eve. As many times as they had both tried to review their course in the hopes of retracing it to the future, the only conclusion they'd come to is that they had somehow entered the castle grounds from the opposite side and ended up not that far from what had been -- or rather, would become -- the abbey parking lot. "Otherwise something would have looked familiar to us," Max had pointed out. Lucy always countered that nothing ever looked quite the same in the darkness anyway, especially coupled with inclement we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unny thing about appearances, of course, was how pleasant Thistleburn Abbey looked without the pernicious presence of Adair Beath. _I could picture getting married in a chapel like this,_ she wistfully thought. The fact that it would still be standing 700 years from now, however, failed to lift her spirits, for the only man she could ever consider exchanging vows with would have long since turned to dust beneath the church floorboa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nly man? _Oh snap out of it, Lucy,_ she chided herself, unnerved by how much her pesky inner voice had started sounding just like Max. Time -- the great cure for all things mortal -- would eventually heal the memory of what she'd felt like whenever he was near. Once she was back on American soil -- _modern_ American soil -- she'd put things in their proper perspective and see this as yet another interesting chapter in the love life of Lucy McLave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 _they ever returned that is. At this point, she was torn to say whether the great pain would be in leaving Sir Evan behind forever...or in watching him share the same century with another wo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atigued by the mix of a broken heart, a disturbed psyche, and a head still pounding with last minute banquet details, Lucy stretched out on the front pew. Beath would be aghast at so disrespectful a position, she thought in amusement, reflecting on how annoyed he always was to see her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would his reaction be, she wondered, when he returned at week's end to discover that the French had come and gone. Further, that Lucy herself had usurped his limelight by serving as interpreter. Certainly if he had the power to expedite her ticket to hell, he wouldn't hesitate to exercis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uy's one of those who flat-out hates women," Max had remarked as recently as a week ago. Based on what she'd experienced first-hand, Lucy was inclined to agree with her. "If I read about him as a character in a book," she said, "I'd feel like washing my hands after every page he appeared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she pondered, could a man like Sir Evan trust such an obvious charlat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isturbed her that the knight possessed so much naivete as far as the priest's behavior was concerned, an innocence that wavered somewhere between child-like trust and blatant stupidity. There'd be no convincing him otherwise, of course. Not unless she could dupe Beath into a situation whereby he bared his own duplic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sier said than d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dair Beath hadn't gotten where he was by stumbling into tra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lay there contemplating possible scenarios, her mind once more wandered back to the rainy afternoon she and Max had spent here. It seemed a little odd to label it as their last day in the real world but, technically, that's what it had been. She tried to summon to memory the faces of the other tourists, finding it curious that none of them had been similarly singled out for so bizarre an adven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ust just be something about the two of us_, she thought, though she had no idea what exactly qualified them as candidates for time travel. She closed her eyes and could hear the voice of the elderly Reverend Pote, affectionately discussing the long-dead residents of Thistleburn as if he'd just had tea and biscuits with them yester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Lyells would have been one of those people, she realized with a pang of sadness. She tried to recall if the reverend had mentioned him specifically but was fairly certain that he hadn't. Nor had the name Adair Beath figured into the historical accounting. At least she could be glad of that, the knowledge that none of the priest's deeds -- good or bad -- had made any significant contribution to Scottish my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mind suddenly jumped on something she had completely forgotten about, and she now scrambled from the pew to investig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egend says that she came from the moon," Pote had told them. Lucy's eyes scanned the wall, anxiously searching the stone crevices for evidence of the miniature whose placement he said had so thoroughly mystified scholars. It _had_ to be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entire scrutiny of the nave, however, failed to reward her. Could she have misunderstood him, that maybe the picture of the princess had been wedged there at a later time and not this one? She'd have to remember to run it by Max. Yet even as she considered it, Lucy's hopes began to fall. If memory served, Max had already gone out to the rental car by then, bored beyond words with a subject that seemingly had no consequence to either one of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should have asked more questions about it_, Lucy criticized herself. _Maybe if I had --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und of approaching hoof beats just outside the abbey cut short any further speculation.</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3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EDERIQUE Francoise Gaston D'Aubry had dreaded this journey from the first step outside his beloved French borders. The Scots were savages, he had long opined, a view that had only been reinforced by continued news of their exploits. Their clothes were coarse, their speech was crude, their manners were vulgar, and their food -- the Count's aristocratic nose wrinkled of its own volition at the prospect of consuming animal parts he didn't recogni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he was honor-bound to pay his call, to make the best of an oppressive situation. Had his father's life not been saved by one of these oafish heathens, he was wont to remember, Frederique himself would not have been concei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uch alliances had been easier in younger days, he reflected. In fact, he often thought favorably of the strapping Scottish youth with whom he'd been forced to spend company. Evan Lyells had been a boy of fire and potential, even then. Yet with the death of his father there had, sadly, exited those qualities of elan the Frenchman most admired. Somewhere within, the lights of passion had gone out, as if his very soul had succumbed to the same shadows that enveloped Thistleb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hard for Frederique to picture himself in so perilous an existence, for the charmed life of a noble in Paris had sheltered him from the world at large. Educated as he had eventually become to its ongoing state of rebellion and misfortune, there seemed little likelihood of it personally tainting him. Or worse -- stripping him of his freedom and ident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cots' lot beneath Longshanks was a tenuous one at best, he sympathized, likening it to the futility of trying to bail water from a leaking boat with only the use of cupped hands. Fighting the English accomplished but one thing as far as the Count could see: it simply postponed an inevitable defeat. And with the atrocities inflicted of late by William Wallace on the king's armies -- Frederique shuddered at how brutally England's king might exact vengeance if Wallace were ever capt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ederique sighed, thankful that none of it was_ his_ probl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had just drawn up to the abbey when his thoughts were suddenly intruded upon by one of his men. "Regard la femme!" the guard exclaimed, pointing at the slender figure that had just emer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La femme fatale_, the Count nearly corrected him aloud, for hers was the kind of ravishing beauty that caused otherwise adroit men to fall off their horses and shatter their wi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onjour, mademoiselle," he gallantly addressed her, even though he knew from experience that the only thing Scottish women understood about his tongue was what he could do with it in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ienvenue a la route de Thistleburn, Monsieur," she replied with an accent so perfect and startlingly like his own that he almost lost his bal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n Dieu!" he gasped in astonishment. "Vous parlez franca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i, Monsieur," she said with a smile. "Le francais est la langue universel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only was she beautiful, he thought, but intelligent enough to recognize his country's importance. Obviously, she wasn't a Scot. "O&amp;ugrave; habitez-vous?" he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ci. Thistleburn," she replied. "Je m'appelle Lu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ederique repeated it, savoring the sound of it on his lips. "Lu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st vrai, monsieur. Lucy McLaver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rtainly she couldn't be Evan's woman, he thought. For that matter, she seemed much too fine to be the chattel of any lout with Highland blood in his veins. Yet she had a Scottish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dismounted and was now approaching her, both flattered and puzzled that she didn't nervously withdraw the way most people did in his presence. On impulse, he held out his right hand, palm up. To his delight, she responded just as the ladies at court did, affording him the sweet reward of delicately pressing his mouth to her fingertip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ous avez mon coeur," he murmured. It was an endearment he usually waited to use until third or fourth encounters. Something disturbingly magical about this woman, however, told him that time was of the ess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Vous etes tres charmante," Lucy complimented him, nonetheless recognizing a slick line when she heard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blue eyes gave her body a slow, raking gaze, leaving no question as to the lustful intent behin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shit_, Lucy thought. _This could be a proble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erci beaucoup_, Frederique silently thanked the heavens. _Things have certainly improved since my last visi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RABBIE TUGGED irritably at the strip of material Maxine had knotted around his throat. "It's called a necktie," she explained. "Where I come from, all the best gentlemen wear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a bloody noose," he had retorted, indifferent to her prediction it was a fashion trend that would catch on once everyone saw how 'dapper' he loo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ever 'dapper' was, Rabbie MacIssac felt sure it wasn't worth the price of cho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need you to look nice and make sure everything goes smoothly tonight," Max had told him. "No food fights. No skull bashing. No throwing furni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bloody joy was there left then, Rabbie wondered, certain that this evening would go down as one of the dullest in his life and a perfect waste of silly Frenchmen. Furthermore, the task she'd given him to do made no sense whatso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she was just trying to get rid of him, he thought. Rabbie couldn't see why. She was always hot enough in the thicket every night to satisfy the needs of a dozen. That, of course, was another thing that vexed him as much as the noose and he scratched his groin to quell the growing ache. "I'm not going to be able to get away after dinner," she'd informed him. She had then kissed the lower lip he had thrust into a pout. "Not to worry, though," she continued. "I have just the thing to keep you bus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so here he was at the entry to the banquet hall, looking every inch a fool and repeating the line she'd made him practice for the arriving guests: "Check your weapons, s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IR EVAN squirmed uncomfortably at the sound of Lucy's laughter across the table, a lilting sound that ordinarily pleased him. Its source tonight, though, was the Count D'Aubry. And for reasons he didn't understand, the Frenchman's glittering persona was rapidly becoming a besetment. _Did the man _never_ shut up_? It would have been one thing, Evan thought, if he'd felt as if he were participating in the conversation between them. But beyond the first "Bonjour", the Count's entire attention had been focused on Lu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erhaps she was simply telling him about Thistleburn, Evan speculated, although he was at a loss to know what was so amusing as to prompt excessive mirth. Impatiently, he interrupted to ask Lucy what the Count had just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enjoying our hospitality," she transl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om the looks of it, Evan observed, he seemed to be enjoying her scent as well, the way he purposely leaned in as if to catch a word spoken too softly. "Shouldna the food be comin'?" he inquired. The concept of a 'cocktail hour' totally eluded him. Lucy had explained that it was a chance for the guests to warm up. In Evan's opinion, it was a cooling in the loch the Frenchman needed inst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has got things well in hand," she replied. "As a matter of fact -- " she indicated the arrival of Gronders with the first cou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ederique's handsome face immediately scrunched into a scowl as Gronders plopped a steaming bowl of dark broth in front of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est-ce que c'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 potage de l'oignon," Lucy replied, encouraging him to inhale the tantalizing smell of on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st rien!" he declared, insulted that he had traveled so great a distance only to be fed a meager bowl of soup. "Un faux pas, n'est-ce p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Evan sensed something was wr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trying to tell him that it's only the first course," Lucy said. "He thinks that this is all we were going to fe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 caught his mouth sliding into a grin. "Tis the sooner to be gone then," he replied, but Lucy has already turned her attention back to their gu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mmm," Frederique murmured, contemplating the tentative swallow he'd just taken. "C'est bi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O HOW'S it going with Fred out there?" Max asked. Lucy had excused herself to the kitchen between the salad and mini quiches to give her friend a progress repo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eems to be enjoying himself," Lucy replied, omitting the fact that part of that state could be attributed to the number of times his hand found its way to her thi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e should be," Max said. "He's not only eating first-class food but he's got a first-class companion sitting next to him. You look really hot, by the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Lucy wondered if looking a little _less_ so would have tempered the Frenchman's unsubtle advances. Still, for the way Evan looked at her when she'd first entered the hall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d the quiche go over?" Max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t sure he knew what to do with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uy's French and he's never had quich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it hasn't been invented yet," Lucy sugg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think? Wouldn't _that_ be a ho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to mention your fifteen minutes of f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how's the Rabster doing?" Max wanted to know. "Did you notice he's wearing a t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remarked that she'd also noticed he didn't look very happy about it. "And what's with him taking everybody's weap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he couldn't very well check hats and coats," Max answered with a shrug. "I thought it'd just give him something useful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taking a fish out of water, Max. You can't turn him into something he'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eaking of fish, was the salmon mousse a h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that was it was?" Lucy asked. "I wasn't sure from the col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ll be talking about it in Paris for weeks," Max bea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well, I better get back." Intuition told her that leaving Evan and Frederique alone for any length of time would be a mist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caught her with one last question before she left. "Tell me again why we're doing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ause Evan's father saved Frederique's father's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ou're hoping D'Aubry's going to be a chip off the old block and save Evan's ass back some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can only hope," Lucy replied with a si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started toward the banquet hall, there came a muted whistle from behind her. Crouched in the shadows was Quaintance as if he were waiting for some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t turned out, he was waiting fo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had to smile at his open-mouthed awe of the green dress. Not unlike the unabashed appreciation already shown by Evan and Frederique, she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scrambling to retrieve something from inside his tunic, and Lucy wondered how long he'd been sitting there in the dark, watching the dinner proceedings from a distance. Evan had been adamant in his refusal to let the boy attend. "Tisn't his place," he'd said, despite Lucy's protest that Quaintance was almost an adult. By the mortality standards of the century, in fact, he'd passed that mark by at least a y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you," Quaintance said, hastily thrusting his gift into her hands and running away before she could even see what it was.</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36*</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Y'RE OBVIOUSLY stole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ealization brought a pang of disappointment to Lucy's heart as she fingered the thick necklace and its matching ring. She had meant to speak to Quaintance about the potential consequences of his thievery long before this but something had always stopped her. Maybe, she thought, it was the troubling awareness that ethics really held little value in a century where people were forced to survive by any means necess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more so it was the disturbing mistrust she had of Evan to support whatever rules she _tried_ to initi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as fine 'afore y' came here," she could almost hear him criticiz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 it's not broken, don't fix i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ll, she felt a responsibility toward the boy, a sense of urgency to point him in the right direction before it was too late. Maybe his handing her the jewelry, she decided, was symbolic of the universe handing her a lesson she was supposed to turn around and teach. Maybe it was the chance to play surrogate parent, having wistfully accepted in recent years that the opportunity to ever be a real one just wasn't in the cards she'd been dea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r maybe it means I really shouldn't drink mead,_ she chided herself. _It gets me all goofy and waxing philosophic.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a fleeting moment, she wondered whether her young friend might have lifted the treasure from their current dinner guests. _That_ would be awkward. Sense of humor that the Count appeared to have, she was reasonably certain that it didn't extend to brazen acts of burglary by the very household he was visiting. Besides, there weren't any women traveling in the French entourage, nor was it likely for Frederique to have hit the nearest mall to buy trinkets for the ladies back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he thought, dismissing the idea with the sort of cool logic that even Max would applaud._ _The jewels had to have come from outside Thistleburn. In the first place, no one she'd seen since they first arrived possessed those kind of luxuries. In the second, they would have been declared missing and, thus, would be recognizable in so small a community if the wrong party were to suddenly show up wearing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original owners -- whoever they were -- were probably long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Finders keeper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it still didn't justify the boy's criminal behavior, it would have been a shame to tuck them into her pockets. Not that the dress she was wearing had pockets to tuck things into anyway. Besides that, she warmly reflected, he certainly hadn't meant any harm by his gift. If nothing else, her wearing them -- for him -- meant that he could somehow be at the party in spirit, a party that his own hero had forbidden him to att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eighed the situation a moment longer. _It's my night to shine and show Evan what I can do_, her inner voice spoke up. The torch light set the stones to glitter invitingly in the palm of her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what the hell," she said aloud. "I deserv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turned to the table just in time to hear Frederique ask Evan, "Puis-je avoir votre fem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a randy little twit_, she thought, more than thankful that Evan had no idea what his guest had just requ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went to sit down, Frederique enthusiastically delivered another wet kiss to her fingertips, proclaiming that she had been missed. Perhaps she should just tell the guy that she was happily married, she thought. Evan would be none the wiser to it and she could finish out the meal without agonizing about becoming a human dessert. Of course! Why hadn't she thought of that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turned to put her plan into action, though, she suddenly caught sight of the look on Evan's face, a look that mingled outrage, surprise and stunned disbelie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Good grief_, she thought. _What's he pissed off about no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her lips could even pose the question, he had bolted from the table and angrily strode from the h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_ Lucy fumed, her emotions instantly at war over what to do next. The furious compulsion to go after him was momentarily countered by the discourtesy she'd be showing the Count. _This whole thing's on _my_ shoulders now_, she thought in annoyance, not that Evan had been much of a participant ever since the evening had star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e can't get that far_, she tried to rationalize. _It's not like he can hop a bus to Edinburgh and never come back.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est-ce que ca veut dire?" a puzzled Frederique inquired about the knight's abrupt depar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ould she answer that, Lucy wondered, when she didn't know what was going on herself? "Excusez-moi," she apologized as she stood up. Frederique's hand possessively caught her wrist in preface to his asking if the meal was thr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is no, monsieur," she replied, assuring him that she'd return before the main course. Hopefully, she thought, Max's flaming entree could keep him entertained long enough for her to find Evan and bring him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her haste to leave the hall, Lucy never noticed that Rabbie MacIssac had abandoned his post. Or that his brief concession to 'proper menswear' lay on the ground like a limp sn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EDWARD I looked down in contempt upon the cowering figure he had the misfortune to call his own son, a sniveling, weak-willed simpleton who took more pleasure in committing sodomy than in doing battle with their common enem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failed me _again_," the king snarled, his lean face a glowering mask of rage. Word of the magistrate's murder at the hands of Wallace had reached him just before dusk, a murder that might have been prevented had England's future ruler been paying more attention to duty than to the ass of his handsome new squ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gashed lip bleeding from his father's last blow, the younger man protested that William Wallace was hardly a threat to the crown. "His followers are all peasants, not soldiers. They're sure to scatter just as soon 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lace," the king sharply corrected him, "shall not cease to be a threat to us until his head is on a stake at Tower Bridge." He measured his next words carefully as though dropping poison in a chalice meant for his cowardly heir. "If you hope to rule one day, you must expect to see many heads on the Tower Bridge. Do you understand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f _I _were king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he wrong thing to say and even worse, the wrong time to say it. Too late to retract the damning words, young Edward cringed in dreaded anticipation of what was to come, praying that -- if indeed it were to be death -- it would come as quickly as 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prieve took a form he would never have imagi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visitor to see you, my lord," the guard announc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visitor?" Longshanks repeated in suspicion. Before he could inquire who it was, a familiar figure stepped from the shadows of the open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he Earl of Carri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obert the Bru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_WHAT A CREATURE of habit he was_, Lucy thought, coming upon Sir Evan's silhouette in exactly the first place that she looked. Only as she drew within speaking distance, however, did it suddenly occur to her that maybe _she_ was the predictable one, that he had come here on purpose knowing full well that she'd fin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hought that he could be both immature _and_ manipulative filled her with a renewed rush of a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you have some explaining to do," she confronted him, arms akimbo as she stopped just short of the brid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in the limited light of the moon, she could see the hostility chiseled on his face. "_I_ have explainin' to do?!" he echoed with a roar. "'N' what of _yourself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orce of his seething reply caught her off guard. "Don't try to turn it around," she warned him. "You just made a total ass out of yourself in front of Frederique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bloody hell with Frederique!" Evan exploded in fury, striding toward her with clenched fists and a momentum that threatened to mow her down in his path. "Where did y' get it?" he deman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et what?" Lucy shot back. The second word was barely out of her mouth when he grabbed hold of the necklace, violently jerking her off balance. Instinctively, she brought both hands up to defend herself from being choked, for the chain was too thick to break away and releas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didna have the right!" he cursed, his breath hot on her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quirmed free, her startlement replaced by burning anger. "What the hell are you talking about?" she retorted, outraged at this side of him that she'd never witnessed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pointing at the necklace, his finger trembling from the intensity of emotion. "Tis hers 'n' the ring as well!" he declared, his entire demeanor growing in sever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damn_, Lucy thought. _I should've figured_. For all the scenarios that she'd concocted to explain the jewels' origins, good ol' Aileen was the only one she'd managed to overl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 shouted his question at her again, vehemently insistent on hearing how his wife's things had come into her posse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panic like she hadn't known before welled in her throat as she assessed the prevalent threat of his physical strength. She was alone in the woods with a man gone mad and no one to rescue her from his temper. To tell him the truth he asked for, though, could endanger Quaintance, a youth even less prepared to defend himself than she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otective of the boy as Evan could be against the other knights' cruelty, maybe all guardianship ended when it came to the Lady Aileen. What if she was a genuine bitch on wheels instead of some pale and placid princess who sat needlepointing all day? While it was a stretch to imagine this man being henpecked by a wife, Lucy had to remind herself that -- up until just now -- she could never have imagined him as being this volatile e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learly her best move for the present -- and until she could get the facts from Quaintance -- was to take the offensive. "If your wife's that frigging important to you," she snapped, "then why the hell isn't _she_ at the banquet?" She turned on her heel to leave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lted her escape with a firm grab of her arm. "I didna finish," he grow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for the time being,' Lucy informed him, "consider that you did." She waved her free arm in the direction of the castle. "I've got guests to get back to. _Your_ guests," she emphasized. "And that's exactly what I intend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s jealousy could no longer be contained. "N' do y' also plan to coorie in with him til the morn and give him sore dodd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eyes went ablaze with fury for his accusation that her interest in Frederique was anything more than platonic. "For your information," she said, "I'm trying to change history and save your stupid-ass country. Which," she added, "seems to be a helluva lot more than I see _you_ doing!"</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3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RETURNED to the castle to find the banquet hall engulfed in pandemonium...and smoke. Amongst the tables -- overturned and smoldering -- the frenzy of disrupted diners had retrieved their weapons and reverted to their standard, barbarian behavior. Overwhelmed by the scene of bedlam before her, Lucy anxiously sought out the French, fearful that they had been the targets of Scottish wr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er relief, she spotted them in a tight semi-circle in the corner, waving their frangible rapiers like orchestra batons to prevent any advance by the burly Highlanders. _Like French poodles yapping at Rottweilers_, Lucy thought, surprised that she could find humor in so potentially lethal a dra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was Rabbie, she wondered. Not that she could have counted on him to suppress the uprising, but his affection for Max might have at least got him to minimize the damag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crambled on top of a chair and made a megaphone of her hands. "Hey!" she shouted. Her voice, of course, was lost in the din. This was definitely something that had never been covered in all her years of diplomatic relations, she thought. As she wracked her brain to force a solution, she was suddenly aware of someone pulling on her dress. She looked down to see a disheveled Max, her face moist and streaked with soot. In addition, one eyebrow was noticeably sin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happened?" Lucy blurted out, glad that her friend hadn't been hurt in the melee. "It looks like something explo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sort of," Max nonchalantly replied, knuckling the perspiration off her jaw. "That booze Fred brought had to be at least 150 proo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T WAS NOT unusual for Rabbie MacIssac to put so much distance between himself and Thistleburn in an hour's hard ride. His horse easily rivaled Evan's in speed, the spoils of a bloodied encounter one year back with an unfortunate English lord. He had, in fact, touted the lord's severed head for three days after the incident, finally discarding it in a thicket at Perth when the novelty wore o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ifference between those times and this one, though, is that he would not be returning. Not for quite a while at le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ere lingered any guilt about his abrupt departure, it was for not sharing it with his best friend. Evan would understand, though. He always did. If times were different, in fact, he might even have been persuaded to come along. Just like the old days before things chan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As for Maxin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bbie felt his temper rise in response to the anger he currently felt toward her. A noose about his throat, he thought, was but a step away from a chain about his privates. Hot as the wench made him to spill his seed and expand the MacIssac clan, it would not be at the price of being deemed lesser than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night had shown him what the future would be if he allowed it. Strangers had praised the food she'd set before them while he -- a warrior if ever there was one -- stood idly by and unspoken of. No one had asked him to tell his deeds. No one had urged him to demonstrate his skill with a claymore. The worst of it had been the way that she, too, had ignored him, as if feeding others had suddenly become more important to her than sating the physical hunger of the one she professed to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is Scotsman would have none of it! As he saw it, the events of the evening were just one more piece of the sign he'd been waiting for. The sign that he had always told Evan would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cross the loch far below him, the Highland mist had spread its ghostly blanket. With one last look to remind him of what he was leaving, Rabbie MacIssac turned his horse and rode no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IT HAD TAKEN all of Lucy's charm and most of Max's French Blackberry Custard to calm the crowd. Frederique -- still flummoxed by the up-close-and-personal inferno he'd witnessed -- had needed special convincing that it wasn't all part of a plot to murde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uess I can see where he'd be a tad paranoid," Lucy remarked to Max as she helped the latter clean up. "With Evan and me leaving the table the way we di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eaking of which," Max interrupted, "have you seen Rabbie lately? I need him to take out the tra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I was wondering where he was my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first time, Max noticed the necklace. "Nice rocks," she observed. "A present from F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her anger with Evan and the subsequent distraction of the dinner fiasco, Lucy had completely forgotten to take them off. "It's a long story," she said, lacking the energy at the moment to even start it. "Are we almost finished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tunately there aren't many leftovers," Max answered. If nothing else that night, no one had gone away hungry. "So you think it was a success?"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re gone in the morning, I'll know Frederique kidnapped you for his own kitc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eally seemed to like the way I did those little quiches, didn't he?" In the absence of ready-made pie crusts, Max had inventively pressed her fist into each ball of dough to form a cup for the egg mixture. "I think with a few modifications," she went on, "I could add it to the DESMOND's menu. And, of course, with a modern ove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only half-listened, replaying with the other half of her brain the surreal drama in the woods from a few hours before. The relief she'd felt that Evan didn't try to overtake her was profoundly outweighed by the curiosity of what he'd done after she left him standing at the bridge. Did he go to Aileen, she wondered. Was he there with her even now? And was it her imagination or had that damn necklace and ring gotten heavier as the evening wore on? Impatient now to rid herself of both, she told Max she'd meet her upstairs. "Unless, of course, you and Rabb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Max said, "I already told him I needed a night off." She laughed. "I swear, Luce, sometimes I think the man must have Energizer batteries in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the old Max again, and in spite of her blatant double standard about inter-century relationships, Lucy had to laugh right along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know," Max continued, "Fred wouldn't be such a bad catch for you. And he does have a good jo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asn't the point of having him here,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but with Sir Skirt already taken -- " Max shrugged. "Just looking after you, kid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miled. "You always do, Max. You always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EARL OF Carrick declined Longshanks' hospitality to stay in London. "It wouldna be right to be seen," he told the 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as he and his retinue departed, he couldn't help but ask himself how he could still defend a conscience that he had long since abando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well known among his own circle of nobles in Edinburgh that he held his title and lands only because he had given England's tyrant no reason to take them. The commoners of Scotland knew his position as well -- that although they might rally when called to the Clan Bruce colors, he would never totally have their tru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r, he realized, would he ever acquire the crown on terms that might have made him worthy to wea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t wouldna be right,_ he had said. Even in memory, the words were gall in his throat. Right? Right for wh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have no choice," his father had told him on the eve of his departure for London. "Deliver up the prize, Robert, 'n' the crown shall be y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rony, though, was that he _did_ have a choice. He'd had choices free to him all along, and among those choices was Scotland herself. Scotland the Brave. Scotland the Free. To do the right thing could liberate her once and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ustration flooded the young earl's soul as he pictured the scene he had just left -- the tempting sight of Longshanks bending forward and so intent on the map that he would not have felt the cold slash of a dirk until it was too late, until he'd felt a hot gush of blood spurt from his royal ne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Robert had not acted fast enough, not seized the opportunity to make himself a hero and rid Scotland of its cruel oppressor. He had left the king's chamber the very same way he had entered it -- with Longshanks still alive and still very much in contr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rust that you shall keep your word regarding the rest of the map," Longshanks had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yours when the crown is mine," Robert had promised in rep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God, but he hated the ma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most as much as he hated himself.</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38*</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LUCY'S best guess, it had to be almost three in the morning. Common sense should have told her that Sir Evan would have been long asleep. Yet as she tiptoed past a hall strewn with snoring bodies and recumbent sheep, her assumption was that he'd be as restless as she was and wanting to apologize to her for his bad behavi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ight of his chamber door closed for the night was clearly not what she expec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t least he came back from the wood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cowled, annoyed with herself that she had expended any worry that maybe he wouldn't. The fact that he hadn't sought her out at first opportunity after the banquet, though, was yet another reflection of his self-absorbed attitude. One would have hoped he'd take a modicum of interest in how the whole thing turned out, she thought, particularly since the only purpose was to benefit Thistleburn and its future safe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e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Flirty Frederique had been a major disappointment by implying that he couldn't really promise any French support against England unless Lucy herself was a substantial part of the down pay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st-ce que tu comprends?" he murmured, his fingers trailing sensuously down her arm as his blue eyes sought to melt her resist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both your countries hate Longshanks and what he's doing," she had tried to reason with him. "Doesn't that mean anything t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est la vie," Frederique had replied with a shrug, weary already of Highland hospitality and impatient to commence his journey home at first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pasted on her most pleasant smile and answered him in English. "Then go screw yourself, Fred. Who need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Maybe Max was right after all_, she now mused, still agonizing over what she should do about the closed door and the purloined jewels. History -- as they knew it -- had already been written and they were just there for the ride, unable to influence its direction. Why she'd allowed herself to believe anything different was just plain si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one thing was certain: she didn't want to be stuck with Aileen's damned accessories a minute more than she needed to. Maybe it was good he _had_ gone to bed, she decided. It was even better that Medieval architecture hadn't been refined to such definition as 'precision fit' and that there was a big enough gap under the door to simply shove the jewelry underneath for him to find in the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o bad she couldn't push the dress under as well and be rid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got to her knees, tilted her head forward and was in the process of removing the chain from her neck when she suddenly became aware that she wasn't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before he spoke, she recognized the familiar, worn boots of the lai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aid I didna fin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FOR THE FIRST time in her life, Maxine Desmond was totally at peace. It was an epiphany that precluded sleep and as she continued to tidy up the kitchen and listen to the rain that had started to fall, she wished that Lucy would come back so she could tell her how she fe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n't sure exactly when the feeling had crept up on her, the sense that going home no longer assumed the place of importance it had once held. Everything she needed --  everything she wanted -- had been here all along, just waiting for her to step up and take char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ould be easy to explain it to, of course. Hadn't she as much as said about herself that no one would miss her if she stayed in the 13th century? No one, obviously, except Max. Well, if they _both_ stayed -- what the hell? In their own ways, they had each carved a discernible niche in the community --  Max with her cooking and organizational skills and Lucy with -- well, just being Lucy. Just being sweet and honest and the Pollyanna who got everybody to pull together and look on the bright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so maybe the banquet wasn't the best example of that, especially the way it had unraveled at the end. The important thing was that she never hesitated to take a gamble and try to make things better. Averse as Max was to admit it, maybe Lucy's idea about having the French to dinner _would_ make a difference in the long-term. Certainly Fred would prance back to Paris and hail the Scots for their finesse at throwing a great party. Not to mention providing a bang-up meal that would cost him plenty at DESMOND's 700 years from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MOND's. A wave of nostalgia swept over her at the thought of never entering its doors again. The funny thing was, though, that after tonight she knew she wasn't going to miss it nearly as much as she'd imagined. Minus the cookware and major appliances, the kitchen at Thistleburn was just as much hers as the one in San Francisco. Maybe even more so. She had seen its potential and turned it into what it was. She'd be damned if she took off now and let Gronders screw it all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Listen to me_, her inner voice chuckled. _I'm talking as if we knew how to go home and were simply opting not to.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thoughts drifted into speculation about what people would think if she simply fell off the planet. Her staff at the restaurant. Her hairdresser. Her niece and nephew -- twins just old enough now to start talking and holding up their end of a convers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be lying if she said she hadn't thought about him, though not in the endearing way that society expected her to after that many years of marriage. Had he grieved for her, she wondered. Had she and Lucy been gone long enough, in fact, for the world to write them off as dead? Maybe the same amount of time had passed in the future that had thusfar passed here. If that were the case, Cal might not even have noticed yet that she was mi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uld he eventually marry again? Max was fairly certain he wouldn't. Not out of any devotion to her, she thought, but because he was too hopelessly dull for any other woman to wan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miled when she recalled Lucy's remark about Rabbie. He was nothing like Cal, she'd pointed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finitely not. Rabbie was a diamond in the rough that just needed a little work. Okay, a lot of work but therein lay the challenge. He'd be her pet project, she decided. Why not? The man was already so crazy about her that he'd do damn near anything to keep her happ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only Lucy could meet someone that malleable, she thought, annoyed that her friend still seemed to be carrying a torch for a jerk who was unavail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d have to remember to ask Rabbie tomorrow if he knew any nice guys who were sing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HE TOWERED over her, and for the second time in the space of one evening, she feared the unnatural fury in his green eyes -- a fury that sent a chill to her very c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going to return these..." Her voice cracked as the last air of confidence was exhaled from her bo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the bloody hell for?!" he thundered. With one swift move, he lifted her from her knees and onto her f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jewelry fell from Lucy's hand. As she bent to retrieve it, he locked her right arm in a vise-like gri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he growled. "Y' be comin' with _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voice that forbade argument and yet Lucy couldn't allow herself to be dragged off against her w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n't we just talk," she started to suggest, but nearly tripped over her long skirts in the clumsiness of being forcibly yanked toward the stairs. Oblivious to her struggle to keep up, Sir Evan kept wal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an let go of me...please." The 'please' was an afterthought, for it seemed better to plead than to demand under the circumstan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request went unheard, and she was sobered instantly by the frightening possibility that not even a scream would bring rescue from whatever was to happen nex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kicked open the door that led to the outside, and a slant of cold rain drenched them both. Still, he did not let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clothes, her hair, her face became as soaked as Sir Evan's. He didn't seem to care. He just kept walking, never releasing his tight gras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crossed over the bridge where he had rescued her and passed the place where Max first made an impression on Rabbie. His hand continued to hold her arm as he stormed ahead. At last, Lucy could stand it no longer and, shouting above the wail of the wind, demanded to know where he was taking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er surprise, he suddenly stopped, a halt so abrupt that she nearly collided into his broad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Aileen y' need to see!" he shouted back. "'N' tonight y' shall!"</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39*</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continued to press on in the elements, the fear that caused Lucy's heart to race was still as strong, still as intense, but no longer was it a fear of the enraged Sir Evan. Anxiety about her physical safety had been replaced by a far greater dread -- the irreparable damage that would soon be done to her heart. The stabbing sensation she was about to feel in her chest would not come from the dirk of Thistleburn's laird but from the pain of finally meeting the wife who shared his b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s entire body seemed wedded to the violent force of the storm as he plunged deeper into the woods, heedless of treacherous footing or low-hanging branches heavy with rain. Had his iron grip not been so pinching and hard as to numb all feeling below her elbow, she might have thought he'd forgotten she was with him a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without warning, he whipped her forward with such ferocity that she felt as if her arm would be ripped from its sock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he roared, unclenching his free fist to point an accusatory finger at what he had brought her to s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low her lay the rocks, rocks that she and Quaintance had crossed over many times before. Only now -- in the crack of lightning that split the Highland sky -- she finally saw them for what they were. A cross. More appropriately, the marker of a gr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elt him shudder beside her as he drew in a sharp, pained breath. "Y' didna ken the tr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turned to look at him, the shock of discovery flooding her senses with an overwhelming fusion of guilt and compassion. She tried to say something but a maelstrom of emotions choked back the very words he so desperately needed to h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my bride but the bloody Sassenachs -- " it was Evan's voice this time that choked with anguish. "The prima noctur -- " Only now did he finally release his grip on her, covering his face with trembling hands and giving vent to the agony of his lo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Prima noctu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membered just enough of her history and Latin to recall what it me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First night. The custom of nobles to rape a bride before she went to her marriage be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aird's clamped lips were not enough to suppress the tears he had shown no other living soul until this moment. "Twasn't just one that took her," he sobbed, "but -- " unable to continue, he fell to his knees in the mud, his misery a cold, steel weight from which there was no relea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bit her lip until it throbbed like her pulse, never having felt so totally helpless in her whole life as she did right now, watching him suffer for a crime he could not have preve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able to stop herself, she looked once more at the grave of Lady Aileen...and understood why she had been buried here, so far from the castle that was to have been her home. Lucy's own anguish peaked to shatter the last shreds of her control, and she knelt beside him in the rain, reaching out to gently touch his shoulder. He flinched in response as if he wanted no part of her kindness...and no part of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o sorry," she whispered. "I had no id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ifted his head and she could still see the burn of anger and betrayal that glittered in his eyes. "Y' still canna see it, can y', lass?" he growled. Before she could ask what he meant, he stood to his full height and pulled her up with him as if she were weightless. "Aileen be no more alive to me than yourself be a -- " His tirade was cut short when he realized that it was not the rain that was streaming down her cheeks, but tears. Tears of love. For him. He cupped her chin gently and finished his sentence in the brogue she so loved to hear. "...wit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 it by magic or simply the power of time, the spell of loneliness that had held him was finally brok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Y RETURNED to the castle in the same breathless haste with which they had left it. Yet this time, Lucy's heart was racing with passion, not fear. The man she had wanted so desperately was finally free to love again. To love her. And as they rushed to the inviting safety of the still open door, she knew that the remaining hours of darkness would be the culmination of all she had ever dared wish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out looking into her eyes, Sir Evan strode briskly past the staircase to his chambers. Lucy's lips started to part in protest. _Max wasn't with Rabbie tonight_, she was going to tell him. _If we go to the tower, we won't be alone_. She justified her silence by the sudden descent of a maidenly shyness. Perhaps he had another place in mind, she thought. To speak up so boldly -- so twentieth century -- about her expectations about their first time together might have just the opposite effect on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began to take the steps toward the tower, however, a terrible, sinking feeling started to overcome the fierce ardor Lucy so strongly believed was mutual. Had she completely mis-read the signs he had given off only moments before? Had the trembling way he clung to her at his bride's grave been only a reaction to the cold and not the pent-up desire to make lo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only a few steps from the tower door when he paused and turned to her. "Tis wise to be gettin' outa your wet dress, Lady Lucy," he said. "I wouldna have y' catchin' your d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stared into his eyes, the tears welling up again in her own. Did she hear him correctly -- had he really called her 'Lady Lucy'? She placed her hands on his broad chest, hoping that he'd at least hold her, at least in some way acknowledge that something special had just happened between the two of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 not disappoint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rong arms wrapped around her waist, enveloping her in their warmth. In their silent communion passed words of love that Scottish poets would write about in the centuries to come. Neither moved, content to listen to the beating of each other's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late, lass. Y' best be gettin' to bed," he finally spoke, his voice low and husky. His hands worked their way through her damp hair, reluctant to let go. He reached around her to push open the door and take an awkward step back, away from her. "G'night, m'l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o hurt, too confused to ask him what she'd done wrong or why he was leaving, Lucy could only mumble a goodnight in return and watch the last of his shadow disappear down the curve of the 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 xml:space="preserve">SIR EVAN LYELLS was on fire. He nearly ran the rest of the way back to his chamber, as elated by the joy of holding her close as he was baffled by what to do next. She wasn't a common woman with whom he could have his way and be done with. Nor, though, was her footing so sure in this time and place that if he asked her to be his brid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ime and plac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he laird's face clouded with uneasiness in remembrance of the words she had spoken in anger at the bridge. "I'm trying to change history," she had told him. Almost, he thought, as if that very moment shared between them belonged not to the present but to the past. And if that were tru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aked both hands through his wet hair as if to physically purge so daft an idea. For in spite of all that Lucy had shared about the distant realm called California, his heart knew better than to believe that she could be happy any place except here. Especially now. What did it really matter where this beautiful, gentle angel had come from, as long as she was his to cherish for alway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uddied toe of his boot struck something shiny just outside the door, and he bent down to catch the ring as it started to roll. How its light had sparkled on Lucy's hand, he thought. How it had looked so perfect, as if it belonged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because it d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bbie had told him once that the time had long passed to put his ghosts to rest, to move forward. "Y' need a lass to carry your seed," Rabbie insisted, ignorant of the fact that what he needed much more was a woman to carry his heart, to end the loneliness of far too many days by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s fingers closed tightly over the ring and he pressed the closed fist to his lips. He had never lain a single night with Aileen, nor known a single night of contentment ever since. Yet here he was -- alone still on a stormy eve -- and with a lady worthy of the Lyells name but a staircase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LUCY UNDRESSED in silence, peeling the rain-soaked garment off her shivering shoulders and wishing for all the world that it was Sir Evan who'd remove the 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amn! Was it always going to be this way_, she wanted to scream in frustration. _Close enough to graze with the tips of her fingers and yet too far to ever truly grab hold of_. A lifetime pattern of loving and losing was dangerously repeating yet again, the exception this time being that her current competition was deceased. She gulped hard as hot tears trickled down both cheeks, taunting her with the dismal prospect that the only happy ending she'd ever experience would be the vicarious fiction of a paperback rom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clenched her fists as the wet dress slid to the floor and into a puddle at her ankles. _Why the hell couldn't she just be more like Max_? "Carpe diem!" Max would procla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eize the da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eize the k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n't lose him now, she told herself. She couldn't let the passions they'd both been denied for so long fall away and out of their fragile control...not without trying one more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petuously, she rummaged in her bag for a dry pair of panties and the lace camisole of dusty rose. A spritz of Spellbound from her purse would mask the smell of rain and earth. And at the last, she wrapped herself in a coarse blanket, wanting as few barriers as possible to remain between herself and the man she lo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IR EVAN HAD shed his soaked kilt. The warmth of the fire felt good against his bare skin, though not as good as the warmth of the lady he desired above all else. Lady Lucy. He'd been too long without a woman, he wistfully thought. His abstinence after the death of Aileen -- her death before the marriage was even consummated -- had left him at odds with his desires many a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now he could think only of Lucy, of the flimsy, 'modern' clothes that somehow protected her, of the beautiful long hair and eyes that he could not stop gazing into as if they magically reflected the deepest part of himself. He gazed into the flames and imagined once more the way she smelled, the way she moved, the saucy sway of her hips -- perhaps a bit too narrow but so provocative. Why didn't the ladies of Thistleburn move that way, he wondered. He wet his lips and imagined the sweet, soul-drenching taste of her own, the gateway to the passion he so wanted to experience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idn't hear the door to his chamber open, nor catch the expression on her face as she looked appreciatively on his naked body, silhouetted by the fire. His shoulders were broad, his waist narrow. His buttocks were creamy orbs so perfectly sculpted as if from marble. Her breath quickened at the sight of his muscled arms and legs, for she knew the power of bo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quietly entered, she felt a dampness that could not be attributed to the rain outside. And as she closed the door behind her, she made certain that Sir Evan would hear the latch slide into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und of it locking startled him from his lustful reverie. _The door!_ With the French beneath his roof, the knights asleep, and Rabbie off somewhere, he had not thought to protect himself from trespass. He reached for the dirk he had laid on the hearth, wheeling to confront the intru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eyes were less intent on the knife than the substantial revelation Sir Evan unknowingly made when he turned to face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unwrapped the blanket and let it drop to the g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further words were necess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abbed her into his arms at once, kissing her with all the passion that the years had built up inside of him. His hands quickly found their way inside the silky camisole, firmly kneading her breasts, already swollen with arousal. His touch -- hot and persuasive -- invited more. Yet before Lucy could surrender completely, she heard him whisper a single word into her e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it," he murmured, the sound of his voice almost unbearable in its tenderness. He took a step toward the hearth and bent down to reach for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it?" she asked, shivering in anticipation of what his reply might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ok her hand and, still gazing into her eyes, held out the ring that earlier that night had glistened on her fi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be yours, lass," he said. "'N' no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she could respond, his lips reclaimed hers, his tongue hungrily exploring the moist recesses of her mouth. Both hands seared a path down the length of her back, cupping the swell of her firm, bare globes. "I want y', Lucy," he groaned. "God, but I want y'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breasts tingled against his hair-roughened chest as he lifted her off the ground and carried her to his bed. Their bed. Their night. Though there would be plenty of days to come, she thought, when she could teach him the pleasures of love in the 20th century, tonight was completely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so was sh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40*</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NEW morning was well underway by the time she finally returned to the to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must have been one helluva send-off you gave Fred," Max remarked in amusement, noting the blanket wrapped around Lucy's body and the wad of lingerie clenched in one hand. "So what made you change your mind abou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took Lucy a few seconds to realize that Max had jumped to the wrong conclusion about her whereabouts tha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with Evan,"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rolled her eyes in dismay. "Oh, Luce, why don't you ever lis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miled. "I _did_ listen," she replied. "To him." And with that, she proceeded to tell Max the whole 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gag me with a haggis," Max gasped when she was finished. "I had no id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ither did I." It brought a lump to her throat when she tried to fathom the level of pain he'd gone through. Alone. "He buried her himself so the English couldn't come back and -- " she left the sentence incomplete, shuddering at the brutality of the century her beloved lived in. The century that she and Max now lived in as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uldn't Beath have to have been there, too, and performed some kind of service?" Max inquired. Venal a character as the man was, the populace of Thistleburn nonetheless relied on him for their deliverance to eter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ook her head. "As a suicide, her soul was dam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enial of a burial on consecrated ground had been torture enough for Evan to endure. "She didna do a thing to deserve it," he had sobbed, recounting how she had taken her life not far from the gorge where the English had dumped her. With the utterance of those words, Lucy had been consumed with personal remorse for ever thinking ill of a young woman who had obviously loved Evan just as much as she did. Had the Lady Aileen's last words been a plea for her soul's redemption, an entreaty that went unanswered in the violence of a dark Highland eve? That her body lay in a grave marked by crude stones was a tragic end to a princess whose faith had been unquestionably p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that he can ever forgive himself for what happened to her," Lucy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o tipped off the English?" Max pressed. "It's not like they would've read it in a newslet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could've been anyone when you get right down to it," Lucy replied. "A lot of people around here have got an ax to grind..." Sir Evan Lyells would not have been without enemies, she continued. Jealousy alone could have fueled any one of them to say the wrong thing, to destroy the single corner of happiness that the laird of the castle could call his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you think maybe it was an inside job?" Max instantly issued a snort of disbelief that she'd actually used those words. "God, but that sounded hokey, didn't it? Almost as bad as 'It's quiet out there. Too qui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eyes met hers and she dared to express the misgivings that had been building since the moment Evan had shown her Aileen's resting place. "Someone at Thistleburn told them, Max. I just have to find out wh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JEWELRY had been her cl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relieved that Evan had made no further mention of it after they'd made love. She also knew, though, that it was only a matter of time before he asked her again where it had come from. Aileen, he'd told her, had been wearing it on the last day of her life. Its subsequent disappearance, of course, he had blamed on the men who so brutally raped her. _No wonder he was stunned to see it on me,_ she thought, particularly if he had reconciled himself to never seeing either piece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idn't make sense was how the spoils of an English conquest had made their way back to the castle. Certainly they would have fetched a higher price in London than with any of the Scottish traders, the latter being too poor to splurge on stolen baubles. The suspicions she had voiced to Max came creeping back to haunt her as she left the to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if the jewels had been payment for the ultimate betraya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if such duplicity was only the beginning of something much bigg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Her first order of business was to find Quaintance as soon as possible. If she could just get him to tell her where he'd found them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dea both excited and frightened her, for involving the boy could put his existence in jeopardy. Well, she and Evan would just have to do everything they could to protect him. After all, she reflected, Evan could not have cared for the boy more if he'd been his natural fa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DRENCHING WEATHER had delayed Beath's return home, furthermore forcing him to take crude shelter in a cave. What might ordinarily have soured an already bad disposition, however, was abated this time with the prospect of his material circumstances markedly changing. Soon enough, he mused, he would take his place among lairds of power. The only question that really remained was which of Scotland's greedy contenders would actually take the cr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ruce, of course, would be the easier of the two for him to manipulate once his own position was secured. The Earl's weakness, Beath had quickly surmised, was an obsession with the fate of his soul. Such a ruler might foolishly give quarter to his enemies and, in doing so, be defe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Beath thought, if a man so young were to hold the crown for any length, he must be groomed to conquer without compromise, to show no mercy. And if The Bruce should then be consumed with mortal guilt for the reckless slaughter of innocents, who better to have loyally at his side than a priest to give ablu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mforting jangle of coins in the pouch at his waist was melodious testament that the price of a soul was truly no different between beggars and k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BEDLAM of the banquet had made Quaintance rich in what he most treasured: food. The drunken, squabbling knights had paid him little heed as he had darted amongst them, grabbing up whatever still-moist edibles they were so vigorously pelting at one an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a miser surrounded by stacks of gold, it was in this state of delight that Lucy happened to find him. Instantly, he began scooping the victuals toward him, certain that she had come in search to demand their re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as leavins left aback," he insisted, the fear bright in his eyes that she might strip him of this feast before his belly was even fu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s like you made quite a haul last night," she remarked, struck once more by the irony of how wasteful her own century was when it came to putting meals on the table. Already she could see that some of the meat was starting to spoil. "You might not want to keep that too long," she gently suggested to him, wondering if as many people had died in these times from eating tainted food as from having nothing to eat a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chuckle gurgled up from Quaintance's throat. "Aye, but tis good as gone," he proclaimed, rubbing his stom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Lucy could counsel him on the dangers of botulism, she saw his focus suddenly to the sparkle on her left hand. _This may be easier than I hoped_, she thought, taking advantage of his attention deficit to pursue the true intent of her vis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ran off last night before I could thank you,"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discernible blush spread over his cheeks and neck but he said nothing in re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ever did you find something so pretty?" she casually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shrugged, avoiding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t's a secret," she said, "I promise I won't t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aised his head slightly to regard her -- almost warily --  from beneath a dangling lock of dirty hai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ighed in preface to a different approach. "You know, I really don't think I can wear this in good conscience if it belongs to someone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was instantly animated in his protest that it was 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that you _mean_ for it to be," she replied, "but don't you think the person who lost it might want it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oy vigorously shook his head, and for an instant Lucy wondered whether he himself might have removed both items from the dead Aileen before Evan had discovered her body. She had lain at least three days in the gorge, Evan had told her. Long enough for anyone to have foun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at were the case, Lucy thought, small wonder he had reacted to her last remark with such angst. Only a witch, the youth might have reasoned, would have the power to fight a ghost if the Lady Aileen were ever to return from the grave for her possessions. Unless, of course, ghosts were the stronger of unnatural for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clearly, she was making no progress with him on her current track of interrog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ack where I come from -- " she began. The boy's attention was immediately hers again. Patiently, she explained how the best gifts were ones that had been made by the giver's own hand. "Maybe next time," she suggested, "you could make me something inst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looked puzz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can be anything you want," she said, cognizant of the fact that it was all that empty time on his hands which had contributed to his teenage delinquen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nsidered this for a few minutes, then asked if Lucy could do something for _hi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 can," she said.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swallowed hard, owing to the enormity -- and sin -- of his request. "Learn me to r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IR EVAN LYELLS had blissed himself into a condition so mellow as to render him totally useless in either brawn or brain. Surely whatever manner of bewitchment he had ascribed to the Lady Lucy before last eve now paled in comparison to the love spell she had woven on his privates and his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ould it be, he thought. His hand grazed the warm, swollen mound of manhood beneath his kilt, marveling that he could feel both sated and ravenous at the very same time. Were he to order his mind but to think of one thing and one thing only, it would all be of Lucy. His Lu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Hurry the night_, he impatiently muttered, knowing its arrival would again bring the woman of his dreams back into his arms where she belon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cent of her lingered in his bed, both the perfume she wore on her skin and the moist fragrance brought forth between her legs by the intimacy of two people who desperately needed each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d, but I waited for y', lass," he had groaned over and over, knowing that it had been more than just weeks or months or even the passage of a few years. "Centuries," he'd said, not thinking it odd at all to start framing things in the same, curious manner that she d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dying amber of the firelight, she had smiled at him. "That's exactly how long I've been waiting for you, my love," she whispered. "Centu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replayed every word she'd spoken and memorized to perfection every instance of her touch, her lips, her body pressed against his. Yet across these fond reflections, there hovered the tiniest shad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the Lady Lucy were to wear his ring, she must also carry his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oon as Beath returned, Sir Evan would make it his first request that they be marrie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4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ITED until after they had made love their second night to reveal his plans for the fu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at upright with a bolt. "You want to do _what_?!" she gasp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only proper, lass," he replied. "I canna keep takin' y' like a common wench." Already he wanted her again, his right hand gliding down the porcelain curve of leg that overlapped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the same," Lucy said, "isn't this moving a little too fast? We've only known each other for -- " _Geez, how long _had_ it bee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didn't see what the problem was. "Time be short," he quot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but I'm sort of used to having my opinion asked first. That's what men in the 90's do," she explai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huckled as he playfully pinched her bare behind and reminded her that it _was_ the 90'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but what I'm trying to say -- " her words were smothered by a wet, masterful ki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bairn o' mine shall be born a-wrong side o' the blanket," he lustily growled, excited by the possibility that -- even now -- the start of their first might be growing within that beautifully flat stom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firmly pressed both hands against his chest to resist further advance. "And that's _another_ thing we need to talk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ook of anxiety came to his face. "Y' not be barren?" he queried in a voice that melded disappointment and sympat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that I know of," she replied. "I'm just saying that this was a helluva time not to have packed a diaphrag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 what be a diaphragm?" 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keeps me from -- uh, getting with child," she answ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winced at her reply, for having seen the curious metal instruments of torture that he and Beath had removed at the start from her possession, he could imagine what wicked damage a diaphragm might do to his manh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just think that maybe we should wait awhile," she continued, averse to telling him just yet that the priest's participation in their vows would taint the happiness they both deserved. Even in the limited light, she could see Evan's lips go into a definitive p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en your mind, lass," he finally spoke. "Y' either love me or n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of course, I love you, but -- listen, do we really have to make a decision about it right now? Can't we just enjoy the moment?" She closed her hand over 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looking down, presumably pondering what she had said. Instead, though, he was contemplating an earlier conversation left unfinished. "There be the matter o' the ring 'n' chain," he murm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felt her throat close up, knowing that whatever answer she gave him would have to be a lie for the time being. A lie to protect someone who was obviously intent on protecting someone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jewelry," she said. "Yes, I had a feeling you were going to ask about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godsend of a sudden pounding on the chamber door pre-empted the balance of her reply. Sir Evan was on his feet at once, wrapping the plaid about his waist and reaching for his dirk, prepared to defend her life with his own. To Lucy's relief -- and Evan's profound annoyance -- it was only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good, you're both still up," she said. "Have either of you guys seen Rabb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loody hell, woman!" Evan snapped. "Have y' no resp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breezed past him to go talk to Lucy, now fumbling with the blanket to cover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ean he was pissed last night about the banquet and my being busy," Max went on, "but that's no reason to pull a vanishing a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sure he's not around?" Lucy asked.</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looked everywhere, Luce. He's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ve y' tried the bottom o' the loch?" Evan sarcastically suggested, still holding the door for her depar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ignored him. "It's not like we had a fight or an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looked to Evan. "Do you have any ide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he replied between clenched teeth, "but they not be about Rabb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his best friend," Max retorted. "Don't you even have a clue? This is import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patient for her to leave, he informed her that the man was probably out hunting or whoring, both of which rated equal in importance and required no exc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uld've at least left me a note," a miffed Max declared, still ignorant of her lover's educational limits. "What am I supposed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Evan can go look for him in the morning," Lucy volunteered. "In the meantime, the best you can do is go back to the tower and wait for him. You know that's where he'll turn up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ightened by Lucy's optimism, Max finally bade them good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urned back the blanket to expose her parted thighs. "Where were we?" she invited the laird to reply, hoping that he remembered the amorous portion of their bookmark and not his inquiry about Aileen's jewel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ropped the plaid to the floor, his eyes bright with renewed passion. He barely had one knee on the bed, however, when there came a second pounding at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s just lonely," Lucy said, hoping to cool his anger before confronting Max again. With a grumble of disgust for the interruption, he hastily retied the plaid and strode toward the sound of insistent knoc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time it was an agitated Quaintance who stood on the other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be lookin' for Lady Lucy," he breathlessly stamm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it, Quaintance?" Lucy called out, concerned that some mishap had either befallen himself or Max. It was not until she came to the door -- clumsily wrapped in the blanket -- and seeing the shock on his face, did she realize that he'd been seeking her for no other purpose than the fact that she wasn't in her usual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stifled cry of alarm, the boy turned and ran down the 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 what the devil was _that_ about?" the laird remar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dear," Lucy said, recognizing all too well the symptoms of a puppy-love crush. "I should've known." The attention he so relished, the eagerness to be with her, the unabashed joy at seeing her wear the ring he had giv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nown what, lass?" Sir Evan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getting to be that age," Lucy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aird frowned, having nary a clue what she me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n't it about time that you be having The Talk with him?" she hi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l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couldn't believe that a man who'd made love as seriously as this one could be so hopelessly dense. "Didn't your father ever have The Talk with you?"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we talked," he said with a nod, seeing absolutely no connection to why Quaintance had bothered them and then run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just think maybe it would be a good idea,"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an nodded in agreement, knowing that to discuss it further would only delay what he wanted very much to contin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fact," she said, "you could even take him with you when you go looking for Rabb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dropped his pl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uld give you a nice chance to spend some quality time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His shaft was thick and erect, pulsing with the anticipation to know her sweetness once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paying attention to anything I'm saying?" Lucy saucily tea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ry word, lass," he replied as he straddled her slender body. "Every w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esumption of their ardor was once more postponed by the sound of deep scratching against w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have a feeling this just isn't our night?" Lucy quipped when it became apparent the noise was not going to sto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time Sir Evan abandoned all pretense of modesty and angrily crossed to the door unclothed, flinging it open to verbally lambaste whomever had dared prove an obstacle to his lovemaking. To Sir Evan's surprise -- and Lucy's amusement --  it was Citi, who regarded her naked master with barely a twitch of the nose before nonchalantly padding across the chamber to curl up by Lucy's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d, but e'en the poor dumb beast loves ye," Sir Evan groaned beneath his br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n he heard Lucy laugh. A suppressed giggle at first, and then the sort of full voiced merriment he had come so much to ad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guess love isn't always perfect," she said as she stroked the deerhound's 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be wrong there, lass," he quietly contradicted her. "It canna get better than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CURSE OF an unsettled conscience was robbing the Earl of valuable sleep. It was one thing, he thought, to owe his future to Longshanks, Hammer of the Scots. It was quite another that the burden of indebtedness be laid at God's very doorstep. Priest or no, there was something that disturbed him abut Beath. Even when the latter had taken his confession, The Bruce had wondered what he might have seen if he had lifted his eyes. The placid countenance of a man whose only calling was to cleanse the souls of his flock? Or a ruthless gleam that came from years of misspent domin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Visions of his lost opportunity to slit Longshanks' throat when he had the chance were now replaced with even darker visions of the cleric. In spite of the fire and mead that currently warmed him, the Earl of Carrick shuddered at the chill image of carving the priest's still-beating heart from his chest, of feeling the ooze of spurting blood through his fingers. It would be no different from slaying anyone else, he tried to tell himself, for once the priest had fulfilled his purpos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ossed back another gulp of mead to dull his mind against the noisy demons that danced within. That Adair Beath would have to die was a given. Intuition had already warned him that the man would exact far higher payment for his services than were originally discussed. Such a position -- particularly held by an outsider -- could well strangle what the Clan Bruce had fought for too long to claim as their birth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forced his tortured thoughts to focus on recalling where the priest had said he was fr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istlebur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name meant nothing to him, just as Beath's name had meant nothing to him before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cowled. The priest was shrewd enough not to have carried the other half of the map on his person. But would he have been so smart about hiding the map among the possessions he had left at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he Earl's blurred vision wandered to the sight of his claymore. It would not do for him to pay Thistleburn a visit himself. Too many questions. Too many complications. Yet perhaps if a well crafted lie were to be slipped to the right perso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mouth -- long accustomed to smiling -- suddenly reflected the satisfaction of a plan taking fo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might not have the grit to dispatch a snake himself -- but there existed in Scotland at least one man to whom such task would be a bloody pleasur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4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OLLOWING day was marred by more than the grey clouds that hung low over Thistleburn. Adair Beath had returned to the castle. Rabbie MacIssac had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ubbornly as Sir Evan maintained that it wasn't inconsistent with the latter's character to disappear for days at a time, even he was beginning to harbor concern. The old Rabbie, he recalled, always invited him to come along. The new Rabbie -- the one he'd become since his involvement with Max -- had, to put it nicely, turned thick as mi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is beside herself," Lucy said. "Nobody she's talked to seems to know where he's gone." The last anyone saw him, she continued, it was leaving the banquet h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 what would y' have done, l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uch as he knew that whatever it was would require substantial participation on his part, he was nonetheless flattered at the chance to prove himself to the lady he lo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ame thing I'd do if it were _my_ best friend who was missing," she replied. The tilt of her chin and the defiance that glittered in her eyes aroused him more than was appropriate for public displ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could see that he wouldn't have a moment's peace until he yielded to her wishes. "Come the morn," he promised, reluctant to depart any sooner and miss another night with Lucy in his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have you had a chance to have The Talk with Quaintance yet?" she inquired. She had hesitated seeking the boy out herself until Evan had seen him first. The male ego, after all, was fragile at any age. With Quaintance especially, one had to tread delicate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 Talk_. Yes, he vaguely remembered agreeing to something like that the previous eve, though largely for the self-serving purpose of ending the convers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 what would y' have me say again?" he asked, pretending to have forgot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rugged. "The basics oughta do it for now. He'll be figuring out the rest soon enough." She smiled. "Just go with whatever it was your father told you and his father tol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 y' had such a talk with _your_ father as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laughed. "Of course not," she said. "I learned everything from my m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y be queerie times y' come from_, _lass_, he thought to himself but knew better than to say so alo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DAIR BEATH returned to a different Thistleburn than the one he'd left, a place still alive with chatter about a banquet he'd known nothing about. How was it possible that the French had been there, the priest asked, when there was no one to translate their wor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Gronders -- usually sullen and unsociable -- who enthusiastically explained the myste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dazzled the Count D'Aubry, the rumors flew. Even in spite of a subsequent fracas involving exploding food, swordplay and a fire in the great hall, the entourage from Paris had been favorably impressed with Thistleburn's hospital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more Beath listened to her accomplishments, the more he fum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itch had really gone too far this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uch too far ind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WHAT I'M thinking," Max said, "is that we start out simple and rotate with beef, chicken and f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re you talking about?" Lucy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ine was on her bandwagon again about making the castle a 4-star dining establish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we're only serving up one thing on a given night," she explained, "it saves them the trouble of having to make a deci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ure there'll be some who appreciate that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like I said to Gronders, we've really got to start charging people. Okay, maybe not the ones who catch-and-kill but certainly everybody else who passes through. I mean, have you seen these guys chow down, Luce? They treat every meal like an all-you-can-eat smorgy. Now if they actually had to fork over some moola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much for not altering history..." Lucy murmured in amus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a difference between altering and nudging," Max retorted. It all depended, she added, on who was doing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an like inventing French cuis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beamed. "Generations from now will thank me. Just wa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te to burst your bubble, Max, but they won't even know who you are. Or rather, w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ll. Everybody leaves their mark in some way or another just to let people know they were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o you suggest?" Lucy asked. "Carve our initials on a tree and hope nobody chops it d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we'll think of something when the time comes." Max stretched. "That's why we're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AND THAT WOULD be checkmate," Lucy declared, more than a little pleased with her final maneu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crouched forward to scrutinize the board, shaking his shaggy head in disbelief that he had allowed his king to fall into jeopar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got you just where I want you,"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y' do," he agreed, but by the subsequent squeeze of her bare thigh, it was apparent he wasn't referring to chess. "Y' play a man's game, l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clearly the closest he was going to come to a compliment about women warriors, and Lucy graciously accepte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should be getting to bed," she suggested. "It's probably getting pretty 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growled his approval, intimating that they hadn't had to finish their game in order for her to say what she wa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be leaving at first light, he had told her. From what others at the castle had passed on, Rabbie wasn't intending to travel that far a distance. Max would be pleased about that, Lucy thought, though she still for the life of her couldn't see what kind of chemistry had brought those two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e thing she did know for certain, though, was that Rabbie MacIssac wasn't the kind of man who could handle rejection or revert to 'just being friends'. Heads would roll -- literally -- if Maxine were to ever get bored and change her mind abou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mentarily lost in such speculation, Lucy nearly missed what her lover was saying. "What about Beath?" she now asked, just catching the end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the priest's return, Sir Evan repeated, the castle would be in good stead until he and Rabbie got back. Lucy bit her tongue to refrain from expressing that her sentiments about Beath were exactly the opposite. Even so, the laird saw through her discomfi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en y' not be fond o' the man," he remar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just have different agendas," Lucy diplomatically replied. Without any hard evidence to discredit him, she had told herself, there'd be no value in burdening Evan with her suspic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 what be an agenda?" he asked as he downed the last of his m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a plan that people make for what they're going to do nex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roguishly grinned as he lifted her, weightless, from the stone hearth. "Aye, but I be havin' a muckle o' one for to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 way," she said before he could smother her mouth with a kiss, "how did it go with Quaintance this afternoon? Did you have The Tal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lass. We talked." He was hurriedly loosening the plaid with one hand as he mussed her hair with the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now he knows about the birds and the be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thought it an odd question. Of course, he also thought it odd that her people seemed to put so much emphasis on talking instead of doing. It was a wonder, he marveled, that any of them were still alive for all their idle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she pressed. "Does he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he replied cautiously. "'N' long a'fore y' c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she said, a little surprised. "So you weren't able to -- uh, add anything new to his educ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at the devil was she talkin' about this time?_ The laird stalled by kissing her. Lucy, however, persisted in quizzing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planning to talk to him some more while you're on the road?"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he answered, blun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ause Quaintance would be staying behind at Thistleburn, he informed her. "Y' be needin' a good man to protect y' til I be hom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4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HEFT WAS discovered before da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was his long-standing habit, the priest waited to conceal his latest takings until he was assured that there'd be no unfortunate, sniveling interruptions by the peasantry. With a practiced hand and the faint light of a single candle on the floor, he pried back the narrow board so that he might deposit the journey's purloined al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red from his travels, he might have left it at that, content in the knowledge that his secrets and his expanding treasure were sa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ego of Adair Beath, however, could not allow him to sleep this night without revisiting the memory of his most significant conquest, a memory manifested in the comforting sparkle of a certain ring and necklace. How beautiful the latter had looked around its owner's slender neck, he paused to reflect, surprised that the passage of years had not dulled the image of Lady Aileen's wedding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very essence of art and purity, he had thought. Almost too lovely to be soiled by her own blood and a host of welts and bruises culled from attempting to resist the attackers who outnumber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put up a harder fight than most who preceded her, the English captain had remarked, amused that it was as if the silly girl truly believed she had a chance to protect her virginity. If the Scots could not be bled out of existence, he quoted Longshanks, they may as well be bred out. The laird of Thistleburn would get back his bride in due time, he chuckled, and a little something extr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had watched the entire ritual, repulsed at first by the violence, then curiously drawn to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at the end -- when she was too weak to even stand on her own -- the captain had jocularly invited the priest to partake of her charms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well he remembered the strength of hatred that flashed in her eyes as he approached her, a strength that was ironic in light of her brutally battered cond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be a traitor to Scotland 'n' us all!" she had spat out in contempt, struggling against the weight that pinned both her wri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known at that moment -- if he had not already known it from the beginning -- that he could not allow her to live, to talk, to ruin everything that he had so carefully set in motion for the fu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uld not have done for him to kill her there, not in front of the English. Nor could he permit them to return her to Thistleburn. Too many people -- Sir Evan and Rabbie among them -- would be combing the Highland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to be silenced before she ever reached the cas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so he had made a generous offer to the captain to escort her back himself. "I be owin' a favor to the laird," he smugly explained, adding that it would also eliminate the garrison's risk of being ambushed by Scottish reb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with her last breath, the Lady Aileen had cursed him and sworn venge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response, Beath had laug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seemed only right, he rationalized, that he should remove her jewelry as extra payment for his trouble. Sir Evan would believe it to have been stolen by the English. He would also believe that she had taken her own life rather than endure the humiliation of facing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ugged back to the present by a profound need for sleep, the priest's fingers now reached familiarly into the hole to retrieve both pieces...and found them miss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QUAINTANCE had all but forgotten his earlier despair about seeing his beloved with Sir Evan. The privilege of being asked to protect her -- and by the laird himself! -- was more than he could have wished for. "Y' not be makin' a game?" he had even inquired, dumb-struck by this enormous responsibility. The laird had assured that he was not, that keeping the Lady Lucy safe from harm must come first, above all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dy Lu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ableboy's heart was near to bursting with pride instead of breaking with pain, for of all the castle's worthy knights who might have been entrusted with so important a task, it was to him that Sir Evan had turned. Quaintance exhaled a deep sigh of contentment in remembrance of this significant --  albeit short -- exchange betwee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st of all, he remembered Sir Evan's last words to him. "After Rabbie, lad, y' be the only man I tru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high praise indeed, for it was known that the laird and Rabbie MacIssac would die for each other like brothers. Perhaps it meant that he now regarded Quaintance like a brother, as well. Or better yet -- a 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had confided another secret, too, that he intended to wed the Lady Lucy when he and Rabbie returned to Thistleburn. Quaintance was initially elated at such news, for it meant that -- if married -- she would never have reason to leave them for that curious realm she missed called California. Nor, he thought, was the other witch likely to leave then, either. _Her_ presence wouldn't be missed so much, he thought, but he had grown awfully fond of that wonderful food she coo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 darkness of the evening set in, though, he began to worry. Something always happened to the brides of Thistleburn, something so terrible that no one dared speak of it except in whispers. Had Sir Evan considered this? Quaintance was certain that he would never put Lucy in danger, not when it was so apparent that he cared for her and she for him. Then again, perhaps that was precisely why he had sought Quaintance to help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s words once more echoed in his ears. "Y' be the only man I tru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ouldn't Sir Evan be surprised, he thought, when he also became a man who could read and wr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ading can take you places you'd never imagine," Lucy had told him. It all sounded very magical and mysterious, and he now squirmed with impatience for daylight to come so that he could seek her out for less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already, of course, taught him the very most important letter in what she called The Alphabet. "'Q' is for 'Quaintance'," she had said. "'Q' is what your first name starts with." She had then taken a stick and drawn a picture of one in the di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 made a fine picture, he thought. And certainly the bigger it was drawn and the fancier the tail, the grander it seemed to him. Little wonder, he thought, that 'Q' was so vital to the rest of the group, for one had only to look at it to recognize it was reg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ce he learned all of his letters, she promised, she'd show him how they spelled out words and made sentences. "There's even an alphabet song to help you learn your letters faster," she told him, cognizant of his particular fondness for music. "A-B-C-D-E-F-G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ng had not really held his attention, owing to the fact that it wasn't as interesting as Gilligan and his friends getting lost at sea or as funny and finger-snapping as The Addams Fam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na keep so much in my head," he protested when she had tried to get him to sing a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gets easier with practice," she assured him. "Trus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trust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like Sir Evan trust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 first hint of daylight edged its way through the black gorge and across the blanket of heather, Quaintance had already splashed water on his face and was, ironically, hungrier for learning today than he was for fo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intent was he on stopping every ten paces to draw Q's in the mud, it never occurred to him to notice who might be watc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LUCY TILTED her head in suspicion at her young friend's latest effort. "Your 'L's," she remarked, "look quite a bit like 'Q's." So, for that matter, did his 'E's and '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quick to remind her that 'Q' was the very most important and that she had said so her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 that as it may," Lucy replied, "it can't stand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 why not?" he retorted, a little indign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aused a moment to consider an example he could relate to. "Think of it as a friend who never ventures off without a string of his compan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Rabbie did," Quaintance countered, not looking up from the particularly elaborate 'Q' he was drawing, this one with wings and a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been trying not to think about that, a difficult feat in light of the fact that the burly knight's disappearance was currently the topic on everyone's lips. That his leaving was also blamed on Maxine made her painfully aware that Thistleburn once again viewed the two of them as dangerous outsid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ll be back before we know it," she said. "Now, let's try the letter 'L' again, shall w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 miss '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as it that obvious?_ "It's hard _not_ to miss someone you care about," she answered. For as many years as she had grown accustomed to sleeping solo, the first evening without Sir Evan's arms wrapped around her had already seemed like an etern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wanted to know if she missed Sir Evan as much as she missed Californi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laughed. "It's not exactly the same. California's only the place that I came from." Quaintance looked up, listening thoughtfully. "It's my past," she continued. "And Sir Evan -- " Dare she say it? That he was her future? "Sir Evan is where I belong right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grinned. "So y' not be leav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oesn't look like it," she replied. "Not any time soon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y' still miss it? The Californi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arched a brow. "Are you trying to distract me from your lessons, Quaint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shook his head and proceeded to burrow one hand down the loose front of his dirty tun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re you doing?" she asked. Even before the question was finished, she saw him withdraw a pouch and proudly proclaim he had a pres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no_, she thought in dismay. _Not more jewelry_. "You really shouldn't," she said, averse to accepting more stolen goods and then having to explain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however, insisted that he had taken her advice and made something. "Tis from my own hand," he declared, holding the pouch out for her to o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entatively slipped her fingers inside and felt something cool, flat, and smooth. "Are you going to give me any hints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eyes were dancing with merriment. "Tis you, Lady Lucy," was all that he'd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gasp of astonishment fell from her lips as she shook the object free from the cloth.</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4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YOU see, Max?" Lucy insisted that evening. "This _proves_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tossed the miniature back into Lucy's lap. "Sorry, dear, but it doesn't prove shit. The kid draws a pretty good picture bu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_me_,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what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telling you that it _is_. Don't you recognize it from the abb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the one who saw it, Luce. I'd already cut out for the car, rememb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 _told_ you ab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well that's like me telling you when I had chocolate croissants with Tom Selle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saying you did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I did," Max replied, "but what if I'd only made the whole thing up to impres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Lucy said, "would I possibly make up a picture like this to impress _you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not so much impress as convince. Look, you really don't have to. I'm happy as a clam and I think we should stay, ok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know you, Luce. You're grasping at straws to justify why we're here, and if seeing some doofy picture of a girl with long hai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the same one, Max." Lucy's heart was now racing as fast as her words. "Remember how I told Quaintance back when we first came that California may as well be as far away as the m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re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did and that's why the girl's sitting on a cresc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still doesn't mean it'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so remember what the guy in the abbey said about the princess? Come on, Max, I _know_ you were still there for_ that_ p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efresh my mem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all the knights at Thistleburn knew how to read and write? That the princess from the moon may have been the one who taught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please," Max groaned, "now you're going to take credit for the literacy of the western hemisp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s that any different from bragging about the invention of French cuis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at's your poi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oint, Max, is that this picture proves we're supposed to be here. That we left it for ourselves so that we could find it in the future and know to come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ere were we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talking chickens and eggs, Lu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I'm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you are. We had to have started out _some_where in order to go bopping back and forth." She yawned. "In the meantim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meantime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it makes you feel any better, why don't you just go stick it back in the wall and call it a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ook her head. "I have a feeling it's not supposed to happen that way,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und of the rain diverted Lucy's attention to the high windows, compelling her to think with longing of Sir Evan, somewhere out there in the night. The sparkle of the ring gave her comfort, though not as much as the security of having her beloved cl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why yet," she murmured, "but there just has to be some _reason _that my picture ends up in the abb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HE HOPED that she was w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liff's outcropping of rocks and tangle of dense branches afforded shelter enough for Sir Evan and Gully. They would rest only briefly in this spot, for if the things he had heard on the road were indeed true, time was not to be wasted for the convenience of daylight trav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d, but he missed her al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patient as he was to find Rabbie, there swelled a greater urgency to be reunited with his Lady Lucy. She was everything to him, everything precious and right and pure that he had long wished for but given up hope of ever finding. Aye, but he'd grant her the "space" she asked for, angry as it made him to have to wait. He'd even see what he could do about finding a different priest to marry them, crabbed up as it made her whenever he mentioned B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shouldna be pookin' at a man o' the cloth, lass," he tried to explain, but with Lucy, there was no listening. Well, she simply didn't know Adair Beath as he did. Nor could she appreciate how the priest had tried to pursue the Sassenachs who kidnapped Aileen but, having a slow horse, had fai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a debt I owe the man for tryin'," Sir Evan had told her. And left it at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QUAINTANCE WAS too excited to sleep tha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visions of elegant 'Q's prancing in his head and the memory of a day well spent in Lucy's company, his eyes refused to cl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mind also refused to dwell -- as it frequently did -- on what might become of him if he were ever to find himself alone and cast out of Thistleburn. "A learned man will always find his calling," Lucy had explained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en, a learned man he'd become...and not soon enou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ossibilities of what she promised suddenly seemed endless to him, reaching well beyond the limits of the castle's stone gray walls She'd teach him his counting numbers as well, she said, and the names of other countries. "Although most of them haven't even been discovered yet," she added. That didn't matter to Quaintance. If anything, it further fueled his desire to be a man of worth, to know things that others of his age might never even imag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ime would come, he thought, when he could no longer be content with grooming other men's horses or begging for scraps of food. Once he could read and write, he could lay claim to a fine horse of his own like Sir Evan's Gully, and toss coins on a table for the best of mead and me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he wished he could lay his head down that very night and wake up as smart as Lucy! It didn't work that way, though, she had told him. In order to be smart, one had to practice at it on a regular bas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o bad I don't have any paperback books with me," she had remarked at the end of their day's lesson. She usually had a book tucked in her flight bag, she said, but had left her last one behind in the Edinburgh hotel. "You could have flipped through it and picked out all the 'Q'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was certain there would have been quite a few, as important a letter as it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 idea suddenly seized him and he scrambled to his feet, nearly kicking a sleeping lamb in the process. A letter as important as 'Q' would surely fill the pages of a book as grand as the one that Adair Beath kept in the abb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And with the priest called away that eve to the side of the dying McMuschamp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HE HAD NOT even bothered to crawl through the window as was his usual entrance, but boldly let himself in through the unbarred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was beginning to feel like a man of worth already as he strode toward the priest's private quarters. Wouldn't Lucy be pleased, he thought, if he could practice as she suggested and from the pages of the Lord's book itself? He knew the priest's habits well enough from years of watching that he could avail himself of such absence whenever he wanted -- this time, not to steal but to lea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nfident in the McMuschamps' history of their elders taking a tediously long time to die, Quaintance permitted himself the luxury of a candle. It would be some time before Beath returned. Perhaps not even until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picked up the great book and carefully set it beside the flickering light. With a deep breath of resolve, he opened the heavy volume to its cent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oy's eyes widened with wonder at the rows of magnificent black marks that now lay before him, some of them bordered with strange pictures. _Letters and words and sentences._ That's what all of these things were. There was probably also something in there that Lucy called punctuation, the glue that magically held all of the words together. He'd have to learn about that, too. And then one day -- just as Lucy promised -- he would be able to sit down and read every symbol out loud and understand what they all me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most reverently, he put his index finger to the page and traced one of the larger characters. It was not a 'Q'. He knew that much. But it was nearly as grand and important looking. His finger went to the next. And the next. He grinned as he traced each shape, imagining the day when he could draw such shapes on his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urious letter that he had first traced appeared again halfway down the page and again, near the bottom. Eagerly, Quaintance sought to find more of its companions. So this was reading, he thought in delight. Perhaps it wouldn't be so difficult after all, once one knew what to look for and that it often repeated it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sorbed in his new discovery, Quaintance didn't hear the footfall behind him, nor notice the malevolent shadow until just before it stru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last conscious vision as the rosary wickedly tightened around his throat was the sight of his father's fac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4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NOT like Quaintance to be this late, Lucy thought. Especially after the promise of a hot breakfast to accompany his morning les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cross the room, Max shrugged off his tardiness as no more than a case of typical teen behavi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y to go, Teach," she ribbed Lucy as she ran a hasty brush through her hair. "You have him for one day and already he's cutting cl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not like that, Max. Not with something this -- " she hesitated on the word 'important', then realized that it was, indeed, the only word that really fit. Even in the short space of a day, she had seen a remarkable change come over him -- a change wrought by seemingly nothing more than the faith that both she and Evan had placed in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else, she thought, could his shoulders have become a little broader, his head held a little bit higher than she remembered it from the weeks before. Even as he had protested confusion about memorizing twenty-five more letters instead of just the one, she had caught that squared thrust of determination in his jaw and the clench of his fists as he struggled to follow her mea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t unlike his own hero, Sir Eva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Quaintance would make something of himself someday, she imagined, for locked behind that shyness of a lamb lay the fight of a lion. It was, in her opinion, just one more good excuse to stay in this century and watch his potential unfo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mething else must've come up," she now heard herself murmu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like what?" Max said. "His elevator doesn't exactly go to the top when it comes to places that he has to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to admit, of course, that Max was right. As far as the daily operation of Thistleburn was concerned, Quaintance was considered pretty much expend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the more reason for him to be on time for his less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ronders and I are going to try cookies today," Max changed the subject. "You want to hel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ok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you know those shortbread ones that you can buy in the red tartan ti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grief -- you haven't invented _those_, too, hav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winked. "Not yet. So how ab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declined. "Quaintance will be along any second. I've got a full d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kay, but don't say I didn't offer." She pulled open the door, half-expecting Lucy's young friend to fall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 hair really looks good that way. I haven't had a chance to tell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think?" Max ran a hand through it, conscious of how unevenly it had grown out sans the weekly, meticulous trim by her stylist in San Francisco. "I thought you always liked it like it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cept for the fact that it made your head look like a cupcake," Lucy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mart 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re friends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IMPLACABLE look on Longshanks' face might have reduced a lesser man to trembling, particularly a Scot on English so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John the Red Comyn, however, the king's stern visage was all the more affirmation of his eagerness to do business. He was a man amenable to bargaining, Comyn determined, and with a prize such as he'd just brought to Longshanks' door, the reward would be well worth the journ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king's jeweled finger traced a casual path across the map's surface, pausing just below Berwick. "You say it was a priest of some sort who gave this to you?" he inquired, feigning that it was so insignificant he had almost forgott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cot," Comyn quickly replied, though mindful of not divulging the cleric's n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mm," Longshanks murmured. "There seems to be a part of it torn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lf," Comyn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e other half would be -- where did you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visitor's mouth quirked with humor. "Tis safe...for a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Safe from whom, you odorous little twit_, Longshanks would like to have retorted just to see him react. _Why should I have to bargain with either one of you now?_ Instead, he slid the map aside as if bored from looking at it. "What else have you br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actic momentarily caught Comyn off guard, for he had been prepared with his next breath to commence negotiations for the crown of Scotland. Hadn't Longshanks heard a thing he'd been saying? "There be the other half, sire," he reminded him, pushing the map back across the table. It was a clumsily executed maneuver, almost childish in its insistence. He had come too far, though, to leave the palace without a promise of succor for his amb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king's coffin-shaped face -- pallid to the point of bloodless -- had not changed expression. "Ah yes -- the portion that's missing," he said, resting his chin on steepled fingers. "And what possible good do you suppose that would be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canna have one without the other," Comyn bluntly answered, dismayed that he should have to explain something so simple to a monarch so supposedly smart. Girded with resolve to get what he wanted, the volatile Scotsman leaned forward, closing the distance between himself and the king. "'N' y' canna have Scotland without me to lead her peop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ngshanks suddenly arched a brow of surprise. "So that's what this is about," he remarked. "You want to be 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God, but the Scots were a passel of pathetic fools_, he thought. _First The Bruce and now this one. At least the former had handed over _his_ half of the map outright. Comyn, _he mused_, I just might have to kil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udden arrival of young Edward just then -- breathless from running -- put a stay on the conversation. "Rosevear has returned with prisoners!" he announced. "Thirty-odd at le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flickered -- ever briefly -- in the king's rheumy eyes a spark of hope at this news. Young Edward noticed it at once. So, too, did Comyn, fixed now on Longshanks' every response as if it were a harbinger of his own destiny. Even before the king's thin lips parted in inquiry, both men knew exactly what he was going to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Wallace among those tak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uld have given Edward pleasure to present his aged father with the answer he so desperately longed to hear, for to be the messenger of such reply might accordingly bestow upon him the respect he had not be able to win naturally as Longshanks' son. With each passing day, the monarch's health grew progressively worse, exacerbated by the knowledge that his enemy to the north not only survived but continued to gather support. He would not be happy to hear that his enemy was still fr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ch would prove the deadlier force, young Edward had come to wonder -- the hatred that kept his father alive or the cruel, repeated failures that edged him closer to death? The crown -- and the power -- of England would soon be passed, without or without Wallace's cap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Unfortunately, not soon enough.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ntentional hint of a smile prefaced the prince's reply, for a part of him had come to bitterly loathe the man who stood before him almost as much as he yearned for his approv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Father," he said at last, secretly delighting at the play of crushed emotions on the old man's face. "He managed to escap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ngshanks was silent for what seemed an eternity. Finally, he cleared his throat of rumbling phlegm. "Make examples of the rest," he ordered. He now turned to Comyn. "You're welcome to stay for it," he said. "The execution of traitors always draws a splendid crow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a rhetorical invitation and Comyn knew it. To decline attendance at the public butchering of his own kinsmen would label him weak in Longshank's eyes. Considering that their terms for the Scottish crown had not yet been struck, he had no choice but to nod in acquiesc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ook of satisfaction slowly spread across the king's pale countenance. "You'll find the procedure symbolically amusing," he remarked. "We divest them first of their manhoo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46*</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AVE FOR THE clothing, the goats, and the olfactive absence of hygiene, Lucy thought, she might have been looking on a modern scene...or the boisterous set of a Hollywood movie on brea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rowded at tables in the great hall, Thistleburn's hungry had assembled for their morning ritual of breakfast. Even supplementing the fare for the past week was a concoction of boiled herbs and nuts that Max had christened 'coffee'. "More joe?" she was calling out above the din and waving a pot as Lucy en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Rowantree, a particularly stout fan of this curious new beverage, shoved aside his nearest companions in order to be first. Lucy almost expected him to get on the table and lumber his way through the obstacle course of plat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a beezer to the gullet!" he growled in pleasure as the dark liquid splashed into his c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whatever," Max replied, well aware that 'R.T.' and his unwashed peers embellished nearly everything that went in their mouths with a hearty dose of mead. "Sophisticated palates _not_," she had told Lucy. At least they weren't calling her 'witch' any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continued to stand there, watching Max do what Max did best, Lucy was suddenly overcome with a nostalgic wave of emotion. It was one thing to miss Sir Evan, she thought. To lay in the safe, snuggling cocoon of his embrace...to lose herself in the rich timbre of his brogue and, on occasion, catch herself imitating it in reply...to hear about his ancestors and -- without benefit of old photographs or recordings -- realize by his descriptions that she could probably have recognized any of them on the stree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pang of longing now, though, was for San Francisco, for the sounds and sights and smells she'd grown up with...and would never experience again. The clang of cable car bells. The majestic view of the skyline from across the bridge. The aroma of fresh baked sourdough bread. Maybe in time she'd forget all of it and stop missing it quite so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just wouldn't be any time s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n't show up, huh?" she heard Max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k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ure he's on his way," Lucy replied. "I was going to go look for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nt some breakfast first? I made Huevos Ranchero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laughed. "Do I want to know _ho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robably not," Max replied. "Can I at least get you some coffe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p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ve got that look in your eye, Luce. What's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l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that combination Nancy Drew/Brenda Starr/JB Fletcher look. You're off to find a killer, are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m I that obv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and the fact you wouldn't shut up about it all night. Why don't you let me finish up with these guys here and I'll join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not going that f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t least tell me where and I can catch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hesitated. "Have you ever had a vision,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vision like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was out walking the parape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w _there's_ an expression I bet you never used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 was saying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rry. Go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asking myself what kind of person could be behind what happened to Aileen." It could have been a jealous knight, she went on, except that the knights with whom Sir Evan associated at Thistleburn were too dim-witted to carry out anything remotely resembling a scheme. "It had to be someone who could rely on English protection," she said. "Someone who's got more in mind than being laird of a castle in the middle of now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ere does your so-called 'vision' come into it?" Max wanted to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un was poking through the clouds just as I was thinking about what to do," Lucy continued, "and I saw the top of the abbey." She shrugged. "I don't know, Max, but something's telling me that that's where the answer 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eah," Max retorted, "and like I'm sure Reverend Rotten will go run errands while you rummage around in his stuf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however, had already considered that. "No problem," she said. "McMuschamp was dying last night and they sent for Beath." If there was one thing she'd learned about this century, Lucy explained, it was that dying was a big deal. "He could be gone over there all day, Max. I'll have plenty of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really not liking the sound of this. Why can't you just wait til Sir Skirt comes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Because by then it might be too late_, she wanted to say. Instead, she whistled to the deerhound who had been busily availing herself of scraps dropped by the drunken din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Cit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og obediently rose and trotted towar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 careful, Luce," Max warned. "Please don't do anything stup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 NARROW ribbon of path to the abbey was as much an invitation as it was a last chance to turn back. Still dubious of how she might reply were she to encounter someone, Lucy paused frequently to make sure no one was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came at last to the church's oaken door, she cast one more look behind her to make sure she hadn't been detected. There in the glen -- and much to her surprise -- stood a beautiful young stag, studying her with watchful fix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iti saw it, to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iti, _no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it was too late. She had been bred to hunt deer, and no command of her mistress -- or anyone else -- could keep her from chasing her favorite pr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aited for her to return, but when it became apparent that the dog was going to take her sweet time, she had no choice but to proceed on her own into the empty chap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aused at the back row of rough hewn wooden pews as her eyes adjusted to the light of the abbey's interior. "Dear God, please help me find what I'm looking for," she murmured, conscious that it was the first real prayer she'd said in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oor to Beath's private quarters was unlocked, perhaps a testimony to the arrogance by which he led his unsuspecting flock. No one would dare enter the priory of Adair Beath, he must have thought, having instilled in them a profound fear of retribution which would make modern televangelists prou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breath caught in her throat. Was that scratching shuffle along the floor merely the sound of one of the legion of rats that made every dark recess of Thistleburn their home -- or was someone inside the abbey? With heart pounding, she waited for the noise to return, peering anxiously into the shadows of the sanctu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re's no turning back_, she firmly reminded herself. If she were discovered before she had a chance to search Beath's things, she was convinced she'd be nothing but ashes by the time Sir Evan and Rabbie returned. There'd be no trial, Beath would make certain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d probably even light the fire him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HE HAD BURIED the body where it would never be found, regretting only that he had not first been able to wring from the boy's wretched throat the truth about the jewe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certain that Quaintance was the thief. Less certain, though, was he that the little fool had kept the discovery of Aileen's ring and necklace to himself. Even dead, the youth posed a threat that Adair Beath could not afford to have come to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stayed outdoors for the remainder of the eve after burying the boy, unwilling to risk a chance encounter with anyone from the castle. As he gazed down now at his cleverness in concealing the grave, it occurred to him what a poetic circle had just transpired. His own weakness of the flesh had brought such an ignorant, pathetic creature into the world; it seemed fitting that he should also be responsible for snuffing it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stood and stretched his legs, annoyed that he had been robbed of yet another comfortable night's sleep by the imbeciles who currently peopled his existence. Well, that would change soon enough. By the time Sir Evan and his equally stupid friend, MacIssac, returned home, there would likely be a new king of Scotland to whom all would scramble to bid homag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of course, except himself, having earlier secured a position of the highest tru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irst things came first, how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lain awake all night thinking of how best to rid Thistleburn of its witches. In a peculiar sort of way, the boy's disappearance now made his task all the easier. Superstitious lot that these people were, it would not be difficult to spread the seeds of destruction and encourage them to take matters to their own hands. Witchcraft and the speaking of strange tongues had already seduced two knights and a beast, he would remind them. It was not beyond the realm of possibility that the village idiot had been bewitched by them as well. Beath smiled. Perhaps he might even hint that the poor lad's remains had been sliced up and stewed by the one who passed herself off as a c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still grinning broadly a few moments later as he mounted his horse and started back toward Thistleburn. The sunshine would make it a fine day for burning witches, he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of a sudden, a young stag darted in front of him, a great hound in close pursuit. With a heavy rein, Beath kept his horse under control, and, not bothering to see whether the dog would catch its quarry, continued on his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 he turned to look back, however, he might have noticed the laird's own hound, intently sniffing at the freshly-turned earth and scattered branc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a low, menacing growl issuing from the depths of her immense heart, Citi lifted her head and watched the priest dep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deer would live another day.</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4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AMN! WHAT am I looking fo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rustrated Lucy pored over the papers that comprised Beath's crude 'office'. The arcane lettering and Latin inscriptions only heightened her anxiety to be finished and return to the refuge of the to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iturgy here. A homily there. Nowhere amongst the strewn manuscripts could she find evidence of wrongdoing. Yet intuition told her that it had to ex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epping back from the desk, she now scanned the room for something, anything, that would reveal where the dark secrets of Adair Beath might be kept, locked away from even the most remote possibility of disclo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ing. No telltale rug on the floor, no out of place tapestry concealing a cache of ill gotten bounty. There wasn't a single thing in sight that would not be expected from a man of the clo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cept that Adair Beath was no ordinary pri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illness of the sanctuary gave her no solace, for even alone in this place she could feel the permeation of her enemy's evil nature. A fleeting rush of adrenaline made her even more determined not to leave until she found what she had come for: hard evidence of some crime -- or crimes -- so heinous that even the most devout Scotsman could not ign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could at least give me a sign I'm on the right track," she murmured, glancing heavenward in exasper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stepped forward, the flooring beneath her ominously creaked. Funny that she hadn't noticed that before, she thought. She cautiously put her foot back onto the same spot. The wood was noticeably lo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rouched and, unperturbed by what it would do to her fingernails, proceeded to claw at one end until she had pried it loo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tifled a gasp of delight at what lay beneath. "So _that's_ what he's been up to," she murmured, reaching inside to withdraw a handful of loose coins. There was jewelry as well. Lucy shuddered with the realization that this had to have been where Quaintance found the ring and necklace of Lady Aileen. _But if they had been stolen by the English --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peculation was pre-empted by yet another curious discovery at the very bottom of the hole: a small, leather bound b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led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as he that full of himself that he kept records of what he stole,_ she wondered. She carried the book to the window that she might better read its cont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en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doubt, she thought, the foreign notations were a further precaution on the part of the priest should his journal fall into the wrong hands. With the exception of rare visits by the Count D'Aubry, no one who spoke French -- let alone read it -- ever came to the castle. She scanned the entries, trying to figure out what she was looking 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ymied by the cramped handwriting and fragmented sentences, she at last settled for just picking out names, startled by how many of them were women at Thistleburn that she and Max kne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Pegeen MacFetridge/1290/3 c._</w:t>
      </w:r>
    </w:p>
    <w:p>
      <w:pPr>
        <w:pStyle w:val="Normal"/>
        <w:autoSpaceDE w:val="false"/>
        <w:rPr>
          <w:rFonts w:ascii="MS Sans Serif" w:hAnsi="MS Sans Serif" w:cs="MS Sans Serif"/>
          <w:sz w:val="16"/>
          <w:szCs w:val="16"/>
        </w:rPr>
      </w:pPr>
      <w:r>
        <w:rPr>
          <w:rFonts w:cs="MS Sans Serif" w:ascii="MS Sans Serif" w:hAnsi="MS Sans Serif"/>
          <w:sz w:val="16"/>
          <w:szCs w:val="16"/>
        </w:rPr>
        <w:t>_Brianna Rowantree/1290/1 c._</w:t>
      </w:r>
    </w:p>
    <w:p>
      <w:pPr>
        <w:pStyle w:val="Normal"/>
        <w:autoSpaceDE w:val="false"/>
        <w:rPr>
          <w:rFonts w:ascii="MS Sans Serif" w:hAnsi="MS Sans Serif" w:cs="MS Sans Serif"/>
          <w:sz w:val="16"/>
          <w:szCs w:val="16"/>
        </w:rPr>
      </w:pPr>
      <w:r>
        <w:rPr>
          <w:rFonts w:cs="MS Sans Serif" w:ascii="MS Sans Serif" w:hAnsi="MS Sans Serif"/>
          <w:sz w:val="16"/>
          <w:szCs w:val="16"/>
        </w:rPr>
        <w:t>_Brigid Petty/1293/4 c.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cowled. _What the hell did this stuff mea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suddenly froze on the priest's first entry for 129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ileen Lyells/5 c.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horror, she realized what she was looking at. All of the women had been Scottish brides...all of them brutally raped on their wedding nights by English soldi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l of them betrayed -- for a price -- by none other than Adair B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Lucy trembled in excitement. She had found her proof and all that she had to do now wa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_what_? Show it to some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heart fell with the dismal realization that absolutely no one at Thistleburn -- except Max -- would appreciate what her discovery meant, not being able to read the damning evidence for themsel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can't let that stop me,_ she told herself. _Somehow I've got to convince them of what he's been doi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In a flash of inspiration, she dropped to her knees and shoved the loose wood back into place. She'd take with her only the ledger, she decided, leaving all else for the knights of Thistleburn to come back and unearth themselves upon her direction. As long as Beath never suspected that she'd been there in his absenc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quickly slid the narrow volume down the front of her dress, carefully lodging it within her camisole. If anyone should see her leaving the abbey, she rationalized, her arms folded across her chest would only hint that she was cold, not that she was stealing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heart pounding, she stealthily closed the door of Beath's quarters and turned to cross the sanctua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halfway to safety when there suddenly appeared in the doorway an unwelcome silhouette. And though the daylight from behind made it impossible to see the man's face, the sickening feeling in the pit of Lucy's stomach told her that Adair Beath had returned to the abbey earlier than expec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a queer place to be findin' a witch," he coolly remar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had to think fast. "I was just saying a prayer for Sir Evan and Rabbie's safe return," she replied. She subtly maneuvered her arms so as to clasp her hands as if in prayer, thankful that the fabric of the dress was coarse enough to conceal the contraband she was carrying. "Now if you'll excuse me," she said pleasantly, "I have things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ger y' do," he retorted with an icy sneer, nevertheless stepping aside to let her p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he did so, the light of the sun caught the ring on Lucy's left hand. The ring of Lady Ail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not imagined him to be capable of such strength, a strength matched only by the guttural rage in his voice and the malevolent gleam in his black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was viciously flung to the floor of the abbey before she could react. Beath was on top of her at once, pinning her with his weight as he demanded to know where she had gotten the ring. When no answer was forthcoming, he drew back his hand and struck her sharply across the face. "Tell me!" he roa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sperate to escape him, a frightened Lucy summoned all reserves of energy to wriggle one arm free and slam her fist into the bridge of his nose. Stunned by the force of her blow, Beath let out a yelp of pain, bringing both hands to his face. Lucy wasted no time in scrambling to her feet, wishing she were not encumbered by the long g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 I can just make it to that open door..._She felt his hand, like a hawk's vicious talon, grab her bare ankle. As she attempted to kick herself free, she realized that the journal had become dislodged and was rapidly sliding downward. The thud with which it hit the floor distracted the priest for only a seco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dark eyes blazing, hair unkempt and an ugly trickle of blood from his left nostril, he was a vision straight from hell. Still holding tight to her ankle, he furiously rolled his full weight toward her, throwing Lucy off-balance and against the nearest pew. She felt the sharp crack of pain as the back of her head made contact with one of the thick wooden pos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not be the first to ken the truth," he salaciously hissed as he lunged toward her. "Nor the first to have a priest 'tween her le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 fight left Lucy's eyes and she began to fade into the swirl of unconsciousness, she suddenly saw the dark, blurred shadow of something in the door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 heard only the preface of a low, vicious growl and, weaponless, turned just as the mammoth beast leapt forward with fangs bared and ears pinned flat against the sides of her 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iest screamed as he fought to defend himself, the bodies of man and dog violently writhing in a struggle to the death only a few feet from where Lucy had fallen. "Help me!" she thought she heard Beath plead, a plaintive cry muffled by the weight of the fur and the dog's throaty snarl. As the darkness mercifully spared her from the priest's final, tortured seconds of life, she became aware of only one thing -- the sensation of something sticky and warm squirting on her ar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until she awakened would she discover that it was Beath's own blood, gushing from the gaping rip in his neck where Citi's powerful jaws had done what she was bred to.</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48*</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E, LUCE -- can you hear me? Wake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f from a distance, she heard Max's voice and felt her shoulders being insistently shaken. She felt something else, too, besides a dull, throbbing ache at the back of her head. A rough tongue was enthusiastically licking her chin and cheekbones. A tongue that smelled like dog br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groggily opened her eyes to discover Max hovering at her side. Only when she saw Citi's muzzle and chest -- soaked with recent blood -- did she remember where she was and what had happened. "Where's Beath?" she anxiously asked, struggling to sit up.</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didn't have to answer the question, for Lucy could now see it for herself. With bloodied limbs splayed like a broken puppet and eyes bulged open as if frozen in a terrified stare, Adair Beath was no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ooks like your pooch made some quick kibble out of the padre," Max remarked without the slightest trace of remorse. "Geez, Luce, I can't even leave you alone for five minutes, can I?"</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umor was lost on Lucy, though, as she began frantically looking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ke it easy," Max tried to calm her. "You shouldn't be moving so f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ook, Max. I've gotta find that book!" Was she talking at all coherently? Even though she could hear the words, Lucy felt as if she were babb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book?" Max asked. "What are you talking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pied it where it had slid under the back pew and without even trying to stand, crawled on all fours to retrieve it. Citi, thinking her mistress was playing a game, got down to the floor and crawled as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Citi," Lucy gently told her as the dog's wet mouth clamped over the top edge of the journal to play. "This isn't you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going to tell me what's going on?" Max inquired, getting a little impatient with them both. "I come out here to help you look for Quaintance and instead I fi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is it, Max," Lucy interrupted, triumphantly holding up the leather volume. "This is what's going to hang the bastard once and for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ng wh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okay, kiddo, but in case you haven't noticed -- " Max nodded toward the priest's body, "he's pretty much toa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been selling out Thistleburn brides for years," Lucy proceeded to explain. "It's all in this b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mean that he's the one who's been tipping off the Engl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orse than that," Lucy replied, and told her the truth about what had really happened to the Lady Ail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going to tell Ev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the first time, Lucy realized, that her friend hadn't flippantly referred to him as 'Sir Ski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have to, Max. I have to let _all_ of them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s eyes were looking past her at something in the doorway. "Looks like you're going to get that ch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gaze followed hers. A small gathering, led by a drunken Sir Rowantree, was now crowding the entrance of the abbey, dividing their horrified stares between the mangled body of their priest and the blood-soaked sleeve of Lucy's g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iti growled and pressed closer to her mistr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really isn't what it looks like," Lucy spoke up, attempting to placate the group with a warm smi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Rowantree responded by drawing his sw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shit," Max murmured. "I think we're up that proverbial cr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IS CROWD'S getting ugly," Lucy whisp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_always_ ugly," Max replied, attempting to lighten the moment with humor. Even Max, though, was trembling at the realization of what was to come, an almost anti-climactic end to all the good they had attempted to bring to a century that wasn't even their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 only I could reason with them_, Lucy thought. She was still holding tight to the book, thankful that the angry mob still considered her enough of a witch not to try to take it from her by force. Her other hand was stroking Citi's neck as if the most minimal connection between them would prevent the dog from leaving her side. Though agitated by the noise of the crowd, the animal had no idea of the true danger they were facing. _If we get separated now_, Lucy worried, _they'll kill her for su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Rowantree, drunk as a skunk but still sturdy enough to wield a sword, was inciting the crowd to take a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blood o' the priest be on her hand!" he yelled, "'n' the mouth o' the beastie as w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God," Max said, "they're not going to pull that burn-em-at the-stake crap again, are th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looked down at the book, frustrated that she was holding the very key to their salvation but that -- in the end-it would be of absolutely no u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they had been led from the abbey to the courtyard of Thistleburn, she had tried to tell them of her discovery. "They're your wives and your sisters and your daughters," she said. "Beath got money for every one of them. He's your real enemy -- not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rowd, though, could see only one thing. They had found the witches and the dog in a place of worship, a place where none of the three should have been. And they had found the bloodied remains of the man whose words and faith controlled their celestial destin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uld have been one thing to kill a man of ordinary worth in self-defense, they thought. To kill a man of the cloth -- for any reason whatsoever -- was unforgiva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only Rabbie and Evan were here," she heard Max murmur. "_They'd_ put a stop to this nons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kept her silence, fearful of admitting that not even the formidable presence and strength of the two men they loved would be enough to save them now. With an anguish almost overcoming her control, she recalled Evan's blind trust in the man who now lay dead in Thistleburn abbey. Until the day he died himself, the laird of the castle would stubbornly believe that the priest had tried to rescue his wife from rape by the English. Beath's wicked words hammered in her head. "_Y' not be the first to ken the truth...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should have stayed in the abbey," Max said. "They wouldn't have tried anything _the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barely heard her, focusing now on the arrival of half a dozen grim-faced peasants with armloads of dry branch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Lucy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eutral territory," Max repeated herself. "Isn't that what churches are supposed to b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ilted her head toward the growing crowd. "Try explaining that to _the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the diplomat," Max said. "_You_ try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y she did but to no avai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roof is all in this book," she yelled, holding it above her head. "If you could only get someone besides me to _read_ it to you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a devil's book!" a woman shrieked. She was soon joined in by a chorus of othe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Lucy shouted back at them. "It's nothing like that at all! It's a record -- a record of how Beath was betraying you to the Engl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urder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doesn't look good," Max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iti began to growl as the peasants with the kindling drew clos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frantically scanned the faces of the mob, trying to find at least one among them who was sympathetic to their cause and would speak up on their behalf before it was too 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hanting grew lou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s that rumbling noise?" Max said, her left arm locked in Lucy's right as they clung to each other for suppo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hought at first that it was only the din of the crowd, bloodthirsty and impatient for justice to be served. She swallowed hard, not daring to even hope that it might be the sound of hoof beats, of rescue on approa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hundering became more pronounced, though Lucy and Max seemed to be the only two who hear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Rowantree, as inebriated from his morning mead as he was restless to bash a few heads, staggered his way to the front of the crow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p wi' the stakes!" he shouted. A roar of approval came from the crow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iti's nose wrinkled into a snarl and she started to lunge as the drunken knight took another menacing step forward. Lucy immediately threw both arms around her neck to restrain her, bringing them both to a crouched posi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ill the bloody beast!" another voice yel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Kill the witches!" shouted the r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hot tear slid down Lucy's cheek as she realized that it would all be over in a matter of minutes. Everything that she had worked for. Everything that she had lo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had dropped to Citi's other side and was clinging tightly to the fabric of Lucy's gown. "If it had to end -- " she started to say, gulping back her own t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entence went unfinished as another loud cheer went up from the mob. Sir Rowantree was waving his sword, fueled by the crowd's demand that he kill the dog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n't let them hurt you," Lucy cried, stroking Citi as reassuringly as she coul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shit," Max said. Sir Rowantree was coming straight toward them, his sword raised as if to cleave their trio right down the midd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rowd collectively held its breath to wat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n that moment -- a moment that Lucy and Max would later recall as happening in slow motion -- there came a high, metallic whistling through the Highland air. It ended just in front of Sir Rowantree's right foot -- a claymore hurled as if it were a thunderbolt and now vibrating from where its point struck the ea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tartled knight recoiled, clumsily turning to discern its sour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too, did the crow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the hell is that?" Max whispered, her frightened eyes riveted on the horsemen who had materialized as if by magic. At their lead, a tall, muscular man was now dismounting from a magnificent stallion of chestnut br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know," Lucy whispered back, "but I sure hope he's on_ our_ 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ruly hair of tawny gold fell past the stranger's broad shoulders as he strode forward, projecting an attitude of self-command and authority. With Viking legs sturdy and bronzed, he towered above the nearest peasants by at least ten inches and, accordingly, they moved to scurry out of his p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nder if he can part the Red Sea, too," Max murmured, impressed by the obedience he was able to summon without saying a wor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ansfixed, they watched him close the distance. Yet even before he had reached them, Lucy and Max could hear what the frenzied crowd was starting to whisper among themselves: "Wallac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49*</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ROWANTREE was the only one too witless to grasp the significance of the larger man's arrival. "To bloody hell wi' the witches!" he shouted, stumbling forward to finish his appointed d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 one sweep of his mighty arm, William Wallace retrieved his claymore and brought the butt of it squarely down on the knight's head. So pronounced was the impact that a spray of blood and loose teeth issued forth from Rowantree's mouth as he pitched toward the ground. Rooted to where they stood, no one dared moved forward in assist, fearful of the looming legend who now stood among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_ Wallace?" Max gasped in awe to Lucy. "The one that Mel Gibso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ut up, Max," Lucy warned. The last thing they needed right now was for the real Braveheart to think them witches and, thus, leave them to their fate with the outraged rabble. "Just let me handle this,"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lasses seem to be in a bit o' tribble," he remarked as he stepped up to them. The raw power that coiled within him as he walked was unmistakable, a man who exuded masculinity from every p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God, but his eyes were blue_, Lucy thought, temporarily mesmerized by their intensity. _Almost as glittering as a pair of sapphires._ His lips parted in a dazzlingly display of surprisingly straight teeth as he asked what their 'tribble' might be. His handsome profile, kindled with a sort of passionate beauty, was like no other she had ever seen. Yet for all this outward virility and charisma, a life of pain had carved itself in merciless lines across his face. _I've met a lot of celebrities_, she thought, _but, right now, they sure do pale by comparison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recalled that William Wallace had been schooled in French, and it was in this that she began her explanation. Max, frustrated not to be following their conversation, contented herself with an assessment of his physique. Even her Rabbie, she silently opined, would look like a wimp compared to the muscles on this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not until she had reached the part about Beath's death that Lucy noticed Citi was no longer agitated. In fact, she was wagging her tail. Wallace noticed it as well and reached down to affectionately scratch the dog's ears. "I see y' did my work for me, lass," he praised her, then turned his attention back to what Lucy was sa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heard of this priest, he told her. A betrayer of Scots. It didn't escape Lucy's notice that he left off any mention of who precisely had spread such truths about Beath's character. She thought it better not to even ask, deeming it enough of a miracle that he had arrived when he did. She concluded by handing him the leather journ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betrayed Thistleburn's virgins," she said in French. "He sold them all for a pr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lace's broad-carved face darkened as he opened the book and read the contents for himself. His eyes conveyed the fury within as he paused at each entry, his entire demeanor growing in severity. And when at last he angrily snapped the book shut and looked out on the crowd that waited, there came forth no praise for their actions, only contempt for their coward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call yourselves Scots," he snarled, "yet all y' can do is hide a'hind your lasses' skirts and get drunk!" Wallace glowered, looking for all the world like a man gone mad yet more in control than the lot of them combined. "Tis a country and freedom we be fightin' for," he reminded them. "Or have y' forgotten?" He waved a hand toward Lucy and Max. "There be more blood o' the Scots runnin' through _their_ veins then yours," he admonished their accusers. He brandished his claymore that all might see. "Tis a flame y' be wantin' to put 'em to," he warned, "y' be rit through this first 'n' by my own h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quickly as the crowd had assembled, they now nervously disper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iti punctuated their exit with a loud, clear bar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HE ACCEPTED their offer of a meal but declined invitation of lodg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just awfully dark out," Lucy observed. The words were no sooner out of her mouth than she felt stupid. _As if a giant like William Wallace would be afraid of things that go bump in the nigh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mile softened his granite features, reminding her that no matter how high the pedestal on which he stood, he was not a man to shrug off even the most simple show of kindness. If he should pass their way again, he said, he would remember the invit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especially liberal in his praise of her best friend's cooking. Yet another endorsement, Max wryly thought, that would never see print in a sidebar on DESMOND'S menu. "I'm glad you enjoyed it so much," she said. "I call it '_Maksalaatikko_'." The Finnish translation, Max had decided, sounded more mysterious and appetizing than calling it was it really was: liver and rice casserole. "I hope you saved some room for dessert," she tea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s great at making do with whatever we can find around here," Lucy added. "Supplies aren't always easy for us to come b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lace nodded, sympathetic to the problem that plagued all of the Highlands, specifically, control of trade routes by the Engl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that'll all change once you take Stirling Bridge," Max casually remar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instantly tensed, and though she shot Max a sharp glare of warning, she knew that it was too late. Wallace had not missed Max's words, nor the interchange of glanc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irling, y' say?" His eyes were as indecipherable as water in the flickering light of the candl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imagination raced for a plausible explanation. It was Max, though, who, almost effortlessly, delivered one fir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the hell not?" she said as if the answer would be obvious to anyone. "Look at it this way, Bill -- as long as you've got those Sassenach doofs holed up at the castle, they can pick people off the bridge like they were pigeons. And as long as they can do that, well, you can keep looking at a screwed econom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lace nodded thoughtfully at Max's uncanny display of logic.</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you guys have to do," she went on, "is trick 'em into thinking they've got you outnumbered at the bridge and then you come around from behind and -- " Max snapped her fingers -- "piece of cake!" She looked over at Lu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ice save_, Lucy conveyed with a w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Wallace finally spoke again, it was with another compliment for Maxine Desmond. "Y' make as fine a warrior as a cook,"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well, just trust me on this one, B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ouldna ken why I should, lass," he replied. "But the odd of it is, I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LUCY AND CITI accompanied him as far as Thistleburn's stone bridge. Reassured as she was that she and Max would have no further problems with rioting rabble, there sprang to her heart an uneasiness about saying good-bye to Wal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have to warn him about his own destiny_, she thought. _I have to warn him about the slaughter at Falkirk and the betrayal by the lords. I have to warn him about the trap that Longshanks will set._ _I have to warn him that his life, his future is in jeopardy.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for all her good intentions, what could she really tell him that would not somehow jeopardize Scotland's future as well? Only for Wallace's ultimate fate would his country ever unite beneath Robert the Bruce. Only for the fight he was waging now against the English would there still _be _a Scotland in the twentieth centu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 Evan's a lucky man," she heard him say, and she was thankful for the darkness that hid her blush. She had spoken freely to him about the laird of Thistleburn, the love of her life. She had also found solace in the number of things that he seemed to have in common with Wallace, most significantly a father and a bride they had both lost to acts of viol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a peace to be givin' his soul," Wallace said, "if you could see to a proper burial for his Lady Aile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ill," Lucy quietly promised. "It's the least that I can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lace smiled. "Y' be wrong about that, lass, and then s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ilted her head in puzzl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n' your friend," he said. "Y' not be from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elt her pulse quicken, wondering what had possessed him to make such an accurate observation. She waited for him to say more but it was clear that he wasn't going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uppose we've always been ahead of our time," she replied, wishing for all the world that she could tell him the reason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lace looked down at her and winked. "Aye, but I ken the same feel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had reached the spot where his men waited and Wallace started to mount his horse. Impulsively, Lucy put a hand on his forearm. "I just want to say -- " she felt herself floundering miserably. " -- you've done so muc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lace shrugged. "Tis nothin' more than honor called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 feel her hand start to tremble and she drew it away, embarrassed that he might notice. "Wherever you're going," she said, "please...be carefu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smile was disarmingly generous and he thanked her for her conce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just that Scotland needs you," she said, conscious now of the hard lump that had settled in her throat. "It would be terrible if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what?" he gently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you were to d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an almost wistful gesture, he touched her cheek with his fingertips, catching the first trickle of a tear. "Every man dies, lass," he replied. "Not every man liv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ith that, the legend who was Braveheart mounted his horse...and was gon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50*</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COME on, Luce, it's not like it would've actually _gone_ anyw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lmost two days had passed since Wallace's departure but he was still the topic of choice on everyone's lips. Especially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n't you see that hungry way he kept looking at me throughout dinner?" Max insi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ought it was because of the food," Lucy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but you know what they say about the way to a man's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Rabbie?" Lucy reminded her. She had long since dropped any reference to Cal, accustomed by now to Max's justification that any thirteenth century dalliances didn't 'cou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saying this one doesn't count, e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m saying," Max said, "is that I had a chance to do it with William Wal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sure," Lucy laughed, "and who would you possibly t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hrugged. "You, of course," she answered. "What are best friends for?" She issued a playfully smug smile. "You're just jeal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bsolutely. Pea-green with env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 looks of the sky, it would be raining heavily again by afternoon. Max, impatient to experiment with another new recipe, had asked Lucy's help in scavenging for ingredie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ile they were on their knees gathering berries, both women suddenly looked up to discover that they were no longer by themselves. Brigid Petty, heavily swollen with what would be her third child, was watching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ttle more than a teenager and badly in need of a bath, she would not have looked out of place if either one had encountered her panhandling in San Francisco. With limp red hair that had never known shampoo and a pocked, moon-shaped face that had never known make-up, Brigid was the sort who could become invisible in a crowd of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xcept that she had been noticeably at the crowd's forefront just two days before to watch Max and Lucy b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remembered that and instantly viewed her presence now with suspic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an we do something for you?" Lucy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ke a deer caught in the headlights, Brigid nervously looked from one to the other before finally finding the voice to reply. "Tis yourself who did the doin'," she murmured. "I couldna stay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beg your pardon?" Lucy said. "I don't unders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rigid's skimpy red eyebrows drew together in an agonized expression. "Twas a bloody devil, he was," she replied, anxiously glancing over her shoulder. "Y' done right and ne'er too s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think she's talking about Beath," Max whispered, wary of the woman's intentions in approaching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Brigid confirmed it with a vigorous nod of her head. "Y' not be havin' a problem wi' the menfolk no more." And with a brief, gap-toothed smile of indebtedness, she waddled back down the p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was interesting," Lucy mu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I guess better late than n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she couldn't very well have spoken up at the time. None of them could, re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fter the way Beath sold 'em all out? Good grie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if they'd known," Lucy replied in their defense, "I think they would have been more afraid of going to h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en, it looks like they just got themselves a hero. Way to go, Lu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uldn't go _that_ fa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_ would." Max's brain was racing with possibilities. "I think we should milk this for all it's wor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do you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like it sounds, kiddo. We've got a chance to get these women organized, get them some righ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laugh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erious," Max insisted. "Geez -- look around! It's like they're living in the Dark Ag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_is_ the Dark Ages,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ou and I can show them the light. What do you say we call a meeting, have some snacks, toss around some ideas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und and sight of Citi suddenly barking and wagging her tail made Lucy turn from Max's zealous campaign pitch. A rider on a splendid black horse had just come into the glen and, with an outcry of delight, Lucy dropped her basket and began to run toward the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until she was nearly in her beloved's arms -- breathless and happy -- did she realize that Sir Evan had returned to Thistleburn al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HE WOULD like to have had him all to herself in those first, precious moments of homecom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anticipation of being enveloped in his protective embrace brought a warm tingle to her depths, a sensation magnified by the sheer intensity of what she had endured in his absence. Never before, Lucy thought, had she felt such an exhilarating response to a man she loved, nor craved the sweet warfare of words and foreplay that made them each equal in their own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ank God you're home!_ she wanted to shout at the top of her lu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quickly apparent, though, that she was not the only one who thought so. From behind every thicket and hovel door, there suddenly emerged almost every man, woman, and child of Thistleburn, eager to bid return to their laird. Discomfited by their numbers and commotion, she caught herself in the awkward preamble of clumsily hugging him like a casual buddy instead of a hot-blooded lo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flinched, though whether from embarrassment at public displays of affection or confusion by the crowd's zeal, Lucy couldn't t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first impression of the welcoming committee's enthusiasm was that maybe they greeted _every_one that way. Certainly she hadn't been around long enough to notice such custom before, nor had Sir Evan spent any time away from the castle since she and Max had arri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second -- and probably more accurate -- assessment of their boisterous behavior hinged on the urgency to endear themselves with the laird before he found out that they'd tried to barbecue his br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tucked into the safety of Sir Evan's side as they walked across the glen, Lucy was bumped and jostled in the crowd's impatience to all get closer to him and, presumably, curtail any intimate convers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s Rabbie?" she was finally able to ask him. "Is he coming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Sir Evan bluntly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not until much later that night and in the privacy of his bedchamber that he told her the reason wh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HE HAD EXPECTED him to weep, to give full vent to his emotions for the loss of his trusted friend. Certainly _she_ had cried enough thus far for the two of them combined and Max as well, for Rabbie's death had been too heinous and cruel to even imagi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act that he calmly continued to hold everything in check only convinced her that the floodgates would burst at any second and that she, his love, would be there to catch every tear that fe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are you going to break the news to Max?" she ventured to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considered this a moment before responding. "Tis better she be hearin' it from you," he murm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wasn't sure it would make that much difference _who_ she heard it from. "But if it would make it easier for _you_ -- " she off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he agreed with a solemn, contemplative no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n't have to be brave for _me_," she said quietly, gently covering his hand with her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ontinued to stare into the f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aying it's all right if you want to let everything out," she told him. "I know it's got to be tearing you up inside." She reminded him that she knew what it was like to have a best friend, to have someone always there to talk to. "It's not really your fault what happened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urned to look at her now, perplexed that she'd even consider such a view, much less forgive him for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as his own road he chose to follow," he matter of factly remarked, punctuating it with a shru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you don't have to say it like _that_," Lucy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 what y' be sayin' I should th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were his best friend. You knew what his dreams w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but I not be the keeper of 'em, lass. Twas Rabbie's will be done through the wakin' 'n' no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couldn't believe what she was hearing. Moreover, that this man who had clung to her and wept so passionately at his wife's grave still hadn't shed a single tear for his closest compan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op being such a damned Vulcan!" she snapped. "How can you just sit there and not _do_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no idea what a Vulcan was, nor did he particularly care. He did care, though, that his beloved seemed to perceive him in so a negative light. "I not be havin' y' think me weak, lass,"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not a sign of weakness to cry," she insi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arched a brow. "Tis cryin' like a bairn we be talkin'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rolled her eyes in exasperation with him. "What did _you_ think we were talking ab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vengin' Rabbie's death," he answered. "'N' that I be plannin'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udden panic swept over her. "You c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but I can 'n' wi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she challenged him. "By running off and joining up with Wal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oked at her in the firelight, amused. "'N' what would a slip o' lass as yourself ken about William Wal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you'd be surprised," Lucy replied. And told him.</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51*</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ERE any number of reactions that she might have expected from him when her story was finally over, any one of which would have been perfectly valid for the circumstances: outrage over Adair Beath's duplicity...gratitude for William Wallace's fortuitous intervention...annoyance toward the fickleness of his own countrymen. Even a display of some gladdened relief that his Lady Aileen could belatedly be buried on sacred ground, Lucy thought, would not have been improp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her surprise, he refused to relinquish a single muscle of his stubbornly stoic composure, staring instead at the dancing play of shadows cast upon the hearth's flat ston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 the violence of Rabbie's death done this to him, she wondered, its impact temporarily numbing him to everything else? Or was the gene that governed male emotion already too fiercely dominant in the Lyells bloodline to evoke any response that came close to vulnerabil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alk to me, sweetheart," she quietly insisted, stroking the side of his head. "I need to know what's going on in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anna say, lass," he distractedly murmured. As if of its own volition, his hand moved upward to grasp hers and put it a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retended not to notice, hurtful and impersonal as such action could be construed between two people who had grown so close in spite of their differences. "'Can't'?" she pressed. "Or 'w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n he declined to answer either way, Lucy took it upon herself to declare a time-out. After all, she reminded herself, she'd just hit him with a full plate of news that would take awhile to process and react to. Maybe, she thought, he'd be better after it all settled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hould go up and check on Max," she said. "I really don't want her hearing about Rabbie's death from -- well, from someone e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he agre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stood up and accompanied her to the door of his chamber, though Lucy sensed that it was more from an obligation of newly learned courtesy than from the desire to try to talk her out of leav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houldn't be gone that long," she promised. Whatever Max's reaction about Rabbie -- and it could truly be anything -- it nevertheless wouldn't do for her to spend this night away from Evan. He needed her more than Max did, she told herself, stubbornly as he might try to convince her that he was in perfect, manly contr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rush of feeling both elemental and alien coursed through her as she turned toward him, hungering for his lips to possessively steal her next breath. Her mind flashed back on all the times that she had felt this same way before -- yearning for him to make her existence in this century real, shuddering at the very consequences that such a reality would force her to f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it really that long ago, she tried to recall, that his scent was so pungent and intrusive? At such close quarters now, she delighted in the familiar comfort of it, a reinforcement of how restlessly she had slept these past days without his arms wrapped tightly around her waist and breasts like a snug coco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orment of aloneness had finally found the right doorway out of her life, she wanted to tell him, yet words seemed inadequate for the powerful set of emotions she was feeling. She was certain that Evan felt it as well, that her presence and her passion completed his soul in a way that he had never imagined possib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re's no need for us to have any more secrets from each other_, she wanted to say. _You can tell me anything, my love. Anythi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still not moved to embrace her, and Lucy felt everything go silent inside of her at the sheer frustration of waiting, of lingering in the doorway like adolescents on an awkward first d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n't be away from you that long," she told him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then, did he put a gentle, tentative hand to her ch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best y' not be returnin', l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miled. "It was your own idea that I be the one to tell her," she reminded him. "She _is_ my best friend and -- " she stopped, realizing that he was shaking his head in disagreement. "What is it?" she asked in conce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oked up, fully into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deserve a man worthy, Lucy," he sadly replied. "Y' canna lay with one l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she could even think to respond, he stepped back and closed the thick door firmly between them, latching it from with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NEVER BEFORE had Sir Evan Lyells felt such a wretchedness of spirit, nor could he recall a more horrible, wrenching pain than that which currently dwelled in the depths of his heart. Not even the loss of his beloved Aileen had rendered him so yearning as he was now for the welcome liberation of a quick death to end his misery, his gui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grily, he clenched his fists and cursed beneath his breath, his anguish intensified by the last memory of Lucy's face at the door. Deaf to her tears and imploring, he had forced himself not to let her in, for in doing so he would only have invited a level of passion and warmth to which he had no right as either lover or laird. And when at last it felt as if his resistance to her pleading could not hold a second longer, he also realized that the insistent knocking at the door had stopped...and that she was g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bit his lower lip until it throbbed like a pulse. By leaving, she had only given him exactly what he had asked for, he tried to tell himself. Yet in the same, fragile space of that acknowledgment there came a sudden surge of fury that this -- of all times -- she had chosen not to follow her usual, contrary course of defying him. God, but she was an angel and devil, both in one, sent to this earth by powers unknown to stretch the boundaries of his otherwise simple mortalit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 you wish I'd never come here?" she had once asked him. The same heart then that had so emphatically answered 'no' now hovered on the dark fringes of a 'yes', for losing her love completely was a far worse fate than never having had her love a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waning light of the fire, he ran a finger down the flat side of his dirk. A handful of men had drawn their last breath from the skillful thrust of this weapon, he reflected. Men who had sought to take from him what was rightfully his and that of his father. There had been no guilt aforethought on his part, no "talking things out" as Lucy was so fond of saying. They had simply been in his way and he had slain them for it. Even the dead men's widows and bairn had accepted it as the way of the l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thoughts slipped to Rabbie and, in his mind's eye, he could see their boyhood days, days which had rigorously prepared them both for the inevitability of a difficult existence as adults. It hurt him that Lucy had expected a flood of unrestrained tears and had, in fact, chastised him for not summoning them forth. It hurt him as well that a man she herself had little more than tolerated as an oaf when he was alive should suddenly be raised in death to the status of perfec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didna see him as such before," he pointed out but she was clearly beyond listening...or understanding. And in that moment, he could not help but boil with resentment that all the honorable deeds he might ever perform in life might never be praised by the woman he loved until he was taken from her arms for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your best friend," she had said. "Don't you feel _any_thing for what happened to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ruth of it was that he did, though not in the manner she considered 'right'. Death must be a very different and strange thing in the place that she came from, he thought. Was it met as a cause for interminable sorrow, a grieving for words and acts not given freely during one's life? And what, he wondered, was this obsessive quest her people seemed to have toward the importance of saying final good-b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scowled in confusion. He could not think of a single thing he might have said to Rabbie were the opportunity once again present, for he had certainly said most everything of value or necessity in the long course of their friendship. Good-byes, as well, he had lost all counting of, for such were the perilous times in which they lived that one was as likely to fall dead from bad ale as from a misdirected ar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it had been Rabbie's fate to die in so heinous a fashion, he tried to explain, made no difference in the amount of grieving expected after. He was outraged, yes, and impatient to exact vengeance on his companion's killers. But Rabbie MacIssac had known what the risks would be when he first raised his sword against English tyranny. He had known the risks and taken them anyway, dying a warrior for what he believed 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abbie, he thought, would not have wanted it any different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ileen's death had been another matter entirely, for suicide had denied her access to the afterlife she had so fervently prayed for. If he could find solace in anything now, it was Lucy's astonishing revelation that his bride's departure from this world had been by the hand of someone else and not herself. She was just as dead either way, of course, but the peace of knowing her soul had been released to God's keeping was all he needed to quell any further mourning and to finally unburden himself from the heavy weight of guil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f only he could banish the rest of his demons so easi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llace made quite an entrance," Lucy had enthusiastically told him. "You should have been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meant nothing hateful by the remark, but Sir Evan nonetheless had turned the hate upon himself for the bitter truth behind it. He _should_ have been there at Thistleburn instead of leaving her safety to a boy who barely had the wits to fend for life on his own. It should have been _his_ claymore that defended her against an unruly mob, not that of a man whose very name was rapidly becoming leg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ad there been more than gratitude in her beautiful face when it was over, he wondered. Had her sweet fragrance aroused her handsome rescuer in the same way that it always aroused him, exciting the man to lustful thoughts? His path had never crossed that of Wallace, but the rumors that he'd heard stoked the fires of an immediate, hot-blooded jealousy. How could he ever hope to hold on to the likes of an angel like Lucy when a Highland hero like William Wallace could so effortlessly ride in and sweep her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grimaced at the staggering prospect of such humiliation, and knew that there remained only one way to ensure that it never happ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gaze wandered to the mantle and came to rest on the sight of the small wooden box that his conscience had forbidden him to destro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the morning, he resolved, he would give Lucy and Max what they most desired -- and more importantly -- what they most deser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ould give them the freedom to return hom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52*</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HANDLED the news about Rabbie better than Lucy would have anticip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Almost _too_ well_, the latter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as it because her own editing of the gruesome details had successfully dulled the shock of acceptance...or had the shock just not settled in yet? Like everything else in their corner of the world at Thistleburn, there was a surrealistic quality to their existence that sometimes made them feel more like observers than participan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until morning, in fact, did Lucy even get a glimmer that Rabbie's death made any significant impact on her best friend's sense of perspecti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know, Luce," she suddenly remarked as they were dressing for breakfast, "we should start thinking about getting out of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ut of the tower?" Lucy replied. It had been so long since the last time Max had mentioned their circumstances, it was as if she'd abandoned the notion al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meant out of this century," Max corrected her. "We really oughta think abou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n't think we've done that enough alread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er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rry. Go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jus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just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issued a heavy sigh. "There just has to be something we've overlooked -- you know what I me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but I can't imagine what." Nor, a pre-occupied Lucy thought, did she really want to, not when something else entirely was weighing on her mind right now. _What the hell was Evan thinking when he sent me away?_ In spite of his cold rejection of her the previous night, it wasn't the first time that he had retreated into sullenness. Such was the reminder that had sustained her through a difficult, restless evening and kept her from the insecure response of running back to his chamber. _He'll come around after he's calmed down,_ she told herself. _And once everything is back to normal --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we really _are_ dead," Max said. "Or in a com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not that doofy theory again." Lucy rolled her ey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y not? You have a better 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 Max, I just don't want to wake up in the 20th century tomorrow and be without the man I love. Not when I've come this far to find him.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we haven't looked in the right place," Max continu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right pl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rap doors," Max replied. "Whatever dropped us into this time zone could drop us back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ev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maybe it was something we ate or drank just before it happened. Do you remember what we had for dinner that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amb stew?" _Why hasn't he come for me yet? Where _is_ h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hook her head. "Tasted more like rabb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uppose." _Was it something I sai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know what else I thin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not paying a damn bit of atten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I am," Lucy insisted. But even as she said it, she could tell Max knew she was ly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iar," Max snor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could also tell that Max was hurting a lot more than she wanted to let on, that talking about everything _except_ the problem was one of her long-standing modes of denial. Certainly it had worked long enough in her troubled marriage to Cal that neither one knew any other way to function as a couple. "It's okay to let it show, Max," she said on impul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feigned puzzlement, just as Lucy knew she would. "Okay to let _what_ show?"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reached across the bed to squeeze her friend's hand. "Rabbie was a really nice guy, Max. I think it could have worked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elt Max's fingers tighten on her own and heard the first hint of a sniffle. "Yeah," Max replied in a broken whisper, "but he looked like an ass in a ti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might have surrendered herself fully to tears at that moment, had an untimely, brusque thump not come at the do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rose to answer it, torn between the hope that it was Sir Evan and the opposite desire that it be someone lesser she could send a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as Sir Evan, his thick hair matted from a drench of morning rain and his boots and shirt streaked with mud. Lucy wondered whether he had been reburying Aileen but knew better than to ask. Not just yet any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need to be speakin' with y, lass," he said in a low, measured voice reserved for subjects of dread. He purposely turned away before she could read what was in his eyes. But as she wordlessly followed him from the tower to the privacy of his chamber, Lucy McLaverty's intuition could not help but warn her that the best of this -- a fragile world built on enchantment -- was about to crumble beyond her power to save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RE BE TWO things I need to say," he began. It was a tone that would neither invite nor forgive interruption, and as she sat waiting on the hearth for him to speak his mind, Lucy felt herself draw Citi closer for moral suppo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as plenty enough I owed Wallace for Rabbie," he said. "'N' now I owe him for much more." Rabbie had lost his life for what Wallace believed in, he continued, for a Scotland that was free. "I couldna live with such a debt unpaid 'n' ever call myself a m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my God_, Lucy thought. _Surely he didn't mean to pick up where Rabbie left off?!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ouldna leave y' unprotected again, lass," he said, and calmly proceeded to deliver the names of the knights he intended to leave behind at Thistleb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re you saying?" she blurted out against her better judgment. "You don't mean to go off and fight the English, do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but I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you c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voice was firm and final. "There be no one to stop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fresh anguish seared Lucy's heart at the prospect of him going off to battle and never returning, particularly if he joined the ill-fated Wallace. "What about me? What about us?" She struggled to maintain an even, conciliatory facade but knew that she was rapidly losing ground. "Avenging your friend's death isn't going to get you anything," she protested. "It's crazy and senseless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honor that needs to be proved,"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gave a choked, desperate laugh. "Not to me it doesn't," she insi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but to me it does. I canna be worthy if not first to myself."</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this isn't _about_ you!" Lucy angrily shot back. "Wallace didn't even know who Rabbie _was_, much less who _you_ are, either!" _Not exactly true_, her conscience countered. _You poured out your heart to a total stranger, a stranger who told you what a lucky man Sir Evan was. Wallace would know him if their paths ever crosse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replied that she was wrong, that it made no difference. "He saved y' from burnin', lass," he said. "Tis not an act to be forgett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ried to dismiss the importance of the warrior's intervention. "Max and I would have figured out _some_thing," she lied, adding just for emphasis, "We _are_ witches,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smiled. "Y' not be convincin' me of that," he replied, though his heart was bewitched beyond mea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n why don't we just agree to disagree," she suggested, "and talk this out? It's not like you have to make a decision tomorr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his stony silence, though, she realized that he _had_ decided and that no amount of crying or reasoning on her part would sway him from it. God, but she hated his stubbornne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said there were _two_ things you wanted to tell me," she reminded him. _Surely_, she thought, _the second one could be no worse news than thi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apart, she could feel his supple muscles tense, as if he were bracing himself for combat. "I canna say where the road leads," he said quietly. "Nor if I be takin' it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uffocating sensation tightened her throat at remembrance of Rabbie's misfortune. "Don't even talk like that," she chided him. "Of _course_ you'll be back. And I'll be waiting right where you lef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shook his head. "I canna tell you to do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body's telling me to do anything," Lucy replied, her chin lifted in defiance. "I'm volunteering." He looked at her, quizzically. "It's my own choice," she translated. "I'll wait for you as long as it takes because I want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urt and longing lay naked in his green eyes and yet still he protested. "I canna give y' what y' be need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ouldn't _I_ be the judge of that?" Too impatient to wait any longer, Lucy rose from the hearth and went to him, longing to lose herself in the crush of his embr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strong hands caught her at the elbows before she could encircle his waist. "No lass," he said firmly. "Not this time." She felt him shudder as he drew in a deep breath. "Tis best y' be leavin' Thistleburn for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me? Thistleburn _is_ home," she inform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dark brows were drawn together in an agonized expression she had never seen before. "Y' need to return to your kind, lass," he replied, "afore it's too la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remark unleashed something in her, something she herself couldn't even define. "But I'm part of _you_!" she insisted. "I'm part of this, part of Thistleburn!" _How_, she wondered, _could he even _begin_ to think of changing anything no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murmuring something that she couldn't quite catch, his shaggy head bent low in a level of despair that must have matched her ow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eedom," he murmured when she asked him to repeat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reedom?" she echo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was never my right to hold y' against your will," he explai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mind was reeling. "So you're just going to turn us loose?" she said, snapping her fingers. "Just like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tis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 stupid with a capital 'S'," she retorted. "Look, this magnanimous gesture of yours is all well and good but you seem to be missing the obv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asked her what it wa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couldn't leave here even if we wanted to," she pointed out. "You've known that all a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he said with a thoughtful nod, "but tis a fearsome power I canna hold no long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Pow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laird found himself smiling in spite of the excruciating pain that he knew would come from what he was about to do. Was it really possible that she had completely forgotten what she gave up, he thought. Was it truly within the realm of deepest wishes that it was her love for him that bound her to Thistleburn and nothing m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ithin the very same breath, he dismissed such possibilities. He wasn't worthy of so pure and unselfish a devotion, he told himself. That she and Max had remained at the castle as long as they had could be traced to only one reason; he had removed to safekeeping their enchanted method of travel. Much as he might have desired otherwise, he had no choice remaining but to do the right thing and return their magic amule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rossed to the stone mantle. Dubious about approaching him again for fear of rejection, Lucy kept her ground and watched him as he took down a dark wooden box that she hadn't noticed bef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be free to go when'er y' wish," he said and, opening the lid, tentatively withdrew the two watches from in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looked at them, puzzled. "I don't understand," she said. "You're giving us our watches back? What's that supposed to 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carefully repeated the curious words he remembered she spoke on the day he had taken the magic amulet off the wrist of her friend. "They get y' where y' need to be," he said. "N' home again is where y' need to be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but -- " the sudden realization of her knight's literal interpretation took hold and Lucy wasn't sure at that moment whether to laugh or to c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ly instead her attention fixed on something entirely different. "Where did you get that odd little box?" she inquired.</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53*</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SWEAR to you, Max, that box he's got is one and the sa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made no disguise of scoffing at Lucy's latest discovery. "Oh good grief, Luce, will you just let it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et what g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whole thing's nothing more than a trumped up my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hough, refused to yield and zealously waved the brochure in her roommate's face. "Nobody knows what happened to the box after the princess disappeared from the tower," she explained. "It's all right here in the sto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point exactly," Max retorted. "It could be long gone and anywhere by 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Lucy pressed, "it could be exactly the same one that Quaintance dug up in the woods and gave to Sir Evan before we ever got here." The theory all fit as far as Lucy was concerned and she bit her lip in impatience that Max wasn't grasping the truth as readily. "Don't you see the connection?"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 see," Max wearily replied, "is a die-hard romantic who's got herself hooked on a legend that nobody knows for sure even happ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legends are always based on _some_thing that happened." It was not beyond the realm of possibility, she continued, that Thistleburn's earlier inhabitants had purposely suppressed the story because of its links to witchcraft. "To someone like Evan," she said, "it would be nothing more than a simple, wooden bo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ighed. "And to you, my dear, it's suddenly a passport back to San Francisc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n't have to make it sound stupid," Lucy criticiz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but it _is_ stupid, Luce. What are we supposed to do -- flip up the lid like a cell phone and tell it to beam us home? Or maybe," she speculated, "we rub it really hard and out pops a genie who talks like Robin Willia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mirked. "I'm sure there's a lot more to it than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s being facet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I was being ser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s a scary thou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 mean," Lucy said, "is that I think it must have something to do with wis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good. For a minute I was worried it would be something that actually made s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opened the brochure. "Let me read it to you ag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raised a palm in protest. "We're too old for fairy tales, kiddo. And anyway, I've already heard it twi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rd time's the charm?" Besides, Lucy added, she needed something right now to take her mind off of Sir Evan and his hell-bent plan to go join Wallace. "'Once upon a time -- '" she beg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groaned and rolled on her back, consigning herself yet again to the narration of a Scottish tale that was probably no more than the slick fabrication of an Edinburgh journalism stud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O LET ME get this straight," Max said when Lucy was through. "She wished herself out of harm's way on a dark and stormy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back to the arms of the man she lov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right. And the box did _what _in all thi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brought it with her from her own clan when she was kidnapped," Lucy said. "I thought you were paying atten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I was. She got abducted to marry some old geezer of a laird, locked herself in the tower, the old geezer died mysteriously, and the peasants blamed _her_. I just don't see how it relates to 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were going to burn her at the stake as a witch," Lucy reitera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yeah, that part _I _can relate to. But how did she get out of a locked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is_ room," Lucy remind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ight. This roo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put her whole heart into her wis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obviously it worked. By the time they broke the door down, she had vanished without a tra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had to freak 'em out," Max remar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sure it d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where, praytell, was the bo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rugged. "It must have stayed behind." _Afraid of its powers,_ she thought, _the peasants would have buried it in the woods where they believed it would never be foun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didn't go with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think it was supposed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that," Max said, "begs the next question: 'Hu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be it had to be _here_ for the next person to make a wish 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hook her head. "I don't see how that was us. Or even more so, _why_ it was us." Given her druthers in the wish-making department, there were any number of things Maxine Desmond would have chosen over their current, wretched circumstances.</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_wasn't_ us," Lucy matter of factly replied. "It had to have been Sir Ev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ve lost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lonely, Max. He was calling out to someone, someone who was all his and that he could love for a life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ou got caught in the tractor-beam or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es, Max, that's exactly what happened. It happened that way because we're soul mates and are destined to belong together.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have a better explanation?" she said inst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but I can't figure why you'd think Sir Skirt's behind our being here. I mean, no offense to the guy, Luce, but he's not exactly a brain trust. Look at how he thought a pair of watches had magical powers! For him to mastermind seven centuries of time travel like you're talking about -- well, that doesn't make any s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_does_ make sense, Max...just not in the way that you think." She excitedly related how Sir Evan had told her that he'd had the box in his lap the night before they'd made their first appearance at Thistleburn. "He kept things of value in it," she explained, "and he said that he remembered wishing for something in his life that would be true and everlast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ou think that 'something' was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 know it was, Max. Because I've been wishing for the same thing myself. I've been wishing for true love all my life and now I finally have i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 think," she said aloud, "is that if a wish is made from the heart, that box somehow has the power to make it come tr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RE WAS to be a ceilidh at Thistleburn that evening -- a boisterous indulgence of food, drink and dance. Never having experienced such a thing, Lucy's first assumption was that it had its roots in pagan ritual -- a noisy, mortal defiance of the next Highland storm that Mother Nature was about to unleash. So as not to commit a faux pas, though, she decided to ask Brigid Petty just what exactly they were to be celebrating. Brigid stared at her as if she thought it an odd question. "Why, tis for your man and his leavin' on the morn," the girl flatly decla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Lucy's spirits plummeted. _How could he possibly do that...and so soon?!_ As far as she was concerned, they had left their conversation unfinished for the express purpose of discussing it further. For him to have gone ahead and made such a decision without her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 be feelin' peelie-wallie?" a concerned Brigid inquired, alarmed by Lucy's complete lack of color and shortness of brea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 no, I'm fine," Lucy hastily replied. "I just -- I'm fine, reall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to think. She had to _do_ something. The trouble was, though, that she was coming up short with options on either one. Sir Evan was a man both stubborn and committed. Not unlike herself, she thought, hating the bittersweet irony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y the hell did things have to change_, the voice in her head felt like screaming. _Why can't they just stay as they a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ven as she paced Thistleburn's dank halls in desperate search of a solution, she knew that Max was already upstairs packing her bags. "I figure we're only allotted one wish even though there are two of us," Max had rationalized, "so it's pretty obvious what it's gotta be. San Francisco -- here we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Lucy, the choice wasn't as clear-cut. _Why can't we just save our wish for something important,_ she wanted to say. She knew, though, that Max would shoot it down. She could even hear the exact words Max would use: "_What's more important than getting out of here before everything blows up big-ti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y their best estimation, the battle that Wallace would lead against Stirling couldn't be more than a week or so away. Such show of rebellion would enrage Longshanks even more than he had demonstrated already. Would Thistleburn be in the king's path of revenge, Lucy wondered. What solace she took in the knowledge that the castle itself would survive was crushed by the reality that few of its people could withstand the brutality of an attack by English arm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would there be for her beloved to come home to...if indeed he returned at 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wandered outside without even realizing she was there. Nor was she even conscious until now that her clothes were damp from the rain. And as she shuddered, she knew that it was not from the cold, but from the enormity of cataclysmic changes that all seemed to be happening at o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Why can't I just make a wish for that damned box to make time as we know it stand still?!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udden rush of deja vu caught her unawares, and she found herself harkening back to the 20th century memory that it conju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younger, male cousin, intent on joining the armed forces right after high school, had solicited Lucy's endorsement of his decision. To his dismay -- and subsequent anger -- she had criticized his judgment. "You're too young to make that kind of choice right now," she had told him, secretly hoping that a deferred enlistment might change his mind al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just want to keep me a kid forever!" he had lashed out. "It's 'cause _you_ just don't want to get _ol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words had stung and yet, in the retrospective passage of years, Lucy had come to realize they were also true. Gone was the innocent five year old who used to take her hand at street crossings. Gone was the wide-eyed juvenile who had looked to his worldly cousin as the smartest person he knew. Gone as well was the bashful, lanky sophomore who practiced on Lucy his first invitation to a school dance. In the place of that child she had loved and encouraged, there stood a defiant young man impatient to shoulder the responsibilities of being an adult. A young man who was not so very different from Lucy herself in pursuing his heart's desi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God, please make time stand still, "_she remembered begging at the time. _"Better yet, just make it spin back to what it was befor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funny thing was, of course, that getting what she thought she had wanted would have been the worst scenario imaginable. Had everything stood static and still, her cousin would not have been decorated with the Medal of Honor for courage under fire. He would not have courted and married Rachel, a medical student whose intelligence was matched only by her beauty. Most of all, they would not have lived as happily ever after as they seemed to be doing in Fairfax County, Virgini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McLaverty bowed her head at the stone bridge and clasped her hands in quiet prayer, wishing not for the power to hold tight to time but for the healing, blessed peace of letting it go.</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54*</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OUNDS of the reveling before him grew more and more into an irritating d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ough Sir Evan's thoughts had long since removed him from a conscious enjoyment of the festivities, they had taken him no farther than the cold stone steps to the tower. Up those steps lay his very heart, his world, his future. Sir Evan knew that. Yet he could not summon the courage to leave the table, much less to knock on Lucy's door and request entry for what would be the last, precious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ried instead to force attention on anticipation of the coming journey to Wallace's camp. That Wallace had so recently passed through Thistleburn, he thought, should not make him difficult to find. Once there, he and his knights would pledge their support against the tyranny of Longshanks, a fight for the freedom of Scots, those living and those yet unbo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uld be a redemption as well for blood already spilled -- that of Sir Evan's father and his father and uncle before. Not without remorse had the current laird laid his own actions against the fabric of his ancestors' bravery and seen them pale by compari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evil to succeed," Lucy had once told him, "it only requires that good men lay down and do no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ould lay down no longer, not until the throat of the last Sassenach had been sl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ooked leg of some animal flew into Sir Evan's chest with a 'thump', and it was all he could do not to carve up the drunken knight whose wayward aim had just soiled his tunic. What was coming over him that he could be stirred to such quick anger? On any other eve he might have been participating with his companions, tossing back his head in roars of laughter. It would be a long time before any of them might know such merriment again, to lose themselves completely in the music of the n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ooked around and could see that several -- after too much mead -- were intent on expanding Thistleburn's flock before the more serious challenges to their manhood presented themselves in the days and weeks to come. He knew that some would not be returning. Those who did might return less a man than when they started. The loss of an arm or an eye would be painful and awkward, but the loss of courage would haunt any knight who failed to follow St. Andrew's cross into the thick of bat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harbored no such fears himself, for his quest of freedom was not the same as that which Sir William sought for his homeland. His was a quest for honor of a much more personal na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Unable to stand the noise any longer, he left the table, unnoticed, to go collect his thoughts in an empty hallway. Away from the clamor and the smells of the great hall, Sir Evan's anguish could not continue to be igno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days and weeks that would follow, he would exact his revenge for Rabbie's death and would repay the debt he owed the Protector of Scotland. And if a brutal death were to come while fighting at Wallace's side, he would embrace it without hesitation, knowing he would be buried on a field with his honor resto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this particular night, he cared little what his fate would be, for if he were to survive at all, he knew that he would return to an empty cas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is footsteps had brought him to the base of the stairs and, through eyes moist with tears, he gazed upward at the curve of shadow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had to see her one las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DESPITE MAX'S insistence in the hours that had preceded the ceilidh, Lucy couldn't bring herself to go downstai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 loss," Max had told her. "I'm gonna work my ass off cooking a feast for these guys. Tonight, they deserve the wor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subtle inference that it might well be their 'last meal' was not lost on Lucy. Nor could she shake lose the terrifying thought that Sir Evan might not even be among them in his determination to avoi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amn, but the man was stubborn,_ she thought. Try as she might to have come up with arguments to dissuade him from his fatal course, she knew in her heart of hearts that he would never listen to her. "A man's gotta do what a man's gotta do," Max had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why does it have to be _my_ man?!" Lucy had shot back. "And why the hell does he have to do _this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ost importantly, though, why did it have to be _now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reluctantly come to terms with the fact that nothing she and Max had done so far had influenced anything positive. History already _was_ written, she told herself, despite their current and earnest participation in the script. With a pang of regret, she realized that all they had wrought for their good intentions was Rabbie's violent death and Sir Evan's sudden zeal for vindication. _If we'd never come here_, she thought, _everything would have been fin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r would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Thistleburn brides would continue to have lost their virginity to English soldiers...while Adair Beath greedily lined his pockets with the fruits of their trust. Men like Rabbie would continue to have washed their lives away with enormous quantities of mead, never knowing the glory of standing up and being counted in a cause that was just. And Sir Evan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clamped lips imprisoned a sob.</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would have continued to mourn a lost love for the rest of his life, never again taking a chance on the most compelling and enriching of all emo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Just as she herself would do when she looked back on Thistleburn -- and Scotland -- for the last ti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sound at the door startled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HE HAD STOOD outside in the corridor for what seemed an interminable length of time, knowing that he should knock and yet knowing as well that -- as laird of the castle -- his entry could not be denied. And when he could stand the pain of anticipation no longer, he put his hand on the iron knob and swiftly pushed the door op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silhouetted against the light of a single candle, was Lucy. Lady Lucy. His eyes welled up with the tears she had thought him incapable of as he stared adoringly at the beautiful vision he would carry to his grave. How like an angel she looked in a silky white robe, her dark hair tumbling past her shoulders. His angel. His Lu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what seemed an eternity, they both stood motionless, silently gazing at each other, a room -- and a world -- apart. He bowed his head and closed his eyes tightly, desperately seeking the strength to tell her that he had come to say good-by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fore he could speak, the intoxicating scent of her warm body invaded him. She was in his arms as she had been time and time before. Only this time -- this final moment together -- his arms held her even closer, that she might feel the wild beating of his heart. A heart that -- too soon -- would be broke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 " but before Sir Evan could speak, Lucy placed a single, gentle finger on his lips. The truth that came next from the laird's mouth was not of words but from the undeniable love that flowed from the kiss he would leave her with. With one hand lost in her fluffy mane of hair and the other pressing the back of her waist, he poured his heart and soul into what would be their final moment on earth. It was his tears -- not hers -- that stained her cheeks as the affirmation Lucy had sought over the past days came to her in passionate commun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didn't feel like a good-bye kiss to me," she quietly remarked, her breath warm upon his neck and her arms wrapped tightly about his wai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ow could he bring himself to tell her that it was, that he thought it best she be gone when he returned from battle? How could he tell her such things when his heart so wanted the very opposit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cleared his throat and brought himself instead to ask the question that had been hovering, unspoken, in his mind for longer than he dared adm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xml:space="preserve">"In the time y' come from -- " he began. He floundered, unsure of how to phrase it. To put it into words, he realized, would make real the notion that she -- his beloved Lucy -- was not of the same world as himself. And to deem such a strange thing actually possible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is it?" she softly encouraged him. "What is it that you want to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thought long and hard on it but the words still wouldn't c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s it about the twentieth century?"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d, but she knew him well, he thought, as he nodded. Theirs was a language not only of the body but the heart as well. That she seemed to know his thoughts as intimately as her own only affirmed that she had been telling him the truth of her origins all alo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voice was sweet...patient...angelic. "What do you want me to tell you, sweet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drew a deep breath, as wary of what he might hear in response as he was certain that it would be nothing less than hon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n the time y' come from," he began again, "what be the flag at Stirl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 eyes left his for the space of a moment, long enough for Sir Evan to feel a surge of anxiety. Was all the fighting of Wallace and others to have been for nothing then, he feared. Would the bloody Sassenachs still hold dominion, even in the passage of seven centur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lifted her chin with his fingertips. "I need y' to tell me, lass." he implo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lips parted in a gentle smile that melted him to the core. "It will be the flag of Scotland, my love," she told him. "Scotland The Brav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apter 55*</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WHEN are you going to start packing?" Max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wo women had permitted themselves the luxury of sleeping in on their last day at Thistleburn. Or rather, Lucy had pretended 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gainst her lover's advisement that she not rise early to see him off, she had dressed while it was still pitch black and slipped downstairs. A cold rain was steadily falling, imbuing Lucy with the hope that inclement conditions would stall their departure from the cas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t even before her foot touched the bottom step, the eerie silence of the great hall told her that such hopes had been in vai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ir Evan Lyells and his knights had already lef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arth to Luce?" Max said, bouncing a rolled sock off Lucy's forehea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rry.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need help pac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 uh -- no, not really," Lucy decli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t'll be here before you know it," Max reminded her, 'it' being the hour of truth when they put all their faith in a totally inanimate object. By their best guess, the storm would hit full force a few hours after sundown, bringing with it the requisite quantities of thunder and lightning to heighten the cosmic drama of the mo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you think we've got a luggage limit going back?" Max mu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u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tood up to survey their surroundings. "Well some of this stuff may _look_ like crap but I bet it'll bring a fortune back ho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raised an astonished brow. "I don't believe it,"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lieve w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ou_. Good grief, Max -- you're actually thinking of _stealing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hrugged. "Not in the technical sen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aning 'it doesn't cou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eaning they'll all be dead by the time we get it home. They won't even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They'll all be dead_. The words were a stab to Lucy's hear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was now pointing to the ring on Lucy's left hand. "That'll ring alone'll buy you a nice retireme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fensively, Lucy slid her right hand over it. "I'm not parting with it,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f course you're not," Max replied. "Geez, I was only kidd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took a deep breath. "I'm...not parting with Evan, e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uche," Max said, expecting Lucy to laugh. "You're kidding, too,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ook her head. "I'm afraid no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well, I don't think you have a whole lot of choice about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s eyes met hers. "But I _do_ have a choice," she answered. "I always have." She hesitated. "I've decided not to go back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s mouth dropped open. "Are you out of your mi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think s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 do. Geez, Luce, you can't be seriou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the one who said she always wanted me to meet a nice guy and settle down, didn'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was quick to clarify her definition. "A nice guy you could have a _future_ with. A guy who doesn't wear a skirt and lop off heads for a liv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says I can't have a future with Eva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es the phrase 'older-than-dirt' mean any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hing that applies to what I fee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then you're just feeling all the wrong things," Max snapped. "You can't be serious about a man you have nothing in common wi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ve never been more serious in my life." Her eyes implored Max to understand. "I love him, Max. I have to be here for him when he comes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If_ he comes back," Max retorted, indifferent to how harsh it came out. "You don't know what you're saying. You don't know what you're getting int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gently corrected her. "I didn't know what I was getting into when we first came here. But all of that has chang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norted in annoyance. "It hasn't changed for shit. Geez -- look around you! We're in a war zone, for God's sake! Can't you see what's happening? Can't you see it'll only get _wors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s, and I can also see that I'm supposed to play a part in it. I'm needed here, Max. There are things that I can do, things that I can teach these people that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needed at home," Max sharply interrupted. "What about your job? What about your life? What about -- " She was more agitated than Lucy had ever seen her, fighting to control the contest of emotions that raged within. "What about _m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miled. "You'll do okay," she sought to reassure her. "You always hav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but it's only because _you've_ been the one who's been there to keep everything toge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surprised Lucy to hear her say that, to hint in any way that she considered anyone to be stronger than herself when it came to managing day-to-day living. Had she been mistaken all these years, Lucy wistfully wondered, that it was Max who needed her and not the other way ar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o am I going to have Chinese food with?" Max demanded to know. "What if there's a movie I want to see? Or a sale at Nordstrom? Who's going to be the one that -- " her voice now held a definitive whimper of frustration. "Who the hell's going to be my best frie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ll, it's not like you have to rush out and put in a classified ad to replace me," Lucy replied. "You and I are going to be best friends no matter _where_ we end up -- isn't that what we always promis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but that didn't include you're ending up _dead_." By the time she returned to the 20th century, she argued, Lucy would have been buried for 700 year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o think of the fun I'll have haunting you," Lucy teased, but she already knew that they were both beyond the remedy of hum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just don't think you've thought this through enough," Max insisted. "What if -- well, what if you become pregnant or someth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bout it?" Lucy casually replied, not daring to share her suspicions -- her hopes -- that already she was carrying Sir Evan's child from their first night as lovers. Such news, she wisely decided, would be more than Max could hand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don't have hospitals, Luce. Hell, they don't even have clean sheets. What if something goes wrong? What if you get sick and -- "</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ll have Evan," Lucy assured her. "He wouldn't let anything happen to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s not even here, Lu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ll be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don't know tha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you," Lucy countered, "don't know that he wo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exploded. "How the hell am I supposed to know _any_thing that happens to you if I'm not here to see it?!" She was crying now, crying in a way that she had never cried for anyone else. "How am I going to know how your life turns ou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cradled the sobbing woman in her arm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just have to trust that it will all come out fine, Max. You just have to trust that I'll find a way to let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LUCY FINISHED writing her letter on a page of Edinburgh hotel stationery just before dinner and gave it to Max to read. "This way," she quipped, "no one will think you murdered me while we were on vaca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on't think I haven't thought of that a time or two," Max replied in an attempt to keep things l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eliver it to either Kevin or Jon when you get back," Lucy explained as Max started to read. "Everything's pretty straightforward from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fallen in love with Scotland and decided to stay, she had written in her resignation. Sums to be cashed out in salary, retirement, and company benefits would be deposited directly into her checking accou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here's my PIN number for the ATM," she said to Max. With few outstanding bills remaining -- and all of them on automatic transfers -- she wanted her best friend to be able to withdraw the bala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couldn't," Max protes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rugged. "I don't see why not. Besides, I can't take it with m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THEY ATE THEIR last meal together in the tower room instead of going downstairs. And to Gronders' profound surprise, Max had allowed her to cook them whatever she want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know, this isn't half-bad," she remarked as they supped on a savory stew of lamb and carrot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a good teacher," Lucy said. "The bes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suppose I can say anything to change your mind," Max murmured, conscious that the hour of her departure was rapidly approaching. Even through the thickness of the castle walls, they could hear the howl of the wind and the rumble of thund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hook her head. "It's where I belong, Max," she replied. "Just as much as you belong in San Francisc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n't be the same without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 won't be the same here, ei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peaking of which," Max said. She got up, crossed to the bed and picked up the larger of her two bags. "I'm not really going to be needing any of this stuff," she said. "I may as well leave it with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looked at her, puzz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t's just clothes and stuff," Max explained. "Since they're not going to invent malls around here until -- well, you know what I'm trying to s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Max said. "I'm s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reached for the bag and they stood facing each other, neither one wanting to move away, to break the precious contact of both holding on to the hand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know, Max said, "I'm going to feel really stupid if I sit on the floor with that box all night and not a damn thing happe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Lucy smiled. "Then I guess we'll have a good laugh about it in the mor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righ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fell silent again. Lucy set the bag on the ground. "I'm really going to miss you, Max."</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Right back at you, kidd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as they wrapped their arms around each other and held tight, they both knew in their hearts that it would be for the very last time.</w:t>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Epilog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tleburn Abb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y 12, 1999*</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PASSAGE of years had not dulled the pain of her loss. And as the road sign for Thistleburn Abbey came into view through the rain-dappled windshield, Maxine Desmond had to wonder what possessed her to ever retur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o the world at large, of course, she could justify the trip by saying that she was doing it for the twins. Teenagers now, they were at the age of appreciating foreign travel, particularly in the company of a generous aunt who spared no expense in entertaining them. Since her divorce from Cal and the sale of DESMOND's, she was a woman with plenty of time on her hands and the resources to enjoy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t God, how she still missed Lu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we there yet?" Becca cut into her thoughts from the backseat. There was impatience and a trace of censure in the girl's voice. Christopher, in contrast, was already thumbing through the guidebook in search of trivia with which to regale his sister. _How different they are from one another,_ Max reflected, their only commonality being their height, slenderness, and startlingly good look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ca was a throwback to the 1960's Haight-Ashbury, favoring peasant blouses, gauze broomstick shirts, and Berkenstocks even on the coldest of days. She wore her blond hair long and completely straight, her heart-shaped face in need of no makeup. Christopher, older by a scant 15 minutes, might have been a poster child for Young Republicans, a chapter of which he had tried -- unsuccessfully -- to launch last year at his high school. "Why did you pack so many ties?" Max had asked him just yesterday. "You're on vacation." With a good natured shrug, her nephew had replied that one never knew who they might meet and he wanted to make a good impress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 was now reaching for the radio.</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h God," Becca groaned, "you're not going to play more dork music, are you?"</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smiled at yet another difference between the two: her sweet looking niece favoring the loudest heavy metal with obnoxious lyrics and her brother opting for Baroq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want to hear it again," Christopher replied, tuning the dial until he located the all-news station he was looking f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For the third time that day, Max heard the voice of an elderly lady, strong and defiant, whose long-awaited words stirred the souls of all Highland brethren and marked a proud turning point in the country's history: "'The Scottish Parliament, adjourned on 25^th March, 1707, is hereby reconven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only half-listened to Becca's protest that he was playing the newscast for the bazillioneth time and Christopher's cool response that it was history-in-the-ma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No,_ Max thought, _the real history in the making was what Lucy and I went through. _ Her eyes began to burn as she fought the impulse to cry. "You were right," she wanted to say out loud, hoping that Lucy's spirit, somehow, still hovered near enough to hear it. _In the time we come from, Lucy had told her beloved, it will be the flag of Scotland that flies over Stirling Castle.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nd as she recalled with bittersweet remembrance her best friend's words, Max couldn't help but wonder whether they themselves had helped to bring about this day of jubilation marking Scotland's independ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she turned off the main road and the familiar sight of Thistleburn Abbey came into view, Becca once more made her opinions known. "This is it?!" she said. "I thought you said there was a cas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castle's further up the road," Max told her. "We'll be going there nex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ristopher excitedly announced that William Wallace himself had once slept t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right," Becca retorted, still disenchanted that the real Braveheart bore absolutely no resemblance to Mel Gibs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couldn't help but interject a correction to the guidebook's claim. "I think maybe he only stopped by for dinner,"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ca yawned, nonplused either w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hollow toll of the abbey's single bell signaled the hour, and Max shuddered at its eerie familiarity. _We should have stayed in Edinburgh,_ she chided herself. But it was too late for that. She reached for the umbrella and girded herself with resolve to confront the pain of an unfinished chapter that had haunted her since a stormy summer night in 1297.</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y look," Christopher pointed as he stepped out of the car. "A cemetery. Can we go loo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ca rolled her eyes. "You are like so totally weird," s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s a lot that can be learned from old graves," he replied, unruffled by her criticism. Max smiled at his enthusiasm, recalling that he had taken Genealogy as an elective last semester for the sole quest of learning whether he had any prestigious ancestors. Becca's current quest was just the opposite: to ditch all her immediate relatives and go join a kibbutz.</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nk Bex and I can get some good rubbings off the stones?" Christopher proposed, already rummaging in his backpack for the necessary supplie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right," Becca snorted. "You haven't noticed it's like majorly rain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that hard," he said. "You can stay in the car if you w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couldn't help but observe that Becca was no more than a few steps behind him, arguing the entire way that it was a stupid idea. Adversarial a relationship as they maintained in public, she also knew that neither one had a stronger champion than they did in each ot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n impulse, Max suddenly called after them. "Why don't you guys see who can find the oldest headstone?" _Are my motives as obvious as they feel inside?_ Max felt her heart starting to p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ol," Christopher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at is soooo lame," Becca groaned. Soon enough, she had wandered back to Max's side, the latter lost in deep thought as her eyes scanned the wet countrysid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we going to look up Aunt Luce while we're here?" Becca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innocent -- yet ironic accuracy -- of her remark sent a chill down Max's spine. She had never told anyone -- and most especially not the twins -- of what had really happened to her best friend. For all intents and purposes, Lucy had simply fallen in love with the land and the people and opted to stay there. It was a story believed, and easily accepted, by anyone who had known her. Even the twins, who barely had recollection of what Lucy looked like, seemed to think it was a romantic ta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don't think so," Max uncomfortably murmured in answer to her niece's question. "We -- uh, sort of fell out of touch after I came bac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ummer," Becca sympathiz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llo!" rang out a male voice from the direction of the abbe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tanding in the doorway and waving a friendly arm of greeting stood a young man. Max gasped, startled by the boyish resemblance he bore to Quaintance. Christopher, enthusiastic to make a new friend, was already crossing back to see what the man wanted. By the time Max and Becca reached the door, her nephew was the first to make introduction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is Reverend Ian," he said. "He works he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ome in, come in," Ian encouraged them, concerned that they be wandering around in the rain, especially the pretty girl wearing sandal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e don't mean to bother you," Max heard herself apologiz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isn't a bother at all," he replied with a grin. "Care for tea?"</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re was no denying that the Scots held the corner on hospitality. Max started to reply that they weren't planning to sta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kind have you got?" Becca spoke up, showing the first interest in anything that afternoon since they had left their hotel in Edinburg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rbal," the young minister repl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ca beamed with approval. "That's like so totally perfec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Good grief," Christopher mutt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s Ian busied himself with teacups at a sideboard near the entry, he inquired if it was their first visit to Scotla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y aunt was here ten years ago," Becca voluntee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even came to this church," Christopher a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shut up already_, Max felt like saying. She could feel the walls starting to close in, suffocating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Did you now?" Ian said to Max, intrigued. "'N' what brought you to our humble place of worship, can I as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felt that if she opened her mouth, she'd start babbling incoherently, dizzied by the familiarity of the abbey's interior...and the memories of all that had taken place. Pressured by the need to say something, she remarked that there had been an older man giving a tou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an smiled. "That'd be my uncle," he declared. "He passed on last spr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ca touched his arm. "That's like way awful," she said. "I'm sorr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ind if I look around?" Christopher asked as if to extricate himself from his sister's silly behavio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an heartily encouraged his request to explo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place is like sooo totally ancient," Becca remar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 it is, las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Becca giggled at his brogu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cleared her throat. "You must have a pretty crowded cemetery after all these centuries," she said. _Oh God, that sounded stupid_, she thought as soon as the words left her mouth.</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an, however, appeared not to notice her discomfiture, proceeding to explain that the last body had been interred in 1947. "Not enough land to take more," he added with a sigh that almost sounded like remors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realized that she might not get a better opening than the one he had just offered. "So what's your _oldest_ headstone?" she cautiously inquir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an thought about it a moment. "That'd be the 90's," he replied with confid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s heart leapt to her throat. "The _1290's?_" s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is struck Ian as funny and he laughed. "Goodness no," he replied. "Twas the _1790's_ I mean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Christopher had not wandered so far as to be out of earshot. "What happened to the ones before that?" he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an shook his head. "Mother Nature washed any markers clean," he replied, adding with a wink to Becca that constant rain in the Highlands was a fact of lif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s hopes fell. _I came to say goodbye, Luce. I came to see where you were buried, to pay my respects. And there isn't even anything left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Hey, what's this?" Christopher called out, pointing at something small and white and wedged into the wal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Oh my God_, Max thought, already knowing exactly what her nephew had foun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an chuckled as he informed him that it was one of the great mysteries of Thistleburn Abbey. As he strolled forward -- with an attentive Becca hovering close behind -- he explained that it was the likeness of a princess who had long ago lived at Thistleburn Castl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 real castle?" Becca exclaimed as if she had never heard about it up until this moment. "Coo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an looked back at Max and waved an arm toward the door through which they'd entered. "Tis just up the hill if you want to see it,"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 take the first right. 'Lyells Road', it's call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Max blushed at how loudly she had blurted it out. "I'm sorry, but what road did you say I should tak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an graciously repeated it for her.</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at an odd name," Max replied, trying to sound casual.</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an informed her that it wasn't so odd at all, that Lyells' was the name of the first lairds at Thistleburn. "They're still scattered all about, you know," he said, relating that descendants of the Lyells clan still lived in the area. One of them, he said, had done quite well for himself in the family profession of banking.</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Descendants?! 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s mind was racing. Was it possible that Sir Evan had returned home, that he and Lucy had actually had a family to carry on his name? She tried to remember the night that she and Lucy had first become lost and stumbled on to the castle grounds by accident. Had there been a sign that said 'Lyells Road' then? If there was, she couldn't conjure any memory of it.</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re you okay, Aunt Max?" Christopher ask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eah, you look like you're gonna puke," Becca add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m fine," Max insisted, desperate to ask one last question of their host. "You said the headstones out in your cemetery weren't that old," she reminded him.</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Ay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Where would the -- uh -- original Lyells have been burie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question seemed to amuse him. "Not in the ground with the commons," he replied. "Twasn't done that way, you know."</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 beg your pard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Ian indicated the floor on which they were standing. "You need look no farther than your feet," he said.</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Oooooh gross," Becca exclaimed, looking down -- aghast -- to discover that she was standing on an inscription.</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Max tried to swallow the hard lump that lingered in her throat. "So they're all here?" she said. "The first ones, I mean?" A wave of deja vu swept over her in remembrance of the time before when she and Lucy had stood here together, listening to an old man's ramblings.</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You're welcome to look," he invited her. And with that, he cheerfully went on to explain to Christopher and Becca some of the finer points of the abbey's architectur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 * * *</w:t>
      </w:r>
    </w:p>
    <w:p>
      <w:pPr>
        <w:pStyle w:val="Normal"/>
        <w:autoSpaceDE w:val="false"/>
        <w:rPr>
          <w:rFonts w:ascii="MS Sans Serif" w:hAnsi="MS Sans Serif" w:cs="MS Sans Serif"/>
          <w:sz w:val="16"/>
          <w:szCs w:val="16"/>
        </w:rPr>
      </w:pPr>
      <w:r>
        <w:rPr>
          <w:rFonts w:cs="MS Sans Serif" w:ascii="MS Sans Serif" w:hAnsi="MS Sans Serif"/>
          <w:sz w:val="16"/>
          <w:szCs w:val="16"/>
        </w:rPr>
        <w:t>SHE FOUND what she was looking for in a far corner near the front of the church, and she felt the first trickle of a hot tear slide down her cheek.</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_You were right, Luce. He came back just like you said he would._</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Not only had Sir Evan survived battle, she noted, but he had lived an extraordinarily long time for men of his century. So, too, had his devoted wife, the Lady Lucy.</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She had borne him four healthy sons, all of whom lived to adulthood. And it was for her efforts, the inscription went on, that Thistleburn had passed, unharmed, through the Scottish wars of independenc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 tears flowed freely now as Maxine Desmond's eyes lingered on one particular line of carved stone.</w:t>
      </w:r>
    </w:p>
    <w:p>
      <w:pPr>
        <w:pStyle w:val="Normal"/>
        <w:autoSpaceDE w:val="false"/>
        <w:rPr>
          <w:rFonts w:ascii="MS Sans Serif" w:hAnsi="MS Sans Serif" w:cs="MS Sans Serif"/>
          <w:sz w:val="16"/>
          <w:szCs w:val="16"/>
        </w:rPr>
      </w:pPr>
      <w:r>
        <w:rPr>
          <w:rFonts w:eastAsia="MS Sans Serif" w:cs="MS Sans Serif" w:ascii="MS Sans Serif" w:hAnsi="MS Sans Serif"/>
          <w:sz w:val="16"/>
          <w:szCs w:val="16"/>
        </w:rPr>
        <w:t xml:space="preserve">       </w:t>
      </w:r>
      <w:r>
        <w:rPr>
          <w:rFonts w:cs="MS Sans Serif" w:ascii="MS Sans Serif" w:hAnsi="MS Sans Serif"/>
          <w:sz w:val="16"/>
          <w:szCs w:val="16"/>
        </w:rPr>
        <w:t>They had named their first child 'Max.'</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autoSpaceDE w:val="false"/>
        <w:rPr>
          <w:rFonts w:ascii="MS Sans Serif" w:hAnsi="MS Sans Serif" w:cs="MS Sans Serif"/>
          <w:sz w:val="16"/>
          <w:szCs w:val="16"/>
        </w:rPr>
      </w:pPr>
      <w:r>
        <w:rPr>
          <w:rFonts w:cs="MS Sans Serif" w:ascii="MS Sans Serif" w:hAnsi="MS Sans Serif"/>
          <w:sz w:val="16"/>
          <w:szCs w:val="16"/>
        </w:rPr>
        <w:t>-----------------------</w:t>
      </w:r>
    </w:p>
    <w:p>
      <w:pPr>
        <w:pStyle w:val="Normal"/>
        <w:autoSpaceDE w:val="false"/>
        <w:rPr>
          <w:rFonts w:ascii="MS Sans Serif" w:hAnsi="MS Sans Serif" w:cs="MS Sans Serif"/>
          <w:sz w:val="16"/>
          <w:szCs w:val="16"/>
        </w:rPr>
      </w:pPr>
      <w:r>
        <w:rPr>
          <w:rFonts w:cs="MS Sans Serif" w:ascii="MS Sans Serif" w:hAnsi="MS Sans Serif"/>
          <w:sz w:val="16"/>
          <w:szCs w:val="16"/>
        </w:rPr>
        <w:t>Visit www.hardshell.com for information on additional titles by this and other authors.</w:t>
      </w:r>
    </w:p>
    <w:p>
      <w:pPr>
        <w:pStyle w:val="Normal"/>
        <w:autoSpaceDE w:val="false"/>
        <w:rPr>
          <w:rFonts w:ascii="MS Sans Serif" w:hAnsi="MS Sans Serif" w:cs="MS Sans Serif"/>
          <w:sz w:val="16"/>
          <w:szCs w:val="16"/>
        </w:rPr>
      </w:pPr>
      <w:r>
        <w:rPr>
          <w:rFonts w:cs="MS Sans Serif" w:ascii="MS Sans Serif" w:hAnsi="MS Sans Serif"/>
          <w:sz w:val="16"/>
          <w:szCs w:val="16"/>
        </w:rPr>
      </w:r>
    </w:p>
    <w:p>
      <w:pPr>
        <w:pStyle w:val="Normal"/>
        <w:rPr>
          <w:rFonts w:ascii="MS Sans Serif" w:hAnsi="MS Sans Serif" w:cs="MS Sans Serif"/>
          <w:sz w:val="16"/>
          <w:szCs w:val="16"/>
        </w:rPr>
      </w:pPr>
      <w:r>
        <w:rPr>
          <w:rFonts w:cs="MS Sans Serif" w:ascii="MS Sans Serif" w:hAnsi="MS Sans Serif"/>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0:06:00Z</dcterms:created>
  <dc:creator>AlyceAnn Jula Aber</dc:creator>
  <dc:description/>
  <dc:language>en-US</dc:language>
  <cp:lastModifiedBy>AlyceAnn Jula Aber</cp:lastModifiedBy>
  <dcterms:modified xsi:type="dcterms:W3CDTF">2003-08-07T00:08:00Z</dcterms:modified>
  <cp:revision>1</cp:revision>
  <dc:subject/>
  <dc:title>======================</dc:title>
</cp:coreProperties>
</file>