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Sleighride</w:t>
      </w:r>
    </w:p>
    <w:p>
      <w:pPr>
        <w:pStyle w:val="Normal"/>
        <w:autoSpaceDE w:val="false"/>
        <w:rPr>
          <w:rFonts w:ascii="MS Sans Serif" w:hAnsi="MS Sans Serif" w:cs="MS Sans Serif"/>
          <w:sz w:val="16"/>
          <w:szCs w:val="16"/>
        </w:rPr>
      </w:pPr>
      <w:r>
        <w:rPr>
          <w:rFonts w:cs="MS Sans Serif" w:ascii="MS Sans Serif" w:hAnsi="MS Sans Serif"/>
          <w:sz w:val="16"/>
          <w:szCs w:val="16"/>
        </w:rPr>
        <w:t>by C. J. Winter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Romance/Time Travel</w:t>
      </w:r>
    </w:p>
    <w:p>
      <w:pPr>
        <w:pStyle w:val="Normal"/>
        <w:autoSpaceDE w:val="false"/>
        <w:rPr>
          <w:rFonts w:ascii="MS Sans Serif" w:hAnsi="MS Sans Serif" w:cs="MS Sans Serif"/>
          <w:sz w:val="16"/>
          <w:szCs w:val="16"/>
        </w:rPr>
      </w:pPr>
      <w:r>
        <w:rPr>
          <w:rFonts w:cs="MS Sans Serif" w:ascii="MS Sans Serif" w:hAnsi="MS Sans Serif"/>
          <w:sz w:val="16"/>
          <w:szCs w:val="16"/>
        </w:rPr>
        <w:t>2002 Missouri Writers Guild Award-Second Place Best Romance;</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o my Christmas Night Muse._</w:t>
      </w:r>
    </w:p>
    <w:p>
      <w:pPr>
        <w:pStyle w:val="Normal"/>
        <w:autoSpaceDE w:val="false"/>
        <w:rPr>
          <w:rFonts w:ascii="MS Sans Serif" w:hAnsi="MS Sans Serif" w:cs="MS Sans Serif"/>
          <w:sz w:val="16"/>
          <w:szCs w:val="16"/>
        </w:rPr>
      </w:pPr>
      <w:r>
        <w:rPr>
          <w:rFonts w:cs="MS Sans Serif" w:ascii="MS Sans Serif" w:hAnsi="MS Sans Serif"/>
          <w:sz w:val="16"/>
          <w:szCs w:val="16"/>
        </w:rPr>
        <w:t>_With special thanks to Lynne Smith, Chelle Cohen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WORRY, folks." Puffing steam clouds, the elderly stable man draped a heavy robe over the sleigh passengers. "You can't miss the house, and old Chanda won't let you get lost. He knows the way home to his oats like the back of his ho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all I have to do is keep the reins out of the snow." A smile of relief softened the long, angular planes of Rey Brodie's face. "I think I can handl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side him Kama Roxbury grinned, amused by her associate's hint of insecurity. In the six months since she'd joined Morrow, Morrow, Emerson and Padgett, or The Firm, Rey's classy aura of confidence had given her the impression he could handle anything. Of course he'd been practicing law for years, whereas she was still a fledg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able man pointed to a set of tracks leading across the otherwise unmarked white Vermont countryside. "Just follow that trail. Chanda will take you where you need to go." Adding, "Off you go," he slapped the polished rump of the impatient bay h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viously eager for the warmth of motion, Chanda tossed his head and pawed the snow. Rey cautiously loosened his grip on the reins. Gathering himself, the horse leaned into his jangling harness and stepped forward, gracefully picking up his stride to a leggy trot. The runners of the little sleigh squeaked over dry virgin snow as they sailed from the inn yard toward a faintly indented lane in a field to the e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eigh bells sprinkled the frosty morning with the music of centuries gone by. A redbird swooped across their path and disappeared. Enchanted, Kama clasped her hands in her lap and squinted into the bright sunshine. It had been cloudy when they left Montpelier yesterday, and neither she nor Rey had thought to pack sunglasses for their overnight trip to _The Granite Fork_ inn. They'd spent the afternoon and evening taking depositions from the inn employees, bolstering the owner's defense against an exorbitant claim for damages by a former guest. The plane back to Montpelier didn't leave till mid-afternoon, and the inn owner, Jerry Baxter, had offered them the sleigh to view a neighboring farm house, extravagantly decorated for the holid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she'd known about _The Granite Fork_ months ago, Kama would've made reservations to stay here over Christmas. Since purchasing her Grand Cherokee she couldn't justify the airfare for a two-day visit to her family in San Diego. No one had warned her that if you wanted to leave the curb in a Vermont winter, you'd better be driving a SUV.</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llar for your thoughts," Rey said. "Can't get the good stuff for a penny any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she could reply one of the runners hit a snow-covered rock, bouncing the sleigh and its passengers high, then tilting precariously before righting it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drew on the reins. "Why the hell did I let myself get talked into this?" he muttered. "Chanda, watch where you're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ced to slow his gait, Chanda tossed his head, clearly contemptuous of being held in by such amateurish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d been in no danger, and Kama couldn't help needling her driver. "I've never known you to tremble at a challenge," she said slyly. "Here you've dragged me along on a job that's virtually a paid vacation. And just last week I heard you volunteered to research a work comp claim involving a topless barten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ight grin lifted the corner of Rey's profiled mouth, although he kept his gaze fixed on the trail ahead. "You seem well informed. Are you also aware of an action that could lead to the discovery of a certain female attorney after the spring tha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mmm...considering how far we are from the inn, I suppose I could let myself be a little intimid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he said, smirking. "I like a woman who knows her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you wait, ‘enry ‘iggins," she retorted, and took a deep sniff of the December air. Well below freezing, it was more than invigorating, and Chanda's brisk pace sent it zinging over her nose and cheeks. The sun, brilliant in a pristine blue sky, supplied no appreciable warmth. She tucked the robe closer about her hips and snuggled deeper into her down filled park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oke rose from the chimneys of farmhouses in the distance and fence posts outlined the fields, but the only ‘human' sign was the trail -- a trough, actually -- that disappeared and reappeared in the rolling foothills of the Green Mounta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growing confidence in his horsemanship soon permitted him to relax the reins and allow the spirited Chanda to set his own pace. "It looks," he said with a self-mocking smile, "as if I'm a natural horse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a centa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art a -- " he caught himself " -- as a whip today, are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ughed and indicated Chanda, "Anyway, I'm glad one of us is experienced. I just hope it's enough to keep us out of the drifts." The snow was considerably deeper here in the valleys of the undulating fields than in the more level areas near the in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hadn't suggested a run in this white stuff," Rey offered, "we could be lazing in a warm lounge now, waiting for lu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miss this calendar-picture opportu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uess not," he admitted. "It's my martyr act, perfected as a kid brother of a rampaging jock. Although," he continued smoothly, "a tumble in the snow might be stimulating. What'd ya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big brother's tutoring wasn't wasted." She grinned; she missed such bantering with her brothers. "You could be right, depending on the depth of the drift, and Chanda's discre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 You've hidden that wantonness well since invading The Fi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rong. I'm just a tomboy at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I remember you in a red suit and lace blouse at the Padgett Thanksgiving bash. ‘Tomboy' isn't a word that comes to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rmth rushed to Kama's cold cheeks. "Was it too much? From a man's point of vi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for me!" Rey switched the reins to his left hand and patted the robe in the vicinity of her knee with his right. "And the only comments I heard were complimentary, so you can stop twitc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only it were that eas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n are lucky. All you have to do is shower and put on a dark suit. It's tricky for a woman, especially when it's her first big event at the home of one of the partners. I wasn't sure whom to ask -- " she'd almost said ‘trust' " -- for adv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dismayed that she'd revealed so much, she fell silent. No matter how many layers of sophistication she acquired in the future, would she ever overcome the social insecurity founded in her childhood? While observant and quick to learn, she'd sprung from a blue collar family, and in this one respect, she envied those to the manor bo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she nor Rey spoke for several minutes, and aside from the jingling and huffing sounds of Chanda and the whispering runners, the quiet was absolute. They might've been skimming across the surface of an uninhabited frozen plan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s anxious question and comment surprised Rey. Since she'd joined The Firm, fresh out of law school and concentrating on real estate, she'd appeared cool and poised, except for a rare glimpse of tart humor. Complimented that she felt comfortable enough with him to show another facet of herself, he sneaked a sideways peek at her. Under different circumstances, he wouldn't mind exploring some of Ms Roxbury's other face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wide, light gray eyes reminded him of smoke against a winter-white sky, not always revealing what was happening behind them. The ability to mask one's thoughts was a requisite in their profession, but was her talent for it inborn, or acquired? As if to rebut such mystery, short dark curls escaping from her hood had the fresh, springy naturalness of a gamin. Which was fine with him; whoever'd invented hair spray ought to be permanently lacqu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ighed, almost sensing her curvy lips blossoming beneath his own. If it weren't for The Firm's ironclad prohibition against intra-fraternization, he'd use this intimate setting to probe that elegant reser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ead he pulled his knit cap lower on his forehead and said, "Are you warm en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ut just barely. Is it my imagination, or is it getting co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ifted his arm in unspoken invitation. She moved closer, and he dropped it about her shoul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 good thing no one from The Firm can see us," she said. "But my thirtieth birthday is tomorrow, and right now I appreciate a little gallant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rue, she dreaded crossing the decade line. Even though the silly, sexist idea of spinsterhood didn't exist anymore, except in archaic legalese, her very traditional family never let her forget that while she might be getting better, she was also getting older. As if her brothers hadn't already supplied their parents with enough grandchildren to raise several roof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ll get used to it," Rey said. "Remember when you visited The Firm last spring, some ghoul hid false teeth in my hoagie? That was my thirtieth, but my starchy upper lip never quiv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the tears I saw in you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old you -- " Rey slapped the reins lightly against Chanda's rump for effect, "I was allergic to the new hand so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remember that if the hoagie monster strikes again." She settled her cheek into the amiable space between Rey's smooth-shaven jaw and the collar of his duffle coat. "Umm, this old-fashioned bundling is nice. It's been a long time since I've had this much leisure in one lump su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p. We'll never make our first million with this kind of slo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really was turning colder. Kama wriggled closer. Sniffling, she fished in her pocket for tissues and passed one to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rough her lashes she studied his lean, regular features. It was a civilized face, neither outstanding nor bland. His dark, level eyebrows and straight lashes shadowed eyes the color of twilight. She'd seen them sparkle with fun, and also turn cold as Vermont granite when impaling a hostile corporate witness. On the surface at least, his personality was a complex blend of courtesy, rationality, humor and latent warmth. From a professional standpoint, she'd add relentless pragmatism to the mi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iling, she closed her eyes in momentary speculation. What would happen if she tried vamping him out here in this frozen wonderland, under the vast blue sky and a wool robe smelling faintly of h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pure fantasy, of course. They'd both worked too hard to gain a toehold in the highly regarded and conservative old law firm of MMEP to consider jeopardizing their futures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wet touched her lashes. She opened her eyes and looked up. A minute before the sun had dazzled them. Now it was snowing! With childlike delight she held out her gloved hand to catch and admire the lacy flakes that fluttered onto it and then disappe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where it came from," Rey said, sounding puzzled, "but we'd better turn back." He flicked the reins and clucked to Chanda. "All of the sudden the sky is full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pparently mindful of the oaten reward waiting for him in his stable, Chanda swung about and began retracing his ste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nowfall thickened rapidly. Huge flakes almost touched one another as they drifted downward, shortening visibility to an island-like orb. With no wind to drive them, the aimless flakes soon coated the sleigh and its occupants with a feathery blanket. Head high and nostrils flaring, the unimpressed Chanda trotted along smartly without guid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id, "I'd be nervous if we didn't have such a confident h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 too," Rey said. "If this keeps up, we may find ourselves snowed in at the inn. It'll be your fault too. You said you wished you could spend Christmas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ughed, a little edgy. "Like they say, be careful what you ask fo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ll we do with the time? Skin diving and hang gliding are out. You have any games on your lap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Solitaire." _And a romance novel_. She shivered. "I'm freezing. I want a fast warm-up when we get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gnac," she said, primly straightening and brushing snow from her las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olitaire and cognac, eh_? Rey suppressed a grin. The slender Ms Roxbury was no pushover. He'd seen her confident, no-nonsense air intimidate more than one chauvinist. And while he wasn't in a mood for rejection, he'd watch, and wait. Passion didn't necessarily arrive in a buxom, easy-to-open package. Sometimes it took a little stea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ghts!" she cried, and pointed at two tiny yellow rectangles glimmering through the snowfall. "That must be the in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 " Rey peered ahead " -- see the buildings on either side? It looks like a village. Chanda is aiming for it, though, and since I can't see the trail, there's not much choice. At least we can get direc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rs pricked, Chanda trotted past half a dozen two-story clapboard structures, circling an open area that had to be a village green, to halt in front of the only building with lighted windows. A modest sign, ‘Tavern', hung from an iron frame above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leaned forward for a clearer look and shielded her eyes from the snow. "Well, isn't this quaint! I don't remember seeing a town close to _The Granite Fork_ on our map, d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wning, Rey climbed out of the sleigh. He stroked Chanda's warm flank as he passed, an odd uneasiness akin to wariness slowing his steps as he looped the reins over the wooden rail, then walked around to assist Kama. She descended lightly into his arms, and for a few seconds he sheltered her there. Not many things in life were certain, but whenever possible he was accustomed to choosing his own surroundings. This strange tavern wasn't one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he said, "Well, like they say, any port in a storm." Taking Kama by the hand, he led her up the snowy steps to the tavern door, depressed its iron latch, and shoved. The heavy wooden door swung inward on quiet hin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tepped into the dimly lighted room ahead of him, pushed back her hood -- and fro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closed the door behind them, started to stamp his boots on the bare wooden floor -- and halted in mid-stam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ort, plump matron in a long gray dress, frizzles of gray hair eluding her white baby-bonnet cap, looked up from her serving task at one of four long tables in the room. At first she hesitated, then, her round face breaking into a beaming smile, she wiped her reddened hands on her white bib apron and rushed toward them.</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GID AS store mannequins, Kama and Rey stared past the gray-haired woman hurrying toward them at the diners in the country tavern. The expressions on the faces of the dozen or so patrons ranged from mild curiosity to surprise at sight of the snow-whitened strang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haze of sensations washed over Kama. Judging by the loud voices, laughter and rich scents coming from a room on the right, the tavern included a bar, partially divided from the dining room by a fieldstone wall housing the largest fireplace she'd ever seen. The air was thick and pungent, steeped in the odors of cooking foods, burning wood, cigar smoke, liquor, stale clothing, and a wet dog or tw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day, strangers," cried their friendly hostess, either the tavern mistress or an actress made up to look like one. "Come right in and get warm. Have you lost your way in this little flurry? It happens every now and then, and there is no need to fret. We always have room and food for one or two more." Her twinkling blue eyes fixed on Kama. "Here, my dear," she commanded. "Come sit close by the fire. There is not enough meat on your bones to keep you warm on a night such as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ussing good-naturedly, she led Kama, bewildered and passive, to a bench at one of the tables, leaving Rey to find his own place beside her. Two men seated at the other end of the table gave Kama a quick once-over, and then returned their attention to their food. In the back of her mind, Kama registered a peculiar detail -- the men were eating with spoons instead of forks. The other tavern diners had resumed their conversations, a buzz blending with the heavier voices issuing from the room on the other side of the fireplac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fused, even dazed, she said, "What -- er -- where are we? You're right, we certainly are l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this is Overbridge," replied the little hostess, "and my name is Peony Jarman. My husband, Joshua, and I are the proprietors of this establishment. He is in the bar room -- " she nodded at the open doorway and flashed a woman-to-woman smile " -- pouring whiskey for the men who would rather tell cock and bull stories to each other than listen to their family chatter. Now, the two of you sit here and let the frost melt out of your veins. Ellie will bring you something hot to eat." She bustled away, issuing orders to a well-developed girl tending an iron pot suspended from a fireplace crane as she pa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had felt the eyes of the girl watching her covertly since she entered the tavern. Now, for a flickering second, she seemed vaguely famili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she was just another pretty blonde teenager like those on the beaches and sidewalks of southern Californ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ept for her colonial costu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was no expert in historical fashion, but the clothing worn by the women in the tavern resembled those of contemporaries of Martha Washington. The primitive inn seemed appropriate too. Had she and Rey blundered into some kind of re-enactment? If so, the casting director had selected the actors partly for their height. She and Rey towered over these short people. She doubted there was a woman in the place over five feet tall, and only a few of the men appeared taller than s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he whispered, "are we having the same dream? Or nightm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as to be some elaborate set-up for the tourists. Just relax and play along. No point spoiling Jerry's and Chanda's f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miled, stripped off her gloves and clasped her cold fingers on the scarred wooden table top. Since she and Rey had arrived at the inn yesterday, last minute substitutes for the MMEP expert in injury suits who'd had the misfortune to slip on the ice and land in traction, she'd come to appreciate Rey as more than a casual associate. While alert for any potential problem, she sensed he was trustwort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stworthy or not, however, she wasn't letting him out of her sight until they were back at _The Granite Fork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wisted around on the bench and studied the dim tavern interior, illuminated by gray daylight admitted by small frosted window panes, firelight and crude, smoking candles. A dark beamed ceiling overlooked wainscot paneling and smoke-darkened whitewashed walls. The trestle tables, benches, ladder back chairs and stools were coarse and sturdy, like the functional, earthy clothing of the diners and serv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neteenth Century, judging from the clothing," Rey said in a low voice. "I'm damned glad I remembered my long underwear. It must be all of forty degrees i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nodded, equally grateful for her heavy ski sweater, turtleneck, wool trousers and silk underwear. "I don't know how they sta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bably with battery-operated warmers between the lay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ostly clean shaven male diners wore snug fitting breeches, hip length vests and simple shirts under short coats, knit caps and rough boots. Each of the three women diners was wrapped in a long woolen cape, with a cap similar to those of the serv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ne appeared to pay any attention to Kama and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If these people are here for our entertainment, they're being mighty subtle. I wonder what's for lunch...ground squirr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huddered. "I can hardly believe it, but I am hung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oment later Dame Jarman, carrying two mugs, emerged from a door under the stairway at the rear of the dining room and headed for Kama and Rey. She started to speak as she set the wooden mugs of pungent cider on the table, but Rey was quic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r horse and sleigh are outside. Is there shelter avail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that must be old Chanda. I will tell my husband. He will see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cking up his mug, Rey said casually, "Those other people who stopped in here when they were lost...were they dressed like you? Or like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Jarman looked thoughtful. "Well, now, I do believe since you bring it to my mind, some of them _were_ wearing rather unusual garments. As innkeepers we see so many people...I fear it is easier to forget than to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long did they stay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epends. We let sleeping rooms upstairs, and sometimes folks stay over for a night or two, until the storm blows out and they can be on their way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eerie coldness that had nothing to do with the room temperature worked its way up Kama's body. This little tableau ought to be a lark, but everything seemed so_ real_. Hoping Rey wouldn't notice, she grazed his thigh with hers, just to make sure he wasn't in danger of vaporizing. Feeling both anxious and ridiculous, she said, "But they _do_ leave, after the st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my yes," replied Dame Jarman. "Hardly ever a traveler decides to stay and take up farming around here. It's too much work in these hard hills." She turned to the blonde girl, now ladling food onto wooden plates. "Ellie, hurry with that, these folks must be near to starvation!" Then, refocusing on Kama and Rey, she said, "Ellie is my daughter, youngest of my brood. All the others have their own homes, so she is all the help I have now. I hope you will enjoy your little time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they could thank her for her hospitality, she scurried off, sweeping a cloth over tables on her way to the ba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ampled his lukewarm, semi-soft cider. It was good, and he'd bet it didn't contain preservatives. Whoever put this little show together was a big believer in authentic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her gaze downcast, placed steaming platefuls of meat-vegetable stew and oversize wooden spoons in front of them. Then she paused, as though waiting further instruc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 bio-second Rey memorized her appearance. The freshness of a child in the body of a woman. Ash blonde curls cascaded onto her shoulders, and wispy ringlets escaping her neat little cap framed a face with skin like petals, flushed from the heat of the fire. Her nose was small without being pert, and her full, sensuous lips contradicted blue eyes as soft and guileless as a summer day. Her round young breasts strained the plain gray dress and apron confining them, while the sash emphasized her small waist and flaring h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hanked the girl with elaborate courtesy, and Kama remarked on the appetizing aroma of the food. Ellie smiled, revealing even white teeth, and left them without com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ogether a nubile morsel," Kama said, poking investigatively at her st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is breathing was shallow, and his chest felt warm and tight as the after-image of Ellie's shy blue eyes lingered in his inner vision. He lifted a spoonful of stew to his mouth to avoid further comment and give himself time to sort out his reaction. Somehow the girl had touched him, deeply, and in ways he didn't fully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ew meat might have been beef or venison, and while strong and gamy tasting, they ate heartily, appreciating the meal for its nourishing warm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wards Rey straightened his back with a contented sigh. It was warm enough here by the fireplace, a great stone cavern ten feet wide by half as many high and deep, and he and Kama helped each other remove their thick coats. Before long, however, cold drafts from the open doorway signaled the departure of several diners, and Kama's eyebrows drew together in a worried frown. If they missed their plane, they'd have to rent a car to get back to Montpelier tonight, meaning more fun in the s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 ho, h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around, hoping to see Ellie, who'd disappeared after bringing their lunch. Instead he saw Peony Jarman hurrying -- it appeared to be her only speed -- in their dir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now is coming down harder," she reported, "and the wind is working itself into a young blizzard. You folks may as well come see your room now. It will not be warmer, or lighter, as the day wears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they glanced at their watches. Two o'clock! They'd left _The Granite Fork_ around 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id, "It seems time really does fly. Surely Jerry has sent someone to look for us by now." Then recalling the innkeeper's reference to ‘your room,' she said firmly, "If it's necessary for us to stay overnight, we'll need two rooms. That is -- " she finished lamely, " -- if you have that ma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Jarman assessed her with shrewd blue eyes, although the smile on her well-creased face was warm. "Yes, we have two rooms. There are not many travelers in this weather. If a late one comes, he can roll up in a blanket by the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untangled his long legs from the table and bench and stood up. Moisture droplets glistened on the burnished toes of his black boots, and the crease in his gray flannel trousers had mellowed. "How about Ch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nug and fed in our stable which is connected to the bar room. Do not concern yourself about that horse. He will be ready to leave when you are." Peony picked up two stubby candles in tin holders from the table. "Follow me, but do watch the steps. They are steep and narrow. My husband's father built them over fifty year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andles flared as the front door burst open, admitting a sweep of frigid, snow-laden air and a young, square-cut man. As Kama stared, he closed the door with a powerful, straight arm thrust, stamped his feet once, knocking some of the snow from his boots, then crossed the room in rapid strides, yanking off his gloves on his way to the fireplace. Legs apart, he faced it spreading his broad hands, the blunt fingertips drained of color, to the blaze. Kama gauged that he was about twenty, her own height of five-seven, and strong enough to sling her over his shoulder with one arm. An ox of a man who wore his brute power like the cloak of a king, she couldn't take her eyes from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poke without turning his head. "Ah, the wind is bitter. Joshua is stabling my m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 mare? Surely such a man would want a stallion to mast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were beginning to worry about you, Lache." Peony Jarman dipped a mug into a pot of liquid on the hearth and handed it to him. "We expected you hour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called Lache widened his stance before the fire. Thighs like tree trunks threatened the seams of his buckskin breeches. "You knew I would come, Peony, love." Laughter rumbled in his barrel-like chest. "I would not let Ellie enjoy her last Christmas as a spinster withou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ithout warning he pivoted, and his dark eyes locked with Kam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whip crack of change, she gasped, the stranger seeming to snatch her breath. She felt as though she'd been melted and poured into a mold with no room for either oxygen or expan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avern room paled about her and the background hum of conversation faded. Rey, Peony and the others drifted out of foc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the popping, hissing fire and the sturdy young Lache remained sharp and clear in the dusky room. Poised between awareness and forgetfulness, Kama waited in the heart of the exclusive space bounded by Lache and the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grateful she was still seated because she doubted her legs would support her, she groped for Rey's hand. It was warm and comforting, while Lache's gaze was hot and demanding.</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WAS going on here_? Kama's mind swirled in giddy confusion as, still mesmerized by the burly, handsome Lache, she numbly followed Peony across the dining room. What steaming fires burned in his dark, compelling eyes...and why had they fixed o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voice broke through her absorption, although it took several seconds for the lens of her mind to refocus on what he was s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forgot to introduce ourselves. I'm Rey Brodie, and this is Kama Roxbury. We're from Montpeli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ou _are_ a long way from home." Peony opened a door in the far wall and beckoned them to follow. "Mind the steps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ghting their way with a candle, she led them up an otherwise ink-dark narrow stairwell. Rey, entrusted with the second candle, followed Kama, close enough to singe wo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concentrated on the moment, thankful she wasn't claustrophobic, and that Rey was within grabbing di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think of me as your Siamese associate,"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you read minds too." It was a discomfiting thought. "I'll have to be careful what I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top of the stairs Peony opened a door to a right angle hallway of similar width. On the left was another door, and to the right, three more opposed the solid inside wall. Peony hastened to the one at the far end, flung it open and nodded at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ill be your room, sir," she said more formally. "I hope you will find it satisfactory." Proceeding to the next room, she said, "You, mistress, may have this one. There is only one outer wall, so it is a bit less chilly." She moved aside, permitting her guests to step into the whitewashed little bedrooms and inspect the meager cont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loped ceiling grazed the top of a small, heavily frosted window in Kama's room, the filtered gray light of the snowy afternoon doing little to dispel the shadows at its edges. A bed wide enough for two very friendly people stood tall in the corner, covered by a high, pregnant heap of bulging feather bed, quilts and thick pillows. Next to the window a washstand held a large pottery pitcher, basin and a thin towel. A plain wooden chair and a rag rug on the bare plank floor beside the bed completed the furnis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minded of a page from _Country Home_ magazine, minus the decorator touches, Kama said, scarcely recognizing her thin voice, "I'm sure it will be fine, Mrs. Jar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n, you make yourselves comfortable and come downstairs where it's warmer whenever you like. I will send Ellie up with some water before bedtime." Peony started to leave, then turned back. "The privy is behind the tavern. Go through the buttery, next to the kitchen, under the stairs. There is a covered walkway, so the snow is not a problem. Of course at night -- " She nodded discreetly at a covered porcelain chamber pot under the bed. "Now I must get back to my biscuits, or supper will be late and I will never hear the end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rotted off, leaving Kama staring, stricken, at the chamber p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the matter, mistress?" Rey said from the doorway. His lips curled in a teasing smirk. "Haven't you ever campe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are _time_s," she said stiffly, "when men have a _distinct_ advant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since I feel inclined to press that advantage -- " he lifted one eyebrow suggestively " -- I suppose that means I'd better go down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settled by the provocative remark, she replied with a cool nod. "I'll go with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roke off, startled by a loud crash downstairs. A second crash, followed by a heavy thud and an excited shout, spurred her to action. Rey, gripping his candle holder, sprinted down the hall after her, the wash of light from the open bedroom door making it faintly vi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foot of the stairs she abruptly halted and skewed around, throwing him off balance. Skidding to a stop, he tilted backward and sat down hard on a step, with Kama pinned between his spraddled thighs and his knees against the door. The candle flame, already hysterical from the race down the hall, threatened hair and swea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it, Kama!" he snapped, juggling the holder and working his way up the steps on his rear. "Next time, _signa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hhh_! It sounds like a fight in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runching noises and grunts, unquestionably the racket of carnage, alternated with encouraging shouts not far from where she stood with her ear pressed to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et the candle on a step behind him and elbowed his way in front of her -- not an easy feat considering the confining space. "Either a fight or cheerleading practice for the Toby jug crowd. I'll check the action. You stay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hell I will!" Her indignance echoed up the stairwell. "I want to know what's happening too." Then, prudence prevailing, she added, "You have the candle. You can l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democratic of you." He flinched as a nearby thump on the wall caused the door to vibrate. "Stay behind me then, or I'll throw you to the wol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but scrunch down so I can se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ught himself before giving her a pat on the bottom. This earthy setting was _not_ conducive to maintaining a detached professional relationsh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utiously he cracked the door, in time to see Lache slide across the pitted floor on his belly, past a man spread eagled on his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peered over his arm and gas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ring the minutes they'd spent upstairs, the formerly busy but tranquil dining room had been transformed into a gladiators' arena, with tables shoved against the wall, and benches -- one with a splintered leg -- scattered and overturned. A cluster of men whooped and cheered from the bar room doorway beyond the fire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eathing heavily, the fighters regained their feet. Hunched and shuffling, their bowed arms hanging like stalking apes, they circled an open patch of floor, each searching for a weakness in the other. Then as if by prearrangement they lunged. Grappling for handholds, pounding, chopping, kneeing and butting like a pair of battering rams, they fought without finesse, no blow unfair. This was gut-level personal war, and most of the audience lov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pelled by the display of raw, visceral male fury, Kama shrank back into the stairwell until the violent scene, partially blocked by Rey's silhouette, was bordered in black. Then to her astonishment, Rey began to move, his fists cocked and punching, his body English revealing complete absorption in the rough scr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ppalled, she watched the civilized attorney jab at some invisible body, hips weaving, his grunts of encouragement echoing the rowdy onlook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this the same Rey Brodie she'd once heard denounce prizefighting as a barbaric ritual designed to display the balance of physical supremacy and mental deficiency in the genetic pool? The same Rey who'd listened to her full rant about a certain political procedure before calmly pointing out the flaw in her rationa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other intriguing quirks had she overlooked in her associat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ight ended with Lache, legs wide apart and fists tightly curled, crouching over his opponent and snarling, "Had enough, you conniving bast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nsing the glittering blaze in his eyes, Kama felt a companion surge of anger sweep over her, flushing her face with heat. She didn't bother to analyze the anger; it was real and aimed at the loser sprawled on the floor, who deserv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sat up groggily, spat something into his hand, and winced. A thin trickle of blood appeared at the corner of his m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all, wide man pushed past Lache and helped the beaten man to his feet. "Out you go, Peterson," he ordered without inflection. "I will not have fighting in here. Lache can mend the broken bench. You can sleep at your cousin's house. The next time the two of you want to brawl, do it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cibly aiding the wobbly Peterson to the front door, he opened it and shoved him outdoors. A cold, windy blast traveled the length of the room to the foot of the stairwell, where Kama shivered as much from shock as ch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touched the puffy area under his right eye. When the big man returned, he clapped him on the shoulder. "Well done, Joshua," he said, a roguish grin lighting his wind-burned face. "It is good to know I can count on my future father-in-la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nkeeper, judging by his apron, fixed a stern eye on the young rowdy. "You had best marry her quick and be off. Before I think better of the ma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viously unchastened, Lache swaggered off to the buttery-kitchen, leaving Joshua to drag the heavy tables into place, which he did with the ease of moving chessmen. After righting the benches, he dusted his ham-like hands on the apron that barely spanned his stomach, and strolled to the ba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Ellie and Lache are engaged," mused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 poor girl wouldn't dare take her eyes off that brawling Casanova!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ucky punk," Rey said, restored to civility. "I hope she can housebreak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xcitement over, the remaining tavern patrons retreated to the bar, leaving Rey and Kama to themselves. Unable to resist the taunt, she pointed a finger at his chest. "So, counselor, under that buffed and waxed veneer beats the valiant heart of a street fi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anaged to look both sheepish and puzzled. "Damned if I know why that little scrap turned my brain to seaweed. But I'm glad Lache dropped the guy, so I didn't have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jo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I sure had the urge to punch him,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other primitive impulses have you been hiding?"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missing the subject with a gesture of impatience, he said, "I'll let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upposed the fight must've triggered some long-buried need for revenge in him, since he'd hated every minute of the high school boxing class. He'd taken it only because Harold had called him a wimp. Now a twice-divorced CPA, his brother still tended to see things in black and white, whereas to himself they came in a million shades of gr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walked over to the fireplace and began examining the cooking utensils -- iron skillets, toasters, tongs and such -- hanging on the wall around it. The inn must be some kind of museum. Growing restless in the captivity of the freak snowstorm -- the weather channel had promised clear skies for the next two days -- he crossed to a window and scraped the frost from a pa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ve saved himself a chilled thumbnail; it was like looking into a carton of milk. Both curious and disturbed, he glanced back at Kama, mainly to reassure himself of her presence. What was this place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what the hell were they doing he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he saw Ellie emerge from the kitchen. Red spots glowed in her cheeks as she took a bean pot from the brick oven in the fireplace wall. Watching the blonde girl at her work gave him pleasure, but he sensed she was uncomfortable. It made him want to touch her arm and let her know she needn't feel embarrassed. Just because her boor of a fiance had behaved like a bar room thug, she shouldn't think his loutish behavior reflected on her. Instinct warned him, though, that even if Ellie didn't misunderstand his respectful gesture, someone else m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d returned to the kitchen, he rejoined Kama. Aimlessly fingering a copper pot, she looked up, her expression quizzic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we'd better visit the bar." He suspected his practiced smile of confidence didn't fool her a bit. "If we aren't _too_ nosy, maybe we can find out something. Like our wages for appearing in this produ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If they get real authentic and throw me out, you stick around and buddy up to the bo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ite her nonchalant words, he noted tiny signs of anxiety around her mouth and eyes, now gilded by firelight. He put his hand on the small of her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ood altering in the instant manner of females, a smile of pure mischief curved her saucy lips. "If this is the way you comfort agitated clients, The Firm should bill ext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you said, brother Harold's training wasn't a total was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ar room, no more than fifteen feet square, included a short bar with a keg at its center. No brass foot rail, no mirror or picture of a reclining nude, no stools. Joshua didn't go in for such fripperies. You either sat at one of the two long tables, on the wall bench, or stood at the bar. Right now the bar was the popular place, with five patrons talking, laughing and working on the contents of their wooden mugs. Rey heard Lache's name mentioned, followed by a whoop of laughter as he guided Kama to a table and bench opposite a grizzled old fel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 were seated, Rey, wary of seeming a snoopy outsider, remarked casually, "What was all that fuss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appraised him with fogged blue eyes. Then with a nod indicating Rey had passed some local test, he said, "Just Lache losing a piece of his temper. Happens most times him and Matt Peterson cros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Kama demanded, forgetting her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cut in smoothly, saying to the old man, "Usually a good reason for long-standing animos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ld her breath, gritting her teeth to keep her tongue in place. To her surprise the man didn't hesitate to give the details of Lache's vendetta. She'd observed that many New Englanders were true to their laconic reputation; more than likely this one didn't get many chances to be the center of attra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see, must be early June before last...Lache said he'd race Peterson from the Milford tavern. Near twenty mile over roads don't deserve the name. Only Peterson said he had to get his haying done first." The codger paused for a swig from his mug. "Well, seems Lache had business here, so he said, all right, Peterson could make his trip a day or two later. They'd each leave exactly sunup, with witnesses. First one here b'fore sundown would win Lache's prize mare or Peterson's Arabian st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hough the answer was obvious, Rey asked, "Who w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ld man chortled. "Well, now, depends on who you hear tell it! Seems Lache showed up on his mare right after the sun touched the gap ‘tween them two mountains." He pointed at the rear of the inn, which Kama assumed was west. "Peterson and his stud reared up two days later, with a sliver of blue sky still there between the sun and the mounta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ssing aside her discreet female role, Kama said, "So why the dispute? Peterson won, didn't 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did he now?" Basking in his importance, the reporter picked up his mug and took a long gulping drink. When he finally set it down, his faded blue eyes were sparkling. "Or did he have seven-eight minutes more daylight than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exclaimed Rey. "It was early June and the days were getting longer!" He frowned. "But Lache is a farmer. He'd know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He knew it all right. But Lache sometimes forgets to think. Reckon he might remember next time. Cost him his best chance for a top bree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rses, you mean?" Kama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eporter acknowledged with a side dip of his head. "Fine mare. Peterson likes to taunt Lache. Today he was telling folks what a fine colt the mare dropped last spring, and another to come in Apr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blame Lache for being angry," Kama declared. "It wasn't a fair race. Especially since he was decent enough to let Peterson finish his h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argued, "But both parties agreed to the contra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uts!" she snapped, wishing she were on the plane back to Montpeli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ensing movement at the entrance, she glanced past Rey -- and caught her breath. Lache was on his way to the ba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ATRONS swarmed about him, greeting the conquering hero with slaps on the back and raucous congratulations. Fascinated, Kama studied the self-confident victor, whose square, powerful build seemed made for such rough and tumble fighting. Although his tousled dark hair, thick and curling over his shirt collar, could've used a trim, it suited the heavy brows and piercing dark eyes dominating his handsome, clean shaven face. Smiling or not, the man exuded charisma like lights on a Christmas t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for sexuality -- the steely tingle dancing over her scalp told of his earthy magnetism. She'd already experienced his dynamic, willful gaze assess her as a woman. Add to that his bold, pleasure-seeking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ifted a heavy tankard to his mouth, and she shivered without chill, feeling as though she were shrinking inside her clothes. Those big, square hands -- were they hard and rude on a woman's body, or masterful in a gentle, erotic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Enough! _Fearful of attracting Lache's notice, she rose and returned to the deserted dining room. There she wandered to a window and scraped a hole in the frost on one of the rippled pa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leecy snow continued its fall on a vague landscape of gray-white lumps punctuated by the stark geometry of unpainted clapboards and wet-black tree trun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counting the visible buildings when Rey came to stand behind her. Leaning forward and bracing his hands on the windowsill at either side of her, he effectively imprisoned her. While the musky masculine scent of his reindeer patterned navy wool sweater overshadowed that of his sophisticated cologne, the mixture had a distinct appeal. She appreciated his body warmth even more, however; it helped offset the draft from a chink in the window fr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ind has slackened," she said, "but the snow hasn't let up. This certainly isn't the sort of day I had schedu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t date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quite. A friend is expecting to introduce me to her stockbroker tonight." She laughed. "She claims he's a gorgeous hunk, and only a little conceited. I doubt I'll miss much. How abou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expected to help a friend break in a new wok. So much for low-fat food." He bent his head, bringing his mouth and low voice close to her ear. "Overbridge is intriguing, Kama. I heard one of the men in the bar refer to President Madison. That means we're somewhere between eighteen-nine and eighteen-sevent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pun around, stepping on his toe and shoving him into a quick backward step. "Rey -- what are you sugges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exactly shrug, but his blue-gray eyes slid sideways, avoiding hers. "I'm not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ielding her anxiety with impatience, she demanded, "Then why don't we just _ask?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e stared down at her, yet not seeming to see her. "Why don't w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fected by his thoughtful tone and impassive gaze, she wanted to fling herself into his arms, where it was safe. She wet her dry lips. "B-because we're afraid of the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she couldn't stop sha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ard fingers bit into her shoulders, and she winc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 on, counselor," he said sharply. "There may be a perfectly logical explanation." His finger grip loosened, but his hands remained cupped about her shoulders. "We're supposed to have cool, trained minds. Let's use them. We'll brainstorm, then analyze the possibilities. Ready?" She nodded. "One. Is this some giant entertainment setup? Hardly for us, but maybe for someone else, or a case of mistaken identities...and we blundered in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wung around to the window and touched her forehead to an icy pane, hoping to clear her muddled thoughts. However the frost glued her skin to the window and she drew away carefully. Thinking hard, she turned back to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irtually impossible. At least I can't imagine anyone putting on such an expensive charade as a gag. And if it's a movie, why include us? We're out of charac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the cameras might be hidde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missing the idea with an impatient shake of her head, she said, "The snow came on so suddenly! I swear there wasn't a cloud in the sky until I closed my eyes, and then for just a few seco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driving, and my eyes were open. The sky changed from blue to gray so quickly, and yet so subtly -- " He paused, his furrowed brow reflecting the active mind behind it. "Kama," he said slowly, "it was like time _telescop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moment her body went numb, like her mouth from Novocain at the dentist's. She stared at Rey, her mind as still as a crystal pond. Then it began to whirl. In rising excitement, she clutched both his arms. "_Rey! What about a time warp? _Is there such a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giving him time to answer, she scowled at her own fancifulness. "If there is, we have to accept UFOs, aliens, fairies and leprechauns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e ideas aren't connected. Although I've never been adamant that such things don't exist. Why -- " he grinned, albeit a strained grin " -- as a kid I had a pet frog that told me some really incredible sto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ve a quick laugh, the Brodie technique easing some of the tightness in her neck. "Whatever happened to the man I overheard say, ‘If we can't see, hear, taste, smell or touch it, it doesn't ex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quoting me out of context. I said, ‘ -- it doesn't exist in corporate structure'. And I was six during the time of my frog, Ha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med for brother Har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nodded. "It was my clever revenge. He'd just stolen my beautiful blonde girlfriend. The first of sever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alling her own rivalry with her brothers, Kama swiveled back to the darkening window pane, now refrosted with a lacy design. Money had been too tight in the Roxbury family to send four children, born a year apart, to college, so at age fourteen she proposed a contest -- the highest grade point for the next two years meant first money for college. She'd not only won the family contest, but several small scholarships 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ivoted and challenged Rey. "Your turn. Explain Over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ok his head. "I can't. Either it's a deliberate setup, or it isn't. The big question is, if it isn't, do we pan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deliberated, giving her mind time to expl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e elastic, think of the happy possibilities. Adventure. Excitement. Romanc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rugged off the last thought. Hardly romance in a setting like this. "I'd rather not panic just yet. Everything, except Lache, is so peaceful and normal. Maybe Overbridge is like _Brigadoon,_ and comes to life for one day every hundred years." Somehow the idea didn't seem too ridiculous, but then she'd always loved the magical Gene Kelly music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ay be right," he said in a doubting voice. "If so, we're extremely luc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ed blankly over Kama's head at the frosted panes, and ran his hands over her arms. At least she was solid and real, someone to hold onto, and if necessary, protect. "I feel like a fly on the wall. And ye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roke off as a vision of Ellie, fresh and unspoiled, her smile at once innocent and inviting, intruded on his analysis. No longer a girl, not yet a woman, she was at that tempting, ripe for fulfillment stage of enchan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Lache, the lucky bastard, was prancing around like a prime stu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oved to stand beside Kama, facing the tavern dining room, and tuned into what she was s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quite like that. I think Chanda brought us here on purpose. What I don't know, is whether this is the prelude or the main event." She lifted her open palms in a helpless shrug. "What do _you_ think,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think you were spacing out if I didn't understand. That's what worries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eemed to take turns worr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s gaze shifted, lengthened, and collided with Lache's. The young farmer was standing in the bar room doorway, his expression a complex blend of puzzlement, desire, and something close to tenderness that shook her to the core. Separated by twenty feet and two centuries, for a second fragment of time only the two of them existed in the tavern -- and in the Unive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craping noise nearby dragged her mind back to the present and Rey's speculative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all right?" he asked, the crease between his brows more evident than usu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voiding a direct answer -- she didn't _have_ a direct answer -- she dropped her lashes so he couldn't read the turmoil in her eyes, and said, "Things are so strange here. I always thought I was an adaptable person. Now I'm not so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ttention shifted. "What time does your watch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ollowed his gaze and for the first time noticed a banjo-shape clock on the tavern wall. It read five-thirty-five. "Close enough," she replied, barely able to make out the hands on her watch by firelight. "Considering the variables between a quartz battery and wei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unted. "At least time seems to be moving normally. All this wild activity is making me edgy,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rk would discourage the seeds of panic. "Me too. I think I'll go see if I can be of some use in the kitchen." From her first greeting, Kama had instinctively trusted the tavern mistress. She'd concentrate on Peony's assurance that stranded guests eventually continued on their way. "Why don't you check on Chanda. Oh, and keep a lookout for somebody from the inn. They may know all about this place." She faked a cheery smile. "Anyway, Peony probably has a phone and FAX in a crock in the pant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tter check the onion bin. That's where I'd keep the FAX. Lard is so mes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made a clucking sound of pity. "Too bad you're going to miss wok class. Cooks don't keep onions in a bin -- they'd r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ighed in mock despair. "More proof the kitchen is woman's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 stable is man's place!" she retorted. "Go ask Chanda when we can go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another reason to head for the buttery: the damned privy. She might as well get it over with. On her way through the kitchen, passably warmed by a small fireplace and another brick oven, she found Peony and Ellie busy preparing su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 I be of some help?" she asked. Since it looked like Peony didn't take plastic, it might be the only way to pay her board and room b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thfully, mistress," Peony replied with a warm smile, "we _can_ use an extra pair of hands. I have a haunch of venison on the spit and it takes time to car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my friend might do that for you." Rey _could _carve, surely? And wouldn't mind being volunteered, especially if his only payment option was cleaning the s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hesitated. Then she said, "I thank you for the offer, but I believe I will ask Lache to do it. It will give me the opportunity to discuss a matter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ay to go, Peony! _Kama hid her smile; from the determined fix of Peony Jarman's plump chin, the brawler wasn't going to like what his future mother-in-law had to say. She wished she could hear his def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also like an opportunity to talk to Lache alone. Maybe then she could make some sense of the magnetic connection, or whatever it was, betwee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first time, Ellie spoke up. "Mama, perhaps Mistress Roxbury might tend these potatoes while I put the biscuits in the hearth oven and then find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ecide," Kama said, suspecting a bit of mother-daughter business might be forthcoming. "I'll be back in a few minu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exited through the unheated buttery, lined with shelves holding rounds of cheese and crocks, she observed an open stairway leading down to a cellar, and up to a second floor. If the family lived upstairs, she hoped they had more heat than her own frigid bedroom. As well as plumb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returned to the kitchen, she washed in the frigid spring water flowing continuously into and out of the soapstone sink, using soft soap and drying her hands on a coarse linen towel. A rueful inspection of her hands showed they'd need some TLC as soon as she got home. It was easy to see why Ellie's hands looked older than her tender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ould Lache harden like stone beneath their roughened cares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cked by the erotic thought, Kama turned her attention sharply to her surroundings. After all, how many opportunities did the average person get to visit a ‘genuine' nineteenth century tav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itchen and buttery appeared to have been added onto the original inn structure. The kitchen windows were larger than those in the dining room, admitting more natural light, and the whitewashed walls were lined with open cupboards crowded with wooden plates, bowls, pitchers, tankards and utensils, as well as baskets and pottery jars of foodstuffs. Slotted racks covered with dried apple quarters hung from the ceiling, wooden kegs perched on racks in the corners, and clusters of pungent herbs dangled from the kitchen crossbeams. A long worktable ruled the center of the room. Kama shuddered at the glimpse into these women's hard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her mother ordered, "tell Lache to carve by the fire for we are crowded in here." She added sternly, "I will see that trouble does not find him for the few minutes it will tak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Mama," replied Ellie with a small show of spirit, "Lache would go out in this storm to get you a fresh haunch if you needed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sighed. "I know, little one. He is like a pup, over full of energy and on the constant hunt for a place to put it. You will have your hands full with him as a husband. Sometimes I wonder if we made a wise deci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Mama," Ellie said, teasing, "if I do not marry Lache, you will have a spinster daughter as well as fewer grandchildren to pet and spo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any of your young ones follows Lache in all ways," Peony grumbled, "I will hitch him to a p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laughed, undaunted by her mother's scowling threat, and so did Peony. Kama joined in, warmed by the girl's display of spunk and fun. Perhaps Ellie _could_ keep the rowdy Lache in l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what fun to tr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irl led her to a big iron pot filled with cooked yams, and then demonstrated the mashing technique, an endless up and down and around cycle. Kama knew her shoulder muscles would protest by morning, but she _had_ volunteered. Fortunately she had aspirin in her shoulder bag, and at least she'd been given a warm task; the heavy pot would hold its heat for some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ease call me ‘Kama,'" she said to both women, "and may I call you ‘Ellie?'" with a nod to the gir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usual, Spokeswoman Peony replied. "That will be very fine, and you must call me ‘Peony,' like the rest of the county." She glanced at her daughter, and with a jerk of her head at the dining room, said, "Out with you, girl, and do not waste time on blah with Lache. Tell him you have work to do. Come spring you will have more time to chatter at him than you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oon as the girl left the kitchen, Kama said, "So Ellie and Lache are going to be married in the spring?" She hoped the shrewd matron was too busy to notice she was pr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spoke over her shoulder as she hacked at a round of cheese. "Yes, and while I will miss her dreadfully -- she is a good, sweet girl and we will have to pay someone to take her place -- it is a good match. Lache Thormond is a donkey at times, but he is good-hearted and only needs a bit of training. He had to raise himself after his Ma and Pa were killed by Indians. He is also ambitious, anyone will say that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long have they been engaged -- er, betrothed?" Kama asked, as much to keep Peony talking about Lache as to distract herself from her job. A peck of unmashed potatoes remained in the pot, and already her arms felt like dead wei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asked her father for her when she was no more than 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en years old?_" Incredulous, Kama dropped her masher in the p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he never planned to marry until she turned sixteen. He just wanted the other young cocks to know she was spoken for. We have kept her an extra year for the help. She will become eighteen in the f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eard Lache wants to have a horse farm." Grunting with effort, Kama calculated another thirty seconds of mash power in her arms. Rey would have to feed her dinner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tunately, Peony looked up then and noticed her plight. "Oh, you poor thing! You are not used to cooking in such a large batch, are you? Here, I will finish -- you have done most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relieving Kama's limp hands of the masher, Peony continued her monologue while powerfully mangling the rest of the potatoes. "Yes, and he would be well on his way toward it if he had kept his wits, and his mare, year before last. He can be patient as well as stubborn, though, and I have noticed that in the end, he usually gets whatever he see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ncluding trouble,_ Kama would b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indicated a barrel standing at one end of the table. "Now if you will collect a mug of that sugar and pour it into the potatoes, I will be done with this m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checked the sticky mug under the barrel spigot, then twisted its knob, happily inhaling the heavenly maple scent as thick molasses drained into it. "I can hardly wait to try these," she said, dumping the ‘sugar' into the potatoes. "At home it would be an expensive tr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Kama earned her keep in the kitchen, Rey prowled restlessly about the dining room. Only the eddying movements of the tavern patrons kept boredom at bay. Either the snowfall didn't matter to them, or like him, they suffered from cabin f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ried to strike a conversation with Ellie, but the shy girl merely answered his questions in polite, economical terms and proceeded with her cooking tasks. It was strange, the way she drew and held his attention. They didn't have any more in common than her rustic boyfriend and Kama. Mentally he cringed at the idea of Kama knowing of his attraction to this provincial teena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It was more than the girl's naive sensuality. Despite media reports, there were plenty of wholesome, pretty teenagers in Montpelier, if a man was so inclined. As for himself, he'd passed the age of such titillation, and much preferred the company of a bright, sexy woman. Like Kama. Still, whenever Ellie was around, he felt a need to be close to her, to pet her, to be fondl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od Lord! What was he think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turbed and adrift, he reentered the layers of cigar smoke in the bar room. The blue smoke seemed natural there, unlike cigarette smoke in an elite restaurant. Several conversations vied for his eavesdropping attention, most accompanied by the rhythmic ping of tobacco juice hitting a brass spittoon. The chewers were remarkably accur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theless he watched where he stepped as he approached the bar and pulled out his wallet. "Mr. Jarman," he said, placing a one and a five dollar bill along with some coins on the bar, "can you take my money for a dr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s face remained impassive. "Ale, whiskey, or bran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andy,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slow, deliberate movements, the innkeeper poured a dram of brandy into a tiny glass, pushed it toward him, and chose several of the coins from the counter. Then to Rey's surprise, he remarked, "You look as if you want for something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is snow doesn't stop soon, I sure will." Rey downed the brandy in a single gulp, and instantly regretted it. By a strong effort of will he stanched the choking sensation in his flaming throat, and bent to examine his boot until his watering eyes cleared. Even then he was afraid to speak; his breath might set the air on fire. He was grateful Kama hadn't seen his narrow escape from humiliation, and even more thankful Lache wasn't around. How the farmer would've whooped with glee at the sight of the city fellow who couldn't drink like a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wasn't a man to give up easily. "We can always use a little help around here, if one is of a mind to," he said with a nod at the bar fireplace. It appeared to share its chimney with its dining room twin. "Logs need dragging in, horses need tending, ice needs breaking in the well on the green every morning. Daylight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gulped. Those monster fireplaces could hold logs two feet thick! Still, he'd volunteered. Sort of. "If the weather doesn't clear by morning, I'll be pleased to help. Of course if we can find our way back to _The Granite Fork_, we'll have to go. They may have sent out a search party al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s shrug was far from encouraging, and Rey wondered how Kama would react to a snowbound Christmas in the primitive tavern. Hate it, or adapt and enjoy the novel experience? He didn't know her well enough to predi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 however, predict the reaction of his usually placid gourmet cook companion. She'd be liv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ight find more holiday sparkle with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 it hit him like an electrical jolt -- with _Elli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quirmed restlessly on the bench and pushed the three women from his mind. Doing nothing was hard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e had an idea. "Do you put up a Christmas tree, Mr. Jar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like those Hessian mercenaries in the Revolution?" Joshua snorted. "Pox o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call to wig the man, Joshua," rebuked one of his patrons. "I heard of folks bringing greens into the house this time of year. Makes it smell clean, they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rn it down, more like," put in another man sourly. "One spark, and _poosh!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leapt at the chance to engage the men in conversation. After all, how many opportunities did a twenty-first century attorney get to quiz contemporaries of the fourth U. S. President? "You have to keep a tree away from the fireplace, candles and cigars, but it looks very festive with a few decorations. Or don't you celebrate Christmas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st do," inserted a third man as he pushed his tankard to Joshua for a refill. "Two hundred souls in riding distance, and near ever one shows up to church. Younguns expect candy and a new whistle too. Some get a sled or do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Miss Roxbury and I are still here tomorrow, we could cut down a small tree and set it up in a corner of the dining room." Rey figured it would beat cleaning the stable. It might also keep the nervy Kama off the wall or fireplace cra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twisted the spigot of the keg on the counter and delivered the foaming tankard at his usual majestic pace. "If you want. My women may like it. If others do not, they can le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aid, "I didn't notice any small evergreens on our way here. The snow was too th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enty of fir on the back ridge. You will have to drag it down. Too much risk for a h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Priorities, _Rey reminded himself. _Oh, well_, _when in Overbridg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utes earlier he'd noticed a thin young man with scraggly whiskers standing apart from the other patrons. Now, his tankard empty, the man tossed a coin on the counter, picked up his knapsack and sauntered into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beefy, red-faced man at the table where Rey had taken a seat stared after him. "Good thing for Samuels Lache is tending hor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ison between them and Lache in fighting temper -- " The speaker shook his head and returned to his a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didn't press him; the last thing he needed was to be branded a nosy intruder. With a companionable nod to the others, he left the bar and went in search of Kama or Ellie. Whether from boredom, curiosity or anxiety, he was becoming a regular letch on the prowl for a pretty fema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was tending a pot in the fireplace. As he approached, he noticed her mask-like expression. Experience told him she was holding some strong emotion in check. Then he saw Samuels, slouched in the high back settle opposit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stronger than curiosity drew him, a hunch that right now Ellie would welcome his presence. He sat down at a table, close enough to overhear their conversation, and wai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muels turned his head and scowled. Rey retaliated with a bland stare. The standoff ended when Samuels gave an irritable shrug, yanked up his knapsack from the floor and stalked out of the tavern. Ellie flashed Rey a silent glance of relief and warm gratitu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izing the opportunity, he said softly, "If he bothers you so much, why don't you tell your father or Lache?" _Or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ummer-soft blue eyes worried as her full lips pursed in a kitten bow. Finally she said in a low, tremulous voice, "I dare not. It would cause much trou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wanting to add to the girl's distress, Rey suppressed any show of anger. "Sometimes," he said gently, "the truth comes out in spite of what we do, or don't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verted her eyes, eyes that should be dancing instead of brimming with private torment. "And sometimes no good can come of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he is too young and inexperienced to know tha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able to take his eyes from her tender face and luscious curves, Rey impulsively reached out, his fingertips grazing hers. "Ellie -- "</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GE!" BAWLED a man, bursting into the tavern as if shoved by a giant fist. "Four more to feed, Peo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wung around to see four men wrapped and muffled in layers of heavy clothing crowd into the tavern and rush on stumping feet to the fireplace. They looked half frozen, their faces carved from hard red w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raping and shuffling sounds from the bar room forecast a second rush, this one of the drinking patrons to the dining room. Apparently Peony had expected the newcomers, for she popped out of the kitchen long enough to issue invitations and instructions. "Supper will be ready by the time you have a good warm-up, gentlemen, and a whiskey if you like. We have only one bed, but the rest of you can sleep here by the fire. There are plenty of bed rugs." Finished, she wheeled and sped back to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xt Lache hastened in from the bar room, grabbed a pair of tongs from the wall and used them to snare the haunch of venison from the hook at the rear of the fireplace and dump it on a plank at the nearest table. Rey shuddered, watching him hack off slabs of meat with a huge butcher knife and flip them onto an enormous wooden platter. His carving style resembled his fighting technique -- lusty and unrefined. Rey had to admit, with a tinge of envy, the guy lived with gus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Ellie and Peony scurried between the dining room and kitchen with utensils and bowls of food, Kama slid into the bench beside Rey. "I was getting caught in the freeway traffic," she said. "I hear a stage arrived, which is carrying things a bit far, I think. Have you talked to any of the ri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ey're still defrosting. Let's sit at the table with that one." Rey indicated the most stylish of the foursome, a tall man in tight buff pants, a cravat and waistcoat under his jacket, and wearing a troubled expression. "Now there's a man with something important on hi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appraised the target. "I'd say either business or politics. Okay, you go sit with him, and I'll get Ellie to serve you. My clothes are more of a cultural contrast than your racy reinde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both men had settled into their food and ale, Rey introduced himself, and learned that his companion, Mr. Harding, was an aide to Speaker Cl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nry Clay? The Statesman, Patriot, Outstanding Lawyer Henry Cla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arcely able to contain his excitement, it took Rey ten minutes of cautious conversation to glean that Mr. Harding, emissary of war hawk Henry Clay, was returning from Montreal to Washington with news of uncommon portent. Beyond that, Mr. Harding made it clear his lips were tightly sealed, and soon afterward he was ushered upstairs to the last bed in the tav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Rey informed Kama, "the War of Eighteen-Twelve hasn't begun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ce try," she said, reflecting a mixture of anxiety and excitement, "but I can pin the date almost exactly. Or I can as soon as I get to a library. I overheard one of the stage riders say there was a terrible earthquake_ last week_ in Missouri_ Territory_. He didn't know how far West of the Ohio valley it was felt, but it had to be the big New Madrid quake. My grandmother lived in St. Louis, and she knew a lot about it. _Rey -- we really _are_ in a different time zo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tted her knee under the table. "Know what? Right now, I wouldn't be anywher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oved closer, needing the security of physical contact. "It's okay for a little while, but will you promise on a stack of Bibles to be here when I wake up in the morning?" She'd intended to speak lightly, but her voice betray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ther thou sleepest, so shall I." Rey's grin seemed a trifle forced. "Chanda too. I checked, and he's f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feel better if he was rigged with a car al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worrying." Rey's eyes, darker in the dim light, held an intensity she hadn't seen except during the two times she'd observed him in the courtroom. "I'm not entirely helpless, Kama. I'll look after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ughed, if a little shakily. "Any other time I'd call that a sexist remark. Right now, though, it's cold and dark outside, and everything seems more -- " Unsure of what she _was_ feeling, she looked to him for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settling?" he sugg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very least!" She smiled; as a companion in _The Twilight_ _Zone_, she could've done worse than dependable, non-panicky, attractive Rey Brodie. Much w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st of the dining patrons were men, a few accompanied by their wives. Three children, dressed like miniature adults, sat quietly beside their parents, while one very young mother cradled her baby as she 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cepting a laden plate from Peony, Kama inquired if Rey had liked the sweet potatoes. "They're my contribution to dinner," she explained, "and my biceps are bulging as a resu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good, and you don't look bulgy to me." Chuckling, he said, "I wonder how your stockbroker and my wok partner are making out. Too bad we can't introduce them to each other. I could get to like this tavern food. Sure beats sauteed pea p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ite the toughness of the venison, Kama ate heartily. Her consumption paled beside Lache's, however. From the corner of her eye she watched him eat and drink with the same zest that seemed to characterize his life. His table manners could use refining -- along with a few of the other men, he used his pocket knife to cut, spear and deliver the meat to his mouth -- but what impressed her the most was the quantity of food he packed away. Ellie, pink-cheeked and attentive, hovered near him as slab after slab of venison, heaps of potatoes and mounds of cooked dried corn disappeared into his square frame. Kama lost count of the biscuits, slathered with butter and used as gravy sops, he devoured. He topped off the meal with two pieces of fruit cake. She could almost hear his contented sigh when he pushed his plate a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you see the bushel of food Lache put away?" she said in an awed whisper to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ought to be Joshua's size by this time next y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prize mare is lucky. He must outweigh Peterson by fifty pou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Lache appeared to intrigue Kama, it was Ellie who drew Rey's attention. He was pleased she showed nothing of her earlier distress. Instead, flushed from the warmth of the fire, and perhaps from the nearness of her fiance, she had the fresh appeal of a dewy rose. Glowing with youth and vitality, she might've stepped from a familiar painting. He longed to touch her, as a child might yearn to hold a delicate kitten, and stroke her tender flesh, as fair as any he'd ever s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obviously appreciated Ellie's fairness too. They made a handsome couple, their dark and light heads almost touching as they exchanged a comment, shared an intimacy, or simply laughed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 lucky bastard had better deserve 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ought leapt into Rey's mind along with an image of Lache and Ellie locked together in their nuptial bed. Trance-like, he watched the couple begin to move as one. Heat spread through his loins, the swelling of desire taking his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in God's name was happening to 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this crazy place turned him into some kind of psychic voyeur? The girl was scarcely more than half his age. Besides that she belonged to another man, and as far as he could tell, to another cent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ally disoriented and in physical distress, he shifted down the bench, away from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e asked, "Is there a full moon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 He worked at collecting his scattered wits.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rugged. "It might explain a few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ne that I know of," he said, sounding as crotchety as he fe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 human body _is_ ninety-eight per cent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hut up, Kama,_ he pleaded in silent misery. _Leave me alo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FROM THE sounds of benches scraping the wood floor and of convivial leave takings, suppertime was over. Most of the patrons soon returned to the wintry Vermont night, but a few of the men adjourned to the bar, where a lively game of darts was under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her uncommunicative companion, Kama swung off the bench and got up to help Peony clear the tables. While she didn't want to be involved in a primitive dishwashing rite, she'd willingly save the inn mistress a few ste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kind to help us," Peony said as together they lugged the rest of the venison back to the kitchen. "When there is a storm we know we will have to work harder. It brings more people into the tav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it's because of the isolation," Kama replied, doubting Peony would understand ‘cabin fever.' "A storm can make one more aware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rue for her anyway; she was feeling very alone. Peony was too busy scraping plates for philosophical chatting, so she returned to the dining room and Rey, her anchor in this time-warp blizz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nwhile Rey longed for a cup of coffee. He'd considered asking Ellie for some tea, but she remained standing beside Lache, her attention focused on whatever the farmer was saying. At one point she bent lower, apparently to catch every golden word, and Lache wrapped his arm about her waist. Rey watched as his hand slipped lower, then stole under her dress and stroked quickly upward. Ellie glanced up, startled, full into Rey'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jaw set in anger. _How dare the lout treat Ellie so crudely in public, like a trollop instead of the girl he'd sworn to marr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R FACE crimsoning, Ellie swept her skirt away from Lache's audacious hand and rushed out to the kitchen, passing Kama on th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ing witnessed Lache's insulting behavior toward Ellie, Kama stalked a wide arc to avoid the grinning lout. He'd behaved like a lusty young bull and she certainly didn't blame Ellie for fleeing...even as the backs of her own legs prickled, the wool fibers of her trousers penetrating her silk underwear. Lache's hands, coarsened by rough work and cold weather, would snag delicate fabrics. What would happen if he discovered Ellie wearing trousers -- or Kama in a silk kimo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concerted by her R-rated thoughts, she rejoined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ngry frown cleared when she slipped onto the bench opposite him. "What are you smiling about?" he dema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know I was," she said, and quickly changed the subject. "Are you going to check on Chanda again and tuck him in for the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hook his head. "Without a lantern, I'd have to locate him by feel. What would you do if a strange man sneaked up on _you_ in the da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if the guy were Lache? Imagine bumping into that square chunk of warm flesh in the dark_. _He moves like a cat! And he probably can see in the dark like one. I know he'd find me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you hear me,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but her blank expression must've given her away, because he said, "In case you didn't, I said we're going Christmas tree shopping in the morning." A glint charged his smoky blue eyes with light. "Unless Chanda says we can go home, or you decide you prefer buttery duty to land abstrac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t chance!" she scoffed. "What about you? Think you could be tempted to hang around this century for another fifty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hat long," he said, his enthusiasm waxing again, "but imagine seeing the early lawmakers in action! Why, we'd be equipped to rewrite the history tex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ghing, she said, "I'd rather be home in my glum little apartment for Christm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lum? As in bl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n second-hand-used, and I don't mean antiques. I'm not complaining about my income. My parents mortgaged their house to help finance law school, and I need to pay them back as soon as possible, along with my student loan. I had to buy a better car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inhaled the smoky tavern air, relieved that Kama's financial burdens accounted at least partially for her tension. She'd interested him from the first day she walked into The Firm, but her taut energy and restraint had kept him at a distance. He'd even wondered about PMS or male en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trip to the bar was tougher than mine," he admitted. "I started out in an association. Practiced with small businesses and volunteered with Legal Services for a couple of years. Then I decided it was time to start making a living. The experience paid off. The partners liked my resu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so the White House beckons," she said dryly. "By the way, did your Boy Scout manual tell you anything about retracing your footsteps in a snowst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n't a Boy Scout. I did considerable _girl_ scouting,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mmm. Could we be going out in a blizzard to bag a Christmas tree so you can impress a pretty blonde wai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uilty as charged," he said, faking a grin. He'd better be careful; if Kama had noticed him watching Ellie, others might too. "Don't tell Lache or Joshua. I'll warn you, though. The last guys who put up Christmas trees around here were Hessians, and not popul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t has to be more fun than mashing potatoes." She eye-surveyed the room. "Now, what can we use to make the tree spark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cicles? They wouldn't melt in the corn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I forgot to tell you!" She sat up straighter, giving him the full candlepower of her gray gaze. "While I was torturing the potatoes I thought of another explanation for this place. Maybe we're sharing a vivid dream, and any minute we'll wake up in our beds at _The Granite Fork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disprove it, so I won't knock it. But I like Chanda's theory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n experience we n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 she said with an unladylike snort. "Simple and concise. Not at all like you, counselor." For a moment she stared at his hand and nibbled on her lower lip, thinking. Then she said slowly, "You did promise not to leave without me, did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his grin was genuine. If they'd been standing, he'd have put his arms around her, despite the farmer who'd dropped onto a bench at the next table. "Like I said, love...we strayed together, we stay together. You have my oath o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Kama flashed him a look of gratitude, Peony erupted from the kitchen, aiming for Lache. Kama turned to watch with unabashed curiosity. From the determined set of the inn mistress's mouth, she guessed that Ellie had reported her fiance's cave man behavi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however, launched into another domestic matter. "Lache," she began in the no-nonsense tone common to mothers, "I have put one of our guests in your usual room. You can take the one at the top of the stairs tonight. Then come morning you can earn your keep. Joshua will need help -- " she pointed to the remaining victim of the afternoon battle " -- right after you mend my be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rrepressible as ever, Lache leaned back, cupped her head in his broad hand, and bending it to his own, planted a noisy kiss on her nose. "Peony-love, there is nothing in the world I will not do for you, if you will just say ‘please' instead of ordering me about like your other sons-in-la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e Jarman straightened, her cheeks pinking, and smoothed the apron over her plump middle. "Very well, Lache Thormond. _Please_ help your future father-in-law in the morning_. Right after you mend that bench you broke with your ill-tempered brawl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tipped back his head with a whoop of laughter, displaying a set of fine white teeth and a neck corded with muscle. "_Done!_" he cried. "Now, where is my Ellie? I want to tell her good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nt her to bed." Peony was her crisp self again. "Which is where you should go as soon as you take out my kitchen slops. Tomorrow you will not feel like fighting. Not after Joshua has finished with you!" She left him with a maternal pat on the shoulder and headed back to her kitchen dom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mothered a yawn. "I think I'll turn in too. What are you going to do, Rey? Play for the Overbridge darts championsh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just watch. I doubt I'd make the local league." He swung his long legs over the bench and stood. "If you want something in the night," he said with a leer, "you know where to fin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s. See you in the morning. _I hop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picked up a candle she felt Lache Thormond's gaze riveted between her shoulder blades. Her spine went rigid, and for half a second she considered giving Rey a theatrically passionate kiss just to entertain the young row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an extreme contrast between the two men_. Visualizing their reactions if she _did_ pounce on Rey, she grinned to herself. Her associate was neither as detached nor as predictable as she'd have expected. As for Lache, it wouldn't surprise her a bit if he demanded equal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re you thinking?" Rey asked, one eyebrow atilt. "The last time I saw that cat-canary look you'd just nailed the guy who swiped your desk stap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so trivial," she said with a sniff. "It was my purple pen. I can't compose my thoughts with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d you fin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posted a _Harley for Sale_ ad on purple paper on the bulletin board. How many Harley fans use purple communiqu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ing successfully evaded Rey's original question, Kama made a quick, cold trip to the privy and then climbed the stairs to her icy bedroom. It was nearly identical to Rey's, except that she'd bet there wasn't a long ecru flannel gown and nightcap lying across his bed. The thoughtfulness touched her; although she wished the person who'd left it had supplied a toothbrush too. The coarse towel would have to do tonight; in the morning she'd ask for some salt or soda and do a more thorough polis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Please, God, let the sun shine so we can go home tomorr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inspected the bed gingerly, lifting one quilted coverlet after another until she came to coarse muslin sheets covering the fluffed feather bed. They appeared clean, and she let go a sigh of relief. Probing still further into the mystery layers of the bed, she came to an underbed filled with straw or husks, and finally a support system of strong ropes tautly laced in both directions to the bed frame. Considering the frigid room temperature, the arrangement was inv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ebated about leaving the candle lit. It would be safe enough on the washstand, but what if it burned out during the night and she needed light? No friendly street light or even moonlight shone through the window, no passing car lights flickered across the walls, no bedside lamp or flashlight awaited her command touch...and no matches. A mindless, primitive fear might devour her without the precious light of fl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left her no choice; the candle would burn. Hoping she'd be asleep if it went out, she closed her eyes, checking her recall of the exact placement of the furniture and the door. It didn't have a lock or bar, but her shout would bring Rey running. To box the intruder's ears, no doub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the image of Lache standing in the bar room doorway, his bold, dark eyes curiously possessive, flashed through her mind. She shivered, for once thankful she was too old for a casual flirtation. If Lache set his mind to it, she doubted many young women would resist his wo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ooing? _An odd thought-word for a woman of the twenty-first century! Yet in his untutored way, that's what Lache was doing with Ellie in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usual at bedtime, Kama removed her carved blue jade pendant on its gold chain and placed it on the washstand. Aunt Billie had given it to her on her sixteenth birthday, saying she'd received it on _her _sixteenth birthday from Great Aunt Tabby. There hadn't been many luxury gifts in Kama's early life, and she still treasured thi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a fast wash and ‘brushing,' she undressed with the speed of light, popped on the borrowed gown, mid-calf length on her, and leapt into bed. Half expecting to spend the night curled in a chilled fetal ball, she discovered a pleasant surprise at the foot of the bed: a heated soapstone that warmed her icy feet in minutes. Comforted, she snuggled into the cradling feather bed and pillows, prepared to put the most incredible day of her life on h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dn't happen that way. Instead, every nerve in her body seemed to go on full alert, tingling as if in anticipation of some sensual new experi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lled onto her side, the caress of the flannel gown telling her it belonged to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ad Ellie and Lache ever made lov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oubted it. Ellie wore her innocence like a cr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ighed, envying the young bride on her spring wedding night...a night like no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REY PAUSED briefly outside Kama's door. Hearing nothing except the faint snoring sounds from Mr. Harding's adjacent room, he assumed she was asleep. A wry smile played at the corners of his mouth as he wondered how he'd reassure her if she _were _awake and edgy. The Firm took a hard view -- read termination of contract -- if the partners discovered one associate had comforted another in bed. He'd been informed such behavior invariably led "to complications detrimental to the morale of the employees, associates and clients of Morrow, Morrow, Emerson and Padgett, which of course, cannot be tolerated." One of the younger associates had put it more succinctly to newcomer Rey. "It's considered inc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his room he set his candle on the washstand, made a quick investigation of the feather bed, and stripped to the skin in record time. Normally he'd have slept in his ski underwear in a place this cold, but he didn't stop to analyze his decision as he groped his way among the layers of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eated soapstones were a welcome surprise, and he reminded himself to thank Peony in the morning. He stretched full length -- bumping into the headboard and footboard -- and chuckled. He'd almost forgotten how good it felt to sleep raw. The freedom and the sensation of rough sheets against his skin made him wonder why he'd ever picked up the pajama habit. Well, it was an easy one to br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nking of Kama, asleep on the other side of the wall, he grinned up at the caulked board ceiling. Regardless of their bizarre circumstances, being marooned with her was far from unpleasant. Her lively mind -- at times flinty and directed, other times rushing pell-mell into uncharted territory -- stimulated and challenged his own. Too, he'd begun to suspect a responsive woman beneath that cool facade. Tonight, with the firelight bringing out a luminous quality in her eyes, something had stirred in him, not quite passion, but something remarkably akin to it. Remarkable for him, that was. Emotional intimacy wasn't something he either sought or rejected in relationships; it just didn't happen. He'd been accused of being too detached, of withholding, of substituting courtesy for affection, and most memorably, of having microwavable emotions. Fortunately such complaints hadn't extended to his performance! Brother Harold's generous advice had broadened his knowledge about pleasing a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onto his side and thrust out one arm, mentally collecting Kama's slim shape and fitting her into the s-curve of his body with the precision of an engineer's draw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pledge allegiance to The Firm's taboo on fraternization...except in though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wing drowsy, he speculated on Kama's reaction if he slipped naked into her bed. Somehow he didn't think she'd object, at least tonight. Almost of its own volition his hand opened to encompass her breast. Instead of holding the slender swell of Kama, however, it curved about the ripe fullness of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rm and content, he glided into the well of sleep. Perhaps he'd judged Lache's crude behavior too harshly, because if Ellie, excited and breathless, came to him....</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ALL creaking sound brought Rey to the linty edge of consciousness. Enveloped by the cozy feather bed, he'd have drifted back to sleep except for the light that flickered through his translucent eyelids. He opened them grudgingly to see someone standing beside his bed -- and it sure wasn't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ant terror striking his heart, he bolted to a sitting position. "_Ellie!" _His whispered shout crazed the silence._ _"What are you doi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mile was genuine, and said she'd come as a fri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ld room air bit his naked upper torso. Sharply aware of his vulnerable position, he made a sliding seat dive back under the covers. Lowering his whispered volume, he said, "_Lache_ is at the other end of the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Her voice was soft, like everything else about her. She set her candle holder on the washstand. "It is you I came to speak to, Mister Bro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sed beside his bed with her hands clasped in front of her, she looked like a child in an old-fashioned painting, one expecting a scold. Further enhancing the effect a brown wool cape covered most of her long nightdress, while a bed bonnet hid her hair except for the blonde tendrils that framed her face like some Rubens cheru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 you want to talk to me about can wait till morning, young lady," he said, his stern tone belying his galloping heart rate and the fluttering near his navel. "If your parents or Lache find you here -- " He stopped, recalling Lache's curled fists, and clutched the bedcovers to his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ill not," Ellie said with some assurance. "Mama and Pa are both snoring, and Lache would have no reason to come this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_Kama_ -- " Rey said, thumbing at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ill not hear us if we keep our voices low. The wall is th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rn and confused by his intense attraction to the wholesome girl standing beside him, Rey's mind skittered on the icy edge of panic. Then his training took hold, and he made a deci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quickest way to get rid of Ellie -- short of pushing her into the hallway, for which he was hardly dressed -- was to let her have her say. He certainly didn't have anyplace to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he said, "what do you want to te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Just be fast about it, little darl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want to _tell_ you anything, Mister Brodie. I want to _ask_ you something.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rigued by her resolute attitude, so unlike the diffidence she'd shown downstairs, he said in his best Dr. Frazier Crane tone, "Go ahead, I'm list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professional aplomb deserted him, though, when she moved the room chair close to the bed, sat down and leaned toward him. In instinctive defense he edged backwards; if she moved an inch closer, he'd leap out of bed, snatch a quilt around him and race to Kama's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f either woman screamed, then what? What did they do to a man caught attempting to defile a girl under her parents' roof in this society? _God! He'd never felt so naked and exposed, and rarely so helpless, in his lif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ter Brodie," Ellie began, prim as a schoolmarm, "I want you to know I have never come into a man's room like this. It is only because I need help so badly -- " She turned aside to compose herself before continuing. "Something told me you would help me. It seemed to take me by the hand and lead me here..." Her words trailed away, like her face, shielded from the exposure of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roughly puzzled, Rey waited. He'd never known an unworldly teenager compelled to come to him for adv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tell you are a gentleman, Mister Brodie. That is why I trust you. I do not know why, but ever since you spoke to me downstairs, I knew I had to talk to you. You have nice manners, like Mistress Kama. That is what I want to ask about, for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For Lache_? What was going on in this girl's head? Then in a flash of cognition, Rey knew. "Do you want to know how to improve Lache's manners, Ellie? Is that what you want from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said, expelling a long, relieved sigh. "Mama says he needs training, but she does not tell me how to do it. I would like him to behave more like a gentleman." She paused, then added softly, "More like you, Mister Bro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Now they were getting somewhere. But where from here? While he'd drawn up pre-nuptial contracts regarding the future dispersion of estates, none of the participants had requested this kind of counseling. He pulled at his lower lip in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only Kama were here to help. Or did she know any more about such matters than 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lling, he said, "Please call me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wanted a crash course in taming and refining her rustic husband-to-be. Housebreaking the lusty Lache would be a chore for an experienced woman. For a gentle girl like Ellie the task seemed monument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theless he was touched and flattered by her trust in his all-seeing wisdom, and if this was the only way he'd get any sleep before Joshua began training him in the morning, or -- he shuddered -- Lache came looking for Ellie, so b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sure I can help you, Ellie, but I'll try. First, tell me how you and Lache get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linked at him, puzz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ried again. "I mean, how do you relate...er, what do you talk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Although her expression cleared, Rey sensed in the dim light that she blushed. "We talk about his horses, and his crops, and the house he is building for us, and children -- " definitely a blush " -- and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es he ever ask what _you_ think, Ellie? Or does he just tell you what he wa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at is it!_" she cried, far too loud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t his arm out from the quilts and thrust his finger against her lips. It was the first time he'd touched her, but he'd known she would feel like velvet. She nodded, and he reluctantly drew back his hand under the cov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does not really listen when I try to tell him what I think. He just talks about what he plans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afraid, young lady, that's a common failing of 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You are not that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my job to listen and learn, Ellie. I'm an attorney. A lawyer. So is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istress Roxbury is a lawyer? _How can that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men have more choices where we live." He hoped she wouldn't pursue the ma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Lache was the focus here. "Then how can I get him to listen to me?" Her blue eyes were shaded from the candle, but her voice held determin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lf of Rey's mind worked at framing an answer. Unfortunately the other half was busy fantasizing, picturing this voluptuous young woman minus her dowdy nightdress and cape...as naked as himself...panting with desire, offering herself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rousal was sudden and splendid. _Good God, what nex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Laches loves me. He says he will do anything to make me happy. But he does not understand that I want to learn more about the world. We have visitors who have been to Philadelphia, and some even to France and Spain. I envy people with grand educations. They have so much to talk about -- to one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zed wistfully into his eyes, waiting for him to solve her problem with a few well-chosen words. Rey flexed his hands beneath the covers and swallowed hard. His need for this virginal maid was not abating, not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h, Ellie...maybe your timing is wrong. If you choose the right moment, when Lache is in a receptive mood, you might make him understand what you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would that be? Sometimes when we are out walking, or riding in the wagon, I try to explain to him that while I do not know very much now, I want to le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tifled a groan; he could almost feel her hips writhing beneath him. Nevertheless, he'd agreed to help her, and he had to put his mind to it. "Can you read and write?" he asked. "Can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nodded. "I am a good speller, and Lache went to school almost every day before his parents died. He can do sums too, better than 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have any books?" Rey tried not to think about blonde curls tumbling over his face. It was like trying not to think about an elephant standing on your gro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ew. I have read them all, over and over. There is not much time now, though, and it is hard to see 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s Lache ever kisse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s," she breathed, a shy smile lighting her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was glad to hear it; if the guy hadn't taken at least that advantage, it would _prove_ he had granite between the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 this, Ellie. Next time, right after he kisses you, tuck your head under his chin, put your hand over his heart and make him promise to listen to you. Tell him there's something you want very, very much, and you won't be happy unless he understands what you n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what I need is you, Ellie Jarman, warm and sweet and tucked right here under my chi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do it!" Remembering to keep her voice low, she expanded the plan. "I will do it every time, until he hears me!" For a moment she frowned in thought and chewed on her lower lip. Rey gritted his teeth to keep from using his own lips to stop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she said, "Would that be a good time to suggest some other changes too, Mister Bro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jammed his fists under him to keep them out of trouble, and managed a smile. "You learn quickly, young lady. Just be gentle and subtle. You don't want to hurt his dignity. I suspect Lache is a very proud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is. That is why Matt Peterson can make him so ang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now you can go back to bed and rest ea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es, go, my lovely, before it's too lat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is something else..." She hesitated, then drew a deep breath that seemed to tremble. "I do not know if you, or anyone else, can help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skin prickled in wary anticipation. Had her questions about Lache been camouflage, and _this_ was the real reason she'd come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that man -- Clayton Samuels. You saw him downstairs. He -- 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getting his vulnerability, Rey sat up straighter. "Yes?" he prompted, feeling d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afraid," she said, scarcely above a whis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Samuels?" He tasted something bitter in the back of his mouth. Ellie should never have to fear anyone; she was meant to be loved, dearly loved, forever and ever. "Tell me why," he dema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 wants me to do something -- again. He said that if I do not, he will tell Lache about what happened before, in Octo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ite the warm quilts, Rey's skin felt clammy. "_What did Samuels do to you, Elli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 forced me." Once she got out the words, others followed in a chilling torrent. "I was gathering walnuts. He said that if I told anyone, he would tell everyone I made him do it, and Lache would not marry me. He said I must meet him in the stable tonight. I do not want to go, but I am afraid Pa or Lache will kill him if they find out, whether I go to him or not." A single tear rolled over the curve of her cheek and sparkled in the wavering candle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 strangling effort Rey stanched the thick vein of anger squeezing his heart like a molten vise. He couldn't help her if he gave way to raw emo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on't go to him, Ellie! Don't leave this building! _If Lache were to find out you let Samuels touch you again, his anger might hurt you as much as Samuels. The first time you were completely innocent, and if Lache loves you, he'll understand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then what _shall_ I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imploring eyes were like twin blades, burying themselves in his heart. _Damn! _How dare he perform as judge and jury? There was no way to predict Lache's reaction if he found out about Samuels. Given the man's temper, might he lash out in fury at Elli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on't go, Ellie_. That's all I can say. But if you decide to tell Lache or your parents about what Samuels did and tried to get you to do again while I'm still here, I'll -- I'll be here." It was the weakest of promises, worse than worthless. And as for ‘advice,' he'd mouthed only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Humiliated, he resolved to find Samuels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wha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ed if he knew. But he did know the bastard wasn't getting off scot-f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 to bed, Ellie," he ordered. "_And stay the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ediently she rose and replaced her chair beside the washstand. Then she turned back to the bed, leaned over and kissed him on the mouth. Astounded and pinned beneath layers of quilts, he responded to her warm, moving lips. Before he could free himself from the bedding though, she'd reached and unlatched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do as you say," she said, and stepped into the hall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Ellie! Stay with me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he was gone, leaving the thick oak door to absorb his passionate pl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minutes that followed he nearly convinced himself he'd been dreaming, or hallucinating. Ellie's visit was a product of his overheated body, his subconscious' way of telling him to wake up and toss off some of the suffocating quilts. And yet he sensed her after-presence, something of her remained in the room. His eyes turned to the sputtering candle on the washstand; any second now it would go out, submerging him in darkness. In a flash he reached it, and oblivious to the seventy degree drop in temperature, stared down at the bright blade of a straight razor and a small wood framed mirror. They hadn't been there earli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Elli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rain steamed and roared in a waterfall of panic as he staggered backward on rubbery legs, collided with the bed and sat down on the scrambled quil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ink, Rey, think!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rue. Ellie, in love with another man and threatened by a third, had kissed him, even as he flamed with the desire to b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in hell should he d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rigid temperature penetrated his body, forcing a decision. If there was an alternative, he didn't see it; so, clenching his jaw to still his chattering teeth, he reached for his clot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ful the old floorboards had been oiled into silence by decades of footsteps, he crept soundlessly past the bedroom doors of Kama, Harding and Lache. The candle lasted long enough for him to make his way downstairs and light another. What he wouldn't give for a good flashlight, preferably one heavy enough to subdue a goon like Samu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lent as a ghost, he moved past the snoring men on the floor by the fireplace to the wall peg where he'd left his coat. He put it on, leaving it open for greater freedom of movement, and then, hoping Peony was sound asleep, skulked into the kitchen in search of a weapon. Knives were plentiful, and he tucked a small one into one of his coat pockets. A heavy wooden mallet with carved spikes for tenderizing tough meat seemed appropriate, and went into the opposite pock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through the bar and connecting shed, he set his candle on the ledge beside the door to the stable. Cautiously he released the latch, then paused to listen. Hearing nothing but the gentle sounds of drowsing horses, he quickly slipped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reathing shallow, he waited for his eyes to adjust to the near blackness. Although he'd made a minimum of noise, horses moved gently in their stalls, and one whickered softly. _Chanda?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could make out the supporting posts, black verticals a shade darker than their charcoal surroundings, he whispered, "Clayt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aint rustling noise came from his upper le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loft," a man said in a low voice. "Hu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hrank into the corner by the shed door, away from the gray-frosted window. "I have to talk to you," he whispered, hoping to lure Samuels down from the loft. In the darkness he had as much chance of trapping the man up there as he did harnessing Chanda by to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rewarded by the thump of Samuels hitting the stable floor. He huddled into his coat collar to appear even smaller as Samuels, apparently able to see in the dark like other rodents, walked swiftly towar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aid the_ loft,_" Samuels growled. "Afterwards I'll get o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long fingers clamped around Samuels' throat, shutting off sound. Then, pivoting, he slammed the smaller man against the wall. Rey ducked and Samuels grasped his hair. A second later Rey brought up his knee into Samuels' groin with all the violence seething insid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hheee -- _" Samuels' shrill squeal of pain was cut off as the back of his skull cracked against the wall, and he slumped forward. Rey took a quick backward step, then slammed him into the wall a second time -- and a third. His hands still gripped Samuels' throat as Samuels buckled and dropped to his kn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aced for retaliation, Rey bent over him, then jumped back. Gagging, Samuels fell forward on his hands and knees, vomiting. Rey waited until the heaving noises stopped. Then he put his boot on the back of Samuels neck and shoved his face down into his m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sting his foot lightly enough to allow Samuels to breath, but discourage further movement, he snarled, "I know why you came here, you bastard. _This_ is your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muels gasped, "I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hut up! _Do you have a h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reached down, grasped a handful of greasy hair and yanked. "Then get out of here, _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lf dragged Samuels to his feet, controlling him by a fistful of hair, and shoved him toward a door with snow embedded in its cracks. "This is your only chance, you son of a bitch," he said, low and vicious. "If you ever come back here -- or even say the girl's name -- I promise I'll kil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opened the door and thrust Samuels outside. As the punk was regaining his feet, he kicked him in the rear with all the pendulum force in his long leg. Samuels plunged face forward into the snow, muffling his shri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closed the door, then moved to the inside wall, folded his legs and dropped to sit on the cold, bare ground with his back to the wall. His hand shook as he wiped the film of moisture from his forehead. Aside from an encounter with a would-be mugger a couple of years ago, Samuels was the only person he'd struck in anger in sixteen years. Facing the truth, he admitted pounding the rapist with a ferocity he hadn't known was in him, and that he'd taken satisfaction in the man's grunts and cries of p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chilled his blood, though, was that at the time he'd meant his threat to kill Samu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Brodie might not be truly civilized, but he'd protected Ellie the only way a scumbag like Samuels would understand: the Lache Thormond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he didn't regret it one bi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RST CREATED by the heavily salted venison woke Kama at two a.m. Stylishly attired in her parka, boots, and Ellie's nightdress, she went downstairs to get a drink from the kitchen tap. As she reentered the dining room, she saw Rey start upstairs. Since he was wearing his coat and hadn't come through the buttery, she assumed he'd gone through the bar to check on Ch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 she crossed the room with care to avoid disturbing the sleepers in front of the fireplace. If one of the men woke and saw her at this time of night, he might get the wrong impression. The glowing orange embers and the sprawled bodies gave the impression of an outdoor cam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dle in hand, she eased up the stairway. A pencil thin light showed under the door to Lache's room and she heard movement. A window being opened or closed? A boot scraping the floorboards? She scuttled back to the safety of her frigid room; the last person she wanted to meet in the dark hallway was Lache Thorm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t the lighted candle on the washstand, tossed her parka over the chair and leapt into bed. There she lay on her back, listening to the faint sounds of Mr. Harding's snores from the adjoining room. It was quiet in Rey's direction, although he had to be in his room; the hallway was a dead 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awning, she snuggled deeper into her pillow and tried not to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rked, and she soon drifted into a dream, knowing it was a d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wam effortlessly through clear blue-green water full of light, dipping and swirling in joyful, weightless abandon, searching for some hidden, unknown treasure she'd recognize when she found it. One with the water, she flowed through it, a warm, endless ca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iny scraping noise brought her sharply and fully awake, staring wide-eyed into the shimmering light of the candle, now no more than a stub. A second later the unstable glow disappeared except as a halo outlining the dark, looming shape of..._Lache Thormon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constricted, and she drew a screaming breath into her lungs that never escaped her lips. Lache's broad hand clamped firmly, but not hurtfully, over her mouth. With his back to the candle, no light reflected in his dark eyes, yet she felt and knew their impaling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not be alarmed, Mistress," he said. "I mean no disrespect. I only want to talk to you, to ask your help. About my Ellie." He paused.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e waited, his hand still covering her open mouth. She could taste it, warm, calloused, and as clean as Rey's. Mesmerized, but no longer afraid, she tilted her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one fluid motion Lache took his hand from her mouth, reached behind him for the room chair, swung the heavy wooden seat under him as easily as a plastic toy, and sat down, legs widespread, beside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that his body no longer blocked the gentle light, Kama could see three-quarters of his broad, handsome face. As usual it appeared openly confident, this time not only of himself, but of her attention. Coatless, he wore the same leather vest, shirt and breeches she'd seen earlier. How could he be so oblivious to the c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wathed in quilts, she shivered, thinking he'd make a great TV cowboy or hypnotic lover. And then the analogy of a filly being introduced to a powerful, but as yet unexcited stallion, magnified the shiver into a shudder. If she hadn't just been dragged from languorous sea water and plunged back into the icy nineteenth century, she'd think _this _was the d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Lache?" she asked in an unsteady parody of her usual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a woman, Mistress Roxbur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ank you for that, Mister Thormon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so I decided you might tell me something about living with a woman. My Ellie, after we marry." Then to her surprise, he shifted on the chair seat and in that time-honored expression of male insecurity, raked his hand through his hair. "I think I need to know more about...woman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y the chauvinist is nervous too! _Privately exulting, Kama said carefully, "I think it's admirable that you ask. It shows you realize both partners have to make an effort, in order for the marriage to be a really good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clapped his hands over his knees, evidence of his frustration. "I have told Ellie I will do anything I can to make her happy. Still she does not seem happy. I think she holds back from me. Do you know why she does that, Mis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defiant stare sent Kama squirming deeper into the feathers in a futile attempt to increase the distance between them. "Well," she said, stalling, "I haven't seen much of Ellie, and even less of the two of you together. You'll have to tell me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don't want to talk about Ellie, Lache Thormond, I want to talk about you. You're the one who intrigues and captivates and endangers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Today I told her about my neighbor's new foal, the one I plan to buy, and she hardly listened. She even frowned while I was talking. When I asked her if she did not agree the filly would make a good little mare some day, she said, ‘If you think so.' That was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supreme effort, Kama focused on Lache's problem. Anything to distract her from her own dilemma. Donning her legal hat, she said, "How could Ellie judge the foal? She's never seen it, even if she knows much about them. Or perhaps she had something else on her mind." _Such as you running your hand under her skirt, you oaf!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although Lache didn't move a muscle, she felt his calloused hand slide up her own leg! She stiffened, taut as wire, in terror of further intrusion by the imaginary hand. When nothing more happened, she moistened her dry lips. "Did you ask Ellie what was bother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replied with a hint of his earlier defiance. "She should tell me if something is not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ot in the dark, she asked, "There's something else, isn't there,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crubbed his big hands between his knees. "Sometimes, I think she wishes I were more -- " scowling, he searched for words " -- more like your fri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mmoning all the tact she could muster, Kama said mildly, "Do you mean more knowledgeable of matters beyond the country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Lache said slowly, some of the tenseness in his face easing, "perhaps that is what I mean. I have noticed Ellie likes to listen to travelers who talk about unusual things. There are times I think she may burst with questions she wants to ask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ha! So little Ellie may not be content down on the farm. _Unless Lache is so good in bed, she won't have the energy to wonder what the rest of the world does for ki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ivered again, this time aware of the soft flannel riding over her nipp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how much schooling do you and Ellie 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pa taught her to read and write and do sums. I went to school every day it was open," he said proudly, "until I was ten. Then the Indians killed my ma and pa. I hired out to farmers for my keep, until I was big enough to earn wages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cturing the grieving, orphaned little boy wrenched Kama's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wish I could lead you through more than a rudimentary education. And how I wish you could lead me in more earthy lesson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wisted in her now overly warm feather niche, and returned to Lache's problem. "I think you should listen more closely to Ellie. I mean really listen, with your heart, to what she s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rowned. "How do I do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od question, counselor. How _do_ you do tha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t yourself in her shoes, Lache. Pretend you're Ellie when she's talking to you. You've heard me, so I know you can d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ustrated and obtuse, he shook his head. "She even seemed angry with me tonight, and I did nothing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 " Kama took a deep breath and plunged " -- you did embarrass her in front of Rey, me, and a couple of other people in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uncomprehending expression showed a heavier hand was needed. "When you put your hand under her dress, didn't you notice she blushed and hurried away?" Then, emboldened -- after all the big galoot_ had_ asked -- she added, "That's no way to treat the girl you plan to ma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gone too far. He sprang to his feet, the chair legs squeaking on the plank floor. "How I handle my woman is no business of yours, Mistress!" he snapped, dark and glowering. "Ellie likes me to touch her that way. That much I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ing momentarily forgotten the temper of the man towering over her, Kama felt herself shriveling. She had to regain control of the situation, and f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ax, Lache," she said crisply. "You aren't accustomed to criticism from a woman, but where I live, it's an accepted form. I didn't mean to insult you." She continued more softly, hoping her transition from authority to cajolery wasn't too swift for him. The man was no fool. "I respect you for wanting to please Ellie. Now if you'll sit down, we can start 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where behind the thundercloud expression, Lache seemed to consider her request. Finally, with obvious reluctance, he repositioned the chair and sat down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 was trying to say," Kama began, "is that a lady -- and Ellie _is_ a lady -- expects to be treated gently, with resp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tensed, ready to pop to his feet again. "I respect her! No one dare say I do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the implied threat, Kama marched coolly forward. She'd discovered she really did like this young ox, and he was going to hear her argument, if only in revenge for invading her privacy and sending her into a d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you do," she said. "But while it may be respectful to do certain things in private, it may _not_ be respectful to do them in public. Ellie showed you what she thinks of such behavior. She can help you learn, Lache, if you'll le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sten, you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Kama smiled, confident she was making progress. "You're an intelligent man. You can go far in life with Ellie beside you. She will have some good ideas that are worth listening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ideas? Women do not have ideas." Lache's broad, complacent face said he knew it all. "They get those from 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_Lache!_" Damn, she wanted to kick his broad behind. "Why did you come to _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do not know why!_" He glared at her as though she were to blame for his princely displeasure. "I did not want to come here. Something pushed me. _I do not like being push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eather bed was hot. Kama longed to throw off a quilt or two, but with just twenty-four inches separating her from this powerful, magnetic male, she didn't dare. It was either get rid of him, or invite him into her bed. Her body flushed and tingled at the idea, stirrings mostly ignored for years to prevent blurring her career focus. Ellie's once cozy flannel gown was stif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only she could strip it off, let the cold air stream over her naked flesh, and accept the burden of Lache's weight pressing down o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agging her mind from the impossible dream, she said, "In a way I understand, because neither Rey nor I know why we came to Overbridge. Yet each of us feels there's a rea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ed seemed to sway as the candle flame flared, then winked out, and the first tremulous light of dawn showed through the frosted wind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ust go," Lache said, getting to his feet. "There will be trouble if I st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d better believe it, mist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ension drained from her mind and body as Lache returned the chair to its original place by the washstand and started for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n he paused, his handsome face unreadable, and bending slightly, placed his hand atop the quilts, over her breast and heart. She gasped, and held the breath. His eyes were hooded, his mouth slightly pursed. The pressure of his hand increased, pushing her into the soft bed. Then slowly, suggestively it glided along the length of her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eath came in short, sharp puffs. She fought to control her panic...and the craving flame beneath his stroking hand. Her tongue felt thick and her lips too numb to form words, or shriek, or moan. The only sounds in the room, her panting breaths and the tiny creakings of Lache's leather vest, pounded in her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ast he straightened, and for one explosive instant gazed down into her face. Then he turned and strode toward the door, leaving her with nothing but a view of his broad back and the dark hair curling over his coll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 -- you fool!_" Her whisper of outrage was as much for herself as for him. "You claim to love Ellie, and yet you touch me in such a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turning, he said, "I meant no disrespect, Mistress. You must believ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must I?" she snapped, remembering to keep her voice low. "What would you do if a man touched Ellie lik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sted a coiled fist on the door jamb. "You should not have to ask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y_?" she demanded. "Lache, tell me _wh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and slipped down to the latch. Still without turning, he said, "I want to know you, Kama." And then he was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long time after he left, she stared at the door, empty, aching, drained of all emotion. In a span of seconds, with a single heavy caress, Lache Thormond had created a physical need beyond her experience...and then branded her with six eloquent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_he_ the reason she'd unwittingly crossed the bridge of time? Did she have a choice in the out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hausted, she closed her eyes, turned her head and said into the pillow, "I want to know you too, Lache. But I won'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NEXT opened his eyes to pewter daylight. Lying on his back, he studied the beamed ceiling and tried to orient himself to his incredible situ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ring the night some animalistic part of him had surfaced for the second time since he'd arrived in Overbridge. No, make that three times. He'd been shockingly aroused by Ellie before savagely disposing of her tormentor. Even now the memory of her sweet, troubled face stirred something primitive in him, promising more trouble if he lowered his gu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m a fool! Ellie's only seventeen. She's going to marry a man who adores her and bear his children. Soon she'll forget I ever exist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for himself, however, forgetting the caress of those soft, rosy lips might take some doing. Had he come -- or been sent, and if so by whom -- to Overbridge to protect her from Samuels, and keep Lache and her parents from knowing she'd been raped? If so, then the snowfall should've ended, and Chanda would be ready for the trip back to _The Granite Fork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e chance he was right, he leapt out of bed, and without taking time to dress, scrubbed at the frosted window with his fist until enough was melted to see...it was still snowing. He smiled ruefully. Maybe Kama hadn't fulfilled her tavern duty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clothed, he propped the mirror on the washstand and broke the ice crust in the pitcher. Then he rubbed a lean, slimy lather of soft soap and frigid water over his bristling face, and tackled the formidable job of shaving with a blade. The first awkward scraping drew blood and he winced. Was he doing this for Kama -- or for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KAMA YAWNED and stretched languidly overhead, snapping awake as the cold air struck her bared forearms. She withdrew into her warm cocoon, keenly aware of her body. It felt as though it had been handled, caressed and provoked, but denied the satisfaction one had a right to expect from such treatment. Even her nipples were sensitive, pointing at the touch of soft flannel as she moved restlessly in her tunn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emory of the cause of her discomfort burst over her. Lache Thormond! It was all his fault. He'd so filled the room with his virile essence last night, she again felt his heavy hand, arrogant and posse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_She mustn't allow him such control of he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lucky he wasn't here right now. She'd fix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used by the irony of the thought, she threw the covers aside, stripped off her nightgown and dressed, thankful she'd chosen warm layers for an adventure that was too far out to be real. Any time now she'd wake up at_ The Granite Fork, _trying to decide how much to tell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now was still falling, although less heavily than yesterday, which was encouraging. Ice crackled as she sloshed water from the pitcher into the flowered basin. She made fast work of a gaspingly cold wash, ran a comb through her hair, fastened the jade pendant about her neck...and she was ready for the next episode of her fanta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surprise it was after nine. Rey might've been up for hours; he looked the early rising type. Normally she was too, but apparently Mr. Thormond had shorted out her circadian cl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ining room was deserted except for Ellie, who smiled brightly when Kama entered. Moments later the girl set a bowl of oatmeal, a pitcher of warm maple syrup, a mug of almost-hot tea and another of cold cider in front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mpled the cider, which was harder than yesterday. Peony must have tapped a new keg. "You look very cheerful for such a weather-beaten morning,"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Mistress," Ellie replied pertly. "I think it is a remarkably fine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rummaged in her shoulder bag for her birth control pills, and vitamin C tablets to offset the lack of orange juice. She washed them down with cider and a shudder, praying she'd get home before she ran out of either. After last night, well, a woman couldn't be too care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nced up at Ellie, who'd resumed tending the eternal pot in the fireplace. Compared to the buxom girl, she was decidedly under-endowed. Lache hadn't seemed to mind, however. Recalling the way his lips had pursed as he bent over her, she silently cursed him. It would break her heart if the man she loved lusted for another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good could come of such thoughts. She picked up her plate with an angry shake of her head, and walked over to the fire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looked up with shining blue eyes. "Would you like some mush, Mis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please. And, Ellie, please call me Kama. Tomorrow is my thirtieth birthday, and the title of ‘mistress' makes me feel 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a tiny dimple winking in her left cheek, plopped a spoonful of cornmeal mush onto her plate. "I will remember, but you must not think you are old. You will always be young and tender in your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last thing Kama expected to hear, and it lightened her mood. The girl was an enchantress, all the more so because she had no idea she radiated an aura of sunshine and lavender. No wonder Lache adored her, and Rey couldn't take his eyes of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conjured by thought, Rey strode in from the bar room wearing his coat. In four long steps he reached Kama's table, leaned over and pecked her cheek with cold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ning, sleeping beauty," he said. "I almost dropped in to wake you a couple of hours ago." Mischief gave his lean face a boyish look. "What would you have said, ‘_Mmmmmm,_' or ‘_Off!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crastinator. Now you'll never know." Touching his chin, she inspected the nicks of his imperfect shave. "What did you use -- Lache's carving kn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pe. Ellie left a straight razor for me. It takes practice. I hope I don't have to le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you know _Ellie _lef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m not sure. I just assu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ubtle change in his voice alerted Kama -- to what she didn't know -- although tiny lines at either side of his mouth suggested tension. Then she shoved the automatic observations aside and said, "I thought perhaps you were out buying me a birthday present at the blacksmith sh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h-uh. Like you said, I'm a procrastinator. So's Ch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that where you've been -- " she wrinkled her nose --  "mucking the s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most. Joshua, Lache and I've been toting logs through the stable and shed so we don't have to plow so much snow to get them inside. Chanda recognize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dark -- oh, you mean this morning." His gaze sharpened, and Kama made a mental note to avoid cross-examination by Counselor Brodie. "What did he have to say? An apology for losing the road m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didn't have time for more than a whicker or two. These Vermonters are slave drivers. They only let me come ahead to get warm." He yanked off his gloves and wriggled his fingers suggestively. "They didn't tell me how to d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des of Lache Thorm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glanced up as Joshua and Lache struggled through the bar doorway with a huge log balanced on their shoulders. "Speak of the devil, my masters approach. See you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hook her head, smiling. _The sweet, silly dope was enjoying himself!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ved that Lache didn't appear to notice her, she watched in awe as the men maneuvered the six-foot log into the dining room fireplace. She was even more impressed later when each man carried in a log that must have weighed as much as a churn full of butter, passing through the dining room on their way to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did you take that last tree?" she asked Rey when he re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pstairs to the family quarters. Whew," he said, dragging the back of his hand over his brow, "I'm glad the heaviest thing I usually have to handle is a law b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his bid for sympathy, Kama stuck out her right arm and rotated it from the shoulder. "Hmmm, that's odd. I'm not at all sore from my madcap potato bas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the same holds true for me. Otherwise you may have to carry me to the slei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drained the last of her cider, surprised that it hadn't made her feel a bit giddy. "Did you sleep well?" she inquired casu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h, yes. I woke up once. How abou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scovered a feather bed can get too warm even in a room-size refrigerator." She glanced toward the kitchen as Ellie and Lache passed in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her gaze, Rey said, "Lache mentioned moving barrels to the cellar. I don't think I'll volunteer, although I could still get comma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comman_deer_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tell them to commandeer _you,_ if you give me more sau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so testy? Joshua make fun of your shaving techn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tenderly fingered a particularly brutal notch on his neck and grimaced. "To think I may've scarred myself just to impres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 nice human touch, though. I was almost convinced you could handle an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about to discover another human touch, Ms. Roxbury. I've never cut down a Christmas tree. Ha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Southern California? I'll help you. I'm not cut out for tavern life. I need some fresh air." And an outlet for last night's frust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get the sa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tside the light snowfall held visibility down to a city block, but it appeared business was being conducted as usual in the little village. Along the narrow ‘street' three teams of horses with wagons stood hitched to posts in front of shops identified by signs. _Mallon's Store_ squatted between _Potte_r and _Tinsmith_, while the _Elmo Blacksmith_ enterprise took up most of the opposite side of the str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id, "If those people can find their way home, why can't Ch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adow flickered across Rey's face and was gone. "Are you still worried about being stuck here forever?" he asked, his tone bante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 yes -- sometimes. Aren't you a little concerned? I mean about never taking a shower again, or seeing another rerun of _Petticoat Juncti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really. Every time I start to wonder, something interesting happens. Try to relax and taste the experience. That usually works f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ste...okay, let's go shopping, see if anybody sells maple fudge. We may not get another opportu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your birthday. What'll it be -- " he waved the coarse handsaw in the direction of the shops " -- the mall, or Christmas tree la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all fir trees sparsely dotted the steep hillside behind the tavern. Above it rose a ridge of mature evergreens, their thick, black-green spikes stabbing the milky s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mercenary sense says to buy a load of new antiques," she said with a sigh of regret, "but I didn't bring any cash, and I doubt the shopkeepers take plastic. I don't have anything to barter either. My family gave me my watch for graduation, and we may need my bottle of aspir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ry I can't float you a loan. I'm saving my cash for booze and board. Come on, let's go get a t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Rey plowing a path, they made their way around the stable and the snow-covered corral beyo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s long as it's been coming down," he remarked, "the snow doesn't seem that deep." True, it didn't reach the top of his boots, but the hems of Kama's pants were soaked. "I didn't think about what a fix we'd be in if we got our clothes w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mind. It's still a beautiful novelty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but no snowball fi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huckled. "I was just picturing how you'd look in Joshua's clot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a starved elephant. I can see you in Ellie's, though -- with a little room to sp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if Lache saw her in Ellie's dress?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in reply, she felt his big hands cup her bottom and sweep it tight against him. She stumbled, and had to trot to regain her bal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was happening? Did the man have such a hold on her that he could enter her mind and touch her at wil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ingers trembled as she unzipped her jacket in hope of cooling her overheated imagination. If Lache_ had_ been thinking of her at that moment, and he _did_ possess the power to make his thought physical, she ought to be terrified. Instead, however, some root knowledge assured her he only wanted to pleas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oh, how he could please 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while they trudged silently up the hill behind the tavern. When Rey noticed Kama struggling to keep up, he shortened his stride so she could step in his footpri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not as cold as yesterday," she said. "I'd like to go sled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 out or you'll sled on your fanny, and it's rocky. The ground, that is." He grinned over his shoulder. "Since you're a fragile female, and I'm the senior associate here, it's my duty to see you get back to The Firm relatively inta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ug, aren't we?" she twitted. Two days ago, such a remark from the proper Rey would've astonished her. "There are tree stumps too." She kicked the snow off a small one. "The natives don't seem very concerned about ero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may've cleared the hill in order to roll logs down from the 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Counselor, that somewhere deep inside you a farmer lur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re logic, Mistress. Of course my theory may be full of fertiliz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miled to herself. Part of Rey's charm -- and she was discovering more of it on this trip -- was his self-deprecating humor, arrogance turned inside out. It boded well for a long term relationship. She was pleased that he'd revealed so much of himself in the past two days, and wondered what he'd discovered abou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continued clambering up the hillside, testing each step before taking the next one. They'd nearly gained the ridge when Kama made their choice. Pointing at a thick-branched six-footer on the left, she panted, "There's my tree. It's perf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r_ tree?" Rey expelled an indignant snort in the shape of a comic strip cloud. "Whose idea was this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don't get emotional," she teased. "That's how most of the world's troubles beg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mph! I may forget my pledge to return you to The Firm virtually untou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worry, I'll remind you." She turned and gazed down thoughtfully at the tiny village. "Being marooned does have one benefit. No responsibilities. I wonder how long it'll last. How could we make a livi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ring the strain in her voice, Rey said lightly, "Well, I have some logging experience, but I think I'd rather operate a sleigh taxi. Think of the promotional potential. _Hitch a Ride with Rey_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how about _Guided Century Tour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for you, _Kama's Kooking _with a K sounds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it! You can open a miniature golf course and kennel combo and call it_ Brodie's Birdies and Bow-wow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if it's next to the _Roxbury Racy Lingerie Shopp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t to work. Maybe we can create a demand for Christmas tr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oon sawed through the four-inch trunk of Kama's chosen fir. His chest heaved as he got to his feet. "It looks bigger sideways. I'll entertain suggestions on how to get it down the h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always wondered how one entertains a sugges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ketch an idea? Play on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lly, Stanley, Ollie's getting cold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cratched his head through his knit cap and studied their prize. "Okay, we'll slide it. Since I'm bigger and stronger and smarter, I'll go first and guide the trunk. You keep the top from shifting sideways and taking me down in an avalan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member, Mister Genius, you gave me the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ree steps later Kama lost her footing, gave a startled yelp, and sprawled on her back. In a desperate attempt to keep from tobogganing down the slope, she thrust out her arm and hooked it around a rock, ending her slide in a sweeping sideways curve. Rey jammed the tree trunk into a hillock of frozen snow and moved downhill sideways toward her. By the time he reached her, she was sitting up and staring at the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all right?" he demanded, worried about broken bo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b-but he isn't." She pointed at the disturbed snow beside her.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ropped to his knees beside her. "_Good Lor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ock' that had halted her slide was a hard boot attached to a leg clothed in dark breeches. Instinctively Rey started to brush the snow from the covered body, but Kama's hand swooped down like a bird of prey and clamped his wr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_The snow is evid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t back on his heels, took off one glove and touched the exposed leg above the boot. It was solid frozen. "Damn, Kama. Thanks for stopping me from making an ass of my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back to her. She was pale as snow. "We can't help him, honey," he said, grasping her by the elbows. "Come on, we have to tell some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utching his arm for leverage, she got to her feet, her eyes avoiding the body. "I'm all right. It was a sh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ck is right," he muttered. "A real fina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sing angles created by the tavern, the Tinsmith shop, and the cut tree to mark the location of the body, they picked their way down hill. When they were again on level ground, they turned to study their path. Now that they knew what they were seeing, the boot stood out like a tiny black lighthouse in a white oc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s eyes, worried and intense, sought Rey's. "Let's hitch up Chanda and let him take us home. I don't like this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do I," he replied. "Let's go see the old b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entered the stable through the rear door where Rey had literally given Samuels the boot. In contrast to the outside temperature, the stable seemed almost warm, and the smoky mingled scents of horse, straw and grain had a comforting familiarity. Six horses, their stalls separated by heavy timbers, lifted their heads in unison and peered at the visit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nda nickered softly at their appro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lly does recognize us!" Kama exclaimed, and stroked the velvety muzzle thrust over the rail. "Are you ready to take us home, Chanda? Please?" she added wistfu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ay horse jerked away from her caress, lifted his head toward the low rafters, and with a loud snort shook himself from muzzle to ta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sked," Rey said with a hollow chuckle, "and he answ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he's just allergic to the cashmere lining in my gloves," Kama retorted. "What's a horse know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but I wouldn't insult him if I were you." Rey draped one arm across her slim shoulders, made considerably wider by her thickly quilted coat. "We'd better go inside. Before the snow covers the body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surprise she ducked her head against his chest and started to cry -- real tears, the kind resulting from loss, anger, frustration, or some mysterious emotion to which only females were pri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cared," she said, the words muffled against his chest. "I just want to go _ho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 and me both, Doroth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long moment he stared unseeing at the rough plank wall, the only sounds the rhythmic champing of hor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e said quietly, "I think perhaps we_ are_ home, Kama."</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URCHED back against his arm, the sheen of tears in her eyes giving way to alarm. "_Rey! What -- are you say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esn't it seem to you," he said slowly, feeling his way along an unenlightened path, "that we've slipped into this tavern life with surprising 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_The only reason I haven't panicked before is Peony. She said everyone who visits here eventually leaves...except for a few who chose to stay. I _believed_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did -- do I." Reluctantly he took his arms from Kama. "Right now, though, we have to report what we found. Chin up, old girl. If you can turn thirty without wrinkling, you can handl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nd in hand, they made their way through the shed, the empty bar and into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Oh, _there_ you are!" Peony hailed them from the fireplace, and whisked the oven door closed. "Joshua is looking for you, Rey, and Kama, Ellie and I are ready to smoke some turkeys we have held by freezing,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tiffened at the word ‘freezing,' and Rey interrupted the tavern mistress' voluble flow. "We made a tragic discovery on the hillside, Peony. A man's body. If Joshua, and perhaps some other men will come with me, I'll show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s lips formed a rosebud ‘o,' then she gave a quick nod and headed for the kitchen. A minute later Joshua and Lache emer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tood by while Rey described their find in a low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get Orey and Doc," Lache told Joshua, and left the tav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I think -- " Rey began, halting at the challenge in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oing with you," she said, most of her flat defiance aimed at Joshu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e to expectation, the innkeeper said, "Now, Mistres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curt, "_I'm going,_" she cut him off and switched her gaze to Rey, including him in the decla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cast an expressionless glance at Rey, who nodded. The big man's only comment was a shrug that nevertheless registered a pageful of opinion about a man who couldn't control his woman. He pulled his coat from its wall peg and stalked out the door, trailed by Kama and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wasn't sure why she felt so adamant about making the macabre return trip to the body. She squeezed Rey's hand in appreciation of his support, even though she'd have accompanied the men with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not stay in this century," she muttered through gritted teeth. "_I -- will -- no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sely, Rey made no com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foot of the hill Rey pointed out the tree he'd cut, its contours already blurred by new snow. As they started the climb, Lache and a lanky young man whom Joshua acknowledged as ‘Doc' joined the group. Joshua either deemed a formal introduction unnecessary, or he was still pouting over Kama's intrusion on Men's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lodded hard to stay abreast with the others. They made this trip in less than half the time of the first, and by the time they reached the body, she was panting heavily and trying not to show it. Rey was out of breath too, but he didn't seem to care who kne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and Lache stood by impassively while ‘Doc' swept away the four or five inches of snow covering the prone body, then helped him turn it onto its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zen pale blue eyes stared up at them. Rey's sharp intake of breath brought a questioning glance from Kama, which he igno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ayton Samuels." Joshua's voice was as lacking in emotion as his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s expression, however, intrigued Kama. She thought she saw a mixture of surprise, distaste, and something more. Relief? Satisfaction? The sensation of an icicle thrust down her back tightened her shoulder musc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c brushed snow from his gloved hands. "May we use your cellar to look him over, Joshua? We will hold him in the ice house until we find somebody to bury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wife will not approve because of the food, so do it quick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stomach lurched, slugged by a cannonball of fear. He glanced at Kama, expecting nausea. To his surprise, her expression was calculating, the light gray eyes narrowed, observant and as unyielding as the landscape. He turned aside and resisted the impulse to wipe his moist b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and Lache shouldered the semi-rigid body, its arms outflung like an awkwardly shaped log, and marched down the rocky hill without a foot fault. Rey, his gut atwist, followed with Doc and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the village doctor?" Kama inquired meek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potted the meekness as out of character, but Doc didn't know it. Whatever worked. He had to know the cause of Samuels' death. And whether Rey Brodie was a murder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plain Marvin Welch," replied Doc. "I have some medical training, but I do not qualify. There is no doctor within a day's ride, so my advice is often requ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introduced himself and Kama, making no mention of their profession. "What happens after you examine him?" Haunted by the recollection of those frozen blue eyes, he couldn't bring himself to refer to Samuels as ‘the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 said, the ice house. Relatives may come. If not -- " Welch shrugged " -- we wait until the ground tha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you think happened?" Kama asked, again in a shy man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appears he may have slipped and fallen head first. Perhaps he hit his head on a rock. I saw no wound, but there are scrapes on his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aid casually, "Was he well known around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seen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roup passed single file through the stable, shed and buttery. Doc, carrying a lantern, led the way down the steps to the cellar. Neither Peony nor Ellie were in sight. Rey maneuvered Kama in front of him to prevent her being denied entrance to the ‘examination' room. None too gently, Joshua and Lache placed the body on an elevated wood platform next to some barrels. Joshua lit a second lantern hanging from a peg in the fieldstone wall, casting feeble yellow light over a six foot circle. Then he noticed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tress, you must go upstairs. There will be no women present for the examination. Please inform my wife and d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tone forbade argument, and, after all, the cellar was his property. As Kama turned to leave, she sent Rey a look embedded with a crystal-clear order: _Don't miss anyth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kitchen Peony and Ellie were cutting meat into stew-size cubes. They stopped working when Kama entered and gave her their full atten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preamble, she said, "It was the body of a man named Clayton Samuels. I hope he wasn't a close fri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s pastel complexion paled, and her mute lips formed a single word. _Wh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s round, open face hardened like window putty. "What happened?" she demanded. "Joshua told us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c said it looked as if Samuels slipped and fell, perhaps hitting his head on a rock." Kama hoped her matter-of-fact tone disguised her keen interest in the women's reactions. "Your husband said to tell you the men are examining the body in the cell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overing herself, Peony said to Ellie, "Best get some coffee ready, though they will probably want whiskey. I wonder why Orey did not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Mama." Ellie's voice was as colorless as her waxen skin. "He went to look after his ma's cattle. She needed help, and he did not know how long he would be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Orey a sheriff, or lawman?" Kama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earest we have," replied Peony, her shrewd blue gaze on Kama. "It is fortunate he is not needed in this ma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uggling to shield her thoughts from the motherly tavern mistress, Kama remarked, "No doubt you're right." And shiv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took up her butcher knife again. "You have suffered a bit of a shock. I think you should go and warm yourself by the fire. Ellie will bring you some coffee when it is 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N THE cold cellar, Rey felt an oppressive chill despite his warm duffle coat. It would take a long time for Samuels' body to thaw in this tomb-like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ch didn't hesitate. With Joshua holding a lantern close to the body, he made a careful examination of Samuels' head, mercifully closing the eyes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ead does not show serious damage, although there is some scraping and bruising, which may have resulted from landing or sliding on the hillside. The throat is bruised, but whether from a hand or a rock, I cannot tell." Next he unfastened the clothing -- coat, vest, breeches, shirt and underwear -- and scanned the exposed strip of flesh. At one point he indicated a bruise at the juncture of the ribs and breastbone. "This bruising, however, suggests that he had taken some kind of blow to the solar plexus before death." He touched the edge of the bruise. "If the blow was hard enough -- " He shrugged. "Who can be cert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expelled an enormous sigh of relief. He hadn't struck Samuels anywhere near his chest. "I've heard of such blows," he offered, and instantly regretted it. The last thing he wanted was to suggest an attack! Still...had he slammed Samuels' head against the stable wall hard enough to cause a concussion, or maybe a seizure? Neither was a likely cause of death, but if as a result, Samuels fell and became unconscious, he could have died from exposure. Fingers of ice clawed at his own throat as he stared down at the dead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held the lantern as Welch and Joshua stripped the body of boots, coat and outer clothing. Its rigidity presented a problem, though, when they came to the one-piece long joh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ch drew a folding jack knife from his coat pocket. Noting Rey's expression of horror, he said, "There is no other way," and began cutting the fabric along the shoulder and sleeve seams. When that was done, he and Joshua peeled the underwear from the corpse with minimum damage to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nerved by his imagination at first sight of the knife, Rey stepped into the shadow surrounding the pale glow from the lantern and reviewed his actions of the previous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dn't take long. The upshot was that if Samuels had died as the indirect result of being slammed against the wall, then Counselor Rey Brodie, an officer of the court, was at least morally guilty of involuntary mansl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turned to the circle of light. Welch's medical training may have been scanty, but he was a thorough man, and the additional light from a candle he held close to each inspection site permitted him to scrutinize every part of the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he straightened and arched his back. "I think most of the bruising happened a short time before death. There is bruising in the groin, but as most men learn -- " he smiled grimly " -- that is rarely fatal. The bruising in the solar plexus area, however, may indicate the fatal inj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fell?" suggested Joshua, his tone neutr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possible. A fight may be more probable. His knuckles do not show bruising or scratches, but he may have been wearing gloves. It seems unlikely he might have defended himself on the steep hill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ch folded the dead man's clothing and boots into a rough bundle. "I will hold these for a time. If no one comes for the body, I will give them to Pap Carrington. He or the boy can use them." Then with a gesture at the stiff, naked corpse, he said to Joshua, "If you can spare a covering, we will take him to the ice house. Orey will want to see him when he return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LOOKED at Rey. "Will you see to the wo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nodded, not trusting his voice. More than claustrophobic, the cellar atmosphere was strangling. These ordinary men, were they also vultures, scavenging the clothing from the body of a dead man? He had to restrain himself from racing upstairs. Instead, taking two steps as one, he slipped on an icy glazed spot and fell, his right ankle twisted unde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was beside him almost before he hit the stone steps. "Are you hurt?" he asked, and seeing Rey's pained grimace, called, "Joshu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pported by a strong man on either side, Rey stood up on his uninjured left foot. When he gingerly set weight on the right one, however, a thousand needles stabbed his ankle. From then on the trio moved in unison, and eventually Rey hopped into the dining room balanced between the two 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hurried over to them, a look of concern dimming her beauty. And she was beautiful, Rey realized with a start. As beautiful as Ellie. "Don't worry," he said with a rueful smile. "Just a twist or sprain. I'm sure it isn't brok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ll send Ellie instead of Doc," Joshua said, leaving Lache and Kama to help Rey to the settle by the fire and ease him on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soon appeared, a bundle of white cloth in her hand. Without a word she knelt in front of Rey and began tugging at his right boot. He winced, and she bit her l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must not allow it to swell inside the boot," she explained, and continued tugging. "Otherwise we would have to cut it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you mean the boot," he said wryly. The memory of Doc slitting the underwear from Samuels' body was still too fresh for humor, but he'd be damned if he'd show another sign of pain with Lache hanging around. If an oak tree fell on that moose, he'd probably shrug it off and chop it into firew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foot and the boot finally parted company without surgery. While Lache and Kama looked on, Ellie gently probed the swelling ankle. Despite the audience, Rey succumbed to both the delicate touch of the girl's chapped hands and the sight of the blonde curls dangling about her bent head. Feeling a rush of tenderness, he closed his eyes to conceal the emotion, and discovered the darkness enhanced the simple pleasure of Ellie's to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other's voice broke the spell. "Ellie is a good little nurse, Rey," she said with evident pride. "Some folks are born with the touch, and she is one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uld put up this foot," Ellie said to Lache. "Will you help him to his room, please?" Her tone was more a smooth direction than a polite request, and Lache complied at o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thanked her formally, disguising his wonderment. What had happened to the shy teenager he'd first seen twenty-four hours ago? This young woman was in complete charge of the situation. Even more astonishing, neither her dictatorial parent nor her macho fiance questioned her author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shorter Lache's powerful hands at his waist, lifting and balancing him behind, Rey mounted the stairs and made it to his room without his right foot touching the floor. Ellie peeled back a couple of the quilts, and saw that he stretched diagonally across the bed. Then she took a cloth from her apron pocket and dipped it into the frigid water in the pitcher. Kama and Lache stood by, watching her wring out the cloth with hands reddened from cold and wrap it around Rey's thickened ank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ill be better if you do not stand on it too quickly," she said. "I will come back and check it later. Mama needs my help to make dinner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need to stay in bed because of a twisted ankle!" Rey said, pushing himself to a sitting position. "I'll go down with the rest of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Ellie was firm. "It will mend more quickly if you lie flat," she said. "I do not know why, but it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her instinct," put in Lache, his face expression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ll do as she says." Rey slid down on his back, hoping his pique didn't show_. If Lache so much as cracked a grin, he'd --  He'd what? Sling his pillow at 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stuffed a wadded cloth under his wet ankle to protect the bedding, then pulled the quilts over him, bunching them gently about his feet. When finished, she left the room, accompanied by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it!" Rey eyed Kama. "I suppose you're leaving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grim smile she assumed a wide-stance posture, digging her knuckles into her hipbones. "Well if this isn't a fine kettle of fish you've gotten us into, Stanley. What's poor old Ollie supposed to do by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bad we didn't bring a chess set," he grumbled. "Or at least a Law Revi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t down on the edge of the bed. "Tell me what went on in the cellar that you guys wouldn't expose to a mere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about it. Expo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they looked him over? All 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thoroughly too, at least by lantern light standa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nly marks Doc found were some bruises. He said the one at his solar plexus may have caused his death." Rey frowned, remembering. "Joshua asked if it happened when he fell. Doc said it might have, but more likely during a fight. Orey will look into it when he gets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were you startled when you saw Samuels'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miss much, do you, Counselor? I saw him yesterday in the bar. He was carrying a knapsack, so I assume he was a transient. He seemed to be bothering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Careful...watch the innuendo or she'll pounc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chewed on her lower lip. Then she said, "Did you notice the look on Lache's face when they turned over the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just an impression," she said slowly, "that Lache wasn't altogether unhappy about the ident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way he and Joshua handled the body, I'd say they were either indifferent or not overly fond of the guy. I've seen pork chops treated with greater reverence." Kama's mouth took on a queasy pucker, so he added, "Not that it may be so unusual. These people live close to the earth, and death is as earthy as it ge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maybe he shouldn't have been so quick to condemn them for salvaging Samuels' clothes. The guy didn't have much use for them, and a new set probably cost a man days of hard lab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s and Ellie's reactions surprised me too," Kama contributed. "Mama's tongue was sharp, and Baby wanted to know ‘Who?' but didn't ask. It just seemed -- od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at quietly, thinking. Rey's ankle had stopped throbbing, and the tune and lyrics of the sentimental oldie, _The Magic Touch,_ sashayed through hi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Kama said, "Did you notice one of the buttonholes on Samuels' coat was torn? The one above the solar plex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hook his head. "Trust a woman to notice a flaw lik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natched the pillow from under his head, plopped it over his face, and lifted it again in a threatened dive bomb attack. "Sex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so defensive?" he protested, and sneezed. "I meant it as a compli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Okay." She dropped her gaze and tossed the pillow a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ucked in his jaws in a small smirk. A little humility was right fetching on the self-assured Ms. Roxb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ight tap sounded on the door. "Come in," Kama called, hastily backing off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my room," he said, "and I liked things the way they w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came in, a shawl tied about her shoulders and her usual shy demeanor intact. "I am sorry. I thought I should look at your ankl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id crisply, "I was just leaving to see if your mother can use my help." From the doorway she sent Rey a parting shot. "Rest easy, Watson. Leave the footwork to Sherl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tuck out his foot from the covers for Ellie to examine. As she removed the wet wrappings, she probed with gentle fingers for sore spots. Finding none, she carefully rotated the ankle while observing his face. When he flinched, she stop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It didn't hurt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but I think you should rest it a little longer. One or two h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you say, Nurse." Then he said, "Ellie -- " and hesit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Rey?" she said, quick, like she'd been wa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think there was anything odd about Samuels' d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were as clear as Kama's, only blue. "Are you asking if I think he was deliberately kil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is girl! _How could she seem so shy, and be so dir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suggesting it, Ellie. I just wonder what you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lue deepened in color, and he knew in his gut she was close to tears. He had to clench his fists under the quilts to keep from reaching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first I was afraid. Clayton and Lache hated each other, and I wondered if Lache had found out -- what Clayton had done. But I do not think Lache could hide such an awful act from me." She added confidently, "I am certain he could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id they hate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did not like the way Clayton looked at me. I told him he must not be upset, for I would not have him fight about me. Also, Lache worked for Clayton's family when he was fourteen, and Clayton made trouble for him. Mr. Samuels told both of them that Lache was a better worker than Clayton. Then Clayton told his father Lache had stolen their missing harness. Lache was sure Clayton took it to sell, but he could not prove it, and Mr. Samuels made him leave." Ellie glanced at the window, her gaze remote. "Lache never forgets an inj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believe that," Rey muttered. Still, he had a feeling there was something more behind the girl's concern. Taking one of her roughened hands in his, he massaged it between his palms. "I think you want to confide in someone, Ellie. You know I won't repeat anything you te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Rey. I know." Her eyes claimed his for the time a lightning bolt takes to shatter a tree. "I think Mama and Pa wonder if Lache hit Clayton, not meaning to kill him, and then carried his body up the hill. Lache is strong enough to do that. Once he carried me to meeting so I would not have to walk through m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haped her fingers, one by one, with his own. "So a shadow hangs over Lache, whether he did or did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ma and Pa would never say such a thing. But if they will always wonder, it will hurt all of us very much. Lache has no family, and he looks on my parents as his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ustrated by helplessness, and wondering for the fortieth time what he was doing in Overbridge, Rey searched for something consoling to say. "Ellie, if you're sure Lache didn't kill Samuels, intentionally or otherwise, then I'm sure too. Eventually I think your parents will come to the same conclu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ghing, she withdrew her warm, relaxed hand from his. "I hope so." Then she looked up at him, a new glow in her eyes. "You are a kind person, Rey...and a dear one. I will go now, so you can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Ellie had gone he tried again to sort through the complexity of his feelings for her. At times he felt mainly protective when she was near. And sometimes -- like last night! -- he burned to possess her. At other times, now for instance, his need for her went beyond the physical, and he longed for the tender care she seemed so ready to g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boredom set in again, he yawned and stretched in the drowsy warmth of the bed, speculating about the kind of kitchen duty Kama had drawn. It was hard to imagine her working in a kitchen, at least without a lap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PEONY WAS distracted and not as receptive to Kama's offer of help as yesterday, but she finally gave her the job of preparing Indian pudding. As she stirred cornmeal into scalding milk, Kama mulled over Ellie's and her mother's reactions to the news of Samuels' death. Did they suspect Lache or Joshua of killing a man who'd bothered their darling? She cringed at the thought of an enraged Lache or Joshua delivering a fatal blow; either man could've driven his fist into another with the force of horse's kick. Or did the women know someone else who wanted the thin young man out of th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there was the torn buttonhole in Samuels' coat. Its location over his solar plexus bruise intrigu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cut into her thoughts. "That is enough, Kama. We will let it stand. When it is blood warm, we will add butter, eggs, raisins and sug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thought her stomach might roll over. Not even raisins would save this pudding for her. Still, she needed some excuse to probe the Samuels-Jarman connection. "Peony, I wond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sorry I do not have time to chatter now," the tavern mistress said with surprising curtness. "It will help me if you will find Ellie and tell her I need some things brought up from the cellar. She knows where they are loc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Kama it was obvious she'd been dismissed, but why? Something big or bad must be worrying Mother Jar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ecided to start her search for Ellie at the top, and tapped on Rey's door. When there was no answer, she peeped inside. He was asleep. Lacking his infinitely curious blue-gray gaze, his face looked smooth and untroubled. Someday she'd like to see a picture of him as a child. Quietly reclosing the door, she went downstairs and into the empty bar, where Joshua was washing tankards in gray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r. Jarman, have you seen Ellie? Her mother wants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istress, nor is she upstairs. I just came from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ll check the shed and stable." Maybe Chanda k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 bay horse did know, he wasn't talking. This time, however, he accepted Kama's friendly pat on the shoulder with mild curios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ust be bored too," she told him, "with nobody but horses to talk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turned to leave she noticed a small ladder leading to the hayloft. If Ellie and Lache were up there, they'd make some kind of noise -- unless she'd disturbed a very private moment. She cast the idea aside; it was too cold for intimacy, and besides, Lache would take his woman in a comfortable bed, not in scratchy hay. Still...on impulse she started up the ladder, the dusty hay making her nose twitch like a rabb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loft it was twilight, with a tiny window at either end. Hoisting herself to a seat on the edge of the ladder opening, her legs dangling, she looked around. Fluffed piles of hay on one side and straw on the other covered most of the floor. Whoever tended the horses had scraped the hay away from the ladder hole, probably to prevent slipping on it. In any case, Ellie wasn'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rugged and started down the ladder. As her head came level with the loft floor, something light caught her eye. Curious, she pulled a folded piece of paper from a crack between two of the timbers that formed the opening. She'd missed it on her climb to the lo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as the first bit of paper she'd seen in the tavern, so she carried it down to the stable and over to a wind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inted in coarse block letters on one side were the words, "To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She hesitated, rationalizing. Of course she ought to give the note to Lache without looking at it. If it were addressed to anyone else she wouldn't be tempted to snoop. As it was, though, her curiosity won over her respect for privacy. Ellie didn't need to hide a love note to Lache, and whoever else had something to say to him, wel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the prickle of guilt, she opened the note and read the printed first line. And then the rest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Clayton Samuels, you filthy bastard!_" Red-hot rage suffused her and she dropped the paper on the stable floor. "_You deserved whatever killed you!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ote began, "Ellie is a whore and you deserve it for setting my pa on me. Make her tell you what she done in the woods last fall. She..." It went on to describe in ugly, graphic terms how Ellie had seduced the innocent Samu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for a second did Kama believe there was any truth in his statements. Steeped in hate, its intent was to mortify and ruin, but whether Ellie or Lache was the intended victim, she couldn't tell. Rey had reported that Samuels ‘bothered' Ellie. The girl had undoubtedly rejected the creep, and he'd written the disgusting note for reve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picked up the note. Revolted by the psychic link to its writer, she wanted to shred it into the stable muck where it belonged. Instead she refolded it and jammed it into her trouser pocke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TURNED to the dining room for her coat. Peony could tend her own blood-warm pudding. Bloodhound Kama was on a tra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nowfall was lighter now. Sighting her white-frosted Christmas tree, perched like a boulder on the uneven slope, she aimed for it. Rey had abandoned the fir a few yards downhill from where she'd slipped and snagged her arm on Samuels' boot. By the time she reached it she was puffing h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aused to estimate the spot where Samuels' body had lain, and then eye-searched the surrounding area. The man would hardly have left his note for Lache if he planned to return. Whether Lache believed his story or not, Samuels could have expected to be shredded by either him or Joshua. So he probably had his knapsack with him, and she intended to find it. It might not be important in the reconstruction of events, but it was a loose end, and loose ends annoyed her. The demands of logic required that all physical evidence be present; anything missing left you with the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napsack turned out to be the fifth snow-covered lump she investigated. About eight feet downhill and to the right of Samuels' body, it seemed a natural place if he'd fallen where they foun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arried the canvas bag back to the tavern and hung it on a peg under her parka. While it was unlikely anyone in the tavern would be interested in it, she saw no reason to take the ch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bothering with a candle, she felt her way up the stairs. Since her earlier visit to Rey's room a lighted candle had been inserted in a hallway sconce, making it easier to see. Such a fire hazard between the sleeping rooms and the only exit outside the tiny windows was the second scariest thing she'd encountered in the nineteenth century. The first being Lache Thorm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answered her knock on his door with a mumbled, "Come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ms akimbo, she looked down at him, still sprawled diagonally across the too-short bed, and taunted, "It's a good thing not all of us detectives nap on the job. _I've_ been busy, recovering Samuels' knapsack from the s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mug flippancy was calculated; she hadn't decided whether to show the note to Rey. As an officer of the court, even as a citizen, she was obligated to produce any evidence that might be pertinent to a crime. But had a crime been committed? Samuels' death may have resulted from an accident, or from freezing. If she told Rey about the note, he might insist on turning it over -- but to whom? Orey was out of town. Lache hadn't seen it; he wouldn't have left it behind. For that matter, did it truly belong to Lache, in a moral sense? And if it wasn't evidence of a crime, what good -- and what misery -- would come from making it known? But did she have the right to conceal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ring her undergraduate years she'd taken delight in this sort of hypothetical dialogue. Unfortunately,_ this_ dialogue wasn't hypothetical. Its resolution could be very important to people she liked and respected. Being both judge and jury in the case was more responsibility than she w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_ repeat -- _" Rey waved, dragging her from her musings " -- what does the knapsack tell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n't looked inside. I'm waiting for you and other witnes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light nod emphasized new signs on strain on his face. Assuming his ankle still hurt, Kama patted the quilt near his feet. "Are you ready to try the ankle? If you think you can make it downstairs, I'll wait and help you. Otherwise it's sandman time again. I have more detection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umbling, he threw back the covers and swung his feet to the floor. "Even the contents of a knapsack have to be more entertaining than what's been coming out of my muddled brain." Then as he gingerly tested his weight on both feet, he smiled. "Peony was right. Ellie is a good nurse. The ankle's not even ten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air, rumpled by the pillow, made him look younger, more vulnerable. Kama resisted an urge to reach up and smooth it. He might take it as a provocative gesture, and who knew what to expect in Over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he saw the word ‘rumpled' in her eyes. In any case he passed his hand over his head, smoothing the wayward tufts, and Kama found herself backing toward the door and safety. This was just what she needed -- trapped in a tavern and attracted to _two_ men, both of them illeg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at down and started to pull on his boots, and she recalled something she'd observed in the kitchen. "You were right, Peony does keep onions in a bin. But no phone or f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it's up to Ch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s like it. C'mon, it's cold up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skance look didn't show a twinkle. "Bossy broad, are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 it, sexist pi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ay as well know," he said, "I'm not at my very nicest when I first wake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igning wide-eyed innocence, Kama pressed the door latch behind her. "You're only reflecting your mental attitude when you fell asleep. Next time try meditation." The corners of her mouth twitched. "By the time you get your long legs folded into the lotus position, you'll be as mellow as whipped c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ood up, plucked the towel off the washstand and gave it a menacing twirl. "I've been known to snap a mean tow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try it -- I have three brothers, and my aim is bound to be better than yours." She laughed and swung neatly around the door into the hall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us the towel, Rey followed. "What do you expect?" he complained. "Beautiful women keep popping into my bedroom, and then pop right out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ax. I will guard your virtue as my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 If I have the heart of a farmer, you have the instincts of a mother 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mment gave her obscure pleasure. Years of preparation and effort to excel in her profession hadn't left much energy for nurturing anyone. Not that most of the men she'd dated cared, their prime interest being a speedy seduction. "Thank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w." Rey opened the stairway door for her. "That's the first time I got away with calling a woman a hen. I feel a sense of majes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untain or tidal w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e like Tarzan when he doesn't miss the v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inning, Kama preceded him down the dark stairwell. The guy was fun. Who wanted a rowdy like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stepped into the dining room, a woman they'd never seen before was placing a baby in Ellie's arms. "He will not stop the whimpering," said the distracted woman, "but he does not really cry. Will you see what you can do? He has been this way for two days all the time he is awake, which is most of the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man kept up a running monologue while Ellie walked the child around the room making soothing murmurs 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ew tavern patrons paid scant attention to the little drama; sickly infants would be no novelty in the time of Over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motioned to Rey. "How about the settle by the fire? You can put up your leg and use our coats for cushio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 following Ellie with his eyes as he cautiously crossed the room to the fireplace seat. Kama helped settle him, softening the hard seat with their coats and pulling up a chair for his foot. When she was satisfied, she looked up, expecting some sign of appreciation. Instead, seeing his keen interest in Ellie kindled an extremely uncomfortable idea. Could he be smitten by an engaged seventeen-year-old who probably had never journeyed twenty miles from her tavern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od God! Was there some kind of four-way attraction working between Rey, Ellie, Lache and herself?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stunned to consider the wild possibility, she covered her confusion with action. Retrieving Samuels' worn, wet knapsack from its wall peg, she set it on the floor in front of Rey. "Shall I get Joshua in here before we ope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was standing by a window, peering into the baby's face. Her lips moved, but the clatter and conversation of the diners made it impossible to tell if she was talking to the mother or the bab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withdrew his attention from the little tableau long enough to say, "Yes, do that. To be on the safe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didn't have to hunt for Joshua, for in a blast of cold he and Lache stepped into the tavern, stamping and brushing snow from their boots and robust bodies. Acutely aware of and avoiding Lache's penetrating gaze as she approached, she said to Joshua, "I found the knapsack Samuels was carrying. Do you want to look through it with us?" Damned if she'd give him a chance to take it away before she saw the cont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may as well." The big man's face looked grim and worn. He glanced about the room, his gaze momentarily resting on Ellie and the baby. "We will go into the butt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wo men headed for the kitchen, leaving Kama to collect Rey and the knaps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chopping carrots into large chunks with a knife more suitable for machete work, paused as her husband, future son-in-law, Kama and Rey silently filed past. Then, from the thwacking sound, she resumed her mutilation t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buttery Kama emptied the contents of the dirty canvas bag onto the wooden floor -- a soiled shirt, long johns, thin blanket, tin of crackers, strips of jerky, socks, and a letter, crudely written on coarse paper. She scanned it, then read it aloud. There was no salutation, but in light of the note Samuels had left for Lache, the author was obv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no son to me not any more. I been watching you a long time and I know you been lying to me and stealing. So you get out and never come back. A. Samuels 6 November 181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ne spoke as Rey knelt and picked up the pitiful collection of items and stuffed them back in the bag. "I assume you want to put this with the body," he said, extending it to Joshua. It wasn't a question, but an indirect or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looked at the bag with some distaste before accepting it and stalking out the back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remained behind, his eyes flat black, without expression. When he spoke, his full, curving lips lacked their usual animation. "Mistress, if you like, I will help you bring in the tree you cut this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I didn't think anyone..." Kama's voice trailed away. Lache could easily carry the tree down the hill by himself, or leave it there to r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 wants to speak to me privatel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said, checking her watch to avoid eye contact. As if the time mattered. "I can use some fresh air, and it will give Rey and me something to do. Decorate it, I mean.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top babbling! _she ordered, unnerved by four speculative, very masculine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Rey's quirked eyebrow, she followed Lache outside. It was still snowing, and the visibility worse than on her three previous trips up the hill. After all this climbing she'd be lucky to pry her screaming hamstrings out of bed in the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umbered to where Lache waited at the foot of the hill, taking advantage of the deep imprints left by his thick, moisture-darkened boo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waste any time getting to his reason for the excursion. As soon as they started the climb, he said, "Kama, some folks think I killed Clayt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The word hung in the damp air, sounding tinny and a little frightened, while the damning, perhaps incriminating note smoldered in her pock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rked for his pa five years ago. Clayton hated me because his pa seemed to favor me, so he made it look like I stole something. I had the feeling his pa thought Clayton was making trouble for me, but he told me to leave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you ever fight openly with Samu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or three times. I hated him as much as he hated me. Or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d arrived at the tree. Lache grasped the trunk and shook off the accumulated snow. Then he turned his tense face to Kama. His dark, impaling eyes seemed to reach into her very soul. "Ellie told me you are a lawyer. What do you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d at her own vehemence, she said hotly, "I don't think you killed him, accidentally or otherw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ension melted from Lache's face, making him look years younger, so boy-like Kama wanted to caress his strongly modeled cheek and assure him everything would be all right, that justice would triump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only it were tru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visibility had improved. She stared over the landscape, extending from the base of the hillside across the village green, past the shops and houses with attached barns, to the open fields and dense timber in the distance. Slanting parallel plumes of smoke, slate gray against a flat concrete sky, rose from the chimneys of the tiny vill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a moment she returned her gaze to Lache, now close enough to touch. Snow whitened his suede-covered shoulders, knit cap and black eyebrows, crystals frosted his long, curling lashes. Sensing another question in the mirror depths of his eyes, she said, "From the amount of snow covering Samuels' body, can you estimate how long he'd been lying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rugged. "Hours. It snowed in the night, and more came down this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osing the subject, he yanked the tree loose from the frozen earth, slung it over his shoulder and started down the h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Kama followed, longing to ask this rugged, sensual enigma more personal questions. Such as, how could he have subjected her to his erotic touch just hours ago, and now seem as remote as the North Pole, his only concer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acked her forehead with the heel of her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ummy! If people thought I'd killed a man last night, sexy fantasy wouldn't be at the top of my list eit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rrying to catch up with him, she said, "Lache, do you think -- " and broke off with a cry, skidding sideways. A second later she lay sprawled face down in the snow, fortunately not cushioned by ro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her cry Lache dropped the tree and ran uphill to squat beside her. "Are you hurt? I should have helped you down this h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uttering and tasting fresh coldness on her lips, she shook her head and floundered to her hands and knees. Before she could get to her feet, however, Lache grasped her about the middle and lifted her as easily as if she were a chi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 upright, still linked to her rescuer by his firm hands on her waist, she stared into his eyes, and longed for discov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eath came in gasps. Electrical currents shimmered through her, dissolving all thought. Overwhelmed by a surging swell of primal desire, craving the kiss of this magnetic man and the feel of his arms tightening about her, she swayed towar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rms and shoulders tensed, and his grip hardened. In that instant they might have been the sole inhabitants of the ea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e freed her and bent to fasten his hand around the trunk of the fir tree. "We had best be getting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yes," she said, making a shaky attempt to cover her lapse and turmoil. "Rey will be wondering if I've taken another spill on the hill." The unconscious rhyme produced a nervous giggle, but the laconic Vermonter was already out of earsh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eparation gave her time to recover her poise and perspective during the descent. One thing was certain. This gnawing attraction between Lache and herself had to be squelched and ignored. Too many lives could be damaged if she let primitive desire override judgment. She'd have to be constantly alert and never alone with him, even if it meant bracing a chair against her bedroom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mmm. She seemed to assume she'd spend at least one more night in Overbridg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ver the bridge...was that a metaphor for Time? Could Lache Thormond be the reason she'd come over the 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ck in the tavern, she hung up her coat, and plopped down on the settle next to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casually, "That was a quick trip. Any new insight or discovery to repo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ildness of his question didn't fool Kama. Those shrewd Brodie eyes were agleam with curiosity, as hers would've been if Ellie had invited him to go up the hill with her. Checking her worsening cuticles to avoid his gaze, she shook her head. This wasn't an easy man to deceive. "Not really. Lache said some folks -- he didn't say who -- think he killed Samuels. He wanted to know what I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aid I was sure he didn't. That seemed to relieve hi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thing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ughed with phony lightness. "Yes, I did my customary hillside step and fell flat on my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 dam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to my dignity. I'm thinking of taking ballet lessons when I get home." It was time to shift the subject. She pointed at Rey's ankle, which was no longer propped on the chair, and inquired how it fe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new," he said, and thumped it with his knuckles. "How about I prove it by chasing you up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nced across the room at the fir Lache had propped in the corner. "How about using that excess energy to decorate the tree? Lache went to some trouble to get i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give me that. The moose could've dragged in one twice that size with his tee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canned the faces in the tavern, looking for new ones. The fussy baby, now quiet, had been returned to its mother, and the place was relatively quiet, the male voices in the bar room only a background rumble, like a distant tr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etting was peaceful and lulling, but her heart had slowed only from a gallop to a trot. Four hill climbs was one thing, but Lache was something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 the baby settled down. Is that Ellie's doing?"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is," reported Rey proudly. "Right after you left it started making happy noises, and a minute later -- zo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ndering at his tone, Kama chuckled at his description. "You sound like a papa. Is all this domesticity getting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He picked up her left hand and studied it. "If I'm not being too snoopy, how do you read biological clo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think you need to worry for a few decades," she said dry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I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I figure I'll contribute to the population explosion, someday." She shrugged. "I sure wouldn't want to raise a kid in this time frame, though. The odds are cruel. No antibiotics, no vaccines. I'd be a basket case every time it sneez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 too. But think of the advantages, Ollie. No trips to the market for smoked turkey, no check-in lines at the airpo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long distance bills, all the fresh air you'd ever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tanley who'd never be late for dinner because of a traffic j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 tears blurred Kama's vision. "Oh, Rey," she said, sniffing, "are we ever going to get out of here, so we can get on with our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t his hands on her shoulders and held her steady. "Easy, girl. I give you the famous, aged-in-Bourbon Brodie promise that everything will turn out right. If the sun isn't shining in the morning, with Chanda chomping at the bit, I'll eat hay for lunch." He swiped a tear into her hair with his thumb. "You're just a little uptight because you can't control this scenari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et his intense gaze without flinching. "Admit it, Rey. That's only part of the prob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s voice carried from the ba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Chanda is gone!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AND Rey leapt to their feet. Lache hurried towar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n't leave us here!" Kama's voice rose. "_How will we get back?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trapped one of her moving hands in his and she clutched his arm with the other. He'd felt her high intensity before, but this was the first time he'd feared she might lose control. "Are there any tracks?" he asked with studied compo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approached, wiping his hands on his apron. "The door?" he said, showing more animation than Rey had yet s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or was open, and any tracks are covered," replied Lache. His voice echoed Rey's calm, but his eyes glittered with excitement and dark light. "He must have been stol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ubt that." Joshua turned to Rey and Kama, something like compassion deepening the usual flatness of his brown eyes. "Do not worry. I think Chanda will return when he is ready. He is smart for a horse, and independent as a bad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Rey declared, "I'm going out to look for him." Kama started to say she'd go with him, but he cut her off. "You're staying inside. _And no argumen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at he grabbed his coat, and accompanied by a surprisingly fast-moving Joshua, was out the back way before Kama lost it. Panicked, she dashed to the front door, dragged it open and plunged into the thickest snowfall of the past two days, crying, "_Chanda! Chanda!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ced through the murky whiteness, straining to see the bulky outline of the bay horse. Cold wetness struck the back of her throat with every gasping breath. Then, running across the village green, she tripped and plowed head first into drifted snow, raking her hand on rough stone as sharp ice crystals of older snow under the fluffy new layer slashed her chilled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orce of her running fall and the pain in her hand shocked her back to her senses. She and Rey were stranded, perhaps forever, in this primitive little town of another century, deserted by the only link to their families and true lives. Overcome by fear and misery, she lay where she'd fallen, tears freezing on her lashes and chee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you foolish woman." Lache's chiding voice came from above her. "Come, I will carry you inside before you turn to ice." He dropped to one knee beside her, and in a single efficient motion, rolled her into his arms and lifted her from the trough of snow, shrugging once to secure his h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Kama's astonishment, she instantly relaxed, letting him bear her full weight. It seemed the most natural thing in the world, cradled in his heavily muscled arms, her cheek resting against his wide shoulder, to succumb to his strength, melding with him, safe and w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ig, splashy flakes dusted their lashes and dissolved on their lips. She raised her hand to his cheek and felt the beginning stubble of his beard. He smelled of wood smoke and fresh air, of earth and pine forest. He belonged here, in this raw, rugged land. And for this moment, so did s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you, Lache," she whispered, relishing the feel of his name on her tongue. He looked down at her, his arms snugging her closer as her fingertips grazed his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ust not do this again," he said softly, at once stern and tender. "Promise me,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promise...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rried her slowly up the steps to the tavern, pausing before the entrance to take a deep breath. Swept by sudden dizziness as his chest expanded against her, she threw one arm about his neck to steady herself. Lache waited until she regained her equilibrium and lowered her arm. Then he unhooked the latch with one finger, kicked open the door, stepped into the deserted dining room and slammed the door shut with his he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eated her by the fireplace. As she brushed the melting snow from her clothes, he pulled a stool under him and sat down opposite her. First removing her boots and his own gloves, he peeled the socks from her icy white feet and began massaging them between his thick, warm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entle, sensual kneading brought tears to Kama's eyes. Instead of brushing them away, she permitted them to trickle down her cheeks, the drops glistening in the firelight before disappearing into her swe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pinkness returned to her feet, Lache's massage softened to little more than a caress. Finally, with apparent reluctance, he drew on her socks. Smoothing the second one into place, his roughened fingertips snagged the leg of her silk underwear, and lingered brief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trembled with new knowledge. In Lache's arms and hands she'd experienced a fuller dimension of feeling, at once fragile and protected, yet strong and sec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he'd replaced her boots, he sat back, an expression of honest affection on his handsome face. "You have some scratches," he said. "I will get the sal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he was gone, Kama struggled to compose herself. At the moment her affection for Lache was benign, but it was time to raise her guard. She'd learned last night that fire lurked beneath such intima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returned from the kitchen with a small crock of oily goo, and delicately dabbed the stuff on the stinging places on her face and hands. By the time he finished, the tiny pains were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you for rescuing me from my foolishness," she said, knowing her eyes conveyed something deeper than her words, "and for caring. I won't forget -- " her curving tongue caressed his name " --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r will I...Kama." Firelight dashed shards of light over the wet drops on his crisp ringlets as he rose and pulled on his gloves. "I will look for Chanda. Someone may have left the stable door ajar, and he could have nosed the stall post aside. A man cannot know what is in a horse's mind. Perhaps -- " his smile flashed, revealing the imp within the boy " -- it is like a wom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followed him to the door with her eyes, searching for an explanation of the secure comfort she'd felt in his arms. Then she leaned back against the hard settle, and with her eyes half closed, allowed her mind to wander along a misty path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gleam of understanding surfaced through her subconscious, however. Brooding hadn't helped, nor had panic. So as usual it was time to revert to logic, deductive reasoning and analys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umber One, why had she and Rey been thrust into this scenario, to use Rey's 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ly not to change history. Overbridge was hardly a seat of power or influ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learn something they could use in their profession? She had to smile at that; there wasn't a real estate sign or corporate logo in s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personal reasons? Somehow that felt right. She was magnetized by Lache, although they had nothing in common except a yearning need that seemed to go beyond physical lust. There'd been a few men in her life, but nothing had prepared her for Lache. Besides, he had Ellie, and anyone seeing them together could read that love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at matter why was cerebral Rey so drawn to an uneducated, unsophisticated youngster like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the setting make the difference? Would she and Lache be this attracted if they were stranded in a snowbound airport? It was hard to imagine him in a modern setting, but given his native intelligence and the opportunity, he might be a computer salesman, landscape gardener or magic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was this entire episode merely a glitch, a rip in the cosmic curt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bsently rubbing the dots of salve into her scratches, she lavished the excess on her lips, wondering if Lache used it to protect his from chap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she moved sideways, as Rey, obviously dispirited, dropped onto the seat beside her. He smelled of wet wool, and moisture had dulled the shine of his leather boo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a trace," he said. "I hope he found shel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id thoughtfully, "Maybe he left so we can't go back. After all, he _did_ bring us here. And he seemed to know where he was going." Rey looked skeptical. "I know," she said dryly, "feminine logic. But however I try to analyze this -- " she waved her hand at the room " -- nothing wor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plucked her hand from the air and drew it to his lips. A minute tingle skittered from the kiss point to her wr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y goodness, two gentlemen in one evening! What is the world coming t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her warm appreciation for the courtly, old fashioned ges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I'm a great respecter of intuition, female or otherwise. I've never known your style of analysis to lead to a half-baked conclusion -- " his grin reminded her of Lache's ‘imp' smile " -- well, almost n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mmph." She was pleased to see him restored to good humor. It was something to cling to, like a life raft on a wild sea. "Even so, you'd better let go of my hand before Joshua comes in with a shotgun and insists you make an honest woman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holding on, Rey moved as if to stand. "I've already reserved the bridal suite. C'mon. Race you to see who gets carried over the thresh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rank back in a show of maidenly virtue, crying, "Oh no, sir -- not without a preacher and a lic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ering and twirling an imaginary mustache, he said in a voice that could've oiled a Greyhound bus, "Arise, my lovely, and accompany your tutor to the feathered nest, where you will experience exquisite pleasure known by few women of this world...or the nex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imly she recalled her hand. "I've learned so many things on this trip. How to mash potatoes, and stay out of dark stairwells, and now to watch where I st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laughed, tossing his head back and thumping it against the high settle. "I didn't think I'd ever confess this, but the first time you walked past my office, I spun around in my chair so fast that it dumpe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Really_? I didn't know such passion existed in corporate!" She wasn't about to reveal her first impression of him -- the associate with the eyes and aura of a first class bed and breakfast partner. No point in starting something in one century she couldn't finish in a later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waters, you know," he said, and sighed. "Okay, I'll bide my time. Someday you'll realize what you're missing. What'll we do in the meantime? Invent the telephone? Decorate the t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ght as well. It looks like we may be here for Christmas." She worried a snag in her thumbnail, an idea taking hold. "Unless...there's Lache's problem. Do you think we could prove him innocent of killing Samuels without forensics, witnesses, or having any author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considered the idea. "Let's try to convince each other. If we can, we'll present the case to Joshua and Peo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Ellie? Has she turned against Lache too? I haven't seen them together today, ha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oo," he replied carefully, "but I don't get the impression she's pulling away from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Kama sat up, erect and proper, hands in her lap. "Since I assume he's innocent, I'll present the case for the defense. You be the prosecutor and challe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say I thought he was guilty," Rey protested. "And I rather like the guy, even if his brains are s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was firm. "_Some_body has to play devil's advocate, and you're elected. I'll concede he might've had a motive. And I'll save you the time of suggesting he might've struck a fatal blow in self-defense. I want to prove he didn't lay a hand on Samuels -- thi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is _time?" Rey said, raising a skeptical eyebrow. "Present away, Counsel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said he and Samuels fought openly two or three times. Their enmity goes back years, when Lache worked for Samuels' father. Clayton was jealous and tried to frame Lache for stealing. The old man told Lache to leave, even though he probably suspected Clayton 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f washed over Rey; Kama already knew the story Ellie had told him that morning. He didn't have to face the dilemma of violating the girl's confidence in order for the kangaroo court to proceed. Countering, he said, "We only have Lache's 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e. But there aren't any marks on Lache's face to suggest they fought yesterday. Even the puffy eye from Peterson looks normal now." Kama knew that from close observation. Very close. "Maybe Ellie treat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an't check the rest of him, though. Besides, your boy is so much stronger, he could've overpowered Samuels without taking a b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e. Now to the time of death. Lache said he didn't know how long it had snowed on the body before we found it. It was frozen so Samuels must've died several hours earlier, and been covered by daylight. Otherwise somebody would've seen his body on the open hill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a flaw in that argument," Rey said. "Lache could've killed the punk anywhere and any time during the night, and then carried the body up the hill. He's strong enough to have done that,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 How well she knew! _Kama studied the toes of her boots and did some rapid calculation. Lache had left her bedroom at daybreak. Considering the trackless snow and the rigidity of Samuels' body, it must have been on the hillside by t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men engaged in earnest discussion of their livestock paused at the fireplace to absorb some of its modest warmth. Another dozen or so people had come inside and were sociably milling about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wering her voice, Kama said, "What time did you get up, and where were Joshua and Lache t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ound seven. Shortly after daybreak. I hit the privy and then the stable. They were feeding the hor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ad he seen Lache leave her room?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cheeks warmed, and she said tightly,_ _"My, you are an early ri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reason to stay in bed. Although I did consider an o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if he'd come to her door while Lache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ascinating snag in her sweater demanded investig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about the evil note in her pocke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re Joshua and Lache pitching hay down from the loft for the horses?"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ey got oats. I don't think they'd changed the bedding, or I'd have sneezed. I waited till they finished, then we hauled lo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if we can prove Lache didn't go outdoors during the night or before he met Joshua, he's in the clear,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frowned. "I'd say so. But how do you prove a negative? He wasn't sleeping with anybody around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tared down at their feet, lined up in a companionable row...and it hit her. _Boots! Lache's big, damn boots! _Even by candlelight she'd swear they were dry when he visited her. Also, the unfinished wood floor hadn't felt damp to her bare feet. Apparently he hadn't been outdoors for hours, and he wouldn't have had time between leaving her and meeting Joshua to carry Samuels' body up the hill. Joshua would've seen him, or at least noticed his tracks when the three men went outside to bring in logs. Lache's dry boots constituted negative pro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less he had another pair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was he now? She scanned the room, and listened for his voice. The only one she recognized from the gabble was Joshua's clipped bass, on the bar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gamble, but she had to know. She stood up, and gestured to Rey to stay where he was. "I just remembered, I left my jade necklace on the washstand," she lied. "Don't run away. I'll be back in a few minu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creetly checking to see that no one was behind her, she left the dining room and felt her way up the staircase. Too bad she hadn't thought to pick up a candle, but time was too precious to risk going back for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losed the door at the top of the stairs, and paused in the hallway to listen for any sound from one of the bedrooms. Hearing nothing, she stepped lightly to the door on her left and tapped, a little louder than the scrabbling of a m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feeling more like Oliver Hardy than Inspector Morse, she took a deep breath, depressed the latch, and stepped into Lache terri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indow light was a little stronger than in her own shadowy room. The bed had been slept in, its quilts crumpled against the wall as though thrown aside by an impatient arm, the feathers still bearing the deep imprint of a heavy body. This morning he must have risen -- did he sleep in his clothes? -- and gone directly to her room. The thought of him spurred her to furtive action. She had no idea what excuse she could give if anyone caught her i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nly personal articles in sight were a canvas pack similar to Samuels', and a straight razor. She felt the pack. Its soft contents were probably clothes, certainly not a pair of men's boo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neeling, she swept her arm under the bed as far as she could reach. The worn floor boards brushed her cheek as she peered into the gl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No boots, no dust bunn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tisfied, she dusted her hands and started to get to her feet, using the bed for leverage. The door behind her opened while she was still half crou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Kama! _What are you doi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apped, by the person she feared mos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PIRALED to her feet, her face on fire and her back literally against the wall as Lache stepped into the room and closed the door behind him. He moved closer, until only inches separated her from his intense gaze and overwhelming maleness. Now she knew how a mouse at the end of an owl's swoop fe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alk fast, Counselor...or topple this guy into his own feather bed and damn the future for all of u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nly possible answer was the truth, and Lache was the only person she dared tell. Meeting his stare, she said, "I was checking to see if you had another pair of boo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ips barely moved, but his eyes devoured her. He was so close, she could distinguish the hairs in his thick eyebrows, and the tiny lines in his lips. She wrapped her arms about herself in a futile attempt to calm her jumping nerves. Lache lifted his hands, and then let them fall to his sid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she said, "your boots were dry when you were in my room this morning. It proves you hadn't been wading through snow on the hillside in the dark. It was dawn when you left me, so you wouldn't have had time to climb the hill then. Joshua and Rey met you shortly after daybreak, and they'd have noticed any recent tra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delighted with her proof, and expecting some show of gratitude. He was dangerously close, though, and if he reached for her, her thin defense against him would shatter. When his somber expression didn't alter, she drooped in disappointment. "What's wrong, Lache? Te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move and his gaze never left hers, yet the tension between them snapped. He said, "What will Ellie and her parents -- and Rey -- think if you tell them I was in your room? Or would you lie, and say we met in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Lache..." She bit her lip at the sight of the misery he didn't bother to hide. It was all she could do to keep from throwing her arms about him, just to comfor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sensing her need, he moved aside and motioned. "Go downstairs, before you -- before we are mi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give herself time to think, Kama visited the privy. By the time she joined Rey at the table where he sat idly leafing through his wallet, she'd formulated a new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ecklace is fine," she said, plucking it from under her sweater to show him. "It's a family hand-me-down, and I'm uncomfortable when it's out of place. "Now -- " she held out her hand and smiled " -- please put on your coat and come out to the stable. I want to us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tood up in a hurry, a wide grin lighting his face. "Shall I get my electric blank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have," she said severely, "or I'll tell Peony. This is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tell me when it's play time, though, won't you, Mistress?" His bantering tone didn't quite match the intent in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 bank on it, Mr. Brodie. And so can The Firm." She didn't like squelching him, but she'd had enough incendiary togetherness for one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f I loan you the money to pay back your parents?" This time he sounded at least semi-serious. "Then you can move to another law firm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ove?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the grace to look chastened. "Dumb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lie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ne paid them any attention as they passed through the bar room. Once in the shed, Rey commented, "Assuming Joshua put out a missing horse bulletin, they probably think we're going out to look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peered at him through the gloom. "Do you think Chanda went back to his own s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ight've, especially if he prefers hybrid oats. If he did, the inn people know we're missing. Jerry's neighbors are probably out looking for us on snowmobi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ch good it'll do, unless they have season passes to _The Twilight Zo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Peony _did_ say there've been other visitors dressed like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pretty foggy about it, though. How could she_ not_ remember seeing people so different from everyone else? And Joshua, taking your funny money. Admit it, _that's_ wei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hrugged. "Well, Chanda knows where he dropped us. I just wish I'd thought to sneak a hunk of apple cake to him las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stable, Kama said slowly, "Do you suppose there's some kind of conspiracy -- " she shook her head impatiently " -- no, I think I mean_ cooperation,_ between the two inns, and the centu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rowned, considering the idea, then discarded it. "No. We've snagged on a time warp, that's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daptable, adorable Rey." Kama resisted an impulse to take his hand. "I'm learning a lot about you on this tr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mutual. In fact, I'm feeling damned resentful. The Firm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distract me. I need to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kicked at the straw outside Chanda's empty stall. "Shucks. You lured me out here, promising to use me. I could s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_will_ use you," she retorted. "I'm just not sure quite how to do it. That is, I want you to climb up this ladder a couple of steps -- " she patted one of the rungs leading to the loft " -- then turn around and fall face forward. With your feet still on the ru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uh? _You been nipping some of that hellfire Joshua calls bran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_want _you," she said with exaggerated patience " -- to simulate Samuels falling downhill. That's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ed at her, incredulous. "_Sure! _And will Madame Detective mind if I catch myself before I ram straw up my n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nted to kiss him, but laughed instead. "Considering what might be under the straw, I _think_ that's a good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Rey had obediently backed two steps up the ladder, Kama estimated where he'd land, and laid her glove on the ground to mark the spot. "Okay. Let's see what happe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tell you what happens -- you get _one chance_ to see Mrs. Brodie's baby in wingless flight. Ger...on...imo!" He plummeted to the ground, catching himself on braced hands, his toes at the base of the ladder. "_Ouch! _This damned stuff has barbed wire i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think barbed wire has been invented yet," she said coolly. "It's probably only a rake." Putting her hand under his straining chest, she ordered, "Lower your head a little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complied under protest. "Hurry, my back's caving in..._aaaah-choo!_" The violent sneeze destroyed his precarious balance and he collapsed face down in the stra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a good lad," patronized Kama as she helped him flounder to his knees, "you can get up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uttering to rid his lips of the clinging straw, Rey swiped at his hair and clothes. "I warned you," he growled, "I'm not my nicest when I first wake up. But that's nothing compared to how downright nasty I get when I land on my face in a s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really are a dear," Kama murmured absently, and twisted a toggle button on his c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plain yourself," he said with mock ferocity. "Or we're_ both_ going for a roll in the stra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ly." She crossed her feet and plopped down on the straw at the foot of the ladder. "S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quatted beside her with an unforgiving scow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simple experiment. I'm almost sure I know what caused Samuels' death, and it wasn't Lache. The guy must've slipped, stumbled, or even had a seizure -- something that caused him to lose his footing and fall forward, downhill. I think he landed on one of those small tree stumps, right on the solar plexus. Either the forward momentum or a death spasm pushed him off the stump. When you fell on my glove, your momentum shoved it several inches ahead of its original position. The stump, of course, couldn't move, and the snow re-covered it before we foun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massaged his jaw in thought. "It _might_ have happened that way, but what makes you so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orn buttonhol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t be sure it was torn in the f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n't frayed, so it was a recent tear. And if it was torn when he fell, it fits my theory. The tear was below the button, as if he snagged it on the stump when he plunged onto and down across it. The fist of a shorter man, like Lache, would've been rising -- an uppercut? -- and shoved the button upward, tearing the cloth _above_ the butt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ressive, Sherlock, _if_ the buttonhole was torn when he fell. He was wearing the coat in the tavern, but I doubt anyone noticed that deta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Joshu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rth a t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your theory, Sherl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left to get Joshua, leaving Kama to pace the stable with rising anxiety. Lache hadn't caused Samuels' death -- she knew that from his dry boots as well as from her instinct about the man himself -- but could she convince Ellie's parents of it without jeopardizing Lache's relationship with the three Jarm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utes later Joshua, impassive as ever, preceded Rey into the s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aid to Kama, "I've already asked Joshua if he noticed whether Samuels' coat was torn at the buttonhole and he didn't." To Joshua, he said, "Even if Kama's theory can't be proven, in a negative way it tends to clear Lache of striking a fatal b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flashed through Kama's mind that Joshua didn't seem surprised they assumed Lache was suspected of killing Samuels. Most of Overbridge probably thought he h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ight from the two small stable windows grew dimmer as she explained and illustrated her theory of accidental death to the somber-faced innkeeper. When she finished there was a long silence. In the dusky gloom it was difficult to read his expression. Her breathing was shallow as she waited for his verdi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ast the master spoke. "As you say, Mistress, Lache may not be responsible. There are others, however, who may not be convinced." With that, he turned to go back to the ba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r. Jarman!_" Kama's outburst alarmed a horse; it snorted and moved skittishly in its stall. "Were Lache's boots wet when you first saw him this morning, before you went outdoors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nsed the innkeeper frown. He halted and returned with slow steps to where she and Rey stood. "No, Mistress. I am certain that his boots were dry. I tanned the leather myself, and the color is light. I would have noticed if they were dark from wet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e couldn't have been on the hillside during the night!" she said, triumphant. "That is, assuming he doesn't have another pair of boots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does not." Joshua's sudden smile showed white in the dusk. "Your reasoning is correct, mistress. Lache is innocent, and now no one can doub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and Rey watched him hurry away before throwing their arms around one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sting his chin on top of her head, Rey declared proudly, "If I'm ever arrested, Counselor, consider yourself h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closed in his warm hug, Kama thrust away the memory of Lache's dark probing gaze on the hillside and in their bedrooms. "Stanley..." She lifted her face from Rey's damp-smelling wool c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O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confu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 too. You think two confusions might clear up in one fu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oved her head sideways against his chest. "I think it might cause further occlu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epped backward, gently breaking the embrace. "Then I think we'd better part as friends. While we still can."</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UTES BEHIND Joshua, Rey and Kama entered the bar -- and a changed atmosphere. The dense haze of blue cigar smoke still hung in the chilly air, and the light still didn't reach into the corners, but the smiles and expressions of the half dozen men present were clear evidence of a brighter m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know," whispered Kama. "Joshua told them Lache is innocent, and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ither that," Rey whispered back, "or the drinks are on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called the newly jovial barkeeper. "Come join us in a toast to Mistress Roxbury. It is my best bran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Miss Roxbury would also enjoy a brandy," Re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didn't bat an eye. "She is our guest, and she may have whatever she wants." At Kama's nod, he filled two small glasses to the brim with amber liquor. "When my future son-in-law returns, we will toast him, too." He actually laughed. "For mending a bench to the satisfaction of my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lawyer business really pays off," Kama murm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ood thing too, considering our bed and board bill. I hate doing dishes and laund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ce it looks like we'll be here another night, we'd better locate another cli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laughed. "Relax. With his record, Lache is sure to need help within twenty-four h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Joshua's lead, each bar patron tilted his glass in Kama's direction and nodded. "To Mistress Roxb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you," she said, unashamedly brushing tears from the corners of her eyes. "Sometimes I forget people can be so gracious. I haven't been toasted since my sixteenth birth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netheless she was careful not to overstay her welcome in male territory, and after a few minutes basking in the patrons' goodwill -- proof she and Rey had been accepted as Overbridgers --  she excused herself, leaving Rey to catch up on the goss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ne had mentioned Samu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ound Ellie working the bellows to ignite a fresh log in the fireplace, and offered to relieve her of the tedious t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beaming, turned over the bellows. "Pa told Mama and me that you figured out how Clayton died," she said, her voice and eyes filled with admiration. "It must be wonderful to do such things, I mean to find the truth and protect people from h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uched by the girl's simple sincerity -- her own profession was hardly famous for guilelessness -- Kama said, "It's what each of us should do. I'm glad I could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oon rejoined her. Warmed by their sudden social elevation, and the generous brandies, they smiled at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 " Kama flushed from either mild embarrassment, fireplace heat, or Rey's intent look " -- there's a foolish grin sprawled over my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fight it," he said, gallantly taking over the bellows. "It's bewitching. And unf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quirmed under his scrutiny, feeling as if he knew her too well. "You put me on the defens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be. I'm not harmless, but I mean well." He paused, staring into the licks of flame around the log. "I don't think we realized how lonely and isolated we fe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we need is Chanda to make it a real pa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not supply your horse, Mistress," Lache said from behind her, "but if it would please you, I will make your tree stand a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turned, again mesmerized by his vibrant face. Framed by damp ringlets and touched by fire glow, the darkness of his young-old eyes seemed lit by inner happiness, and his smile was wide and friend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s -- " her breath stuck in her throat as though she'd inhaled a wisp of smoke " -- I-I'd lik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said, "Rey, will you show me how it should be?" then walked over to the tree without waiting for an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Royal Highness summons," muttered Rey, unfolding his long frame from the bench. He put his hand under Kama's elbow. "Come on, I'll chaper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erone?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t have folks thinking you're a brazen hussy who hangs around Lache. Tarnishing your image might up the room r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ermitted him to guide her across the room; despite his perceptiveness, Rey didn't know he was protecting her from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Rey explained the general idea, Lache left the tavern to fetch some short lengths of thin logs and twine. While he was gone, Kama explained the project to a pair of gray-haired matrons who expressed curios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ter Baldwin would never stand for such a thing in the house," said the older woman primly. "He does not abide fripp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Hester," teased the younger, "you say you often find paths around his objec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recalled her mother's methods of cajolery when her father ‘got his back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she had to stay in this time period, she'd, she'd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scowling," Rey whispered. "The ladies will think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ut him off with a muttered snarl. "Damn what the ladies think! I'd cut logs for a living before I'd let myself be trapped in their kind of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id a warning hand on her arm. "What if I came with the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she said grudgingly, "you may be trainable. Just remember, I go into the voting booth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ubt they have booths in this coun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expect a reputation for being henpecked!" she retorted, warming to the argument, if it was an argu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f I refuse?" Rey's half grin faded and he took his hand from her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fuse what? Being henpecked, or marrying me in the first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ither one." The grin disappeared entir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you'd leave me to fend for myself in this godforsaken wilderness?" she c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eyes, already opaque, turned cold. "Rather than marry a shrew? 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very unpleasant was churning in Kama's stomach, but she didn't halt the flow of spiteful words. "Oh, ho. The real Rey Brodie emerges from his equalitarian veneer -- a man of his time, dedicated to keeping his wife barefoot, pregnant and totally depend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rt of it sounds like fun anyway," he said coo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un? Is tha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it! Here comes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roughly ashamed for having picked the stupid fight, with Rey of all people, Kama left the men to man's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had gotten into her, salmonella? Or was it because she was so damned scar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joined the two local women, and waited politely for a break in their discussion about the outrageous cost of cotton fabrics before posing her question. "Have you ever seen travelers in Overbridge who were dressed differently than the rest of you? More like my friend an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ter nodded. "A time or two, I do remember." She turned to the younger woman whose brow wrinkled in an apparent attempt at recall. "Ann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yes, I believe I do. Oh, and then there was that dandy who disappear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ter broke in, "Oh, my, yes! A handsome young fellow he was too, rather like my Cousin Jame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leaned forward eagerly. "What happened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ter, however, would tell the tale in her own way. "My, he was a splendid looking fellow in his black suit and white shirt, with a white flower in his lapel and a pleated red sash around his waist...I am sure it was silk. He arrived by coach, seeming very confused and upset. He said he had just come from his wedding in Topeka -- I remember that name very well because no one believed there was a town so far west, but he did insist." Hester's impressive bosom swelled with importance under her drab brown cape. "Then do you know, when a stage came by again, he turned his back on it, saying he was going to stay right here in Ver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how long _did_ he stay?" Kama asked, and held her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mmm, not long...I recall that the day he left, my little nephew, William, died of the cro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Anna exclaimed, grabbing the limelight, "you are leaving out the most important bit! He left with Mary Quentin's youngest girl, saying he would support her by the sweat of his brow if necessary. He said he refused to make the same mistake tw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ne ever saw them again," added Hester, "although I did hear they married and went to Mary's family in Philadelph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hill swept through Kama. Terrified by the implications of the story, she clamped her teeth to stop their chattering and shot a frantic glance at Rey. He and Lache were absorbed in their task. Excusing herself from Hester and Anna, she returned to the 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xious and impatient, she waited for an opportunity to tell Rey about the disappearing bridegroom. He and Lache, however, continued their amiable chat about horse far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ood sank from low to dismal. It served her right for being so witc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nothing better to do, she sat down and watched Lache deftly fashion a crude tripod to hold the fir tree upright. He glanced up once, his eyes conveying only polite warmth. Even so, as his sturdy hands wound, knotted and severed the twine with his pocket knife, she again felt the sensual trail of fire she'd experienced at dawn. She squirmed in restless discomfort on the hard bench, praying neither of the men kneeling near her feet could read he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the tree was standing firmly in the corner, Lache accepted Rey's and Kama's thanks with a modest nod, and disappeared into the b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lated Hester's tale of the bridegroom to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r from being terrified, he accepted the story with irritating nonchalance. "He made the decision to stay. Why are you so wor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hen you put it that way..." It _was_ puzzling; what _had _disturbed her so much about Hester's story? "Maybe I'm afraid someone will put you -- or me -- under a spell, so we don't want to go home, even though we really do. Cl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suggesting Mary Quentin's daughter cast a spell over the migrant brideg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uess so. 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see how it could hap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araway look came into his eyes, and he seemed to gaze past, or through, her. In either case it was unnerving, and she put her hand on his arm in the hope of healing their injured bond. Then she recalled something he'd said earli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stable you said, ‘perhaps we are home.' The bridegroom said he wasn't going to make the same mistake twice. Rey -- tell me what you _really_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downshifted to hers, probing her mind like twin blue-gray lasers. She felt the hair at her temples li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he was the old Rey again, a half smile and light banter. "Methinks we think too much, Mistress. Since we weren't going to be with our families over the holidays, Chanda decided it was time we give the simple life a try. Get back to our roots. Test our met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awn over brains. Grits and gra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left out sex and forepl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I did, Counsel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mphh," he said. "Only following trad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Your theory makes as much sense as our others. Anyway we can't disappoint Lache after his work. Let's decorate the tree and start a trad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you don't plan to cut up my red socks for b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Red socks?_" He nodded. She shook her head in amused amazement. "Until this trip I assumed you voted Republican. Let's see, is it warm feet, cold heart, or hot lips, icy -- sorry, don't answer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was it about Overbridge that she couldn't stay out of troubl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ifting the subject back to the tree, she said,_ _"I can't ask Peony for cranberries to string, even if she has any. They could represent an hour of stoop lab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 private fun crinkled the corners of Rey's rather fine eyes, flustering her all the more. _Red socks. What else was the guy hid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about popcorn?" 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find out if it's been invented yet," she replied. "And what besides advice and supervision will you contribute to this historical ev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clueless," he said with a two-shoulder shrug. "If you'd seen my apartment, you'd know better than to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you're not into antiques and nostalgia. I'll bet it's squeaky neat,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adgering finally got to him. "You think I'm some Cloroxed pri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ughed. "I barely remember the smell of Clorox. I must be conditioned to tavern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oticed your nose wasn't in a perpetual wrinkle today. My apartment's respectable, but boring. The former tenant's idea of a color scheme was tan on beige with brown acc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gh. Why don't you chang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zy. Insecure. It needs a woman's touch. Lik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re a decorator and buy a six-pack. Maybe you'll get luc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od with her head tilted and hands on her hips, studying the tree and hoping for design inspiration. When none came, she looked down at Rey. "Okay, straw expert, you can make ornaments. Get some from the stable -- preferably unused -- and some string or twine. I'll work the popcorn ang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ot to his feet and gave his forelock an obsequious tug. "Yes'm. Straw ornaments. Right away. Yes'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lad to have something more interesting to do than make fire, Kama headed for the kitchen to talk to Peony. As she passed the fireplace, she remembered the filthy note in her pocket. With a glance over the room to make sure no one was watching, she yanked out the note and threw into the flames. "Good riddance to you, Clayton Samuels," she muttered. "Rot in Hell." Then she hurried to the kitchen to wash her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s lined, round face lit up at the sight of her. "Oh, Kama," she said, while continuing to ladle sausage cakes from a kettle of bubbling fat onto a bed of straw, "I have been wanting to thank you ever since Joshua told me what you said about Clayton's accident, but you were busy, and we are having a bigger supper than usual, and it has kept me in a good stew." She paused to fling an order at a young girl who'd come in from the buttery, "Carrie, take that hotchpotch and some ale out to that old codger who thinks his belly is too sickly for my other food." She returned her attention to Kama. "The girl helps out when we have more folks to feed than usual. She will stay with us when Ellie goes to Lache in the spring. And then," she sighed, "I suppose it will not be long before some young pup will discover what a good wife she would make and we will be alon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seemed good help was hard to keep in any time fr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really shouldn't bother you -- " Kama beg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cut her off with a wave of her ladle. "You are not a bother to me! Anything I can do for you will give me pl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rmed by the gratitude in the little woman's eyes, Kama said, "I wondered if you have popcorn, and a way to pop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yes, I do, in the cellar. I will have Ellie pop some when we finish with su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 I mean, I'll do it, if you'll tell me how. I'd like to string some to decorate our t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Peony's instructions, Kama descended to the cellar. Light from her candle revealed a floor and sidewalls of close-fitting slabs of stone. Labeled barrels of soap, cider, apples, potatoes and other root vegetables lined the walls, together with pottery jars of pumpkin, mincemeat, baked beans, porridge, fish and meats. Smoked hams and slabs of bacon dangled eerily from the shadows of the heavy ceiling beams. But what really awed her were the large tin boxes of pies, the lids sealed with wax. Considering the primitive brick oven upstairs, they surely represented days of lab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Chanda! Come back and take me ho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emperature in the cellar didn't encourage a leisurely visit. Once she located the tin box containing bags of shelled popcorn, she tucked one under her arm and headed upstairs to the kitchen. On a sudden impulse, though, she turned into the shed. Maybe, just maybe, she'd find Chanda had re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ead she found Lach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HE jerked upright from the stack of wood in the twilit shed, spilling his armload of kindling. Her candle narrowly missed the same fate, although by reflex action she gripped the heavy sack of corn tight against her ribs. A bellow of male laughter sifted through the heavy bar room door, and the faint scent of whiskey mingled with those of straw, horse, dust and cooking m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rry!" she said. "I didn't see you, it's so dim i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ght from her candle cast weird shadows over Lache's body, making it seem bulkier and more intimidating. When he didn't reply, she said, "I -- was hoping Chanda -- " The words clung to her throat and her pulse fluttered like a trapped bird in the seconds his eyes held hers, before she dropped her gaze to his leather v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burnished sheen richly modeled the muscular ridges beneath it, his low chuckle sending a ripple of light and shadow over his barrel chest. "Rey checked his stall -- when he went to collect straw for your tree." A flash of white separated his wide, sensual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nerved by the surprise encounter and Lache's nearness, Kama's temper stirred like something dangerously repressed. Daring him with her eyes, she snapped, "You think it's funny that he'd do something so trivial to pleas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ving with the speed of twin cobras, Lache's broad hands captured her arms above the elbows. Although stunned, she ignored the adrenalin power surging through her veins and refused to draw away. Clutching her candle, she waited, rigid and ready, for a change in his firm grip. No matter that his weight was twice her own, she'd best Mr. Thormond with words -- or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is no need to score me, Mistress," he said in flat reprimand. "I was amused -- " without warning his voice deepened, becoming warm and husky " -- but I am not surprised he was tempted to obey your comm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command? I didn't _command_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yes she had. _She'd issued Rey his order just as she used to field marshal her brothers. With those scamps it had been necessary, but Rey was older -- and he sure wasn't her br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ght now, however, a more immediate problem confronted her. If ever she'd seen longing in a man's face, it was here in this dusky shed. Lache's eyes were liquid darkness in the flickering candlelight. They spoke for his silent lips, lips she sensed moving over her own, preparing for conquest. His fingers tightened on her arms. Heat crept from her face, down along her throat, reaching for her breasts. Neither she nor Lache seemed to sway, yet his chest grazed hers, fire feeding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as her willpower melted, she felt a tremor of panic, predicting the epic quake if someone were to open the door and find her in Lache's arms. "We mustn't," she whispered, without convi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only want to thank you...Kama..." he murmured, savoring her name, "for what you did for me, and for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Ellie_? Good God! His eyes hungered for her, he was all but making love to her, and yet his future bride was uppermost in hi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cked by the emotional cold shower of the man's duplicity, she sagged in disappointment and relief. Then, taking a deep breath and one step backward, she corralled her warring responses. "It was a challenge," she said with fair steadiness. "I'm happy for you and Ellie, as well as her parents." She took another step backward, forcing him to releas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Lache turned his head, hooding his eyes from the light of the candle, she suppressed a gasp. In that instant his bold profile seemed wrenchingly familiar. _Where -- ? _Then the sensation was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turned a stumper right again," he said stolidly. "I will never forget you." From his standpoint the conversation was over, and he bent to pick up the scattered pieces of kind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returned to the kitchen, feeling about as sophisticated as a fifteen-year-old, but thankful to be free of her adolescent infatuation. Lache Thormond might be sexy as hell, but he was as shallow as a gravel creek. Ellie and his mares were welcome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lf an hour later she proudly displayed a bowl filled with small white corn puffs to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ells great," he said, reaching into the pile. "So do you. Smoked butter...yu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lf right. Smoked, but not bu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tilted his head and eyed her sweatered chest. "That would be fun to reme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the lewd suggestion, she warned, "Eat just the burned ones. Since the microwave's out for repair, I used a wire basket. It takes practice. My failures are keeping us warm and coz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ing of warm and cozy, how about TV tonight? My place." He poked casually through the popcorn for rejects. "I hear the local channel shows x-rated historicals after the market closes. There's a charge for butter, but the goose grease is f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was growing more suspicious of Overbridge men by the minute. Rey had to be a trained actor to maintain such an innocent expression. For the first time it occurred to her that both Rey and Lache had bedroom eyes. The difference was that while the blue-gray ones hinted at carnal ecstasy, the black velvet ones promised it. The awareness triggered a sensation low and deep inside her, an ominous stir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usual when she felt vulnerable, she reacted with impatience. "We decided not to complicate this little docudrama,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mp he shared with Lache tugged at Rey's mobile mouth. "I'm flex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oo much. "I've had enough flexibility for one day! Suppose you put that colorful imagination to work. We need ornam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ishing expedition in his trouser pocket produced a small pocket knife. "I have this and my teeth for tools. What d'you 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rummage through her shoulder bag turned up a tiny sewing kit and another pocket knife. "I travel equipped," she said smug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here's your cell ph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harging at _The Granite Fork_. Where's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epish, he said, "Popped it into the sh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_shower_? What was it doing _the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rang. I reached for it. My hand was wet. Pres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e of Chanda's doing," muttered Kama. "That horse has a lot of explaining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lled a needle and strand of thread from her tiny kit. Rey's attention settled on the popcorn. Cheating, he picked out some of the best pie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nching, he said, "You're an awesome cook, Counselor. But the guy who drags you off to his lair better have a wagon load of confid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PEONY," SAID the portly tavern patron, patting his stomach, "that supper was a di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rth every bean," agreed an elderly man whose face was etched in parsimonious lines, "for a cha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were not so old and ornery, Matthew," retorted Peony, her fierce words belied by a prideful smile, "you would admit that _all_ of my meals are worth every b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and Rey grinned at the good natured byplay and nursed tankards of cider from the simmering jug on the hearth. Earlier they'd been welcomed into the conversations of the others at their table, although neither had much to contribute to the discussion of poultry disease during the consumption of Peony's chicken pie. Rey's primitive straw ornaments, in the shape of exploding stars, and Kama's hastily strung strands of popcorn drew admiring comments from their supper compan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Joshua was complimentary. "I will admit," he'd said when they finished decorating, "it makes that corner more interes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 nearby diners left, Rey turned to Kama and bared his teeth in a broad, political grin. "If I ran for Mayor tonight, I bet I'd w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f I ran," she said sourly, "I'd get one vote --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corner of her eye, she saw Lache pause and look at the tree on his way to the bar room. She wondered what he was thinking. Not that it ma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he said, "do you think I'm dictatori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n bossy, generalissimo, or brit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aned up, I suppose that means ‘yes,'" she said tar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you asked." His voice was tight. "At times a soft appeal is more effective than a direct or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istling, she said, "So feminine wiles beat assertive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do my own summation, thank you!" The spark in his eyes was definitely not amusement. "I said ‘at times'." He lowered his voice. "I also think you might benefit from a smart paddling. From someone with your best interest at heart, of co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d say that if I were a man, of course," she tau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not. I've never met a guy with beautiful bu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shameless. As well as ruth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solu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awing up his feet, he pivoted and swung them over the bench, then leaned back on his elbows. Kama noticed the distance between them had increased. It hurt more than she wanted to adm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Rey correct? Did she really take out her frustrations in witchiness? And if so, was it a true character flaw, the roots as deep as dandelions? Or was it the result of working so hard for so damned long to achieve a position respected by those beyond her circle of intima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st lik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never seemed enough time to fully let go and play. Or to love a man with complete, uncompromising lust and devo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expelled her breath in a long, whooshing si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look so wounded." Rey's tone was a trifle acidic. "There's at least one guy in town who's convinced you're a blooming godd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She answered herself in a whisper.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sour nod complemented his mood. "I caught him staring at you while the ladies were talking about the bridegroom. Now I know where the terms ‘puppy love' and ‘lovesick calf' come from." He snorted. "The young idi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iot?" she said stiffly, while her heart plunged into advanced aerobic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norted. "So I'm jealous of the greedy lummox! He already has Ellie draped around him. Be careful -- I think he wants a har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arem be damned! _A wave of jubilation swept through her, clearing the dingy hollows and opening fresh spaces. Rey was right, and she hadn't been duped, after all. Lache _did _care for her. He'd proven it by following her into the storm. It didn't matter that he'd forget her once she left Overbridge. It was enough to know he cared, not just desired. She hoped he intuitively knew the richness of her feeling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Rey was jealous_! Which explained his remark about ‘beautiful buns.' It didn't explain why she hadn't called him on sexual harass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an astonishing turn of event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utside door opened, a freezing draft swirling about Kama's ankles as two snowy figures, a woman shepherding a small boy, burst into the tavern as if pursued by the hounds of h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ong, black cloak tented the woman's stocky frame, and an untidy mass of dark hair had escaped the gray muffler swathing her head. After closing the door, she drew the boy against her side and swept the interior with eyes like chips of blue ice. When her glittering gaze reached Rey, it hesitated then it moved on to a trio of men in the bar room door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ere is he?_" she cried, silencing the clinks and guffaws in the bar. "_Where are you hiding the man who murdered my brot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no," moaned Kama, and gripped Rey's hand. All eyes swung to the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ised like a clumsy hawk with its prey trapped under its wing, she shrilled, "_Where is Lache Thormond? Where is my child's fat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hot Kama an angry glance. "What did I tell you? Within twenty-four h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tounded, Kama stared at the boy. Dark eyes in a pale moon face peered back at her from the folds of black fabric around it. She guessed he was about five years 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ache's s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en in the doorway melted aside, revealing Lache framed in the center, his ruddy face a portrait of dism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y, his eyes now round and frightened, cowered beneath the woman's left arm as she pointed one black gloved finger at Lache. "There you stand!" she stormed. "Lache Thormond -- murderer! As surely as there is no justice in these green mountains, I know you killed my broth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menta," cut in Lache, raising his hands in a placating gesture, "you must listen to reaso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bawled. "You have taken my brother from me, the only man who in God's truth ever loved me. You gave me this child, and now you deny he is of your flesh and bloo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Clementa!"_ Lache's roar temporarily halted her tirade. "Teddy is not my child! We were nev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ar! You made promises to me...told me I was beautiful... you wanted to marry me, if it were not for my husband. Liar, liar, _lia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Kama's astonishment, Lache's voice gentled, as if to calm a nervous animal instead of a wildly distraught woman. "If I said such things to you, Clementa, they were not meant in the way you believe. You know we were never anything except frie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bbing and moaning, the woman raised her fists and pounded the air. Freed from her clamping arm, the boy rushed to the fire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at moment a thunderstorm -- possibly containing a tornado or two -- materialized behind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tress Wiggins," Joshua ordered, bearing down on the furious woman, "you will seat yourself _at once_. You will remain _quiet _and hear the truth of your brother's death as it is surmised to have happened." His chest and voice swelled to massive proportions. "_And then you will verify your other accusati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hough uncowed and rumbling, Clementa had little choice, backed and herded to a bench by the massive, motivated Joshua. Once there, however, she quickly wheeled and put the table between herself and the innkee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ould of course defend him!" she spat, turning her malevolent glare on Lache. She opened her mouth to say more, but Joshua brought his fist down on the table, and she snapped it shut in a thin s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appears that Clayton died from a blow to the chest," Joshua said. "His body was found on the hillside behind the tavern. Doc Welch examined him. He said the injury could have been caused by a blow, or a f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gasped, stabbed by an intuitive dagger of fear for Lache. _The woman was dangerous! _She sucked in a breath and jerked upright to shout a warning, but Rey shot out a hand and shut off her c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sing, "SShhh!" he shifted his hand from her mouth to her arm . "Let Joshua handl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she knew Lache was in danger. Clementa had resumed flinging accusations at him, her voice ragged with sobs. And while Joshua still blocked Clementa's path, she couldn't just sit there, a spectator waiting breathlessly for the main event. She pushed Rey's hand off her arm, slowly rose from the bench and eased toward the fireplace, subtle movement her only defense against the enraged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as she reached the fireplace, Clementa, eyes flaming blue, whipped around the table, agilely sidestepped Joshua and pulled an enormous pistol from her cloak. Brandishing it above her head, she shrieked at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w you will pa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 single swift motion Clementa jammed her elbow into her opposite hand, bracing it, and swung the pistol forward in an arc until its muzzle leveled with Lache's chest, six feet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in tableau, life in the tavern froze. For one precious second Kama remained rooted, staring mute and terrified at the madwoman's target. Likewise, the astounded Lache stood motionless, hands by his sides, unprote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reaming, "_NO, Clementa!_" Kama swooped down, grasped the handle of an empty iron kettle on the hearth and slung it with all her strength across the floor in Clementa's direction. As the kettle left her hand, she lost her balance and plunged after it, sliding across the wooden boards on her stom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pistol roared, deafeningly close. A woman's scream pierced the ringing in Kama's ears. Her own? Or Ell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REY LEAPT for Clementa at the same time Kama bowled the kettle at her feet. Rey and the kettle hit simultaneously, toppling Clementa and setting off a thunderous explosion. A woman screamed. A huge pistol crashed to the floor and skidded past booted feet into the b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porarily deafened, Rey leapt to his feet to block the next attack. Clementa, however, lay where she'd landed, wallowing from side to side like a foundering black ship. Tears flowed from her glazed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ach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caught a brief, jolting glimpse of the farmer sprawled on his back, eyes closed and blood streaming from his temple, before men rushed between them, blocking his view. A hubbub of thickened voices penetrated his dulled hearing and the acrid odor of gunpowder stung his nostrils. Fear brushed him with its icy w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ache, you fool! You stupid, wasted young foo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t with anger overlaid by pity, Rey gazed down at the woman on the floor. A man and a woman knelt beside her and without ceremony lifted her to her feet and walked her to a bench by the wall, where she collapsed with a mo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turned his attention to Kama. She'd had the wind knocked out of her. He pulled her to her feet and supported her until she regained her breath. When she looked up at him, the pain in her eyes made something twist in his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his voice above the racket of scuffing feet, excited voices and shouts for ‘Doc,' he asked, "Are you h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at is -- " She opened her left hand and stared at the palm. The pads of her fingertips were red, matching the wide welt across the center of her pal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burned it on the kettle hand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dumb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on," he ordered. "Cold water, before it blis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sluggishly, like someone in shock, toward the clogged bar door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I have to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eized her by the shoulders. "Others are looking after him, Kama. Unless you have medical training, you'd be in th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didn't reply, he wrapped his arm around her and hustled her to the kitchen. She winced as he dragged her hand under the stream of icy water flowing into the sink. Gripping her around the wrist and waist so she couldn't get away from it, he said, "The skin isn't broken, which is luck. If we just had some oin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 " she gulped back a sob " -- she shot him...Rey, _she shot 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honey," he said soothingly. "I heard someone mention Doc, though, so maybe he's not badly hurt." He shook his head to dispel the image of Lache's still, bloody face. Then he took Kama's hand from the water and patted it dry. "I'll get some butter to put o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came out here and got some ointment, but I don't where it's ke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holding her by the wrist, Rey reached behind him and absently fingered along an open shelf. Touching a small crock, he took it down and sniffed the contents. It smelled famili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abbed some on Kama's burns while keeping up a running patter to distract them from whatever was happening elsewhere in the tav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I was little, Harold and I camped out in my great-grandmother's back yard. I wound up in some nettles. She put goose grease on the stings. It helped. Or maybe it was the molasses cookies. Ever make those? I'm a suck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turned watery, imploring eyes to him. "Rey, I have to go to him. I have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y God, she's in love with him! _Thunderstruck, Rey plunged his hands into the frigid stream from the spigot and shut his eyes to conceal the surge of pure jealousy rattling him to the core_. How dare the bastard take my wome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d regained control, he put his arm around Kama. "All right," he said quietly. "Let's go find out." Then, feeling as if he were poised on the edge of a dark chasm in a strong, unpredictable wind, he led her to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approached the bar, Kama tucked close to his side, Rey sensed before he heard a whispered sigh of relief breeze through the small crowd. Kama noticed it too, her slender body tightening as vital tension replaced her earlier passiv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he going to be all right?" she demanded of the first man who glanced their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angly farmer's broad smile revealed more gaps than teeth. "That he is, Mistress! Old Lache is too tough for one bullet to take down. It just tore a little chunk off his scalp." He made a clucking sound and tilted his head at Clementa's son huddled in a corner of the settle, his short legs stuck out toward the fire. "The youngun is -- " he clucked again and shook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aid, "Joshua didn't look pleased." A pale understatement. He didn't want to appear too inquisitive and shut off the talkative Overbrid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ep vertical lines carved the farmer's lean features into a scarecrow caricature. "I would not be Lache when Joshua next takes him alone. He would not admit it, but Ellie is his favor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think he'll forbid the marriage?" Kama asked, an edge in her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ap-toothed smile reappeared. "Who can know? A stone has more to say than Joshu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gether Rey and Kama edged past the group surrounding Lache, now sober faced and sitting at a table. Ellie, her face expressionless and nearly as pale as Kama's, patted a wet, bloody cloth at his hairl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looked at the subdued young couple for a long moment. Then Kama said, "I want to talk to Peony," and headed for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n mistress was coming up from the cellar, her arms full of tins containing pies. Kama didn't have to ask if she knew what had happened; there was no mistaking the snap of anger in her eyes. Silently she lifted two of the tins from the load and carried them into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d set the pies on the worktable, Kama said, "Will you tell me whether it's true? Is the boy La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lamented Peony, obviously bursting with the need to talk about this latest disaster. "I would never have expected such a thing." She gave a noisy sniff. "Lache has always loved Ellie. How could he -- " she sniffed again " -- oh, I am being foolish. Of course he could have. He is a man, and I have always suspected -- " She broke off and busied herself putting the tins on shelves, ready for the next din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ways suspected what?" prompted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s rosebud mouth hardened. "That Lache Thormond likes women more than is proper for the husband of my daughter!" Following that outburst, she flounced about the kitchen, scraping bits of food from plates and utensils, then skillfully dipping them into the pot of steaming water that hung in the fireplace and stacking them to dr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waited. She was pretty sure Peony had more to say on the subj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unch proved correct. At last Peony turned to her, her plump cheeks polished by tears. "Lache swears the boy cannot be his, and yet he was living with the Samuels family at -- at the appropriate time." She swiped at her eyes with the back of her hand. "If there was only some way to be certain. My daughter's heart is breaking, and her pa -- well, he is _furiou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ttling her own anger and helplessness, Kama murmured the equivalent of a few sympathetic ‘there-theres,' and left Peony to her mis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ining room population had increased during the minutes she'd spent in the kitchen. Gossip traveled as fast in Overbridge as in Montpelier and San Diego. A small group clustered around Clementa, the would-be assassin. One of them, an elderly man, was speaking to her with great earnest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Lache, Ellie and Joshua were elsewhere. Overwhelmed by loneliness, Kama started for the bar in search of a familiar face. As she passed the fireplace she noticed Clementa's forlorn little b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Poor little tyke. He's the center of this mess, but nobody seems to give a damn about 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t down at the opposite end of the settle and stretched out her hands to the fire as if to warm them. After a moment she turned to the boy and smiled. "Hello. My name is Kama. What's your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hild studied her without expression, his eyes pools of India ink. His dark brown wavy hair was a little lighter in color than that of his mother or Lache. Otherwise his features were rounded, unformed, undistinguished. Was this how Lache had looked at five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ast the boy said, "Ted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ddy the Talkative. His one-word replies to Kama's next conversational attempts weren't encouraging, but at least he'd been taught to answer an adult. She decided he was either inhibited, charmless or dull, none of which suggested paternity-by-Lache. No one showed any interest in either of them. Feeling her way, she stepped up the interrog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mama's name is Clementa, is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y nodded with no show of suspic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your daddy's -- what is your _papa's_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ddy shook his head, a curl flopping on his brow, and gave a speech. "We buried him. Me and Ma. Good and d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tifled a gasp. "Teddy, do you mean your fa -- your papa d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other n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t back, digesting the information. She couldn't ask the child if his parents were married. Even if they were, it didn't mean Lache was innocent of fathering him. Isolated on the Samuels' farm, even Clementa might've looked good to the lonely adolesc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ustrated, she pounded her fist lightly on her knee. Here she was, making excuses for a man who at the very least displayed tomcat tendencies. Poor Ellie. Could she ever be certain Lache had told the truth, or would doubt haunt their marriage, blighting a near-perfect ma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turned back to Teddy. But there was nothing more to ask him. His ‘papa' was dead, and his mother had just tried to murder a man. Charmless or not, she wanted to take this stoic little boy in her arms and comfort him -- except that he didn't seem to need comforting. Yet if he was Lache's child, mightn't she feel some linkage to the father if she held the son for a mo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 if the boy screamed for his mother, setting her off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sitated before picking up his small, square and rather grubby left hand in her right. It was flaccid -- limp and boneless like the boy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ddy -- " she began, feeling helpless. Then she noticed an oddity in his little finger; it curled over its neighbor like a tiny pink shrimp. "How did you hurt your fi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urt." Obviously bored by this strange woman and her questions, he twisted on the seat and looked across the room at his mother. "I want 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released his hand. "I think she wants you too, Ted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a glance at her, he slid down from the settle and trundled over to his mother. Clementa drew him onto the bench beside her, her attention focused on the elderly man still talking to her. While she appeared calm, everything about her posture and expression said obstin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ppalled by the events and frustrated regarding the mystery of Teddy's paternity, Kama got up and eased into the little group seated and standing about Clement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boy's good," the bearded old man was saying, "you must not hold onto this hatred, Mistress. You are all he has to show him how to live in this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took a seat on a bench that gave her an oblique view of Clementa. The woman's ice-like eyes still held a zealous glitter. Kama shivered; Ellie and Lache would never know a moment's security while this woman l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ay fool others -- " Clementa's voice rang with conviction " -- but as surely as the sun will rise, I know Lache Thormond killed my brother. And now -- " her voice rose " -- he denies his own chi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ld man sighed wearily. "Your husband accepted the boy as his own, Mistress. Why not leave i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ddy, perhaps primed by Kama's questions, spoke up. "Pa d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ee?" the old man said. "You are all he h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menta's only response was to set her jaw and glower at the wall above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 told me about his pa," Teddy announced with the first sign of personality Kama had s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 he tell you, Teddy?" she asked. "Was it something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tell us, Teddy," put in a woman with a sympathetic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ot big f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prodded, "What else did he tell you?" and silently begged for a glimmer of pro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lled f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seemed hopeless, but since nobody else was making any headway, she chugged on. "How did he do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lemn as a stone, Teddy stuck out his left hand and wriggled the misshapen little finger. "Like this. Fish bite w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id very gently, "Clementa, did you know your husband's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anyone in Overbridge ever see him?" she persisted, including the little group in her ques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earded man said he was a relative newcomer, however a short, eager discussion between three other bystanders raised the possibility that Sarah Bigelow's mother had known Peder Wiggins' father. As one they turned expectant faces to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uh_...Fame was always a risk, but she'd come this far, and what did she have to lose except a flimsy reputation for det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Teddy's left hand up for everyone to see, she said, "Could one of you find out if the woman knows if Teddy's grandfather had a finger shaped lik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an volunteered to make the inquiry and left the tavern. Feeling guilty for sending him into the blustery night on a futile errand, Kama retreated from Clementa's sinister presence and went to look for Rey. Right now she needed his level company more than anything else in the tav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ough by plan he met her in the bar room doorway. Without a word he took her by the arm and guided her through the kitchen and shed to the stable, picking up a candle on th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nda's stall was still emp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conference time," Rey said. He set the candle on the floor at his feet and folded his arms. "Tell me what you know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repeated what Peony had said about Lache, told him of her conversation with Teddy and of his mother's continued rage, and admitted sending a man out to prove or disprove her fragile hope about the boy's distorted fi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t was Rey's turn. Ellie, he said, looked like a wounded doe, while Lache seemed more upset than angry. Joshua was so busy pouring drinks, he'd managed to avoid saying much of anything to anybody. "Although," Rey said with a degree of spite, "I suspect he'd like to neuter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eding activity, Kama marched back and forth, swinging her arms, the length of the dark stalls. The gazes of six horses followed her with interest, their big bodies warming the stable to a tolerable tempera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she said, "Did anyone mention Peder Wiggins' appearance, like his build or colo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ecause I inquired. He was tall for this time, just under six feet, blond, brown eyes. Didn't sound much like the b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but he could've inherited Peder's brown eyes and Clementa's dark hair and stocky bui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all of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pped pacing. "I could cry for Elli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udden draft of frigid air struck the candle on the floor and the flame winked out. Startled, Kama leapt for Rey in the pitch blackness. They collided -- h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ooof!" Throwing his arms wide and doing a fast backstep, Rey recovered their balance. "Once you get up a head of steam, you're a weighty we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re like running into a p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as he wrapped his arms around her, Rey sensed the bulky, unwelcome shadow of Lache Thormond between them. Defiantly he squeezed her against him. "Ready to feel our way to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she could reply, a tavern patron carrying a lantern entered the stable. "Getting cold," he said. "Need a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mn! _With a curt nod, Rey picked up the candle. He knew a stacked deck when he saw on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TARED in astonishment at the lively scene in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y time I step into this fruitcake of a tavern, it's like landing on Mars all over again," Rey said over the sounds of a nimble fiddle and the rhythmic stomping of Peony Jar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clapped her hands in delight. "Don't you see? It's a celebration! That means Sarah Bigelow's mother remembers Peder Wiggins' father having a crooked finger like his grandson. Lache told the truth! He _wasn't_ untrue to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turned to her, bewitched by light gray eyes sparkling like Christmas tinsel. Her face was exultant, her body supple and clean limbed, and at that moment Kama Roxbury was the most beautiful and vital woman he'd ever seen. He wanted to tell her so, but hesitated, feeling more like a tongue-tied adolescent than a well educated, fairly cosmopolitan thi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it was too late. Or perhaps it had always been too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ughing and linking her arm in his, Kama tugged him into the room where Lache -- a small white bandage plastered to his hairline like some royal emblem -- Ellie and a dozen more men and women were keeping time to the music with their hands and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id, "I'm not a very good dancer, especially to _Turkey in the Straw_.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pulled a long face. "No, and that's not _Turkey in the Straw_." Even so, the feisty, scraping tune made his toes quiver. As they unlinked arms, Rey let his hand slide over Kama's rump. It had worked for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seem to notice. She did say, "How about buying me a brandy? If I shed a couple of inhibitions, I might ask Peony to teach me some ste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ubles coming up." He added sourly, "I ought to put them on Lache's tab. With his luck, Joshua will give him half the tavern as a wedding pres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t'll burn down and they'll find a chest of pirate gold buried in the cellar. Life with Lache may be a soap opera, but it's never du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s welcome to it all, as long as he treasures Ellie.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started to leave, Kama glanced sharply about the room, and stifled a gasp. Following her gaze, Rey knew she was concerned about the missing Clementa Wiggins. He said, "I'll ask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intercepted him, and explained that Clementa and her son had been taken to the home of a distant relative in the village. "She still believes Lache fathered the boy," the innkeeper said with a frown. "There has been talk of strangeness since her widowing. I think the shock has touched her with mad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Ellie and Lache will always have to be on their guard." Rey felt a greasy knot squirming in his stomach. "I'd hoped it was 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made a suggestion. We will see if others will act upon it." Typically, Joshua excused himself without further explanation. Most likely the hot fiddle was stimulating his customers' th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gether Rey and Kama wriggled past the cheering spectators in time to see Peony, skirts hiked above her shoe tops and her cheeks pink from exertion, come to a high, stomping finale with the last shriek of the fiddle. They applauded vigorously, laughing at the comments flung at the inn mistress by her audi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e, Peony! Show us some_ tall _ki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y you a beer, Peony, if you get old Joshua out ther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love -- " Lache's rumbling laughter tossed the dark curls lounging on his forehead " -- if I wasn't so dished, I would run out with you this min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a beefhead like you would try to outrun Joshua!" taunted a freckled man about Lache's 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 beefhead," scoffed an older man in a burring brogue. "While you lazy pups swapped blah and snuff, Lache hopped to claim his pretty lass and a goodly dow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unds like our boy had his future mapped by the time he pulled on long breeches," Rey mu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n't you?" Kama asked, arching her eyebrows. She'd known since high school commercial law she belonged in the legal field. Rey seemed the planner typ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ok his head. "Until I was twenty I assumed my path to riches and glory would one day be revealed in a burst of full color, complete with instruction manual and forty-year warran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ppened t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dad's the earthy type. He said to get my head out of the clouds and my feet on the ground, or he'd toss me ass-first to the wol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ounds like my kind of gu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You'd have held the door for my launc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pontaneous laugh at his expense pleased him. It showed she'd released some of the tension that often made her brittle, and occasionally vulnerable. He snaked his arm around her waist. Maybe there was hope for him after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id, "I can sympathize with your dad because I had brothers to keep in l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your brother, l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ce, truce. I'll curb my tendency to overwhel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mistress," he said, giving her another surreptitious pat, "you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pretended not to notice the intimate touch, but it gave her the same sense of security she'd felt when Lache carried her into the tavern. If she had to be stranded in a nineteenth century snowstorm, Rey was comforting, if not one for snuggling. She grinned to herself, wondering what he'd think if he knew her favorite outfit was a fleece sweat suit, no underw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over his shoulder she saw Lache standing alone beside the Christmas tree, his gaze fastened on her and Rey. The arm around her waist grew warmer and something shimmered in her mind. Something illusive, but important. Then it was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tirring of anticipation in the room pulled Kama's attention back to the fiddler, a thin, middle-aged man dressed like the others in the room except in finer fabrics. Having drained his mug of ale, he picked up his instrument again, nodded to the wide-bodied, red-faced man on a nearby bench, and stroked his bow across the strings. With no more warm up than a tap of his foot, the seated man began a saucy ballad. It took many good-humored verses to tell the tale of _The Farmer's Cursed Wife_, and by the time he finished, the onlookers were bubbling with l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take him home in a Montpelier minute," Kama said, "if he'd let me be his ag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if we're partners. I can see it now," Rey sketched a banner in the air. "_Brodie and Roxbury, Attorneys-at-Law and Folk Artist Agent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 on here. I think _Roxbury-Brodie, Attorneys and Post Colonial Productions_ has a classier ring. Especially if we add, _Established eighteen-eleve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lips quirked in an evil grin. "Okay. I'll draft an agreement providing for hands-on exploration, frenzied collaboration, and a mutually satisfying conclusion. A verbal contract.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a bit uneasily. "For a computerized diagnostic serv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uding puppy-dog hurt, he said, "I'm as much of a romantic as you 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she said thoughtfully, "under that crispy crust, I think maybe you 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king an audience -- the twenty or so tavern patrons were clustered about the musicians -- Rey addressed his complaint to an empty bench. "First she compares me to a computer, and then to a pizza. I wonder if the Brodies know they bred a hybr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you're not a bore." And she'd known plen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 When I first wake up -- Oh, speaking of sunshine, here comes Joshu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ve us _Old Joe Clark,_ Walter," the innkeeper said to the fiddler. "Ellie is making the eggn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old you it was a celebration," Kama said. "If you'll buy the rum, I'll see about the eggnog." She paused to scan Rey's lean frame. "Assuming you're not a serious calorie counter like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work it off one way or another. A lot can happen before breakf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utes later Rey added a hefty portion of rum from his own tankard to the thick eggnog Kama had brought from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may not be polite," he said, "but since we're shedding inhibitions, che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mpled her drink. "_Gaaahd, Rey! _This must've been laced before I go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ok a brave swallow. "Either that or the cow was anesthetiz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d half emptied their tankards by the time Walter put down his and picked up his fiddle again. With a soft growl followed by a squawk of alarm, it launched into a rousing polk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raised his tankard under Kama's nose. "T' hell with propriety, m'lady. Drink up, and we'll go flatten some floorboards." He'd taken only a couple of swallows, however, when Peony sailed into view with the momentum of a three-masted frig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with me, young man," she ordered, taking his hand. "There is nothing like hopping about with a tall one, I always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grin looked a bit tilted to Kama. "Well, you'll have to show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ipping his arm, Peony hustled him to the center of the cleared floor and dragged him into position. The top of her head barely reached his shoulder, but there wasn't any doubt who would lead. Rey received a full eight seconds of instruction before three couples and two single men joined them, forming a ragged circ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giggled at the odd dance team spanning two centuries, and sipped her eggnog. Her cheeks, ears and the back of her neck felt warm, but she scarcely tasted the rum any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s triumph in claiming a tall polka partner was short-lived. She worked hard to control him, hopping and skipping about the circle in an attempt to keep up with her pupil's long steps, but by the time the tune ended her face was the color of her namesake. Panting and speechless, she waved him back to Kama and sat down to fan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ll teach her," Rey said, thumping down on the bench beside Kama with a smirk. "I may not be long on talent, but I can keep up with the exper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eliberately raced the poor woman," scolded Kama. "Or else the rum fogged your ti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looked somewhere above her head. "I couldn't've been that bad. Look who's come to ask one of us to d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tress, will you give me the pl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whipped about, astounded by Joshua's formal invitation. He'd even removed his apron! Beaming, she put her right hand in his big, meaty one. "It will be _my_ pleasure, s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d her to a ring of fifteen dancers made up of more men than women, where a partner seemed to be an option. Another ten or twelve people, including Lache, were scattered about the room in little groupings. Near the fireplace Ellie dispensed eggnog from a pitcher the size of the one in Kama's bed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might've expected, Joshua's dance instructions were succinct. First crossing his arms with hers in the skating position, he tapped his left foot. "This is a schottische. Run three steps and hop on your left foot. Repeat on the right." He didn't comment on her burned hand, but he cradled it like an eggshell worth all the poultry in Verm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ter's fiddle sprang to life, and Kama learned the merry round dance with effortless ease, locked in perfect timing with the graceful innkeeper. Joshua's bulk and delicate control forbade errors, and she fairly floated by hi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 dance ended -- all too soon -- she drenched him in praise. "Joshua -- Mr. Jarman -- Joshua, that was _wonderful_! You're a fine dancer, and a splendid teac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nkeeper bestowed a slight smile and a courtly bow with the dignity worthy of a royal presence. "You are a charming partner, Mistress. I thank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his brief, elegant reply, Joshua once again became a man of trade, and returned to his b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e-oooh!" Kama collapsed with a loud sigh and a thud next to Rey, her head spinning dreams. "I think I'm in love...true love...with Joshu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 think, Mistress...I think you're a little snn-ock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she imagined it, or was Rey's speech a trifle slurred? What did it matter? Glowing, she cried, "I hope it lasts forever and ever! He dances like an angel and treats me like a pri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you mean prin_cess_?" Rey's warm breath flowed into her ear, giving her the quivers. "Mistress...has anybody ever told you...you're gorgeous when you're happ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ard herself giggle. "So if Hollywood calls, what should I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you're out walking with your man -- a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need a mana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not -- " the gallant offered his hand " -- but I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ever as Rey rose from the short bench, the loss of his counterbalancing weight sent Kama tilting toward the floor. He snatched her by the scruff of her sweater and quickly sat down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that an omen, d'ya think?" she asked, peering into his fuzzy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Focus on the tip of his nose. What was it Dad used to say? Oh, yes, Any promontory in a stor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oom began revolving in a gentle, up and down carousel motion. She reached for the security of Rey's knee, missed, and grasped him several inches to the North. He nearly leapt off the bench. Then, realizing her innocent intent, he pried her fingers lo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at was an omen," he said, "I think...no pun intended...we'd better sit tight. When we can, we'll wa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ring the next song Kama concentrated on deep breathing. She tried to ignore her swaying reaction to the potbellied man's ballad. A long lost love staying lost. Or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more annoyed than embarrassed. She hated not being in full control of herself. She rarely drank more than a couple of glasses of wine. And Rey was a sweet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alter's fiddle cut loose with the real _Turkey in the Straw_. Feeling the simpleton grin spreading across her face, she nudged Rey. "Look, Lache and Ellie are joining in. Want to give it a go, partner -- I mean associ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h-uh. My knees feel like they're packed in diesel oil. And after Joshua, you'd think I was a stomping cl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prob'ly right," she said cruelly, and swiveled unsteadily to watch the dancers, clapping her hands in approximate time to the music. Rey wasn't as much fun as she'd thought. Men -- what did they know what she _really_ w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at matter, what _did_ she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were a Lache and Ellie she'd never seen. They made a charming pair, bowing, strutting and twirling to the fiddle's incessant demands, all the time smiling as if their mouths were on permanent stretchers. Although they danced hand in hand, their bodies rarely touched. Now she noted a similar rectitude between the other partn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noticed it too, commenting, "Looks like _Smoke Gets in Your Eyes_ and _Temptation_ aren't in the Overbridge Top 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Kama said wistfully, "but figurines of Ellie and Lache would be a hit with collect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onde and brunette, yin and yang -- the warm, giving girl and the steamy, demanding man were as night and day, moon and sun, the half made whole by the other. She wished such a porcelain pair were available; someday she'd put them on her mantel and relive this fantastic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just one more thing she'd ask -- to dance with Lache. She knew his lead would be strong and confident. Knew she'd tremble in his powerful arms. And knew that if he chose, the unpolished, barely educated farmer could turn one sophisticated, cynical attorney into a quivering blob of pa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re I go again! Rey was right. With Lache, it's puppy love. With me, it's wanting something I can't have. It's physical, but it's wrapped up in some other need I -- just -- don't -- understan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ter axed the turkey with a high squeak of the fiddle, ending her introspection. Breathing heavily, the dancers stood at ease, waiting for him to strike up the next tune. This time, however, his magic bow coaxed the strains of a light, sweet waltz from his versatile fiddle. With varying looks of confusion, the dancers faded back to the benches along the wa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you like to waltz, Peony?" Kama asked the passing d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tz?" Peony's eyebrows lifted, forming light wrinkles of puzzlement in her brow. "Is that what it is called? It is pretty as can be, but my feet do not understa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wung around to Rey. "Here's your chance to repay Peony for showing you the polk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n't waltzed since I was 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ax. It's like swimming, you never forget." She turned back to Peony. "If Mr. Jarman would like to learn too, I'll teach him, and then the two of you can show the others. It's a beautiful, whirling dance. You'd both be very good a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my, yes, I can scarcely wait to try!" Blue eyes sparkling like live sapphires, Peony whisked away to find her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laughed. "I've seen that look before. Joshua doesn't stand a ch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just want an excuse to dance with him again," Rey scoffed. "As for me, I'll probably get burned mush for breakf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muffed a snicker. "There, there, when I'm finished, you can dance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men!" Rey blew out a heavy sigh. "Use us and cast us aside. Naive of me to think you were diffe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Peony and everyone else in the tavern paid close attention as Kama walked Joshua through the steps. Knowing Joshua, she took her time with the training, confident that soon they'd be soaring around the room like sea gulls, or maybe pigeons. The big man's reluctance to put his hand on her back, though, threatened a quick end of the session. Even after she and Rey assured him it was the proper thing to do, he glanced questioningly at the fidd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ter bobbed his head, urging, "Step out, Joshua. The swells in London are so busy waltzing, not many look on it as scandalous anymore. I wager even bean eaters will be doing it by sp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oblem solved by official sanction, Joshua firmed his chins and placed his right hand on Kama's back. A second later Walter's bow skimmed gracefully across the strings, and the four dancers moved on to make Terpsichorean hi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spite of Rey's pessimism, within five minutes the Jarman naturals were on their way to becoming the Waltz King and Queen of Overbridge. Kama took her teaching role seriously, and thrilled to Joshua's prog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 lilting melody drew to its languid close, even Rey seemed pleased with his performance. As Kama reluctantly backed away from her talented partner, she noticed a jagged gouge on the third knuckle of his right hand. The wound wasn't bleeding, but it looked fairly fre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ou've hurt -- " the tumblers of her mind started to spin " -- your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an eyelash ticked on Joshua's broad, impassive face. "It is nothing," he said with a glance at her burned hand. "A man risks injury every minute of his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specially when he loves someone?" she said gen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enetrable brown eyes gazed down into hers, reminding her of something too dim to rec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there another reason for a man to exist?" he asked, and turned away without waiting for a rep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re _was_ a rep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the dance is so beautiful, it brought tears to my eyes!" cried Peony with the exuberance of a teenage cheerleader. "I say the waltz is scandalous only to minds that are too tight to breathe! Oh, please teach Ellie and Lache too. It will make them feel so, so -- " Discarding her foundered thought, she gave the young couple a commanding wave. "Life in this country is changing so quickly, they will need to know such things, I am sure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tood mute and motionless, while Kama, unable to think of a graceful escape from Peony's cunning trap, prayed Lache would refuse the summons. For all their sake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dismay, Ellie skipped from the sidelines in gleeful response to her mother's wave. Following a quick curtsey to Kama -- making her feel she should be wearing a ‘circa 1780' tag like any other museum piece -- the girl lifted her porcelain doll face and arms to Rey, whose apprehension appeared overlaid by enchan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required a second summons from Peony to emerge from the shadowy corner of the Christmas tree, his reluctance shown by his stiff movements. Satisfied with her arrangements, Peony and her impassive mate partnered near the kitchen, allowing each of the three pairs plenty of room for their les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 it's really very simple, Lache..." Keeping her eyes downcast to avoid what she assumed was a mutinous glare, Kama cleared her dry throat. "You may even enjo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t will please my Ellie, I will learn your waltz, Mistress," he said, flatter than Kans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up then and met his gaze, as darkly opaque as day-old coffee. His strong features had settled into willful resignation, and together with the curls tumbling over his forehead, he reminded Kama of an unrepentant little boy awaiting his punish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tzing," she croaked, "is a smooth ONE-two-three, ONE-two-three stepping with the weight on the balls of the feet." Her voice returned to normal as she explained and demonstrated the movements. Lache watched with stolid attention. Motioning him to walk through the steps with her, she saw Rey mirror her action with Ellie. To Lache, she said, "Just relax and think of yourself as a river flowing along with the music." With a forced smile of confidence, she added, "Shall we tr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unsmiling charm of a tree trunk, he held out his arms. Sighting along his right ear, she drew a deep, unsteady breath and stepped forward, positioning his right hand on her back at heart level, her left hand on his shoulder, and her right in his outstretched palm. It felt fragile there, as easy to crush as a petal, or a vulnerable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more Walter's fiddle sprang to life. A rush of vitality swept through Kama, and a second later Lache wheeled her into a spirited waltz. While lacking Joshua's natural grace and unconscious style, Lache nevertheless quickly mastered the easy steps and adjusted to the new timing. She forgot about keeping her feet out of his way, and instead, relaxed and pliant, followed his bold lead around and around the center of the room. His hand was firm on her back, its light pressure constantly shifting -- now the heel, now the thumb, now the fingertips sending a directional message along her sp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ircular current of energy flowed smoothly between them as they spun about the floor, and Kama wished she were wearing a long full skirt to swirl about her ankles and buckled shoes, instead of trousers and thick boots. The more synchronized they became, moving as one entity, the greater her longing to be drawn close to his broad chest, to be guided through the music not only by his hands, but by the thrusting demands of his entire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une ended with jarring suddenness, causing their first real misstep. Lache abruptly halted, and Kama lurched to her right. Only his swift reaction prevented her from falling. Clasping her to him, he bounced sideways on one foot until they'd both regained their balance. For the span of a heartbeat -- a tiny jewel of a moment she'd remember forever -- their bodies melded, their lips within an inch of meeting. And then he releas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mming modesty, she lowered her lashes, in truth to hide her eyes and inner turmoil from Lache and any alert observer. In response to his slight, formal bow, she made a quick, awkward curtsey. Then, her eyes still lowered, she returned to the bench where she and Rey had over imbibed on rum and eggn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seated and safe, she looked over the room until she spotted Ellie, flushed and smiling, talking to her equally animated mother. Vastly relieved neither woman had noticed anything untoward between her and Lache, she checked Joshua, now ambling into the bar room. Nothing obvious there. Lache had disappeared. And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a and the King appeared to have a swinging good time ou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dry comment from behind her sent prickles of apprehension up Kama's neck and over her scalp. How much had _he_ seen, or sen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s." Showing him a hint of profile, she asked, "How did you and Miss Ellie make out?" _Poor choice of words, or Freudian slip? _"I was too busy keeping track of four feet to not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akes after her father. Smaller,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uncomfortable pause followed. Then Rey sat down, leaving several inches of space between them. Kama couldn't think of anything to say, and the awkward silence stretched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ter lovingly returned his instrument to its case, the evening entertainment over. Two men carrying bundles strode into the dining room from the bar and as Rey and Kama watched, unrolled their packs in front of the fireplace and arranged spare items of clothing into pillows. When he was satisfied, each man laid down on his blanket and turned over once, cocooning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ter," Joshua called, "come have a whiskey before you roll up for the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multaneously Rey said, "Would you -- " and Kama said, "I think -- " and Peony burst from the kitchen and started towar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something to add to your -- our tree," she said proudly, and extended a wooden bird about five inches long and covered with bright red feathers. "My mother brought it from England, when she was a girl." Craning her neck, she peered up at Rey. "Would you please put it on one of the top branches, where it will be sa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at moment, as the little woman revealed an appealingly shy side of herself, Kama glimpsed Ellie in her mother's face, and for an instant felt a chime of recogn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milingly obliged, and the three of them stepped back to admire their creation. The red bird added a festive touch to the dowdy tree, and Peony's smile lit up the corner of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the surprise of both women, Rey bent down and kissed Peony on the forehead. "Merry Christmas, my l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 flustered inn mistress left, her eyes shining with stars, Rey turned to Kama, his own eyes as bleak as a gray winter day. "I'm going to see if Chanda's come back, and then turn in." She stood up to accompany him, but he said, "No point in your coming along, it's cold ou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t down again, her mind and emotions in a hopeless tangle, and watched him go with a sense of relief, and of lo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avern patrons were exchanging good-nights and heading for either the stable or the front door as Rey pulled his coat from its wall peg. Wrapped in his thoughts and preferring solitude, he took his time putting on the coat, collecting a lighted candle and making his way through the ba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was shutting down for the night. "It was a good evening," he said, removing his stained apr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certainly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breakfast will be good al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miled at him, convinced he'd made a friend fo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ide the stable he made a survey. Four horses still drowsed in the stalls, none of them Ch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setting his candle on a shelf by the ladder, he dropped onto a pile of straw, belatedly thinking it would've been wise to check for a pitchfork first. Then he stretched out his legs, folded his arms and leaned back against the wall for a heavy think s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what seemed the hundredth time in the past thirty-six hours he went over his situation. The waltz with Ellie had really torn it. The feelings he had for the lovely, unpretentious teenager were turning him inside out; not from physical desire -- though that was strong enough! -- but because he didn't understan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there was the chemistry cooking between Kama and Lache. On the surface it seemed natural enough. He and Kama had been thrust into close contact with two very attractive youngsters...well, they weren't _that_ young, but their proximity might've stimulated the need in Kama and himself for a sexy young romance before either of them settled down into a real relationship. Age thirty didn't carry the ‘over the hill' context it once had, but it remained a marker. Sort of a nudge to get on with the serious stu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pretty sure Kama wasn't one to scout around once she made a serious commitment. As for himself, he'd always figured that when the right woman came along, he'd know it, and that would settle the ma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brought him right back to Ellie, facing his attraction, desire, and -- damn it -- his _need_ for her. Whatever the cause, it was growing stronger every time he looked a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suming he and Kama returned to the twenty-first century, would they lose their memories of Overbridge, or have to live with an overwhelming sense of lo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rse yet, what it they were destined to live out their lives in the nineteenth century? Would he challenge Lache's and Ellie's engagement and obvious affection for each other? His mouth twisted in an ironic smile. Or should he make love to Kama and hope to erase Ellie and Lache from their mi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other question. He still was convinced they'd been delivered -- or returned? -- to the Jarman tavern for a specific purpose, and while he wasn't any clearer about that purpose, what if by being here and helping protect Lache from possible death, or restoring the Jarmans' faith in Lache by proving his innocence in a couple of crucial matters...what if he and Kama had somehow changed Lache's and Ellie's futures, and depending on where that led, changed hi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Ridiculous_! History was set in s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No, they'd landed here by some quirk or warp or quark, and either they'd get home the same way, o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back to Square One, and how much did a set of 1811 law books cost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his feet again, he stretched hugely, banging and scraping his knuckles against the splintery ceiling bea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inging pain helped clear his mind, at least for the moment. Sucking on one skinned knuckle after another, he considered his options and laid his pl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til circumstances demanded, he'd reserve making any important decis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refuse to be drawn into a no-win confront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continue going with the flow and encouraging Kama to do the s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all else failed, he could probably get work as a lumberjack. Alongside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tisfied with his non-decisions, he picked up the candle and went inside for a large brandy. He'd settle his bar bill in the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IMLESS AND over stimulated, Kama wandered about the dining room, avoiding the fireplace and the sleeping men. It was after eleven, and considering all that had happened, she ought to be exhausted and ready to flop into bed. Instead she kept moving, undecided whether she preferred her enforced isolation to Rey's companionship. Cabin fever wasn't the cause of her restlessness; it was as if she were waiting, anticipating...what, she hadn't a cl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midst of trying to decide if she'd turned officially thirty at midnight -- and if so, in which century? -- a wintry blast wrapped her in a blanket of frigid air. She looked as up the tavern door closed behind a caped and hooded figure dusted with fresh s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Peony materialized from the kitchen as if by ESP, and rushed to greet the arrival. "We thought you had decided not to come, or the sleigh had overturned and dumped you into a drift. Come sit here, by the fire. I will get one of the men to help George with the team." Clucking like a mother hen, she stepped around the sleepers on the floor and beckoned Kama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introducing her sister, Ivy Whitehouse, to Kama, identified as a guest lost in the storm, Peony asked Kama to get a tankard from the kitchen and pour some cider for Ivy. Ellie had gone to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miled at the newcomer, welcoming the opportunity to be use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cated a mug and filled it from the nearly empty kettle on the hearth. Ivy thanked her and sipped the warm drink. Now that she'd pushed back the hood of her cloak, Kama saw a superficial resemblance to Peony, although Ivy was taller and much wider than her sister. The main difference, though, was in their blue eyes. Peony's had the outward alertness of a spaniel pup, whereas Ivy's were soft and in-taking. It occurred to Kama that of the two, she'd rather put Peony in a jury box. She couldn't read Ivy's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her return, Peony told her sister, "Everything is being looked after. George is going straight up to bed, after a drink of whiskey, of course. It is all made up by our fireplace, whenever you are 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need not fuss over me, Peony love. You go to your bed. You have been working hard, while I have been sitting on this -- " Ivy smacked her large behind and chuckled " -- for what seems like days. I know my way." She turned her inscrutable eyes to Kama. "Perhaps this young lady will keep me company until the cold cricks leave my old bo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love to!" Kama exclaimed, surprised by her eagerness to chat with a stranger. Usually her natural reserve blocked her from quick friendships. However something drew her to Ivy Whitehouse. And while she didn't like to admit it, she was lonely without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exchanged a good night peck on the cheek with her sister. Then she smiled at Kama. "It is nice to have you sit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you come to spend Christmas with Peo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It has been too long. We agreed last fall that we would come at this time and stay as long as we wish. My husband is a tinsmith, so we are freer to visit than Peony and Joshua." Ivy finished her cider and set the mug down with a shrewd glance at Kama. "You are truly l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nodded, considering whether to reveal any of her unusual circumstances. It would be very easy to blurt out her worries to such a sympathetic liste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she said, "My friend, Rey Brodie, and I left the inn where we were stay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and a horse named Chanda brought you here," Ivy said calm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gaped in astonishment. Would she ever learn not to be surprised by anything in Over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s laugh was soft and companionable. "Do not fret, Mistress. When the time is right, old Chanda will return you to your inn -- perhaps a wiser woman, perhaps not." She tilted her head at the decorated fir. "Is that your Christmas t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n't even ask how you k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 say it is a gift." Ivy's round face lengthened. "I say it is more often a c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a _seer_?" Although embarrassed by the naive question, Kama asked it anyway. Like most people she'd heard tales, and she didn't discount anyone's intuition or hunches, but she'd never met anyone who actually saw the past and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imes." Ivy's gaze shifted to the dying flames in the fireplace. "Never because I look to see. It comes, or it does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came in from the bar room, and with a formal nod to Ivy, he bent close to Kama's ear. "I'll see you in the morning," he said, the scent of whiskey on his breath, "unless you want me to wait up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you, no." Then she made an impulse grab at his sleeve. "This is the Rey Brodie I mentioned, Ivy. Rey, Peony's sister, Ivy Whitehouse. She's a seer. I think -- " She shot an inquiring glance, and the big woman inclined her head a fraction of an inch. "I think she might have some answers for us." She added lamely, "If we ask the right ques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is_ is _intriguing," Rey said, sitting down beside Kama. "What is it we want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imidated by his tone, Kama hesitated. "I figured you'd think of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he said with a trace of smugness, "Mrs. Whitehouse, will I be in court a week from Wednesday, as scheduled?" At Ivy's uncomprehending look, he explained. "What I really want to know is will I be in Montpelier next Wednes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that depends on whether you _want_ to be there," replied Ivy, without apparent gu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I have an o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quelched the urge to kick Mr. Let's-consider-all-the-possibilities right in his possibilit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s gaze dropped to her quiet hands in her lap. "It does seem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_that's_ a relief!" Rey peered around in mock disgust. "Chanda, old boy, where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dragged in a deep, shaky breath. If she didn't ask, she might never know; on the other hand, she might not like the answer. "Mrs. Whitehouse, do you know why Chanda brought us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yes. You do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and Rey shook their heads in synchronized ignor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the same for everyone Chanda brings round," Ivy said with a gentle smile. "There is something you are to learn, or recall. The reason is not the same for every person. It is also private. I cannot help you determin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got to his feet, his expression neutral. "I'll turn in now, ladies. It's been a very long day, and around here it's anybody's guess what tomorrow will bring." He covered a yawn. "Pleasant drea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second time that evening his cool attitude and departure disturbed Kama. She hadn't _asked_ to be wildly magnetized by Lache Thormond. And Rey certainly wasn't immune to Ellie's ch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sorry I upset your friend," Ivy said. "He seems a worthy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idn't upset him. And he is special. It's just that everything is so strange -- to us, that is. We're accustomed to making our own choices, and in Overbridge we don't have ma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lways have choices, Mistress." Ivy reached under her cape, withdrew a cloth-wrapped bundle, and rose ponderously from the settle. "I believe I am warm enough to make my way upstairs to the family. I will just hide this molasses candy I brought for the family in the kitchen." Like Ellie, her smile included a dimple. "One cannot be too careful when that boy, Lache, is nearb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men to that, Mistress Iv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erate to glean any insight this ‘seer,' however limited her talent, might offer, Kama blurted the first question that came into her mind. It wasn't one of strong personal interest, but the answer might provide peripheral information about the one who puzzled her m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rs. Whitehouse, do you know how many children Ellie will 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dows cast by a nervous candle flame sketched eerie features on Ivy's pleasant face. "Yes," she said sadly, but without hesitation. "Our darling girl will bear four children, but only one will leave the cradle." She moved toward the kitchen with Kama glued to her side. "You are the only person I have told of this. It could do the others no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understand." Pity for the future young parents pressed on Kama's heart. "It would be terrible for Ellie, and a burden for anyone who loves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d reached the kitchen door. Knowing Ivy wouldn't tell her if she too were to suffer such tragedy, Kama said, "Can you say how many children I will 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smiled over her shoulder and passed into the kitchen. "That will be one of your choices. Rest well tonight, my dear. I think there is much that await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tared at the dark kitchen door for a long time. Then she picked up the last lighted candle in the quiet room and hurried up the cold 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REY PERFORMED his pre-bedtime ritual with amazing speed, and then leapt into bed, naked. This time he stretched cautiously, avoiding the head and footboard, relishing the friction of the coarse muslin sheets on his bare skin. He caressed the heated stone with his feet. Had Ellie put it there? Recalling her gentle hands as she'd examined and soothed his ankle, it seemed likely. A small draft kept the candle flame in constant motion, and the thick, wavering shadows overhead had a pleasantly hypnotic eff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sregarded the inconsequential remarks of Kama's ‘seer.' He'd had enough analysis for one night. Morning might bring sunshine and Chanda. Tonight he'd concentrate on sensations and feelings until he fell a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see...by never wearing pajamas again, he'd save roughly one minute per day, which multiplied by thirty days by twelve months by, say fifty years, amounted to...three hundred hours, or twelve and a half days saved over a lifetime. He chuckled, thinking how impressed goal-oriented Kama would be by his Herculean mathematic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uld Ellie be impressed? Smiling, he recalled how his hand had trembled against her back as he led her through the waltz. The dance seemed to last for only seconds, and at the same time, for years. How he'd wanted to grasp the girl about her small waist and pick her up and swing her in a circle, so high her skirt billowed out and her feet left the ground and made her feel like she were fl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ould Ellie think if she really flew, in a plane? He doubted she'd be afraid. It was easy to visualize her blue eyes sparkling with delight at each new experience he offered: television; thirty-one flavors of ice cream; a trip to the zoo; appliances to accomplish in minutes the chores that now cost her hours of hard labor. What fun they'd have...and what rapture when he awakened the latent love-power withi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rdened by desire, he rolled onto his side with a groan, the question he'd avoided through fantasy slamming like a granite boulder into hi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he asked Ellie to go with him into the twenty-first century, would she g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EARY TO the bone, Kama leaned against her bedroom door and studied the ghostly patterns moving on the wall behind her candle. The thought of the chilling pre-bedtime ritual tempted her to a ‘the hell with it' jump into the warm and welcoming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ead she towel-scrubbed her teeth with salt-and-soda, then stripped off her clothes and picked up Ellie's flannel gown. A second later she tossed it on the chair and dived under the covers with a giggle. How many opportunities did someone born in 1970 get to sleep raw in an 1811 feather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retched in wanton luxury, like a sleek cat whose only responsibility in her hedonistic world was to prepare herself for further pampering. "Ummm," she murmured, wriggling deeper into her nest. "I've been missing something." As soon as she got home she was going to toss her man-tailored pajamas and buy some satin sheets. She closed her eyes, blocking the stimulus of the faint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so _quiet_. Rey must be asleep, but didn't two or three hundred-year-old buildings cr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ere was Lach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OPENED his eyes to virtual blackness. He'd gone to sleep in confusion, and now, surfacing to groggy consciousness, the confusion was still there, wa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his adult life he'd hoped to find a certain woman, one with the innate promise to stimulate, intrigue, amuse and satisfy him for the rest of his life. In payment, he hoped to do the same for her. Was it too much to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everything was preposterously muddled, with an uncomplicated, unsophisticated teenager of the nineteenth century at the epicenter of the mudd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God have a sense of humor, or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iny squeak came from near the bed and he flinched -- _a mouse or a rat!_ And here he lay, naked and vulnerable as a mole, his only defense blind movement if the damned thing scrambled up the covers and attack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urrent of warm air brushed his forehead, magnifying the primitive fear of being chewed on by a rodent to panic. Instant adrenalin pumped into every muscle, poised for fight or f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woman's whisper inches from his face accounted for the warm draft -- his brain made the connection -- and the squeak! He sagged in relief into the feathers. "Kama! I wasn't expecting you,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it is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_" His cry could've been heard in the hallway. Immediately chilly fingers covered his mouth. He snatched at her hand, then feeling her wince, dropped it like a hot co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ved himself up and backward, sucking in a shocked breath at the strike of cold air on his warm, bare torso, and yanked the quilts up to his chin. An image of himself as a virgin accosted by a threatening intruder flashed across his inner vision, while still the mole, he couldn't see a damned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ing fierce aim in her approximate direction, he snapped, "Ellie, get out of her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r from intimidated, she chuckled. "Do not be frightened, Rey. I will not hur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ivers pattered over his torso at her teasing voice. Good God! Was the girl crazy, her sweet simplicity covering multiple personalities? If so, could she be so clever her parents didn't know she made nocturnal visits to strange 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mind wheeled, backpedaled and spun into defensive gear. Desperate, he tried a different angle. "_Ellie, do you want to get me kill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sped, and he sensed her body stiffen. Thank God! The shock technique wo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n, sounding utterly rational, she said, "No, Rey. I did not mean to startle you. I thought it best not to show a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iny frost-crusted window panes admitted bits of snowlight into the room. As his eyes adjusted, Rey made out her darker shape standing beside the bed, close enough to touch. The muscles holding his spine in place tightened. "Why did you come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 didn't want to know, he didn't want to k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to thank you for what you and Kama did for Lache and me today. You showed Pa and Mama that Lache could not have caused Clayton's death. And then you taught us to waltz like they do in London. We will never forget you." Her voice softened. "I will never forget you,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a sigh of relief, he said, "You're very welcome, sweetheart -- " The endearing word slipped out a second before her lips touched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oaned, helpless, succumbing to the delicate but insistent pressure of her soft mouth. Sweetly inviting, it moved over his, until at last he swept the burdening quilts aside and clasped her to him, caressing the coarse wool of her cape as silken sk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e gently pulled away. The dream was real, the dream was 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icked up his hand. "I came to thank you, Rey," she said, and with her free hand flicked at the collar of her cape. It fell away in a cascade down her body. She placed his hand on her full, round, and very naked bre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God, Ellie," he breathed, nerves jingling the length of him, "do you have any idea what you're doing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so." For a moment she was silent, a pale, shimmering statue in the cold darkness, holding his hand to her warm, pulsing heart. Then, direct as an arrow, she said, "Do you want to know me,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lled by desire and torn by confusion, he said, "Yes, Ellie. But this cannot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I ask about such knowing, Mama only says that Lache will know what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had the lucky bastard ever done to deserve 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moved his hand slightly, so that his fingers rested on her nipple. It was large and pointed, and shrank from his touch. Then as he pressed, rolling his fingertip over it and back again, it firmed, warm and inv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contrast to his icy fingers her flesh felt hot, yet she mustn't stand there, naked, in this freez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f she didn't leave _this instant_, heaven help them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you more than you can imagine," he said, almost choking on the words, "but even more I want you to go back to your bed and keep yourself for Lache." Returning his hand to his side, he added, "Please do that for me. Please,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hesitate. "Tonight I only want to be with you, Rey," she said, and lifted the quilts and slipped into bed besid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umb with shock, Rey scrambled backward to the wall and bunched the covers between himself and his buxom attacker. Steaming and desperate, he hissed, "_Listen! This is wrong! _You're promised to Lache. I've seen you together, so I know you love him. Why do you want to betray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not betraying," she replied with calm logic, "because we are not yet married. Besides, Lache has lain with other wo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ld you that?" Rey asked, incredul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but I have overheard enough to know it is true. People think I do not understand. Because I am the youngest of my family, and not married, they think I am still a chi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clutched the dividing quilts and jammed them deeper into the feather bed. "It's still _wrong!_" he said, low and intense. "If I were Lache, _I'd _think it was wrong." Teeth gritted, he added, "I'd be _enrag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however, remained calm and matter of fact. "Lache will never know. After we are married I may tell him about Clayton. Or I may not. Tonight will be our secret, Rey..." her voice trailed off to a whisper "to hold for the rest of our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and I have an agreement," he lied, in an attempt to bolster his weakening defense. He tried to sound cold, but his voice revealed only strain. "This isn't fair to _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rejected his argument both shyly and firmly. "You want me. You said so. And from the first time I brought you your supper, I have seen it in you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true, but -- "_ But what? _Perspiration beaded his brow and his heart thrummed like an untrained sprinter. "I don't understand this eith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finish, for without warning Ellie yanked the quilts free of his grasp and rolled across the bed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no place to go. The argument was finished. He'd pled his case to the best of his ability, and lost. Judgment would have to wait, at least until tomorrow. Stoic in defeat, he drew a long, shuddering breath and bowed to his f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ftness of her overwhelmed him. Whereas he felt all tough sinew and bone, she was yielding flesh over taut young muscle. He put his arms around her and drew her close along his length. She was a small part of heaven, and for this moment, she was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w me how to please you, Rey," she whispered. Her fingers trembled against his temples as she stroked his hair. "I want to make you happ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love," he murmured into her mouth, "I have never been happier in my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rue. He was all-powerful, capable of flying, dipping and soaring like an eagle anywhere in the universe. With Ellie in his arms, he could fulfill his dreams, dreams he hadn't known were waiting in the quiet wings of hi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rousal startled her, for she flinched from its touch. Gently he drew her back, and with one long, insistent arm wrapped about her hips, held her tight against him. As he bent over her, she made a low, guttural sound in her throat, sending flames licking upward and outward from his ce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increasing abandon he sprinkled kisses along her hairline and nuzzled into the frill of curls about her face. Her breath quickened, her full breasts rising and falling in little gasping movements against his lean chest. "My sweet, sweet Ellie," he cajoled, his mouth gliding over the curve of her cheek, "open to me, little darling..." He passed his slightly parted lips suggestively over hers, now pursed in the chaste offering of one inexperienced in the art of kissing, then slipped his tongue into the tiny diamond space at their ce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hhh..." she breathed, creating the opening he sought. Carefully he probed her moist warmth, his tongue gliding sensuously beneath and around hers, which in its attempt to escape, seemed always to return to his insinuating caress. Then, retreating with tantalizing slowness, he searched the delicate, pulsating path from her earlobe to the enticing valley between her brea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emingly of their own volition her hands stroked his shoulders, gradually easing along his arms to his waist, and halted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rely lifting his mouth from its enchanting tour, he said, "Touch me anywhere you want, Ellie. Explor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beyed, her hands wandering shyly over his ribs, her thumbs curving over his chest, working their way upward and inward. Then as his hungering mouth reached her breast and opened wide, her hands splayed across his chest, lightly massaging his nipples with her palms. The tip of his tongue made spiraling little wet circles as it climbed the plump mound to its tempting peak. Feeling granite hard, he pressed himself against her soft thigh. This time she didn't flinch away. He bowed his head and fitted his lips about her long nip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radling his head to her breast as she might an infant, she thrust back against the pillows, her body tense and high under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time he relinquished her breasts, his face was suffused with the heat that nourished his soul. Although throbbing to be part of her, he restrained the vital force hammering for release from its exquisite torment. It was not ye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he kissed her boldly, his tongue diving to its depth in eager mating, and with one arm encircling her hips, wedged his free hand between her clasped thighs. Her hands fluttering along his back, she writhed beneath him, seeking escape from his exploring fing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ax, little darling," he said. "You know I won't hurt you. I promise we'll go as slowly as you l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utterfly wings ceased beating at his back, although she still trembled. "I want you to go slowly," she said, "at the same time I want you to be very fast. Do you understand that,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s," he said, pausing to prop his elbows outside her arms and let the rest of his body sink, motionless, onto hers. "You put it very well." With his fingers wound into the ringlets on her shoulders, he kissed the wild pulse at the base of her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re you ready for more?" he whispered, ragged with longing. If she said ‘n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s." Her lips brushed his cheek and some of the tension melted from her body. "Yes! It is only that I have never felt like this. I did not know this was how it could be." Her hands crept down his sides and came to rest on his taut buttocks. "Please. Show me,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my sweet Ellie." Coaxing apart her relaxed thighs, he delicately prepared her, crooning, "You are the cream and honey I have longed for all my life. I was starving, without knowing it..." He poised, and touch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surprise, she rose to receive him. At first he stroked slowly and carefully, fearful of alarming her, but from the beginning they moved as one. He struggled to pace himself, to outlast the quickening urgency he felt in her. If only...he must...she must...In desperation he halted, a savagely drawn bow, and bent to kiss her. The instant their lips touched, Ellie's strong young body thrust upward, holding him in an arch of rapture. She crested sublimely, as glorying in his power, he erupted in the purest joy of loving he'd ever kn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ultant, he arched backward, pressing her to him with all the strength remaining in his arms. _He'd done it! _He'd brought this abused, trusting girl to the flowering of her womanhood. Becoming one for the first time, they would never to be truly separat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several minutes before they spoke. Then in the darkness, Ellie's fingertip located Rey's lips. Tracing their outline, she whispered, "I want to memorize everything about you. I wish it were light enough to really _see_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ifted onto his side. "Try this," he said, and ran his palm lightly, lingeringly over her body from forehead to toes. Then he lay back. "Your 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his lead, she mapped him with gentle fingers. They paused only once. "It is amazing," she said in a tone of won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huckled. "Now you know what you can cause, and how to remed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often does it hap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little darling, you must discover for you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nuggled against him and sighed. "Yes, this will help me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ped one arm over her waist. "Whatever happens, Ellie Jarman, remember that I lo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 love you, Rey,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ifted herself a little higher onto the pillows and drew his head onto her cushioning breasts. "You should sleep now."</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DREAMED in slow motion. Seated sideways on Chanda's sleek back, her full skirts billowing behind them, she clung to his fluttering mane at a languid gallop over a barren, rocky terrain. She neither knew nor especially cared where the bay horse was taking her. The soft wind brushed her cheeks and whipped her long hair into tangles, strewing them across her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andscape transformed into green forest. Chanda picked up speed, floating past trees that gave way to their passage. Then he veered, flinging Kama from her silky seat into the strong arms of a laughing stranger she ‘knew' was Lache Thormond. He set her on her feet and spun her in a waltzing whirl through the forest to a full orchestral rendition of _Tales of the Vienna Wood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joy in the free, lighthearted dance changed to puzzlement when her partner metamorphosed into a taller man, a stranger. The waltz music continued, only now to an underlying rock beat. The dancers glided into a clearing, where Lache and Ellie lay fast asleep in one another's arms on a grassy m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oke in the little inn bedroom with the dream memory already in tatters. Wrestling an arm from under the heavy coverings, she squinted to read her watch by the meager candlelight. A few minutes past three, four hours till daylight, and here she lay -- wide awake, restless, and bo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quirmed sulkily amidst the feather bed and pillows and longed for own airy foam mattress. If only she had something to read, and enough light to read it. The next time she went for a ride in unfamiliar territory she'd be darn sure to tuck a book in her bag. What kind of books, if any, did the Jarmans possess? Not that it mattered; she could hardly wake the hardworking family with a request to check their libr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isiting Rey was out of the question. While a romp in the feathers might lesson the strain between them, it could also give rise to a big problem when they returned to The Fi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_they returned. What if Chanda never came back for them? Wracked by worry, she considered her possible futures. Deserted by Rey for a less shrewish woman who'd make him her life's work. Marriage to a tobacco chewer as an alternative to starvation. Life as a tavern wench or kitchen drudge. Her teeth falling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top it! At three a.m. any worry turns into a werewolf!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lling herself back to sleep didn't work. The best solution -- a good man -- wasn't an option. Exercise would help, if you didn't mind working out on the floor of a glaci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she muttered. "I wish there was a dog to talk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several more minutes of rolling and tossing, she socked her fist into a pillow, gritted her teeth and threw back the covers. Determined to ignore the cold, she yanked on her clothes. The stub of candle lasted until she reached the dining room, where she exchanged it for one with a greater life expectancy, and headed for the pri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her return she considered foraging for brandy, but since the eggnog was probably the cause of her sleeplessness, she rejected the idea. Instead she filled a tankard with cider in the kitchen and took it to a table near the fireplace, where half a tree trunk glowed like a late sunset. The bench made a scraping noise as she sat down, but none of the men sprawled on the floor missed a snoring note. She smiled down at Walter, who slept with one hand on his fiddle c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ider was hard and cold, but she didn't want to risk disturbing the sleepers to warm it, so she sat and stared at the hypnotic red glow and occasional sputtering flare of the smoldering l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sing, she compared her and Rey's roles in Overbridge to Rip van Winkle in reverse. Unlike the migrant bridegroom, she'd never voluntarily remain in the nineteenth century. Whatever the drawbacks of the twenty-first, she had far more control over her life there. And Rey was right -- where she was concerned, personal control Ru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kept coming to mind, and she wished he'd come downstairs and join her. He was better at reducing complicated ideas and puzzling matters into manageable chunks than she. If he hadn't been along to ‘ground' her in Overbridge, she might've come apart by now, like pitiful Clementa Wigg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e recalled the gouges on Joshua's fist...or was it his knuckles? _Good Lord! _Had_ Joshua_ struck Samuels, and perhaps killed him? If so, would he have let Lache be deemed guilty by his neighb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couldn't believe that. If she were going to war, she'd want Joshua at her side. Or if he were the General, she'd be his most loyal officer. The idea made her smile. Imagine Joshua permitting a_ female_ _officer_ in his ran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tankard was nearly empty when she heard the door from the shed open and a chill draft nibbled at her feet. Joshua? A stranger? She watched the bar room doorway, acutely aware of her vulnerability in this strange l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rmed by relief, she smiled at the figure striding into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Are you not able to sleep?" His eyes were bright and curious, as if refreshed by good rest. The bandage was gone from his forehead, and in the dimness the wound invisible. As he approached, he glanced at the men on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consideration for the sleepers, she said quietly, "Well, I did at first, but then I didn't. Too much eggnog, I susp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seated himself opposite her and rubbed his reddened hands together. She watched him knead and massage the cold from his thick, strong fingers. During their waltz she'd felt only the suggestion of strength in those hands, yet twice they'd plucked her from the snow with 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 lower voice he said, "You and Rey may have saved my life last night. I do not know words fine enough to thank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it was the reason we came to Overbridge. In any case, I'm very happy to have helped, and I'm sure Rey feels the sam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said you burned your hand on the kettle. Does it hurt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just tingles a little." She held it up for him to see. "Rey found the ointment you used on my scratches." To avoid a replay of either incident, she changed the subject. "Are you always up at this h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ok his head. "I was checking the horses. I worry about them since Chanda disappeared. Especially about my mare and Joshua's team." His smile was almost shy. "I like to talk to them too. When we are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so easy to return his smile. "I admire people who can communicate with animals. I think they must have a special kindness the animal recogniz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_you_ like to do,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new he meant, _What private interests will you share with me? _"I fantasize -- " He gave her a blank look. "I make up stories about people I see in passing. Often, especially in the morning, you can tell if a person started off the day feeling good, or grouchy. I imagine reasons that made him or her feel that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you are very good at your little game. Tell me how you think I started the day, last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see..." Oddly enough she wasn't at all uncomfortable being alone with him at this strange hour. Of course they weren't really alone, even if their chaperones would flunk an alertness test. "You woke up rather quickly, with your day already planned, feeling good about yourself and life in general." This time she kept her smile to herself. _He doesn't think much of my fantasy. He thinks his life is more excit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s coal-dark gaze dropped to his hands on the table top. "You are correct, except for one thing. I woke believing something was mi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you sensed something about Chan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replying he raised his eyes to hers, their gaze direct, and yet remote, as though looking through, or behi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impulse she asked, "Do you know Peony's sister, I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ifted one heavy shoulder in a noncommittal shrug. "She and George come here two or three times a year. Ivy does not always seem comfortable with me. I do not know why, for she seems to like me." His low chuckle came from deep in his chest. "Ellie says it is because I am too beautiful. I say Ivy is jealous because I can hide behind the oak on the green, and she can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 of his unconcealed amusement echoed through Kama. Loving it, she longed to hear it again. "Tell me about your plans for a horse farm," she said, feeling no guilt about keeping this hardworking man up late to chat. He'd chosen to sit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three fine mares," he said proudly. "Each should drop a good foal in the spring. I will keep two of them. If all goes well, in nine or ten years men will come to me for the best blood lines in six counties." He eyed her tankard. "Is that hot ci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s cold." She pushed it across the table to him. "If you want, take it. I shouldn't drink any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ok the tankard, drained it in one long swallow, and set it down with a thumping clatter. With an instinctive nod at the sleepers, she reached out to still the tankard. For a moment her fingertips rested on his chapped knuckles. Instantly his harmless gaze sharpened. She drew back her hand with a quick intake of breath, aware of millions of nerve endings over her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break the new tension between them, she asked how much land he far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arly forty acres. It was cheaply priced, being covered with trees. I cleared it, so now it is worth a goodly amount. I will purchase more. His impaling gaze brought warmth to her cheek. "Someday it will belong to my childr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felt her heart twist. Ivy had seemed so sure about the fate of Ellie's infa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have a house ready for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It will be finished by spring. It is small, but I will add to it as the little ones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nly one.._.Kama sent up a quick prayer that the surviving child would bring extra joy to his parents, and resemble his father. There wasn't a doubt in her mind that the baby to "leave the cradle" would be a b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ark shadowing on Lache's jaw suggested how he'd look with a beard. Distinguished, she decided, picturing a senatorial cast appropriate for his arrogant self-confidence. Add that to his robust, masculine charisma, and he'd garner the votes all right; but as a woman, she wouldn't be eligible to vote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sensing that she'd run out of safe conversational topics, Lache said, "Tell me about the Christmas tree. Why is it so important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eel sentimental at this time of year. I've spent nearly every Christmas with my family." She didn't dwell on her family; Lache, an orphan, must feel the lack. "The tree is part of our celebration. We decorate it for the same reason a man buys jewelry for his wife. Because it's pret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welry does not make a woman pret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but if it was given to her by someone she loves, it can make her spark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woman is pretty, or she is not," said Lache, closing the subject. Then he opened a new one. "I have wondered, how can a woman be a lawy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city where Rey and I work, people live very differently than they do around here." Kama paused, wanting to tell him about the wonders created since his time. It would be like an alien describing life on his planet, however, so she said only, "Women can do whatever they have the skill and education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_doctoring?_" His voice and eyebrows rose, incredul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grinning. She'd give a week's pay to see Lache Thormond examined and treated by a female physic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ok his head. "You are intelligent for a woman, but I do not think I would want you to set my broken le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lie has nursing sk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s different," he insisted. "I would not allow her to set my le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Lache, sometimes you are exasperating!" _And I don't envy Ellie's life with you, you obstinate, opinionated, macho mul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if the moonbeams on their bed cast a different light on his ‘mastery?' inquired her mental im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king her mind back from its dangerous wandering, she checked the wall clock. Almost f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terview over, Lache set his broad palms flat on the table, threw one leg over the bench and yawned widely. Kama suppressed an urge to cover his indelicate display as one might a child forgetting his manners. It made her smile to herself; it wasn't the first time Lache reminded her of a little boy, or that she'd responded to him in a maternal, Ellie-lik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ot to his feet. "I will go back to bed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in reply the charred fireplace log split in two with a crumbling crash that sent a flurry of sparks up the chim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night, then," Kama said, reluctant to end their fragile intimacy. "Or is it ‘good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n instant Lache dropped his guard, the yearning in his eyes belying his formal words. "For either time I wish you a good rest, Mistress." Then almost to himself, he added, "Ka-ma. I like the sound. I believe I will name my next fine filly ‘Kama.'" With a nod of satisfaction at his inspiration, he headed for the 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raced as she watched him swagger across the dining room and disappear into the stairwell. Modesty, social polish and mental flexibility certainly weren't his prime virtues, but he still took her breath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icked up the tankard and put her lips to the rim where Lache's had been to drain the last few drops of cider. Then she yawned and started up the 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top she paused, listening to the silenc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de-eyed, she sprang up to a sit before actually waking. By the time her dilated pupils focused in the candlelight, her heart rate rivaled a snare drum. For the second time that night she'd decided to sleep nude, and now the cold air snapped at her expo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no," she moaned, snatching at a quilt, "not again! Get out of here, before I scream and wake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ead of retreating from her bedside, however, Lache leaned over her, his body blocking most of the light. She tried to scuttle backward, toward the wall, but before she could make any progress uphill from her deep nest, he put one hand on either side of her, caging her between arms the size of sturdy maples. She opened her mouth to sc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Kama! _You will not alarm the o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chest heaved with effort, feeling as if it were encased in ice. She said in a constricted whisper, "What are you doi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face loomed over hers, and the ripple of his warm breath caressed her throat. Trembling she shrank back into the bed, knowing the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come to you, my Kama," he murmured, "as you knew I would. You are mine, and I am yours." His voice grew huskier, the words mere shadows of the emotion within them. "There is little time. We must know one another before the day brea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n't move. Mesmerized, she lay limp and defenseless, unable to shield her psyche from the possessive energy radiating from his midnight eyes. And yet she felt no fear; Lache would never harm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drew closer, she stirred, unconsciously arching her neck. His lips touched her throat, the tantalizing brush of a moth's wing on a molten summer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eath came quick and shallow through her parted lips. "Lache," she whispered, "this is insanity...Rey...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row fitted into the curve under her chin and his words seemed to float in from the corners of the room. "There is no cause for distress." Soothing and confident, his voice bordered on the matter of fact. "We harm no one. Our heat and desire have brought us together. We will wait no longer." He paused, discovering the wild, throbbing at the base of her throat, and she swallowed a moan. "Tonight, my Kama, we love no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Lache...nooo..." But even as she protested, her tight grip on the quilts relaxed. Lache, his cheek smooth and shaven, nudged them lower, revealing her breasts. Twisting away from his face, she could go no further than his unyielding arm...and all the while his implacable lips moved along the sloping contours of her shoulder, to the outer curve of her breast. She clenched her hands to her unguarded waist, then spread them protectively, only to clench them again. Her short fingernails dug into her palms as she stretched, making herself rig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straightened, momentarily releasing her from his spell. His seductive vow, however, left no doubt of his intention. "I promise to give you pleasure. Pleasure you will remember, alw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on talk!" At last finding her voice, Kama kept it low, a harsh whisper of reality. "You expect to make love to me for a night, and then marry another woman? _I will not have you, Lache Thormon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regarding her nakedness, she threw aside the quilts and gathered herself to leap over the foot of the bed and get to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ick as a cat, Lache took one step and blocked her escape. "Get back into bed," he said, and calmly crossed his arms over his chest like some wooden Indian, "before you freeze. You are not used to these temperatures. I 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teeth chattering from cold even as thin hot wires uncoiled deep inside her, she crouched in the center of the bed and glared at him. When push came to shove, she could be as stubborn as any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m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 of course, scream for help. Less than fifteen feet separated her from Rey, who'd rush to her rescue. Lache was too proud to be drawn into a winless fight like some rutting elk, and certainly not under the Jarman ro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m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Even as she damned her silly impulse to sleep raw in this unfamiliar century, Kama felt her confidence returning. After savagely pulling and tucking the covers around her, she sat back, cross-legged, against the pillows. If he moved one inch toward h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ding her mind, he warned, "Do not scream. It would cause great trou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at," she sneered, "you mean I should just let you ‘have your way with me?' Really, Lache, you are a -- " she paused, searching for words he'd understand " -- a selfish boy in a man's body. Save your lust and your heat for the woman who loves you. I certainly do not, _and I will not be used as your one-night to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astonishment, Lache laughed softly. Then seeming more puzzled than amused, he said, "My beautiful, angry Kama, do you not understand that I love you? Or that you lov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ne-like, she stared into the dark depths of his questioning eyes -- and sucked in a breath, shocked into awareness and instantly drained of anger. _He meant it! _This was no worldly, sweet-talking, manipulative tomcat. This was _Lache_, who'd probably never told a lie in his life. He couldn't deceive her, or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returned to the side of her bed, and for the first time she felt fear -- of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Lache," she said, forcing the whispered words through parched lips, "it's wrong. Whatever you or I feel, it's _wro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reply. Instead he began to take off his cl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at, Kama's bi-level mind took over, the protective, intuitive part flying to Rey, begging him to wake and come knock on her door, asking if she were all right, the other, observing part remaining beside her, detached, curious and waiting for the theater play to unf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rounded by primal heat, longing to throw aside the covers and summon this man to quench her need, she watched, fascin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rst went the hip-length leather vest and full sleeved white shirt, leaving only a knit shirt on his upper torso. He wasn't wearing boots, and he bounced gingerly on one foot while removing a stocking. For some reason the ordinary, ungainly procedure destroyed the hypnotic, immobilizing spell. As a giggle, followed by a bubble of laughter, escaped her, she clapped her hand over her m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leg bared, Lache halted his effort to look down at her, a frown of confusion souring his handsome features. "You are like strong wine, Kama. You do things to my head I do no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at makes two of us, frien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lieu of apology, she fumbled to explain. "I wasn't laughing at you, Lache. It just struck me funny, this ridiculous situatio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so ridiculous?" he demanded, indignant and a shade too loudly. "Should I get into bed wearing my clot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at is, you shouldn't get into bed -- _my_ bed, I mean -- at all. With or without clot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time it took a shadow to flare on the ceiling, the atmosphere in the little room changed. Lache, his face contorted by anger, passion or desire for revenge, grasped her by the shoulders and pushed her back against the pillows. A second later his mouth plundered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ite the bluff she knew this gentle, hard-headed man who'd massaged her feet wouldn't do anything she really didn't want him to do. Nevertheless, outraged by such presumption, she struggled for freedom, flinging herself from side to side and pounding his rock-like arms and ribs with her fists. They might've as well attacked a boulder. His iron grip on her shoulders permitted her to thrash about, but no matter how she moved her head on the thick pillow, she couldn't escape his relentless, compelling m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her own lips caught fire, as time after time his tongue darted between them and as quickly retreated, only to strike again, trapping her breath, whiplashing her mind, undermining its resistance. Taut and writhing, her body cried out its n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resolve crumbled into mewls of hu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antly the invasion mellowed. Lache's mouth softened, now thrusting and manipulating with subtle, arousing skill. Following the heavy aggression, the gentle insistence worked soothing magic. A flush of warmth crept along mysterious pathways and her resistance ebbed into submi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conds later Lache slipped one large, calloused hand under her bare shoulders as his other hand swept beneath the bedcovers. Racing over her body, it intimately retraced the trail it had blazed the previous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kin still tingled from his sandpapery touch when he climbed, half dressed, into bed and clasped her so tightly, it seemed they were already uni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his mouth pillaged without mer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at last she could speak, she said, "I haven't any more strength to fight you, or myself. Whatever the cost, I want you as I've never wanted in my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old me this night, that I may give you the love bursting within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ickly, as his hand had skimmed her body, his lips explored her face, as though he needed to experience her all at once. His heart thudded against hers, and she knew some unstoppable force had brought them together. Tonight was meant to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 Lache seemed to read her mind. "I wanted to take you that first moment. The firelight warmed your skin and sparkled in your hair." His voice thickened. "I knew you would feel like silk, and taste like sweet morning dew." The big hands roaming her body trembled as though fearing she might break between them. "Your eyes told me you had come to me, but you did not believe it. I do not wait easily, yet I knew I m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we talked downstairs, tonight...somehow I let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How had she imagined she could hide her desire from this earthy man so attuned to nature and its rhythms? With every word and touch he'd proven he knew her better than she knew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reath scorched her cheek. His coarsened fingers delicately stroked her shoulders and down her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upped her buttocks in his hands. With a sigh of blissful agony she relaxed into their hardness and the softness of the bed. Then as he bent his head, seeking the shallow valley between her breasts, she tensed involuntar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e you ever been with a man?" he asked, his words muff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nswered shyly, obliquely. "I am not a virgin. Does it ma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is tongue teased a pathway to its goal. "It is only that I would not want to frighten you." Without lifting his head, he asked, "Have you lain with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happy that you are not yet his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sped at his firm, pulling tug.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I lik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ike Elli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that should make a difference...but we've come too fa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ves of sensation rolled through her and her breath came in short, erratic pants. Lache's primal demands increased as she coaxed him, feathering caresses along the sharp inner edges of his ears. Cold air touched her wet nipple and she shivered, only to be suffused with new warmth. With her arms wrapped about his head and her fingers winding in its mass of black curls, she whispered, "You won't frighten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moved in deliberate provocation against his hard body, his mouth and hands tightened possessively, sending shudders of delight through her. Impatient now, she worked through the lacing of his breeches, only to be stymied by his one-piece long johns. Unbuttoning the garment from the top, she peeled it open, revealing his barrel chest. It was thickly covered with dark hair, as she'd known it would be. Sensation tumbled over sensation. The taste of his nipples and the sense of power his gasp of pleasure gave her. The tickle of his hair on her throat and breasts and belly. The weight of him, pressing her so deep into the bed she couldn't m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e said, "Wait," and rolled away from her to sit on the edge of the bed. "You stay warm. I will take them off." Once he'd yanked off his breeches, he stood up, turned to her and stripped off the long johns. Kama gaped, then lifted the covers for him. Trembling with eagerness, they reached for one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ands were everywhere, defining her space, the gentle scrape of thorny calluses nourishing fiery rivulets of desire into a flood of craving. Then, as he took her face between his hands and bent to kiss her, she slipped under his bowed body. With her fingers she traced his stocky, muscular buttocks and powerful thighs astride her. She didn't stroke the fullness of him, however. When he was ready, he would tak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panting when he lifted his head and sat back on his haunches, to avoid burdening her legs with his weight. Cold air seeped between them, contrasting the heat he generated, fondling her breasts and waist with tantalizing finesse. Then, pausing, he splayed his hands over her flat stomach and h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s wondering how I could bear his large, beautiful children and surviv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She thought of the little pill she'd taken yesterday morning in unknowing preparation for this night. A chill displaced her heat. If he knew what she'd don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iv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antly he blanketed her with radiant warmth, the heavy pressure on her belly foretelling his orphan's d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roked the hair back from his temples. Her words came unbidden, yet she knew they were flawless. "Don't worry, dear one. You'll have your child, and a mother to care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only reply was to drop a kiss, gentle as a raindrop, on the point of each of her nipples. Tears slipped from the corners of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known you would come to me," he said. "Sometimes I wake in the night with you in my arms, knowing you have love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uched her lips to his brow. "I didn't know it, but I was waiting for you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wing like a supplicant, he crept forward on his knees, parting her relaxed thighs to sink between them. Curving obediently, she opened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fulfilled his promise of ecstasy. For all his earthiness and robust passion, he was a subtle, considerate lover, and Kama responded in kind, each knowing their joy in giving and receiving must last for all time, and should not be rushed to comple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ircular flow of energy she'd felt between them during the waltz had seemed powerful at the time. However it was only a pale prelude to this. Lache's power and flame thundered, its vibrations resonating from the depth of his body to the height of her soul. She belonged to him, to slake his desire; in exchange he gave himself to her without reserv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kill in loving went beyond the physical. Sensing her need for assurance that she wasn't just beautiful and desirable, but the most special gift he'd ever received, he said, "When I am with you, there is comfort. I do not have to be more, or less, than I am. You understand I am not perfect, as I know you are not." And, "I would wake smiling every morning to find you beside me. I would try to make you happy, even when you were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your arms, Lache...I'm whole. A woman..." No longer the cool, articulate professional prizing clarity, objectivity and cleverness of speech, Kama was incoherent. "For nights with you...my days will never...I've waited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as their white-hot suns of creation burst and fused in heartbreaking wonder, Lache cried out. "_Love me, my Kama!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ache..._my only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DAWN SEEPED through the tiny window. Kama lay in Lache's arms, still shaking in the aftermath of lovemaking. His fingertips rested on her wet face and his lips feathered her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onl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ments later he tilted her chin to gaze into her tear-filled eyes. The time had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was husky with regret, kindness and longing. "I must leave you, my Kama. I would stay, loving you until the sun is high, but I cannot. You know I can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my love." And yet she surged against him, wrapping his shoulders and pressing him to her one las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only time would stop...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ntly returning her arms to her sides, he rose from the bed and dressed with his back to her. Only when he was fully clothed, did he turn back to her, and she saw the naked anguish in his eyes. "I must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There's something of mine I want you to have...for Ellie." She pointed to the washstand. "There -- a blue jade necklace. It was given to me a long time ago. Give it to Ellie on your wedding day as a promise to love her always, as you loved me tonight." It was all she had left to give him: the freedom to love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picked up the dainty pendant in his thick fingers and raised it to his lips. Then he lowered it by its silvery chain to rest briefly on Kama's lips. "I dare not kiss you," he whispered. "Goodbye, my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bye...my Lach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QUINTED, waking simultaneously to outer brilliance and a sense of inner loss -- alone in a bed in a spartan nineteenth century tavern bedroom with bright sunshine blistering its frosty windowpa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Ellie! _He stretched out his arm, half hoping to find her beside him, soft and luscious, patiently waiting to be drawn close and offer him her awakened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thing_. He blinked, unaccustomed to strong light. Had she really been here in the night? Had they really unleashed their passion in the darkness, or was it only a crazy wish-dream inside this other crazy d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d soon know whether that incredible hour of sensation and release had been dream or reality. One look into those sky blue eyes and he'd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crubbed at his grizzled face. Before facing Ellie and the truth, there was no escape from one male duty -- the repeat of the scrape-and-raw shaving system of yester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it only yesterday, less than forty-eight hours ago, that the blooming rose called Ellie had entered his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itting his teeth and dreading the shock of leaving the warm bed, he threw back the covers. As he did so, something caught at his whiskery chin, something elusive that tickled his neck. With a swipe at the spidery annoyance, he collected it...a long and unmistakably blonde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Ellie Jarman _had_ been in his bed...and he _had_ drifted to sleep in the loving cradle of her brea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oh God, where did that leave him 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d made love, that was memorably certain. Even now his body throbbed at the memory of Ellie's sweet ripeness, the sensual blossoming of her virginal body, and her thrilling cli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ving himself a violent shake, he got out of bed and reached for his underwear. The shocking Vermont winter air would cool any man's ardor. He'd bet a large portion of the Overbridge population was created as a direct result of the parents' reluctance to leave a warm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migod! _The thought hit him like a belly blow. What if he'd made Ellie _pregnant!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ow could he have been so stupid? _He hadn't considered the possibility when she attacked him in the dark. Condoms did a lot of good sandwiched in his wallet. _Pluperfect moron! _Raging, he struggled into his baggy-kneed flannels. _Neanderthal! You haven't the brain of a sandba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aved with minimal care, although with more expertise than the previous morning, kept company by fear and gui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and Ellie planned to wed in the spring. But if she were pregnant, would her strapping fiance still marry her? Or if he did, knowing the child she carried had been fathered by another man, would he treat her like chattel, or worse? And what of her family, and the townspeople? Would she -- literally -- be cast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might he have done to the naive, trusting girl -- no, woman, now -- to whom he'd sworn undying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ttered by his conscience, his gut tightening as his imagination loosened, he began thinking of alternatives. Wild schemes skittered through his mind like a squirrel on an ice pond. If Chanda returned to take him and Kama back to their time, should he insist Ellie go with them -- even if it meant kidnapping her? Or might the magic horse be willing to bring him back to Overbridge in a couple of months? Then if he found Ellie pregnant, and Lache hateful, he'd simply put her into the sleigh and sweep her away from the family which might reject her, back to Montpelier where the two of them -- and baby makes three -- would live happily ever af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d, what a potential mess! _He hadn't been this worried since he was seventeen. Fortunately that time had turned out to be a false alarm. He'd never forgotten the lesson, though, not once. Until las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his way downstairs he glanced at Kama's door. Why hadn't _she _been the one to come to him last night? His mouth twisted in an ironic grimace. In brutal honesty, he admitted that if Kama _had_ come to him, instead of Ellie, he'd have made intense love to her. He shook his head, afraid to analyz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ssed the two diners in the tavern without a word, his stomach knotted with anxiety. Sociability and food were far from his mind. His gut spasmed at the thought of running into Ellie or her mother before he could pull his wits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oosing the cowardly route he hurried through the deserted bar room, shed and stable -- no Chanda -- to relieve himself outdoors behind what appeared to be a popular bush. The cold had moderated and the snow was more elastic underfoot. Compared to the past two days, the sunshine-filled air felt positively benevolent. "Great snowball weather," he muttered, and returned to the tavern via his original ro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great relief it was Peony's temporary helper, Carrie, who brought him breakfast -- sausage cakes, hot mush and maple syrup. Following his trip into the fresh air, the hearty food smelled good to him. Summoning courage, he asked Carrie about Kama and the Jarm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believe Mistress Kama has not come downstairs, sir. Peony is busy with the cheeses in the buttery, and Mister Jarman has gone to the blacksmith. The others went somewhere after their breakfast. I have been here since sunup and I still have not had time to wash the plates. My father is a weaver, and we live just across the green, on the s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hatty girl finally left him to eat in peace. Later he helped himself to more mush from the pot hanging in the fireplace and splashed it with amber syrup from the hearth jug. He'd give a week's salary for a cup of scalding black coffee, but a pitcher of warm hard cider was the only beverage in the dining room. He certainly wasn't going to risk meeting Peony in her kitchen lair. What would he use for a conversational opener -- something like, ‘My dear Peony, having essentially deflowered your betrothed daughter last night, I am terrified that at this very minute she may be conceiving my child, and I am fervently praying Chanda will come and take me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urly disgusted by his stupidity and cowardice, he got up to refill his tankard and noticed he'd forgotten to zip his f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FOOTSTEPS passing her door roused Kama from her depressed and moody half-sleep. Not Lache; his steps would be heavier and deliberate, echoing his robust build and streng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lled over, buried her face in the pillow and sobbed, forlorn and angry at the cruelty of fate. Why give her the man she'd unknowingly wanted all her life for an hour of commitment, and then snatch him away? She could've lived contentedly never having known the magnetism and mastery of Lache Thormond. Never having been cherished as the sun and moon and stars of his existence. Never having experienced shimmering ecstasy in hi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rmented by the lasting imprint of her lover, she yearned for him as though they'd been separated for weeks, instead of hours. And for a moment it seemed that Lache did press himself against her, so vivid her memory of his heavy, surging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rtbroken or not, this self-indulgent sorrow must pass. She couldn't live with Lache on his terms, in his time, and just as surely he could never make the transition to her life, even if such a switch were possible. No, Lache must marry his adoring Ellie, leaving Kama to fade into the twilight of his memory. As for herself, the same fading must take place, and the sooner, the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until she was very old would she dare recall and relive every vivid second she'd spent with the lover of her life. Each had taken a secret part of the other to keep and prize for eternity, never to be shared. Lache was her private treasure, as she was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wnstairs, she nodded to Carrie on her way through the buttery. Since none of the Jarmans, their visitors or Lache were in evidence, she assumed they were enjoying some rare family time in their living quarters. Carrie could handle the drop-in guests, or they could serve themsel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her return she entered the dining room with a resigned sigh, knowing the next time she and Lache met in public would be hell on earth. She'd never felt such isolation in her life as she approached the only other person in the room with slow, reluctant ste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was sitting in the settle by the fireplace, elbows on his knees, staring morosely into the flames and rotating a mug of cider between his hands. Obviously the bright morning hadn't found its way into his mood either. For a panicky moment Kama wondered if he somehow knew Lache had made love to her just yards from his own bed. Had she cried out? No, they'd kept their voices too low to pass through the thick plaster walls, and the deep feather bed had quietly absorbed their wild thrusts and sensual rhyth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it so bad?" she asked with oblique solicitu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up and smiled, but only with his mouth, the fine lines about his eyes suggesting stress. Again she realized there was a lot she didn't know about the multi-dimensional Mr. Bro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for you to worry about, honey. I'm an old grouch without first coffee, and I'm a couple of days short on caffe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joined him on the settle, leaving a careful space betwee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 at the suspended fireplace pot. "Aren't you having some Peony mush? It's good with hot maple syrup or flint-edged ci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that why -- " she aimed for a mild teasing tone " -- your twinkly eyes seem a bit misty this fine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get a lot of sleep. It was pretty late when I turned in. You get any more revelations from Ivy-the-all-see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sitated, considering how much to tell him. "Not really. I asked how many children I'll have, but it seems the number hasn't been determined. I assume that means I have options. Another reason not to live in this time fr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Rey tense beside her, she shifted the subject. "I wonder if Chanda plans to come back to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he doesn't, I'm ready to start hiking. How abou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n't a hint of mischief in his somber blue-gray eyes, more like sadness. And worry. She could understand the worry, but why sadness? Rey seemed too philosophical, even fatalistic, for that emotion. However, she'd been wrong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its me," she said with a shudder. "The worst that can happen is we'll wind up in some nineteenth century work house." They might be better off staying in the tavern until spring, but she didn't dare. Sooner or later she or Lache would slip, and their lives implo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 Rey indicated the pot of mush. "Then stoke up, lady. I'll go settle our room rent." With some effort, he made a wry grin. "At least we don't have any baggage to ha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baggage? That's what _he_ think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so she couldn't leave without seeing Lache one last time. Just a glimpse of his eyes, to assure herself he'd always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 I'm not hungry. My stomach is a little ups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tood up and started pacing before the hearth, his long, light steps reminding Kama of a lanky, nervous thoroughbred primed for a race. She wanted to go to him and comfort him, and be comforted in return, but he might mis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know why, but their former easy relationship had become complic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ruptly he stopped pacing, and contradicted himself. "Maybe we shouldn't go yet, Kama. Maybe," he said slowly, "we haven't finished whatever we came here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you think Chanda won't come back until our ‘mission' is accompl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d, Kama! If only we kne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he blurted, shocked by the anguish in his voice. "_What happen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He jammed his hands in his pockets and resumed pacing. "Or 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quintessential male, he wasn't going to explain. So, Kama turned to self-questioning. Given the opportunity, would she have chosen to forego the Overbridge experience, and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How could she answer? She hadn't felt the sharpest pain, yet to come. At any moment he'd stride into the tavern, perhaps with Ellie clinging to his arm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ront door burst open then, but instead of Lache, two laughing youngsters scuttled inside and slammed it shut behind them. Skidding in wet shoes across the old plank floors, they raced to the fire to warm their bare hands. Boys, Kama determined from their trousers. Neither paid any attention to her or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aid idly, "What have you fellows been doing? It sounds like f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arger boy, his face red and impudent, slanted a look up at Rey. "We helped old Joshua catch a horse! He said we could come in here and get some mu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th boys succumbed to a fit of gigg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ell on his face in the snow!" trumpeted the smaller gigg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armed, Kama jumped up from the settle. "Is he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m," replied the elder in a more subdued manner. "He's hitching the horse to a slei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CHANDA!_" cried Kama and Rey in unison, and dashed for their coa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they reached the front door, Joshua entered from the shed. "Good news," he said, nearing a smile. "Chanda has re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appeared behind the little mob clustering about her husband. "We saw him from the upstairs window," she said. "Will they -- " she indicated Kama and Rey " -- be leaving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uld suggest it," replied Joshua. "More snow is building in the northw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more the practical man of affairs, Rey said, "Then of course we'll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clutched at the back of the settle to steady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don't have a choice. I can't stay here by myself. But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Ellie and Lache around?" she asked. "I'd like to tell them goodby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are upstairs. I will get them." Peony darted off toward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utes later she reappeared, a polished pewter tankard clutched to each breast. "Ellie and Lache will come right down." She thrust one tankard at Kama, the other at Rey. "I want you to have these to remember us b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second time Kama saw a shy Ellie expression in her hostess' kind face. Touched, she hugged the little woman, who embraced her with astonishing fierceness. Tears sprang to Kama's eyes at the sight of Peony's glistening blue ones, and she felt a sudden wrench at leaving someone very dear and ca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eemed affected too, clearing his throat before formally thanking Peony for the gift. Then he turned to Joshua. "I hope you can use my paper money," he said, fanning the bills he'd taken from his wallet and extending them to the innkeeper. "It's all I have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peered closely at the spray of ones, fives, tens, twenties and fifty in Rey's hand. Although he'd recognize only two or three of the portraits on the money, he chose a single Lincoln bill. "This will do," he said gravely. "Now I think you should hu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and Rey followed him outdoors, into a glittering world of blue-white diamonds, where Chanda waited with uncharacteristic patience under the hand of a young villa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eel like a mole," Rey said, blin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gasped as another concern piled itself on her burdened heart. "What about Clementa -- and her b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ny, who'd been dabbing at her eyes with apron, turned admiring eyes to her husband. "Tell them," she said pertly, "or I s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have not the time for your telling, madam," replied Joshua dryly. To Kama and Rey he explained. "Her relatives will heed my suggestion and send her and the boy to live with other relatives in Ohio. Her mind may clear when she is far from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dropped her gaze to their tracks in the s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at makes two of us, Clementa.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Rey's nudge she climbed into the sleigh, assisted by Joshua. As he tucked the lap robe about her legs and feet she felt a rush of warmth toward the laconic, graceful man, and leaned forward to kiss his cold ch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up, startled. Then he smiled, and his brown eyes displayed a hint of fondness. "I hope you will always receive what you have given us this visit, Mistress," he said, and passed Chanda's reins to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herself rigid to keep from looking over her shoulder for the tardy Lache, Kama waved goodbye, and tried to swallow a lump the size of a Peony sausage cake. _Why didn't he co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as Rey lifted the reins Lache and Ellie stepped from the stable. They approached the sleigh, their dark and blonde hair shining in the sun, happiness glowing about them in a visible au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want you to be the first after Mama and Pa to know," Ellie announced without a hint of shyness. "Lache and I will marry on the first day of January so we can begin our new life with the new y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continued Peony, flushed with maternal pride, "although Ellie will stay with us until March, when Lache finishes his house. He can tolerate the winter cold in his lean-to, but it would be hard o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Ivy who suggested they marry now rather than wait for spring," put in Joshua. "I suppose she is right. She usually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enthusiastic congratulations seemed unnaturally loud and jovial to Kama. More quietly, but she hoped as sincerely, she gave them her fond wish for a long, happy life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bye, Rey," Ellie said, bride-like and shy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stepped briskly around the sleigh to Kama's side and retucked the robe about her feet. Then he flashed a smile at Rey, picked up her gloved hand, and raised it briefly to his lips. "My Kama," he whispered, too softly for anyone else to hear. As he resettled her hand in her lap, their eyes met for a fraction of a second, and linked them for eter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shua gave Chanda a smart rap on the rump, and Lache stepped back, out of Kama's range of vision. Rey loosened the reins and clicked his tongue, encouraging the wily Chanda to take his passengers...some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Kama nor Rey turned for a last look at the Overbridge fam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whistling runners the creaking sleigh swept along behind the trotting bay, past the village green, into the open country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ve minutes and two rounded hills later, Kama permitted herself a glance back at the whitened landscape, now virtually barren of human sign except for their own tracks. Beyond the sleigh, the surrounding world was silent. No wind ruffled the snow-laden trees. No bird or animal called or scavenged or fled their appro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rigadoon_ has disappeared," she said. The smoke of her words wafted behind her. "I wonder -- if we turned around right now and followed our trail, if we'd find it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patted her knee. "I doubt it, honey. Besides, I don't think Chanda _would_ take us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 was right_, confirmed the psychic pain in her heart, pain that made her want to c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she agreed with Rey, the Overbridge experience was truly over, and Lache -- stubborn, gentle, overbearing, scrappy, loving Lache -- was gone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beginning Rey had held the reins loosely, permitting Chanda to choose his direction. Now the horse veered, moving away from the low, flat bank of bluish-gray cloud sulking on the northern horizon. The clear sky ahead and the milder temperature indicated a fine day for such an ou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Kama though, the world seemed as bleak as the colorless snowscape. Turning her face from Rey, she shrank into the corner of her seat to mo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wouldn't have it. He said, "What shall we do when we get back to the inn? After a bath and change of clothes, that is." When she didn't answer, he said, "I'm in no hurry to rush back to Montpelier. Are you? If The Firm won't clear our expense vouchers, I'll pick up the tab for an extra night. We can relax and get to know each other even better. After all -- " his laugh sounded forced " -- who else can we talk to about Over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right." She drew a deep breath of the freshest cold air in her world, squinted into the sun -- vowing never to forget her dark glasses again -- and studied Rey's strong, angular profile. He was a decent man, and gripped by a vise of loneliness, she had to confide in some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verbridge changed me. I can't say just how." She paused and swallowed to relieve the tightness in her throat. "Do you notice any difference in yourself? Or in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whacked the reins over Chanda's back, making absolutely no change in the horse's stride or speed. "It's Lache, is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unned by his perception, Kama nevertheless felt relief swoosh through her like a warm, relaxing current. She should've known she couldn't hide her intense feelings from such a skilled observer. She nodded and shifted her gaze to the channel between Chanda's pricked ears. The countryside rushed by in a bl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t's any consolation," Rey said, "I know exactly how you fe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an -- " Eyes wide, she whipped around. "_Rey! _You mean -- _Elli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ed straight ahead, and inclined his head o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zed, she slumped in her corner, feeling older, but hardly wiser. "Then you understand why I don't -- why I can't -- why..." She seemed to have lost the ability to put meaning into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Kama, I _don't_ understand." His voice was firm, almost hard, as though pressuring a hostile witness. "Lache and Ellie are gone from us. They're only a memory, sweet or sour, however you think of it. As for us, we have forty or fifty more years to consi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 Firm. We can't risk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mn The Firm!_" Rey's explosive comment startled both Chanda and Kama. He fixed glacial eyes on her, his impatience filling the sleigh. "_Didn't you learn _anything_ in Overbridg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tounded by the vehemence of this unknown person, she said weakly, "Such 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uch as not letting what you need slip through your fingers again!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MADE the rest of the trip back to _The Granite Fork_ in strained silence. Unguided, Chanda halted in front of his stable door with a sigh that made the sleigh qu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glad to be home, too," Kama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able operator rushed out in elderly fashion to meet them. "I was beginning to worry about you," he said, taking the reins from Rey with one hand and offering the other to Kama. "It's getting late. Thought you folks would've been hungry hours ago. Or did you find a nice picnic spot?" The old man restrained the impatient Chanda, apparently torn between curiosity and tending his char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one Kama and Rey checked the sun position, then exchanged a look of surprise. The fat red orb was closing on the cloudless western horiz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other time warp," Rey muttered close to her ear. "Want to bet on the date?" To the stable manager he smoothly covered their long absence. "We saw more than we expected, but like you said, Chanda knows his oa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Kama's elbow, he urged her toward the inn, but she resisted and turned back to the stable man. "Is there a town called Overbridge in the ar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just Bridgewater, down s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thanked him and Kama let Rey shepherd her across the parking lot, now glazed and slippery with hard-packed s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e glad to get out of these clothes and into some clean ones," she said. "Imagine having to wear the same things day after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no laundry with old scandal ma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niffed haughtily. "What makes you think I read tra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me reason I do. Of course I hide it in a classy hard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_I _read my trash _openl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wouldn't those rags love to grind their teeth on my last two days! _She visualized a headline:_ Vacationing in Year Eighteen-Eleven, Female Attorney Takes Lover One Hundred-Eighty Years Her Senio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halted abruptly, and Kama skidded and danced around him in an effort to remain upright. "Take off your glove," he said, steadying her. "See if the burn's still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umsy in haste, she stripped off her glove and displayed the familiar red stripes. "So," she breathed, "we _were_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doubt it, but the time lapse made me wonder." Rey jerked his thumb at the sun, squatting Buddha-like on the western edge of the world. "Assuming Jerry has room, it looks like we're staying the night. Unless you want to rent a car and drive home by you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Weary to the bone, Kama climbed the stone steps to the entrance. "I might wipe out on some ninety-degree curve and land in a farmer's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leaned against the heavy front door and held it for her. "I promise not to pester you," he said, "but you have a standing invitation to visit the Brodie Bar, room thirty-four, serving Chardonnay and Scotch twenty-four hours a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parately, I hope," she said with a tired smile. "I'll settle for food. Seven in the lou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Gives me time for a nap." His chuckle had a hollow sound. "I'll leave a wake-up call. There may be such a thing as ‘sleigh l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century lag?'" She rose on tip-toe and kissed his cheek. "See you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FOLLOWING A luxurious, motorized shave, Rey stripped off his shorts and added them to the careless heap of clothes on the small white tiles of the bathroom floor. He and Kama had been lucky to get their rooms back for the night, thanks to a couple of no-shows delayed by the weather. Bypassing the big claw foot tub that would take an age to fill, he stepped into the shower stall and turned the water on h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am filled the room, he was the color of cooked lobster and his extremities were crinkled by the time he shut off the taps. The long terry robe provided by the inn was far too warm, so he sprawled naked on the bed, remembering his mother's admonition to always remove the bedspread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ndered idly if Kama had chosen the shower or the tub to wash away the residue of nineteenth century tavern life. While he knew she had a mind like shrapnel and that she was far more vulnerable than she wanted anyone to know, there was still a good deal he didn't know abou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different with Ellie. Although she held surprises too -- witness her personality shifts from shy and delicate to strong and determined -- he was one hundred percent certain she'd prefer the sensuality of a tub bath to the quick stimulation of a shower. He visualized her blonde head tilted back against the rim of the old porcelain tub, her ivory throat exposed, her breasts floating like globes in the warm, loving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mn! _Burgeoning with need, he rolled onto his side. This fantasy had to end _now! _His memories and desire for the girl who'd soon be the bride of a lusty, post-adolescent farmer and the mother of his children weren't fair to anyone, including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Kama knew he'd been intimate with Ellie, she might never speak to him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KAMA SLIPPED into the old fashioned tub and chin-deep warm water with a smile of pure, hedonistic pleasure. She'd soak, then shampoo, and afterward wear her silk dress to dinner. She deserved it, and come to think of it, so did Rey, after looking at her in the same sweater and pants for -- two days? As they passed through the reception room downstairs, Rey had sneaked a look at Jerry's desk calendar. Every date through the twenty-first had been neatly x'd, so this was the same day they'd left in the sleigh, December twenty-sec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meant she had one more day to be twenty-nine -- or had she turned thirty that second night in Over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 was Lache doing at this min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irred restlessly, savoring the feel of the warm currents swirling about her body. Then in their wake came a rush of sensation -- Lache's calloused hands, caressing her in a very earthy man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pumped madly as she clung to the edge of the tub, writhing in response to his unseen hands. Every muscle tightened as she sensed Lache's eager mouth descen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ensations ended with cruel abruptness. She jerked her gaze to the bedroom beyond the open door. Where...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 unoccupied room remained silent, inert, dead. Lache had been thinking of her, that was it. And somehow she'd picked up his painful desire and blended it with her own need, creating a near-perfect replica of his touch. It was simple, really, when you analyzed it. Rey would applaud her rational approach to this latest supernatural occurrence. Too bad she couldn't tell him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ter cooled. Putting aside her mental and emotional turmoil, she shampooed rapidly and rushed into the generous terry robe provided by the inn. The soft, stimulating texture of the robe, however, rekindled the memory of her lover's roughened and gentle fingers as they'd led her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Lache," she whispered to the mirror, "what have you done to me, love? What have you d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d finished with her hair and makeup, she rose stiffly from her seat and went to the window where she gazed out at the winter landscape. The final layers of purple twilight stretched from the western horizon to the dark night sky. The effect was so cold and forbidding, it was more than she could bear. Tears of dejection welled in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o distract herself she turned away from the window and allowed ordinary things in the room to snare her attention. A cast metal doorstop in the shape of an alert hare. A framed peace sign in needlepoint. A square of lace on a round lamp table. Her bags, open and still mostly pack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ome! _That's what she needed most! Warm, moist, seaside California, rustling with activity, lush with green, growing things, as different from Vermont as Mars from Venus. Home and her conservative parents beaming proudly at their maverick daughter. Her brothers and their rowdy offspring. And Alfredo, the family spaniel whose sad old eyes had made her cry when she left San Diego last sp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lfredo that did it. She dived for the Montpelier phone book and thumbed frantically for the number of the airpo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took forty minutes of dialing and intricate planning, but she finally had an itinerary -- sort of -- requiring four vehicles and three planes for delivery before Christmas, if she was lucky. The cost was steep for a two-day visit, but like most people she'd deal with the credit card payments when the time c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minute before seven she tapped on Rey's door. No light showed under it, and when he didn't answer, she assumed he'd gone downstairs, perhaps to the lou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n't in the lounge, though, or any of the other public rooms. Puzzled, she wandered about until she saw the innkeeper, a bottle of wine in each hand, hurrying toward the din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iled him. "Jerry, I know you're wildly busy, but I have to catch the morning bus to Montpelier." Ignoring his quizzical eyebrows, she said, "Can someone take me in your van to mee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no problem," he said, curiosity lighting his hazel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ce he hadn't asked the obvious, she relented and gave him a partial explanation. "Rey must've fallen asleep, so he doesn't know it yet, but I'm going to spend Christmas with my family in Californ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be ready to leave by eight. I put a hold on your rooms today, hoping you'd stay the weekend. But it's okay." Jerry grinned. "King size beds in quaint little country inns don't go begging this time of y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hy did you hope we'd st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uess I'm an incurable romantic." His grin turned sheepish. "Neither of you is married, and you just kind of look good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id wistfully, "I wish you were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her solitary meal, she returned to her room. Now that her travel arrangements and holiday plans were complete, she drooped, exhausted from the strain of the past hours and days. At eight-thirty, it took her last ounce of energy to wash, brush her teeth and put on her pajamas. No sleeping nude tonight; not without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umb with weariness, she sank into bed. Last night she'd learned the meaning of love. Tonight she wondered if she'd sleep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R TRAVEL alarm woke her at six. Pushing aside all thoughts that didn't concern her trip, she dressed for long hours in airports and winter transit: boots, turtleneck, flannel pants, a thick sweater. She'd carry on a tote bag of essentials, and scrounge her parents' closets for cooler clot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was halfway through his buffet breakfast when she entered the dining room. His morose expression didn't reveal whether Jerry had told him of her impulsive decision to fly to Californ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ning," she offered. "Did you sleep through din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her question, he said flatly, "I heard about your new plan. Have you looked out the wind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fused by his attitude, she said, "Sure, it's clear and all's right with the world. Is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pends. We -- or at least you -- are snowed in tight. Ten inches dropped after midnight. Jerry says the plow won't get up here till sometime after n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rushed to a window. Pristine whiteness covered every flat and sloping surface from the window ledge to the horizon. Wet fence posts and tree trunks stood out like exclamation points across the flawless countryside. A gloriously beautiful fairyland. And her pr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what terrible timing," she moaned, thinking mostly of the long, frustrating phone work she'd end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ry stuck his head around the dining room door. "Take heart. I may -- with a little help here and there -- have transportation for you. A friend who lives on the highway will take you to the bus if we can get you to his house. Unfortunately my Jeep picked yesterday to upchuck antifreeze, so it's in town." Uncharacteristically, he frowned.. "We didn't expect this fall. It came out of no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ow -- ?" she prompted, eager for a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the slei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I don't -- " She glanced at Rey, whose remote expression was far from encouraging. "Can you spare a dr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ould, except Bart, my stableman, got sick last night. I told him to stay home. I can't leave, and none of the staff I'd trust to drive you is here yet." He stared pointedly at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I win the chore by defau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ought with your experienc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Kama interrupted, hoping her pleading tone wasn't too manipulative, "would you please? I just want to go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not?" His eyes were silent, but his words had a bitter edge. "What else do I have to do this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_said_ I wou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arcasm and shortness cut her to the quick. What kind of Christmas would she have, leaving Rey angry after all they'd been through? She winked back the threat of tears and considered canceling her plans. Rather than disappoint her family if some travel snafu kept her in the East, she hadn't phoned them yet, planning to surprise them once the final leg of her trip was ass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had risen from his chair, and now he clasped her shoulder and said more gently, "Would you like me to bring down your other b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gged in relief and gave him a trembly smile. "This one is all I need. May I impose on you to take the other one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I'll go help Jerry hitch up." For a second, he seemed about to say more, but then he left with a final pat on her shou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ulped down a small country breakfast and half a cup of coffee, trying not to think of the stressful hours ahead...or of those behi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tched from the multi-paned front door until the sleigh, driven by Rey and pulled by none other than Chanda, rounded the corner of the stable. Hurrying toward it, she called her thanks to the innkeeper as he trudged back to the in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miss you at our pre-Christmas Eve dance," he shouted. "Try to make it next y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leigh had scarcely stopped before she tossed in her tote and climbed in beside Rey. "Thank you," she said, expelling a lungful of vapor into the clear air. She pulled the lap robe over herself and fussed with its adjustment around Rey's hips. He rewarded her with a smile, and her heart light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ry really likes you," he said, "to go to so much effort to get rid of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sweet -- and so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 that to sleigh bell music, and I'll send the CDs in my Christmas cards next year." He flapped the reins at Chanda's back. "I'm a little nervous about this. To find Jerry's friend's house we have to do things like count mailboxes and turn at white houses with attached barns. You'd better help navigate. We know what this horse can do if he's left t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able to keep quiet any longer, Kama blurted, "Rey, something strange happened to me las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ich_ las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is_ last night! Something -- stunned me. Physically, or psychically, I'm not sure which. It worried me because I didn't know what caus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now you do?" he asked, openly cur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 that is, no. But it's the reason I want to go to California. To be around people I know, who know me..." She faltered, unable to express her need for unconditional aff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ople who know you're not nuts?" Rey's voice was soft, but it carried in the snow-blanket stillness, above the sounds of the huffing, bell-less Chanda and the whispering runn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ank goodness_. He understood -- alm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tted her robed knee. "Get busy on the mailboxes. If we miss one, Chanda has a three thousand mile trip ahead of him, and I don't know how well a sleigh works in the Rock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nted to hug him, but she settled for, "I'm beginning to think I don't deserve you, Mister Bro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probably right. We'll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 Kama wished she'd remembered to pack her dark glasses. The snow glare was even more intense than yesterday. In fact, the very air seemed to be whitening. And t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he whispered, curling her hand under his arm and moving close, "it's _snow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it is," he murmured, and put his free hand on top of hers. "At first I thought it was only a haze over the s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lakes rapidly increased to the size of lace quarters, obscuring visibility in the silent world outside the sleigh. Chanda, however, moved along smar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happening again, isn't it?" Kama said, surprised by her own sere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nodded, and seeming unperturbed, slackened the reins. She touched his cheek with her gloved fingers. As long as he was besid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btly, with awareness came acceptance. If they were destined to return to Overbridge -- Rey to Ellie, and herself to Lache -- so be it. But if their nineteenth century loves were truly lost in time, then she and Rey would share a common f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nda swerved to the right, sending her swaying across Rey's l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fting her by the scruff of her parka, he helped her regain her seat_. _Then, his eyes glittering like twin candle flames, he leaned forward as if urging Chanda to greater speed. "_Brigadoon, here we co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t up straight and gripped the side of the sleigh, her heart pounding and icy tears stinging her cheeks as they flew blindly over the trackless s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n't long, however, before Chanda slowed his trotting pace and the sleigh glided to a halt. He snorted, pawed once and then lowered his head as if to say, "Your turn, folks. I've done my 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now had stopped too, the white haze melting into a cobalt sky filled with sunshine. Kama jumped down from the sleigh, and floundered into a knee-high drift at the end of rows of short, wide trees. Rey followed and boosted her out of the dri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nda," he said, "now that you've delivered us to an empty orchard, how about telling us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nda gave him a bored look, and resumed his loafing pos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e might as well explore it," Kama said, and struck out for the trees. She'd taken only a few steps, though, when she stubbed her toe, stumbled, and once again plowed face first into s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she bounced to her feet, sputtering and swearing. "Damn! What a sloppy, irritating hab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 this often?" Rey asked as he brushed snow off her. "Why? Your form is near-perf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t tell a thing through this fat parka!" She gave herself a shake like Alfredo after his bath, and reached down to gouge out the snow wedged into the tops of her boots. "Hey, look! I tripped on a grave mar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dropped to his knees and pawed eagerly at the snow. "We know Chanda brought us her for a reason. May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gether they brushed off the rest of the snow, revealing a modest slab of granite rising a few inches above the frozen earth. The carving on the stone was blunted by weather, so Kama took off one glove and carefully traced the worn letters and numbers with her finger, reading aloud as she identifie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ame THORMOND stretched the width of the stone. Below it was a simple listing: Lache 1788-1851 Man of Honor; Ellie 1794-1849 Devoted Wife and Mother; Landis 1812-(a blank); Infant Son 1815; Charles 1817-1818; Rosella 182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we know," Rey said in a choked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bowed her head and sobbed. "I don't want to believe it. I wanted them to live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til a minute ago, Lache -- the fiery, irrepressible, magnificent man she loved with all her being -- still breathed, and still might come to her, if only in a dream. They'd experienced one another so completely, their very souls had ble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Lache. I'll never see or touch you again, but we'll never be apart. Nev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own eyes misted, Rey scrubbed at the tears coursing down Kama's face with his wet, gloved thumb. "Don't cry honey," he said softly, urging her to her feet. "They'll live as long as we do, because we knew and loved them." Over her head he scanned the open, unremarkable countryside. "I can't say for sure I can find this spot again, but in the spring, with Chanda's help, I'd like to try. How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Ivy was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About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ld me three of Ellie's four children would never leave the crad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tarted in surprise. _The one who lived may have been mi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Landis must've put the stone here. It can't matter now, but I wish he were here too, with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Ellie...I wish I could have walked with you. Watched you bloom into the lovely woman I know you became. Shared your joys. Been the rock you clung to in your tragedies. _Unseeing, his gaze fell to the granite stone at his feet_. Rest well, little darling. You will always be in my hear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It's time. Chanda will take us back to the inn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took his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t's time_. Lache's very word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LF-GUIDED, Chanda stopped between the inn and the stable. Rey insisted Kama go inside and change into dry clothes. "I'll see that Chanda gets a rubdown," he said, and clapped his gloved hands together in the effort to warm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get the snowplow report." She paused, and worked to loosen a wet leather glove from her hand. "Rey, I -- " Her gray eyes sought his, reminding him of Ellie's troubled blue gaze the night she'd come to him for advice. "Oh, never mind. See you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tched her go with something like sorrow. Whatever she'd started to say was important, but he didn't think he was in a hurry to hea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old boy." He started toward the stable, knowing Chanda would follow. "You've done your part. It's up to Kama and me to figure out where we go from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didn't go anywhere. The plow arrived too late for Kama to make the bus to Montpelier, and anyway all flights into the local airport had been canceled. Main highways were passable, but travel was discoura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stay the night," Rey suggested. "We'll celebrate your birthday early, and go home tomorrow. Assuming we can find it without Chanda's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ightened, she kissed him on his jaw. "Good plan. I'd rather turn thirty here with you and Jerry than risk my blind date showing up with a rain ch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lowing testimonial it ain't," he said in wry retort, "but I've lost my taste for gourmet wok coo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loafed the day away, separately and together. Kama won at Scrabble, Rey at darts. They snickered discreetly at soap operas in the reception room, chatted hypocritically with the other watchers during commercials. And nap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owner's decree, _The Granite Fork_ evening began at six-thirty in the Eagle Room, named for the ten-dollar gold piece. Tonight Kama and Rey joined a score of other guests for cocktails. The parlor-library housed comfortably worn, inviting furniture and braid rugs, accessorized with antiques and well-used reproductions. Mingled scents of pine, bayberry and simmering cider wafted through the air, evergreens and red ribbons swagged every doorway, and a plump fir wearing a strand of unlighted bulbs stood in a corner opposite the crackling blaze in the fire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id wistfully, "It's almost as nice as our tavern pa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sipped his drink. "Jerry said he sat through _Holiday Inn_ fourteen times to make sure he got it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reply, and he let it go. Even in this festive atmosphere the barrier of memory -- as fresh and enthralling as Ellie's final, lingering kiss -- shadowed his small overtures of intimacy to Kama. The strain between them was palpable, and he wanted to strengthen the fragile link between them. Whether they admitted it or not, they both craved closeness. They'd been true friends during their unique intimacy in Overbridge, yet reason told him that once back in Montpelier, they'd drift and never come this clos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night she looked spectacular enough to make a man pant to possess her. Ever since she'd come downstairs wearing a long, fuzzy pink sweater gown with a big silver snowflake pendant just above its wide neckline, he'd wanted to take her right back upstairs and lose himself in her. In privacy they might somehow bridge the emptiness. But as much as he desired Kama this very minute, he longed for the inner warmth of his trusting, giving Elli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chagrin, Kama read his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be someone else, Rey," she said quietly. "Just like you c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orced a grin. "It's unnerving, having your mind 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back. "As least we know where we 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oblem is, I don't_ like_ where we stand. I don't want to lose this opportunity. We've come too close to wast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when we get home, we can sort thing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_" Rey kept his voice low, but his fingers welded to his old fashioned glass. "Once we go back to work, we'll go back to being formal associates, and you kno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probably right," she said with some reluctance. "Right now, though, I think your feelings are very confu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cowled and took a swallow of his drink. "Can I help it if you look like a cross between a virgin snow queen and the sexiest woman I've ever -- " He broke off. "If that isn't enough, you beat me at Scrab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at moment the old Kama flashed with laughter and he came within an inch of throwing propriety into the fire and hauling her into hi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Rey, I was beginning to think you'd left some of your best marbles in Over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you've been to Over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inks sloshed as they spun around to confront the eavesdro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Jerry, what do you know about the place?_" Rey dema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much," admitted the host. "I've never seen it, but we've had three or four guests come back from a ride babbling about some fancy, tricked-up amusement park they stumbled into. Jan and I always figured they'd fallen off their horse and landed on a pyramidal rock. That _is_ what happened, isn't it? You fell out of the sleigh?" The innkeeper's tone was light, but his hazel eyes were shrewd and watch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Jerry, that is_ not_ what happened." Rey finished his drink in a single gulp. "I wouldn't start bragging about it in my advertising brochure,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re _was_ such a place," put in Kama eagerly, "even a long time ago, wouldn't the oldest residents have heard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pends on how long ago," Jerry replied with a shrug. "Little villages came and went in all rural areas of this country. Some were absorbed by other towns, some just got old and died. Like the rest of us," he added with a cheerful wave to a guest across the room. "Hey, I want to hear all about this magic little place, but right now I gotta go play host-to-the-most. This one probably wants a discount on a room with a gen-u-wine colonial ceiling mirror, but he'll have to wait. It's dinner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gripped Rey's hand hard. "More proof," she whispered. "We're not ready for packaging in plastic at the loony tunes fac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but try explaining ‘time warp' to Jerry." Catching sight of their hostess, he steered Kama toward her and a table in the Maple Room. "Anyway, Overbridge is past, and I'm hung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_And not just for food. _Seating Kama, he cupped his hands about her shoulders in a gesture of courteous intimacy, his thumbs resting briefly on bare skin as soft and desirable a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rushed the comparison aside. If this were a private dining room, he'd have this sexy dress down to Ms. Roxbury's waist before she could say ‘Lache!' Developing a mental picture of Kama sitting opposite him in topless dignity, the silver snowflake gleaming, he grinned. What a dining feast for the sen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up to something," she accused as he took his chair. "I recognize that evil smi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wirled an imaginary mustache above the evil smirk. "No, no, my cotton candy angel. My thoughts are as pure as fresh snow me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ised a skeptical eyebrow. "Sure they are. You're looking at me as if I were shrink-wrapped." It was true. The avid expression on Rey's face reminded her of Lache's bold first appraisal. She dropped her gaze and gave meticulous attention to arranging the napkin in her l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n't that the purpose of such a dress?" Rey asked, switching off the smi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nd yes," she said coolly. Let him make of that what he wanted. He was enjoying himself at her expense, and she wasn't going to rise to the bait. She hadn't expected to need a long dress for this business trip, but it packed easily and she'd tucked it in ‘just in case.' To her, it was feminine without being revealing. True, the fabric clung, but her curves were so far from voluptuous, the effect was hardly suggestive. The wide vee neckline not only didn't plunge, there wasn't any cleavage to rev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pping off their excellent dinner were cookies identified as ‘Quakers, Four O'clocks and Zulus made from recipes dating back at least to the early eighteen hundreds,' and Indian corn pud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miled in wistful recognition. "I miss Peony," she said softly. "And Joshua. I'll never find his equal as a dance part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willing to try," Rey said. "I may have latent tal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lingered over coffee until Jerry appeared in a Santa hat and clapped his hands. "Time to trim the tree folks," he announced. "That means _every_body. No shirking allowed." By magical coincidence Bing Crosby's rich baritone _White Christmas_ floated through the inn. "Tonight, singing is optional, but tomorrow night, come prepared for some heavy duty carol and foot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uests clustered around Jerry in the Eagle Room, laughing as he explained the procedure. "You each get two ornaments to hang on the tree at approximately your elbow level. That's to keep my fusspot wife from sneaking in here and rearranging things after we've gone to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nded Kama a glittered red ball and a wooden snowman, but Rey won a special assignment. "As the tallest one here, Rey gets to install the star." Jerry gave the giggling children hovering at his elbow a sly wink. "But since that's only one ornament, he gets to put on _all_ the tinsel_...one strand at a ti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groaned. "That's too much work for a man of my 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help!" "So will I!" "Me too!" piped a chorus of young volunteers, quickly relieving him of most of his burden. He held back just enough for the highest bran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e at home here than in her own apartment, Kama agreed with a guest's comment about Jerry being a fine host. Perhaps this extra time at the friendly old fashioned inn would help her make the transition between centu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Rey carefully draped tinsel icicles over the prickly fir branches, she moved closer, recalling the comfort of his arms when they'd discovered Samuels' body. He glanced down at her and smiled, a tender, intimate smile that somehow reminded her of Lache, after they'd made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 last ornament and tinsel were in place, Jerry switched on the tree lights and led the applause for the guests' artist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reached for Kama's hand. "Nice," he whispered, "but it lacks subtlety. Now if I had some straw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bidden, an image of Lache staring thoughtfully at the tree in the dusky tavern filled her inner vision. She nodded dumbly, her throat tight and her fingers like ice in Rey's warm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ther guests drifted away, to the Maple Room for liqueurs and spiced tea, downstairs to the Jelly Jar Room for games and cards, or to their own rooms to bed down the youngest childr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one in the library, Kama and Rey sat down at opposite ends of the high-back plaid sofa. Separated in all respects, they gazed into the red embers, all that remained of a blazing log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in a husky voice Rey said, "I hope it's fair to tell you how elegantly appealing you look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scious of the caress of the soft dress on her skin, Kama turned to him. In the shaded lamp light his irises were the color of dark wood smoke. "I can't imagine rejecting such a compli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neither of them seemed to have anything to say. The pause grew awkward, hazed by the poignant strains of _Toyland _drifting through the intercom. Rey's eyes seemed to fasten on her silver pendant. To keep from fidgeting, she gazed about the room in search of a safe topic. Finding none, she glanced down at the pendant, and saw the real focus of his attention. Under the delicate pink fabric her peaked breasts signaled the turbulent forces at war withi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abruptly, "I want you,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roke away from his probing gaze, un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want you too. So what am I waiting for, another century to pass? A memory can't keep me warm on cold winter night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as she hesitated, she felt Lache's lips brush hers in token permi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llie?" she said, fixing her trembling mouth in a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ess, Stanl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s going to carry who up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who's going to carry _who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ork it out. Come on." With speedy grace Rey clambered up from the depths of the sofa and held out his long, uncallused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Kama accepted it and stood up, his subtle scent called something to the edge of her memory. Wood smoke? Leather? Fresh air? "What's the name of your after s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ughed. "_Tavern on the Green_. How's that for iro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ch more of such _iron_-y," she punned, "and we can build our own 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ite the byplay, she felt his tension intermingle with hers. "Since you're an ogre when you first wake up," she said, "shall we order our morning coffe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don't want to hide anything from you. Besides," he added thoughtfully, "who knows? Maybe I'll wake up smi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would wake smiling every morning to find you beside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nest Rey Brodie," she said with contrived lightness. "Nice -- especially if you decide to go into politics or the used car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 night for revelations." They started up the stairs, his arm about her waist. "Like that dress. It fires the imagination but blocks the vi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top, the stairway branched into two short bedroom wings. Kama's room, called the Sandglass, was in the south wing; Rey's, the Noonmark, was in the e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oesn't have a mirrored canopy," he said, switching on a lamp in the Noonmark, "but it's closer." He guided her into the room, the warmth of his hand seeping into the small of her back. "Are you as nervous as I 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aressed his heated lips with trembling fingers. "I'm glad you didn't park your honesty in the hallway," she said, and taking his face between her hands, drew him to her. Their lips touched for the first time, and she flowed into his arms as though she'd always belonged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Kama..." His whispering breath and wide, mobile mouth moved over hers, subtle and exciting, promising heav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lipped her hands under his jacket, discovering the long, smooth muscles of his chest and back, and welcoming the hardness he pressed agains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o her surprise he stepped back, separating them by an arm's length, and fingered her naked ear lobes. At her quick inhale, tiny bright darts of clean sensation shot from her throat to her breasts. After that she stood quietly, captivated, as his fingertips traced twin lines along her neck, across her shoulders and down her arms to her newly polished nai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keeping her at a distance, he lightly palmed her body with fragile pressure, along the curve of her throat, over her breasts, now taut with desire, her navel. Then he dropped to his knees, his palms roaming all the way to her sandaled to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rose to his feet, she leaned forward, flushed from his subtle, erotic exploration and tingling with anticip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want me, Kama?" His breath stirred a strand of her hair, whisking it past the sensitive edge of her ear. And then he was behind her, his arms stealing around her waist. A shudder of delight passed through her as his hands splayed below her nav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dozen times, yes!" She moved provocatively into his still hands, increasing their pressure. His fingers began a vague, rippling dance, and she felt new urgency flicker beneath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the hands of a skilled artis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lipped upward then, tantalizing her small breasts. She smiled, sensing expansion, as though she were being released from a stone by a master sculptor modeling her body to fulfill his artistic d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ercepting her thought, he said, "They're all I can handle." Then as he nibbled her bare shoulder to the edge of her neckline, he said, "This fuzzy dress tickles my nose. I'll try not to snee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ughing, she writhed in his arms. "I wasn't going to mention it, but it's been prickling me ever since you've been hand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feline delicacy he played with the neckline. "When you accused me of an evil smirk, I was fantasizing. You were sitting across from me, top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antasized too, but I won't tell you what you weren't wea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my. Your Virgin Snow Queen image is slipp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ite true. The dress eased from her shoulders as she stretched and squirmed catlike against her tormentor. She was rewarded by his quickened breathing and his arms hardening abou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I may never let you out of this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you have a court d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orgot." He swept the curls from her nape and kissed it wetly, sending a shock wave to her heels, before coaxing the neckline lower. "Don't plan on getting fat. I expect you to wear this dress every year at thi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lting her head into the curve of his shoulder, she arched seductively. "It'll wear out eventu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igure at fifteen minutes a year, it'll last till we're eighty-four. Then I'll buy you a new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his hands on her waist, he turned her to him and edged her back toward the bed. Their chests touched, and a wave of familiarity washed over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s mouth, seeking the hollow of her throat...his arms twining about her, pulling her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shockingly, Lache's big calloused hands slipped inside her dress and fondled her brea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ightened, she lurched backward against Rey's encircling arms as Lache's thick fingers claimed her nipples. Rey jerked up his head in surprise, and Lache penetrated, lunging with all his m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icken with terror, she drew a deep, screaming breath, but Rey was too quick, clapping his hand over her mouth and shutting off the scream. Bracing himself with his other arm tight around her waist, he held her between him and the bed as she fought in wild panic for escape from both men, the restrainer and the inva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on't, _Kama!" Rey's tense voice cracked. "Don't fight me! You know I won't hur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et me go!_" she cried, pushing at his chest with all her strength. "_Let me g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as abruptly as it began, the violation ceased. She slumped and would've fallen to the floor except for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God," he whispered. "_What happen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airing pain filling her heart and mind, tears streamed down her face. "I don't know...NOW LET ME GO!" Before he could stop her, she twisted from his grasp and ran blindly from the room and down the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ching her own darkened room, she slammed the door shut and shot the bolt, then turned and slid down its panels to a huddled heap on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 during their time together had she felt any fear of Lache_. But now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her growing desire for Rey unleashed something so primitive, that until now it had been submerged in her brain? Or was Lache's powerful desire reaching across the centuries to claim her again, as his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Kama!_" Behind her the thick door muffled Rey's urgent voice. "Are you all right? Kama,_ talk_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tting fingers of ice to her quivering lips, she willed herself to answer. "I'm all right, Rey. Truly. I -- I just have something to figure out, by myself. Don't worry -- " her voice broke " -- _pleas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cturing him slouched in dejection on the other side of the door, she cringed at the hurt she'd inflicted. But although her rampaging heart ached, for now he must go away and leave her to herself. And to Lache, the insistent lover who might never allow her to give herself to another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AMM! BAMM!_ The silence explo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terrified shriek she leapt to her feet and jerked away from the cracking sound of the door shuddering under the blows of fists like twin battering ra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ELLIE! Open this damned door! Open it NOW!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RUSHED the door, shot the bolt -- and shrank back, one hand raised in token defense as Rey thrust himself into the room. Hurling the door shut behind him, he started for her. Cold, delicate moonlight haunted his impassioned face in the eternity it took him to reach her. and in a single burst of inexpressible joy, she k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ach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asped her by the waist and swung her into the lean, rigid arch of his body, to silence her with fire transcending time. Again she experienced his psychic plunge, and filling with his vitality, received him with tears of wild j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hisper-chanted her names, "El-lie, Ka-ma, El-lie, Ka-ma," as his desire throbbed within her and she soared in his arms, the willing captive of Lache, her only love, whose name was 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one. Melded, whole, complet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fts of colorless moonlight illuminated the room. Kama clung to his arms as he eased his heaving chest from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think -- " he gasped, "it took us -- so long -- to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nturies -- " she whispered in aw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f we'd never figured it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not question, love." She raised her face to his, her eyes closing and her lips parting in seductive invit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mouth covered hers, and the earth trembled. The kiss widened and deepened as she imprisoned him with silken strength, twining her fingers in his hair as she'd woven them through Lache's curls. Rey's lean fingers, as tender and possessive as Lache's burly ones, inched the soft dress upward, exploring her mysteries. Then, clasping her hips, he bent his head to the shallow valley beneath the snowflake pend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to make love to you by moonlight," he said, "like the first time in Overbridge...your hair tumbling over my face, driving me wi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our wedding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so surprised. I assumed you'd be shy...maybe even afr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ink dress slipped over Kama's head and sailed as if on wings through the pale light to a c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ead," she said, a light laugh escaping, "I woke you in the night for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struggled with pantyhose, tie and belt, Rey said, "There are differences,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nothing of importance," Kama said, shyly running her fingertips over the memorable arousal of Rey-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guttural growl, he trapped her hands between his own. "Hold on, Mistress. There's something I've wanted to do ever since you walked past me last spring. Something that's pure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he said swooping 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ly she found herself airborne, and a second later rudely draped over Rey's shoulder. With one hand firmly braced on her rump, he strode to the bed and unloaded her with a bounce in the middle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cting to the bonfire fueled by the hand splayed under her naked bottom, she laced her wrists behind his neck and pulled him down on top of her. "That was fun. Will you do it every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an take turns," he replied, nibbling under her ch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imagine Lache agreeing to such equality," she said, wriggling under the growing provoc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What _would_ Lache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ed him without hesitation to her breast.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actly as Ellie..." he murm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herself on one elbow, she curled over him, relishing again the wild, sweet joy of Lache's mouth as it fulfilled the inner Rey. She smiled; her smaller size didn't make any difference to Ellie's l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uitive as ever, Rey paused. "You are my Ellie. What more could I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id you know I was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One minute I was worrying about Kama, and the next I knew Ellie was crying on the other side of the door. She needed me desperately, and nothing as simple as a name change was going to get in my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you _do_ sound like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some ways he was smarter," Rey said, absently stroking one nipple to a state of near madness. "He married you eight or ten years earlier than I am. Think of what we've mi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oonbeam cast strong shadows across his face, giving Kama another glimpse of Lache. With a sigh of contentment, she said, "I was so empty, but I scarcely realized it. I just knew something was mi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t of a separateness, so deep you couldn't share it with any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too?" she asked, when she got her breath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mmm-hmm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ips discovered the frantic pulse at the base of her throat. His tongue slowly dipped in and out of the throbbing hollow, its wet, sensuous caresses sending new energy surging through her. Her mind spun backward in time, reliving her surrender to Lache's insistent ki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Rey's warm mouth returned to her breast, recalling her to this mystical union. "You'll never be without me again," he murmured. "Nothing can every really separate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tried to tell me that, but I didn't understand...then." She brushed back the lock of hair that had fallen over his darkened eyes, needing to see the passion there, the passion they'd never have to hide from one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olled on his back and lifted her to sit on his thighs. She drooped above him, their gazes melding in the moonlight. Musing, he asked, "Will I ever have my fill of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 she said softly, and dropped a feather-light kiss on his chest. "Even when we're too tired at night, you'll come to me in the dawn, and I'll be wa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pass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 mood strikes me," she said, stroking him until he quivered, "I'll make love to you in the back of a pickup...under a lilac bush...by firefly light...and in the fall, leaves will crackle under your bu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how," he said, a teasing grin brushing the moon shadows from his eyes, "I figured that when I found you, you'd be blonde, buxom and s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s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sweetheart. And I promise not to tell any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tough front didn't foo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olled his head from side to side on the pillow. "You wouldn't have responded to Lache as you did. You felt sorry for him, even though it made you vulnerable." He wrapped his long hands about her thighs, their thumbs grazing delicate, secret places until she shuddered with n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Lache gave me so much," she said, tensing, "I can give you everything Ellie gav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is enough to make a man want to live to be a hund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sh I were a virgin. I'd like to give you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night we're both as virginal as that first night," he said.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Only that you were very gen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I have been any other way?" He sounded hurt. "Loving you was my reason for the sun to r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she asked gen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is, will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rest of our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ever many it tak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remember what Ellie did on her wedding night?"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is breath created an enchanting ripple along her body. "She gave Lache the gift of wonder." He kissed her navel. "And he gave her Land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on't happen this time"" she giggled as his lashes tickled her stomach " -- but some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reathing was heavy and uneven. "Shall we name him Land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she replied, her own breathing short and catchy, "even if he's a s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ght as rawhide, he held himself to her, searing her, branding her so that she'd never forget. She endured the blissful agony for what seemed a lifetime before moving aside with a moan, denying him. An instant later he thrust himself into her pa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ache! _The scorching heat of his powerful, familiar lunges set her ablaze. She pursued him to greater and greater heights as time after time they rose and clashed and fell...Rey struggling to possess her...she striving to absorb him...his torch burying his loneliness in her well of yea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irestorm raged until Kama could bear it no longer. "Now," she pleaded, her cheeks awash with tears, holding him, never to let him go, "now, my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spering, "Now, my Kama," for the first time, the ten thousandth time, he gave himself to her, binding her to him forever...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nbearable tension snapped under the pressure of his crashing wave, ecstasy rippling to the depths of her soul...Rey's soul. She cried out his name...and Lache's lips brushed hers with the delicacy and salt taste of sea foam. She tasted the brine of his tears as the waves crested higher...until flooded with brilliance, at the center of dazzling light and power, she saw the double rainbow, arching and expanding into infi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ROOM was dark when Rey stirred. Kama? Ellie? Was it only a tormenting dream? Rolling onto his side, he searched drowsily for what might not be there -- and touched warm, dewy skin. She moved, velvet under his fingers, and his galloping heart slow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afraid it was a dream," he mumb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lipped close and laced her arms about his neck. "It wasn't a dream," she said softly, guiding him to her lushness. "Remember, I promi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 sequence of joy began all over again: the awakening, discovery, sensation, urgency, power, ecsta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lory of her. Comforting, warming. Had ever a man loved and lost and loved such a woman? The gods must be smiling to reward him so. His mouth working slowly, he drew Ellie's hand down to caress him, as she often did in the late darkness before the day...the time of their greatest intimacy...becoming one flesh, one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s fingertips moved in gentle wonder, exploring the prickle and satin of her mate, taking pleasure in every contour and valley. She smiled in secret knowledge, marveling as he bloomed beneath her touch. Only she would ever know the ways in which Lache and Rey were so alike...as only Lache would ever know the differences between Ellie and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ready she wanted to enclose his power again, to possess him as he had possessed her; yet she continued to cradle him to her with profound patience. Lache had often wakened Ellie this way. Then she'd taken him in her arms to be cherished and carried to the st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rming as sunshine, refreshing as water, their bodies whispered over one another, giving joy, receiving rapture, sinuous flames shaping themselves about others, weaving, twisting, delving for riches. All was sensation, without beginning or end. There was no Kama, no Rey, only a single tapestry, blending every taut line and flowing contour with sensual tints into a design as intricate and unique as a single life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s mystic power over Kama had been pure, a sublime torch of love, its light radiating warmth, soothing her lack and allaying her hunger. Rey's gift was transforming; by opening her heart to his need, she flowered in the sweet air of his unconditional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MORNING following the magical night, Kama woke with sunshine streaming into her eyes. Rey, freshly showered and wearing a terry robe, sat by the window, sipping coff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ppy birthday, beautiful," he said, a mischievous quirk on the lips with which she was oh, so famili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s to you," she said, pushing aside the covers for a luxurious stretch, "it's a _beautiful _birth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n minutes later, showered and robed, she sat cross-legged on the bed and towel-dried her hair between sips of coff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think our life will be crowded, with the four of us?"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got up and moved over to sit beside her. "Not if we identify who's doing what to wh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will you know if I'm being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you get that ‘far away places' look in your eyes, I'll know it's time to dig out the passports." He took the cup from her and set it on the nightstand. "And anytime you tuck your head under my chin and then ask for something, I'll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ll I get what I want?" Seized by an impulse, she blew on the hair exposed by his gaping robe, laughing when he covered himself. Shy Rey. Where was bold Lache this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bably. Okay, how are you going to know when I'm being L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retended to ponder his question while resting her chin on his shoulder. "Well, I suppose he'll be hard to miss if you pat me on the behind in public, or toss me over your shoulder because I was busy and ignore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lf-closing her eyes, she concentrated on his lips, now millimeters away. They took on so many shapes when he spoke, it was easy to imagine them tasting her, like a chocolate bar melting in the May sun. "It's really fun," she said, "not having to monitor my behavior. You already know me backwards and front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lipped the robe from one of her shoulders. "Speaking of fronts and backs -- somehow, since Overbridge, you seem more -- more bux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es one _seem_ buxom?" Looking down at herself, she didn't see any visible changes, although the robe texture brought back some tender memo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describe it. It's just that...here...you're sending out warm, fuzzy signals. If you're not careful, I may start panting and wagg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lways wanted a Labrador p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ll be your birthday present." He eased the robe from her other shoulder. "As long as you both promise to remember who's master of the househ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_master?_" She shot up, robe slipping to her waist. "Now see here, Lache Thormo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testing," Rey said, and pulled her down besid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first time she spotted a little gray-green sprig taped to the headboard. "Mistletoe! How long as that been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ound it over the door this morning. I put it here while you were still sleeping off last night's org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uched her tongue to the spot behind his ear she knew gave him the chills. "Well, we mustn't flout tradition," she said, and untied his ro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pped on one elbow, he caressed her abdomen, his fingers tiptoeing around her navel before beginning a slow march south. His fingers, so unlike Lache's thick, roughened ones, yet as delicately attuned, probed with elegant sensitivity. A hazy urgency threatened to overcome her, and in an attempt to delay the quickening of her body, she tal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ave to do something about these morning grouches of yours, won't w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wayed closer, his warm breath tantalizing her throat and his hand radiating heat below her navel. "What morning gro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think we made a difference in Ellie's and Lache's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At least we smoothed a few rough spots. I learned from them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eel richer for knowing them. Last night certainly proved practice makes perfect." She added thoughtfully, "I'll be more difficult to live with than Ellie, though. More aggressive and upt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laughed and slipped some fingers between her knees. "I'm not worried," he said, continuing to slowly stoke her fire. "I know how to turn a Kama tiger into an Ellie kit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 famous for patience, Kama moistened her dry lips, her tongue feeling thickened and sluggish. "Lache would never torment me lik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sy, love. Remember vintage cid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turns to vineg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tience, Mistress." There was wonderment in his voice. "Lache tells me w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y didn't try to hush the sounds of Kama's rapture as he took her again, clearly relishing her moans of sensual bliss and eventual cry of release. And afterward, dazed and satiated, she basked in his smile of Lache-like pride. His eyes, bluer than before, sparkled, and his relaxed features showed nuances of feeling she had such difficulty in expre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ove you," she said, as she had to Lache. "I have from the very beginning. Whenever it was." Passion spent, she touched her lips to his, a promise sea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eloquent simplicity of Lache, he said, "And I love you...my K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ars spangled her lashes. If a heart could break from an overfilling of joy, hers was a shattered Valentine. In Rey's glowing countenance she saw Lache's loving face, forever mingled, forever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Ellie, she'd flown to the stars, and they were her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BREAKFAST Kama and Rey visited Chanda, who eyed them suspiciously from his st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ax, old boy," Rey said, stroking the bay's neck while Kama offered a carrot from the inn kitchen. "We came out to let you wish Kama a happy birthday, and congratulate us on our extensively consummated engag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idn't have to tell him that," she scolded. "We can't have untidy rumors getting back to Mama and Pa -- " With a start, she realized what she'd just said. "I never thought of them that way! Now all of the sudden I have a second set par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glimmer of recognition in Over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really...except once or twice I did feel some linkage with Peony. Especially when we were leaving. It seems like I should've felt more. Although I wanted to dance all night with Joshu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ere too preoccupied with Lache. He was the reason for your visit, as Ellie was f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uppose so." She stared at his chest, chewing on her lip while Chanda, having finished the carrot and now her great friend, nudged her arm in the hope of more. "We'd better decide what we do nex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o worry, Mistress. I've made pl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ve _made plans," she said, brows raised. "Now _that_ has a familiar 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me in the morning," he continued smugly, "make a few phone calls, then repack and head for San Diego on the next dog s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more," she said, narrowing her eyes. "I can t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since only one of us will be employed soon, I thought we'd get married on New Year's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ulled it over long enough to teach him a lesson. Then she said, "I guess it'll be okay. I don't have anything scheduled that day. I'll marry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d better," he said, with a possessive pat on her behind. "Can't have you running around pregnant and barefoot next sp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y!_" she cried in wide-eyed alarm. "You know something _I _d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arly surprised, he stammered, "Why -- er, no...that is, I don't think so. Do _you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my God! What if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ally she compared Rey's tall, lean frame to Lache's stocky one. And what if Landis had dark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e looked up into Rey's twinkling blue-gray ones -- and burst out laughing. "Oh, Chanda," she said, wiping her eyes on Rey's sleeve, "you'd just better be here when our son wants to visit his relat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REY, THE proper caller, knocked on the door of his fiancee's room at six-thirty. When she emerged, he groaned in mock dism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grief. If you continue to dress like that, you'll have to _carry_ me to the al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beamed; her long plaid skirt was decorous enough, but the wide, low neckline of her soft red sweater made up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uched the silver snowflake. "Did you remember to pack your blue pend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ave it to Lache to give to Ellie as a wedding present. It will -- would -- did match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that's where you got it! I wonder where it'll show up next -- on your grandd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ved the sound of Rey's laughter; it was rich and real, like Lache's. "I hope so. We'll tell Landis to watch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dinner, they lazed at either end of the sofa in the Mantletre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ma said, "I'd like to have a room decorated like thi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but I draw the line at tavern furni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even a feather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on top of an orthoped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an buy one with what we save on pajam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hat can I give you for Christmas so you'll think I'm a romant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rshmallow fluff. Satin sheets. A washer." She sat up. "You owe me a birthday pres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ry, the smithy was closed. A gray star sapphire ring would be nice. It'll match your eyes, like Ellie's pendant." He paused, then said thoughtfully, "Can you imagine how we'd each feel, right now, if we hadn't been to Over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about separate -- like two trains going in the same direction on parallel tracks at slightly different spe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 "And trying to analyze why we felt that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oved across the sofa to him. "Whenever you fall back into that habit, I'll remind you of the good old days when what mattered most was keeping w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enever you get snippy with me, I'll employ the Brodie tranquility meth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could get tricky from opposite sides of a court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 hear of ‘rec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che would've loved rec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e knew what he wanted, and went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iling, Kama silently agreed. She had to be the luckiest woman alive -- in two centu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reaking sound announced Jerry as he poked his head around the doorway. "Got your dancing shoes on? Folk dancing first. Lets the younguns work off steam and the rest of us bounce off a few calo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ing," Rey called after him. He pulled Kama to her feet, and then to his chest. "My Kama," he whispered, "my E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witched again, she murmured, "Is it possible to fall in love over and over with the same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ever tried it personally, but -- " He broke off as the innkeeper's cheerful voice floated back down the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Kama, save a waltz for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J. Win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rigued by the unknown since her teens, C.J. questions: What if? Could it be? Why not? And if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eighride resulted from such questioning. C.J. explains, "I returned home on Christmas Day following surgery. I'd had plenty of sleep in the hospital, and as I lay awake that night, the story of Sleighride drifted like snowflakes into my mind. I edit obsessively, but the story has never changed. Of the many Christmas gifts I've received, Sleighride is my favorite of all time."</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Visit www.hardshell.com for information on additional titles by this and other authors.</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50:00Z</dcterms:created>
  <dc:creator>AlyceAnn Jula Aber</dc:creator>
  <dc:description/>
  <dc:language>en-US</dc:language>
  <cp:lastModifiedBy>AlyceAnn Jula Aber</cp:lastModifiedBy>
  <dcterms:modified xsi:type="dcterms:W3CDTF">2003-08-05T18:51:00Z</dcterms:modified>
  <cp:revision>1</cp:revision>
  <dc:subject/>
  <dc:title>======================</dc:title>
</cp:coreProperties>
</file>